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" w:hanging="90"/>
        <w:jc w:val="center"/>
        <w:rPr>
          <w:rFonts w:ascii="Preeti" w:hAnsi="Preeti" w:cs="Preeti"/>
          <w:b/>
          <w:b/>
          <w:sz w:val="44"/>
          <w:szCs w:val="32"/>
        </w:rPr>
      </w:pPr>
      <w:r>
        <w:rPr>
          <w:rFonts w:cs="Preeti" w:ascii="Preeti" w:hAnsi="Preeti"/>
          <w:b/>
          <w:sz w:val="44"/>
          <w:szCs w:val="32"/>
        </w:rPr>
        <w:t>g]kfnsf nf]stflGqs cfGbf]ngx¿df g]kfnL sf+u|];sf] /fhgLlts e"ldsf -lj=;= @))&amp;–)^#_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05" w:leader="none"/>
        </w:tabs>
        <w:spacing w:lineRule="auto" w:line="36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  <w:t>lqe'jg ljZjljBfno, dfgljsL tyf ;fdflhs zf:q ;ª\sfocGtu{t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  <w:t xml:space="preserve">/fhgLltzf:q ljifodf ljBfjfl/lw 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  <w:t xml:space="preserve">pkflwsf nflu 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  <w:t>k|:t't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48"/>
          <w:szCs w:val="32"/>
        </w:rPr>
      </w:pPr>
      <w:r>
        <w:rPr>
          <w:rFonts w:cs="Preeti" w:ascii="Preeti" w:hAnsi="Preeti"/>
          <w:b/>
          <w:sz w:val="48"/>
          <w:szCs w:val="32"/>
        </w:rPr>
        <w:t>Zff]wk|aGw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  <w:t>Zff]wfyL{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  <w:t>O{Zj/L k|;fb s+8]n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  <w:t>ljBfjfl/lw btf{ g+= !)÷@)^&amp; df3] ;q</w:t>
      </w:r>
    </w:p>
    <w:p>
      <w:pPr>
        <w:pStyle w:val="Normal"/>
        <w:spacing w:lineRule="auto" w:line="360"/>
        <w:rPr>
          <w:rFonts w:ascii="Preeti" w:hAnsi="Preeti" w:cs="Preeti"/>
          <w:b/>
          <w:b/>
          <w:sz w:val="36"/>
          <w:szCs w:val="32"/>
        </w:rPr>
      </w:pPr>
      <w:r>
        <w:rPr>
          <w:rFonts w:eastAsia="Preeti" w:cs="Preeti" w:ascii="Preeti" w:hAnsi="Preeti"/>
          <w:b/>
          <w:sz w:val="36"/>
          <w:szCs w:val="32"/>
        </w:rPr>
        <w:t xml:space="preserve">                          </w:t>
      </w:r>
      <w:r>
        <w:rPr>
          <w:rFonts w:cs="Preeti" w:ascii="Preeti" w:hAnsi="Preeti"/>
          <w:b/>
          <w:sz w:val="36"/>
          <w:szCs w:val="32"/>
        </w:rPr>
        <w:t>lq=lj=/lhi6]«zg g=$@$)–**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16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Preeti" w:hAnsi="Preeti" w:cs="Preeti"/>
          <w:b/>
          <w:b/>
          <w:sz w:val="36"/>
          <w:szCs w:val="32"/>
        </w:rPr>
      </w:pPr>
      <w:r>
        <w:rPr>
          <w:rFonts w:eastAsia="Preeti" w:cs="Preeti" w:ascii="Preeti" w:hAnsi="Preeti"/>
          <w:b/>
          <w:sz w:val="36"/>
          <w:szCs w:val="32"/>
        </w:rPr>
        <w:t xml:space="preserve">                                </w:t>
      </w:r>
      <w:r>
        <w:rPr>
          <w:rFonts w:cs="Preeti" w:ascii="Preeti" w:hAnsi="Preeti"/>
          <w:b/>
          <w:sz w:val="36"/>
          <w:szCs w:val="32"/>
        </w:rPr>
        <w:t>@)&amp;@</w:t>
      </w:r>
    </w:p>
    <w:p>
      <w:pPr>
        <w:pStyle w:val="Normal"/>
        <w:spacing w:before="12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Heading1"/>
        <w:rPr/>
      </w:pPr>
      <w:r>
        <w:rPr/>
        <w:t>zf]wk|aGw ;ldltsf] l;kmfl/;</w:t>
      </w:r>
    </w:p>
    <w:p>
      <w:pPr>
        <w:pStyle w:val="Normal"/>
        <w:spacing w:before="12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312" w:before="240" w:after="0"/>
        <w:jc w:val="both"/>
        <w:rPr/>
      </w:pPr>
      <w:r>
        <w:rPr>
          <w:rFonts w:cs="Preeti" w:ascii="Preeti" w:hAnsi="Preeti"/>
          <w:sz w:val="32"/>
          <w:szCs w:val="32"/>
        </w:rPr>
        <w:t xml:space="preserve">/fhgLltzf:q ljifosf] ljBfjfl/lwsf zf]wfyL{ &gt;L O{Zj/L k|;fb s+8]nn] </w:t>
      </w:r>
      <w:r>
        <w:rPr>
          <w:rFonts w:cs="Preeti" w:ascii="Preeti" w:hAnsi="Preeti"/>
          <w:b/>
          <w:sz w:val="32"/>
          <w:szCs w:val="32"/>
        </w:rPr>
        <w:t>g]kfnsf nf]stflGqs cfGbf]ngx¿df g]kfnL sf+u|];sf] /fhgLlts e"ldsf -lj=;+= @))&amp;–)^#_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sz w:val="44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zLif{ssf] zf]wk|aGw xfd|f] ;'kl/j]If0fdf tof/ ug'{ ePsf] xf] . /fhgLltzf:q ljifodf ljBfjfl/lw pkflwsf lgldQ lgs} kl/&gt;dk"j{s tof/ kfl/Psf] k|:t't zf]wk|aGwaf6 xfdL ;Gt'i6 5f}+ / o; zf]wk|aGwsf] d"Nofª\sgsf] Joj:yfsf nflu lq=lj= dfgljsL tyf ;fdflhs zf:q ;Ífosf] cg';Gwfg ;ldlt ;dIf l;kmfl/; ub{5f}+ . </w:t>
      </w:r>
    </w:p>
    <w:p>
      <w:pPr>
        <w:pStyle w:val="Normal"/>
        <w:spacing w:lineRule="auto" w:line="312" w:before="24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120" w:after="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zf]wk|aGw l;kmfl/; ;ldlt </w:t>
      </w:r>
    </w:p>
    <w:p>
      <w:pPr>
        <w:pStyle w:val="Normal"/>
        <w:spacing w:before="12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before="120" w:after="0"/>
        <w:ind w:left="4320" w:hanging="0"/>
        <w:jc w:val="center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4320" w:hanging="0"/>
        <w:jc w:val="center"/>
        <w:rPr/>
      </w:pPr>
      <w:r>
        <w:rPr>
          <w:rFonts w:eastAsia="Preeti" w:cs="Preeti" w:ascii="Preeti" w:hAnsi="Preeti"/>
          <w:sz w:val="32"/>
          <w:szCs w:val="32"/>
        </w:rPr>
        <w:t xml:space="preserve">             </w:t>
      </w:r>
      <w:r>
        <w:rPr>
          <w:rFonts w:cs="Preeti" w:ascii="Preeti" w:hAnsi="Preeti"/>
          <w:sz w:val="32"/>
          <w:szCs w:val="32"/>
        </w:rPr>
        <w:t>k|f=8f= o1k|;fb clwsf/L</w:t>
      </w:r>
    </w:p>
    <w:p>
      <w:pPr>
        <w:pStyle w:val="Normal"/>
        <w:spacing w:before="120" w:after="0"/>
        <w:ind w:left="4320" w:hanging="0"/>
        <w:jc w:val="center"/>
        <w:rPr/>
      </w:pPr>
      <w:r>
        <w:rPr>
          <w:rFonts w:eastAsia="Preeti" w:cs="Preeti" w:ascii="Preeti" w:hAnsi="Preeti"/>
          <w:sz w:val="32"/>
          <w:szCs w:val="32"/>
        </w:rPr>
        <w:t xml:space="preserve">               </w:t>
      </w:r>
      <w:r>
        <w:rPr>
          <w:rFonts w:cs="Preeti" w:ascii="Preeti" w:hAnsi="Preeti"/>
          <w:sz w:val="32"/>
          <w:szCs w:val="32"/>
        </w:rPr>
        <w:t>-zf]wlgb]{zs_</w:t>
      </w:r>
    </w:p>
    <w:p>
      <w:pPr>
        <w:pStyle w:val="Normal"/>
        <w:spacing w:before="120" w:after="0"/>
        <w:ind w:left="4320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120" w:after="0"/>
        <w:ind w:left="4320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120" w:after="0"/>
        <w:ind w:left="4320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120" w:after="0"/>
        <w:ind w:left="4320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120" w:after="0"/>
        <w:ind w:left="4320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left="4320" w:hanging="0"/>
        <w:jc w:val="center"/>
        <w:rPr/>
      </w:pPr>
      <w:r>
        <w:rPr>
          <w:rFonts w:eastAsia="Preeti" w:cs="Preeti" w:ascii="Preeti" w:hAnsi="Preeti"/>
          <w:sz w:val="32"/>
          <w:szCs w:val="32"/>
        </w:rPr>
        <w:t xml:space="preserve">              </w:t>
      </w:r>
      <w:r>
        <w:rPr>
          <w:rFonts w:cs="Preeti" w:ascii="Preeti" w:hAnsi="Preeti"/>
          <w:sz w:val="32"/>
          <w:szCs w:val="32"/>
        </w:rPr>
        <w:t>k|f=8f= k+rgf/fo0f dxh{g</w:t>
      </w:r>
    </w:p>
    <w:p>
      <w:pPr>
        <w:pStyle w:val="Normal"/>
        <w:spacing w:before="120" w:after="0"/>
        <w:ind w:left="4320" w:hanging="0"/>
        <w:jc w:val="center"/>
        <w:rPr/>
      </w:pPr>
      <w:r>
        <w:rPr>
          <w:rFonts w:eastAsia="Preeti" w:cs="Preeti" w:ascii="Preeti" w:hAnsi="Preeti"/>
          <w:sz w:val="32"/>
          <w:szCs w:val="32"/>
        </w:rPr>
        <w:t xml:space="preserve">             </w:t>
      </w:r>
      <w:r>
        <w:rPr>
          <w:rFonts w:cs="Preeti" w:ascii="Preeti" w:hAnsi="Preeti"/>
          <w:sz w:val="32"/>
          <w:szCs w:val="32"/>
        </w:rPr>
        <w:t>-zf]wljz]if1_</w:t>
      </w:r>
    </w:p>
    <w:p>
      <w:pPr>
        <w:pStyle w:val="Normal"/>
        <w:spacing w:before="12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Preeti" w:hAnsi="Preeti" w:cs="Lucida Sans Unicode"/>
          <w:i/>
          <w:i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ldlt </w:t>
      </w:r>
      <w:r>
        <w:rPr>
          <w:rFonts w:cs="Preeti" w:ascii="Preeti" w:hAnsi="Preeti"/>
          <w:i/>
          <w:sz w:val="32"/>
          <w:szCs w:val="32"/>
        </w:rPr>
        <w:t>M @)&amp;@÷)@÷@$÷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Preeti" w:hAnsi="Preeti" w:cs="Preeti"/>
          <w:i/>
          <w:i/>
          <w:sz w:val="32"/>
          <w:szCs w:val="32"/>
        </w:rPr>
      </w:pPr>
      <w:r>
        <w:rPr>
          <w:rFonts w:cs="Preeti" w:ascii="Preeti" w:hAnsi="Preeti"/>
          <w:i/>
          <w:sz w:val="32"/>
          <w:szCs w:val="32"/>
        </w:rPr>
      </w:r>
    </w:p>
    <w:p>
      <w:pPr>
        <w:pStyle w:val="Heading1"/>
        <w:rPr/>
      </w:pPr>
      <w:r>
        <w:rPr/>
        <w:t>cg'df]bg kq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Preeti" w:ascii="Preeti" w:hAnsi="Preeti"/>
          <w:b/>
          <w:sz w:val="32"/>
          <w:szCs w:val="32"/>
        </w:rPr>
        <w:t>g]kfnsf nf]stflGqs cfGbf]ngx¿df</w:t>
      </w:r>
      <w:r>
        <w:rPr>
          <w:rFonts w:cs="Himalb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  <w:b/>
          <w:sz w:val="32"/>
          <w:szCs w:val="32"/>
        </w:rPr>
        <w:t xml:space="preserve">g]kfnL sfFu|];sf] /fhgLlts e"ldsf -lj=;+= @))&amp;–)^#_ </w:t>
      </w:r>
      <w:r>
        <w:rPr>
          <w:rFonts w:cs="Himalb" w:ascii="Preeti" w:hAnsi="Preeti"/>
          <w:sz w:val="32"/>
          <w:szCs w:val="32"/>
        </w:rPr>
        <w:t xml:space="preserve">zLif{sdf ljBfjfl/lw zf]wsfo{ ug]{ zf]wfyL{ </w:t>
      </w:r>
      <w:r>
        <w:rPr>
          <w:rFonts w:cs="Preeti" w:ascii="Preeti" w:hAnsi="Preeti"/>
          <w:sz w:val="32"/>
          <w:szCs w:val="32"/>
        </w:rPr>
        <w:t>&gt;L O{Zj/L k|;fb s+8]nn]</w:t>
      </w:r>
      <w:r>
        <w:rPr>
          <w:rFonts w:cs="Himalb" w:ascii="Preeti" w:hAnsi="Preeti"/>
          <w:sz w:val="32"/>
          <w:szCs w:val="32"/>
        </w:rPr>
        <w:t xml:space="preserve"> /fhgLltzf:q ljifodf ljBfjfl/lw pkflwsf nflu kl/k"lt{ ug{' kg]{ cfjZos k|lqmof k"/f u/L clGtd d"Nofª\sgsf nflu lqe'jg ljZjljBfno, dfgljsL tyf ;fdflhs zf:q ;ª\sfosf] cg';Gwfg ;ldltdf zf]wk|aGw a'emfPsf]df cg';Gwfg ;ldltn] pko{'Qm zf]wsfo{ ljBfjfl/lw pkflw lbgsf nflu pko'Qm 7x¥ofO{ ljBfjfl/lw pkflw k|bfg u/]sf] s'/f k|dfl0ft ul/G5 . </w:t>
      </w:r>
    </w:p>
    <w:p>
      <w:pPr>
        <w:pStyle w:val="Normal"/>
        <w:spacing w:lineRule="auto" w:line="312" w:before="240" w:after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</w:r>
    </w:p>
    <w:p>
      <w:pPr>
        <w:pStyle w:val="Normal"/>
        <w:spacing w:lineRule="auto" w:line="312" w:before="240" w:after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</w:r>
    </w:p>
    <w:p>
      <w:pPr>
        <w:pStyle w:val="Normal"/>
        <w:spacing w:before="120" w:after="0"/>
        <w:ind w:left="3600" w:firstLine="72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120" w:after="0"/>
        <w:ind w:left="4320" w:hanging="0"/>
        <w:jc w:val="center"/>
        <w:rPr/>
      </w:pPr>
      <w:r>
        <w:rPr>
          <w:rFonts w:cs="Himalb" w:ascii="Preeti" w:hAnsi="Preeti"/>
          <w:sz w:val="32"/>
          <w:szCs w:val="32"/>
        </w:rPr>
        <w:t>k|f=8f= lrGtfdl0f kf]v/]n</w:t>
      </w:r>
    </w:p>
    <w:p>
      <w:pPr>
        <w:pStyle w:val="Normal"/>
        <w:spacing w:before="120" w:after="0"/>
        <w:ind w:left="4320" w:hanging="0"/>
        <w:jc w:val="center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>8Lg tyf cWoIf</w:t>
      </w:r>
    </w:p>
    <w:p>
      <w:pPr>
        <w:pStyle w:val="Normal"/>
        <w:spacing w:before="120" w:after="0"/>
        <w:ind w:left="4320" w:hanging="0"/>
        <w:jc w:val="center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>cg';Gwfg ;ldlt</w:t>
      </w:r>
    </w:p>
    <w:p>
      <w:pPr>
        <w:pStyle w:val="Normal"/>
        <w:spacing w:before="120" w:after="0"/>
        <w:ind w:left="4320" w:hanging="0"/>
        <w:jc w:val="center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>dfgljsL tyf ;fdflhs zf:q ;ª\sfo</w:t>
      </w:r>
    </w:p>
    <w:p>
      <w:pPr>
        <w:pStyle w:val="Normal"/>
        <w:spacing w:before="120" w:after="0"/>
        <w:ind w:left="4320" w:hanging="0"/>
        <w:jc w:val="center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>lqe'jg ljZjljBfno</w:t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jc w:val="both"/>
        <w:rPr>
          <w:rFonts w:ascii="Preeti" w:hAnsi="Preeti" w:cs="Preeti"/>
          <w:i/>
          <w:i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 xml:space="preserve">ldltM– </w:t>
      </w:r>
      <w:r>
        <w:rPr>
          <w:rFonts w:cs="Himalb" w:ascii="Preeti" w:hAnsi="Preeti"/>
          <w:i/>
          <w:sz w:val="32"/>
          <w:szCs w:val="32"/>
        </w:rPr>
        <w:t>@)&amp;@÷)@÷@$÷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Preeti" w:hAnsi="Preeti" w:cs="Preeti"/>
          <w:i/>
          <w:i/>
          <w:sz w:val="32"/>
          <w:szCs w:val="32"/>
        </w:rPr>
      </w:pPr>
      <w:r>
        <w:rPr>
          <w:rFonts w:cs="Preeti" w:ascii="Preeti" w:hAnsi="Preeti"/>
          <w:i/>
          <w:sz w:val="32"/>
          <w:szCs w:val="32"/>
        </w:rPr>
      </w:r>
    </w:p>
    <w:p>
      <w:pPr>
        <w:pStyle w:val="Heading1"/>
        <w:rPr/>
      </w:pPr>
      <w:r>
        <w:rPr/>
        <w:t xml:space="preserve">k|lta4tf </w:t>
      </w:r>
    </w:p>
    <w:p>
      <w:pPr>
        <w:pStyle w:val="Normal"/>
        <w:spacing w:lineRule="auto" w:line="360" w:before="240" w:after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qe'jg ljZjljBfnosf] dfgljsL tyf ;fdflhs zf:q ;ª\sfo, 8Lgsf] sfof{nodf ljBfjfl/lw pkflwsf lgldQ k|:t't</w:t>
      </w:r>
      <w:r>
        <w:rPr>
          <w:rFonts w:cs="Preeti" w:ascii="Preeti" w:hAnsi="Preeti"/>
          <w:b/>
          <w:sz w:val="32"/>
          <w:szCs w:val="32"/>
        </w:rPr>
        <w:t xml:space="preserve"> g]kfnsf nf]stflGqs cfGbf]ngx¿df g]kfnL sf+u|];sf] /fhgLlts e"ldsf -lj=;+= @))&amp;–)^#_</w:t>
      </w:r>
      <w:r>
        <w:rPr>
          <w:rFonts w:cs="Preeti" w:ascii="Preeti" w:hAnsi="Preeti"/>
          <w:sz w:val="32"/>
          <w:szCs w:val="32"/>
        </w:rPr>
        <w:t xml:space="preserve"> zLif{ssf] of] zf]wk|aGw d}n] d]/f zf]w lgb]{zs cfb/0fLo u'? k|f=8f= o1k|;fb clwsf/L Ho" / ;x zf]w lgb]{zs cfb/0fLo u'? k|f=8f= k+rgf/fo0f dxh{g Ho"sf] lgb]{zgdf /xL ;DkGg u/]sf] df}lns sfo{ xf] . d}n] o; zf]wk|aGwsf] n]vgsf qmddf ljleGg ;|f]taf6 ;fdu|Lx? ;ª\sng u/L zf]wsf] p2]Zo cg';f/ ljZn]if0f u/]sf] 5' . o; zf]wk|aGwdf k|:t't lgisif{nfO{ o; eGbf cl3  s'g} pkflw cyjf  cGo s'g} k|of]hgsf lgldQ k|:t't u/]sf] 5}g . o; zf]wk|aGwsf] s'g} kf7÷c+z k':ts jf k':tssf] c+zsf ¿kdf k|sflzt u/]÷u/fPsf] 5}g . d}n] oxfF k|:t't u/]sf oL k|lta4tfsf lj¿4 s'g} k|df0f e]l6P d To;k|lt lhDd]jf/ x'g]5' .</w:t>
      </w:r>
    </w:p>
    <w:p>
      <w:pPr>
        <w:pStyle w:val="Normal"/>
        <w:spacing w:lineRule="auto" w:line="312" w:before="240" w:after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312" w:before="24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312" w:before="24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120" w:after="0"/>
        <w:ind w:left="5040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120" w:after="0"/>
        <w:ind w:left="5040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{Zj/L k|;fb s+8]n</w:t>
      </w:r>
    </w:p>
    <w:p>
      <w:pPr>
        <w:pStyle w:val="Normal"/>
        <w:spacing w:before="12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ldlt M </w:t>
      </w:r>
      <w:r>
        <w:rPr>
          <w:rFonts w:cs="Preeti" w:ascii="Preeti" w:hAnsi="Preeti"/>
          <w:i/>
          <w:sz w:val="32"/>
          <w:szCs w:val="32"/>
        </w:rPr>
        <w:t>@)&amp;@÷)@÷@$÷</w:t>
      </w:r>
    </w:p>
    <w:p>
      <w:pPr>
        <w:pStyle w:val="Normal"/>
        <w:rPr>
          <w:rFonts w:ascii="Preeti" w:hAnsi="Preeti" w:cs="Preeti"/>
          <w:i/>
          <w:i/>
          <w:sz w:val="32"/>
          <w:szCs w:val="32"/>
        </w:rPr>
      </w:pPr>
      <w:r>
        <w:rPr>
          <w:rFonts w:cs="Preeti" w:ascii="Preeti" w:hAnsi="Preeti"/>
          <w:i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s[t1tf1fkg</w:t>
      </w:r>
    </w:p>
    <w:p>
      <w:pPr>
        <w:pStyle w:val="Normal"/>
        <w:spacing w:before="12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Preeti" w:ascii="Preeti" w:hAnsi="Preeti"/>
          <w:b/>
          <w:sz w:val="32"/>
          <w:szCs w:val="32"/>
        </w:rPr>
        <w:t>g]kfnsf nf]stflGqs cfGbf]ngx¿df g]kfnL sfFu|];sf] /fhgLlts e"ldsf -lj=;+= @))&amp;–)^#_</w:t>
      </w:r>
      <w:r>
        <w:rPr>
          <w:rFonts w:cs="Preeti" w:ascii="Preeti" w:hAnsi="Preeti"/>
          <w:sz w:val="32"/>
          <w:szCs w:val="32"/>
        </w:rPr>
        <w:t xml:space="preserve"> zLif{sdf k|:t't zf]w k|aGw d}n] d]/f &gt;4]o u'? /fhgLltzf:qsf lj1 k|f=8f= o1k|;fb clwsf/L Ho"sf] lgb]{zgdf tof/ kf/]sf] x'F . pxfFsf] ljljw Jo:ttf x'Fbfx'Fb} klg cfkm\gf] cd"No ;dosf] kjf{x gu/L lg/Gt/ ;xof]u ug'{ ePsfn] g} of] zf]w k|aGw lgwf{l/t ;doleq} ;DkGg ug{ d ;kmn ePsf] x'F . o; cd"No ;xof]uk|lt d u'¿;Fu gtd:ts 5' .  To;}n] ;j{k|yd d pxfFsf] ;bfzotf / cfTdLotfk|lt Åbo b]lv g} cfef/ JoQm ub{5'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2"/>
          <w:szCs w:val="32"/>
        </w:rPr>
        <w:t xml:space="preserve">o;} u/L o; zf]w k|aGwsf ljz]if1 cfb/0fLo u'¿ k|f=8f= k+rgf/fo0f dxh{gn] ljifout ¿kdf lbg' ePsf] p2]Zod'ns k/fdz{ / :ki6 lbzflgb]{zn] of] zf]w k|aGw o; ¿kdf cfpg ;kmn ePsf] 5 . pxfFsf] k|fl1s ;xof]u / ;do ;dodf cfPsf ;d:ofx?sf] ;dfwfgdf k'¥ofpg' ePsf] of]ubfgk|lt cfef/ k|s6 ub{5'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2"/>
          <w:szCs w:val="32"/>
        </w:rPr>
        <w:t>o; zf]w cWoogs} qmddf cfjZos ;"rgf ;Nnfx / cGt/jftf{ pknJw u/fP/ ;xof]u k|bfg ug'{x'g] g]kfnL sfFu|];sf ;efklt &gt;L ;'zLn sf]O/fnf, g]skf Pdfn]sf jl/i7 g]tf dfwj s'df/ g]kfn, lgjt{dfg cWoIf emngfy vgfn, g]skf Pdfcf]jfbLsf cWoIf k'iksdn bfxfn, pkfWoIf afa'/fd e§/fO{, g]kfnL sfFu]|;sf jl/i7 g]tf z]/axfb'/ b]pjf, kf6L{ pk;efklt /fdrGb| kf}8]n, dxfdGqL k|sfzdfg l;+x, g]kfnL sfFu]|; s]Gb|Lo ;ldltsf ;b:ox? uf]kfndfg &gt;]i7, ch'{g g/l;+x s]=;L, /fdz/0f dxt, g/xl/ cfrfo{, e"=k'= ;fF;b uf]ljGbk|;fb zdf{ sF8]n, dfgljsL ;+sfosf 8Lg k|f=8f= lrGtfdl0f kf]v/]n, ;xfos 8Lg k|f=8f= /fhs'df/ kf]v]/]n, a'6jn ax'd'vL SofDk;sf ;x–k|fWofks 8f= dfwj kGyL k|lt s[t1tf k|s6 ub{5' . To;} u/L g]kfnL sfFu]|; afUn'ªsf lhNnf ;efklt tyf ;ef;b k|sfz kf}8]n, ;ef;b :j=xl/axfb'/ v8\sf, /fli6«o hgdf]rf{sf cWoIf lrqaxfb'/ s]=;L= nufotsf</w:t>
      </w:r>
      <w:r>
        <w:rPr>
          <w:rFonts w:cs="Preeti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cd"No ljrf/n] o; k|aGwnfO{ k|dfl0fs agfpg ;xof]u k'¥ofPsf 5g\ . pxfFx¿af6 k|fKt ;'emfjn] o; zf]wk|aGwnfO{ g]kfnL /fhgLltsf] jf:tljs kIf;+Fu glhlsg d2t k'¥ofPsf 5g\ . To;}n] d pxfFx¿k|lt cfef/L 5' .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Preeti" w:ascii="Preeti" w:hAnsi="Preeti"/>
          <w:sz w:val="32"/>
          <w:szCs w:val="32"/>
        </w:rPr>
        <w:t>zf]w k|aGwnfO{ Jojl:yt / ;ª\ul7t ug{ lg/Gt/ ;'emfj lbO{ ;xof]u k'¥ofpg] cfGtl/s tyf afXo k/LIfs, efOef 6]:6 af]8{df ;lDdlnt</w:t>
      </w:r>
      <w:r>
        <w:rPr>
          <w:rFonts w:cs="Preeti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ljz]if1 ljåt\ kbflwsf/Lx?sf ;fy} dnfO{ cWoog ljbf ldnfpgsf l;kmfl/; ug]{ wjnflul/ ax'd'vL SofDk;sf SofDk; k|d'vx? /fdk|;fb pkfWofo / cfgGb/fh l;njfnk|lt cfef/ JoQm ug{ rfxG5' . To;} u/L o; ljifodf cg';Gwfg sfo{ ug{ cg'dlt k|bfg ug]{ dfgljsL tyf ;fdflhs zf:q ;ª|\sfo 8Lgsf] sfof{nosf kbflwsf/Lx¿k|lt cfef/ JoQm ug{ rfxG5'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; zf]wkqsf] tof/Lsf nflu z'4fz'l4df ;xof]u k'¥ofpg' x'g] lq–rGb| ax'd'vL SofDk;, g]kfnL ljefusf pk–k|fWofks 8f= w|'jk|;fb e§/fO{, sDKo'6/df ;xof]u k'¥ofpg] laGb' s+8]n, k|sfz s+8]n / ljsfz s+8]nnfO{ klg wGojfb lbg rfxG5' . lq=lj, s]Gb|Lo k':tsfno, sLlt{k'/, s]z/ k':tsfno, s]z/dxn, /fli6«o clen]vfno, g]kfnL sfFu]|; s]Gb|Lo sfof{nosf] k':tsfno, g]kfn—ef/t ;f+:s[lts s]Gb| k':tsfno, wjnflul/ ax'd'vL SofDk;, afUn'Ësf] k':tsfno, k[YjLgf/fo0f SofDk; kf]v/fsf] k':tsfno, lgjf{rg cfof]usf] s]Gb|Lo k':tsfno, t]¥xy'd ax'd'vL SofDk;, cf7/fO{sf] k':tsfno, cd]l/sL k':tsfno, la|l6; k':tsfno nufotsf k|aGws, ;~rfns / sd{rf/Lx¿nfO{ wGojfb 1fkg ub{5' . </w:t>
      </w:r>
    </w:p>
    <w:p>
      <w:pPr>
        <w:pStyle w:val="Normal"/>
        <w:spacing w:lineRule="auto" w:line="312" w:before="12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312" w:before="12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 xml:space="preserve">ldlt M </w:t>
      </w:r>
      <w:r>
        <w:rPr>
          <w:rFonts w:cs="Preeti" w:ascii="Preeti" w:hAnsi="Preeti"/>
          <w:i/>
          <w:sz w:val="32"/>
          <w:szCs w:val="32"/>
        </w:rPr>
        <w:t>@)&amp;@÷)@÷@$÷</w:t>
      </w:r>
      <w:r>
        <w:rPr>
          <w:rFonts w:cs="Mangal" w:ascii="Preeti" w:hAnsi="Preeti"/>
          <w:b/>
          <w:i/>
          <w:sz w:val="32"/>
          <w:szCs w:val="32"/>
          <w:lang w:bidi="ne-NP"/>
        </w:rPr>
        <w:t xml:space="preserve">       </w:t>
      </w:r>
      <w:r>
        <w:rPr>
          <w:rFonts w:cs="Mangal" w:ascii="Preeti" w:hAnsi="Preeti"/>
          <w:b/>
          <w:sz w:val="32"/>
          <w:szCs w:val="32"/>
          <w:lang w:bidi="ne-NP"/>
        </w:rPr>
        <w:t xml:space="preserve">                                                     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                                         </w:t>
      </w:r>
      <w:r>
        <w:rPr>
          <w:rFonts w:cs="Mangal" w:ascii="Preeti" w:hAnsi="Preeti"/>
          <w:b/>
          <w:sz w:val="32"/>
          <w:szCs w:val="32"/>
          <w:lang w:bidi="ne-NP"/>
        </w:rPr>
        <w:tab/>
        <w:tab/>
        <w:tab/>
        <w:t>O{Zj/L k|;fb s+8]n</w:t>
      </w:r>
    </w:p>
    <w:p>
      <w:pPr>
        <w:pStyle w:val="Heading1"/>
        <w:rPr>
          <w:rFonts w:eastAsia="Himalayabold"/>
        </w:rPr>
      </w:pPr>
      <w:r>
        <w:rPr>
          <w:rFonts w:eastAsia="Himalayabold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f]w;f/</w:t>
      </w:r>
    </w:p>
    <w:p>
      <w:pPr>
        <w:pStyle w:val="Normal"/>
        <w:rPr/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  </w:t>
      </w:r>
      <w:r>
        <w:rPr>
          <w:rFonts w:cs="Mangal" w:ascii="Preeti" w:hAnsi="Preeti"/>
          <w:b/>
          <w:sz w:val="32"/>
          <w:szCs w:val="32"/>
          <w:lang w:bidi="ne-NP"/>
        </w:rPr>
        <w:t xml:space="preserve">g]kfnsf nf]stflGqs cfGbf]ngx¿df g]kfnL sF+fu]|;sf] /fhgLlts e"ldsf   </w:t>
      </w:r>
    </w:p>
    <w:p>
      <w:pPr>
        <w:pStyle w:val="Normal"/>
        <w:rPr/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                  </w:t>
      </w:r>
      <w:r>
        <w:rPr>
          <w:rFonts w:cs="Preeti" w:ascii="Preeti" w:hAnsi="Preeti"/>
          <w:b/>
          <w:sz w:val="32"/>
          <w:szCs w:val="32"/>
        </w:rPr>
        <w:t>-lj=;+= @))&amp;–)^#_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k[i7e"ld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312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nf]stGq hgtfsf] k|ltlglwd'ns To:tf] zf;g xf], h;sf] ljsNkdf csf]{ TolQs} hgd'vL, Gofod'vL, ;xeflutfd'ns, hgk|ltlglwd'ns / ;fdflhs Gofodf cfwfl/t ;xh ljt/0f ug]{ /fHo ;+:yfsf] clxn];Dd /fhgLlts j[Qdf cfljisf/ x'g ;s]sf] b]lvb}g . k|efjsf/L ;xeflutfsf] nflu cfjflws lgjf{rg, ;/sf/sf ;Dk"0f{ sfo{;"rLdfly hgtfsf] lgoGq0f, bdgsf/L zf;gsf] cGTo, df}lns clwsf/sf] jxfnL, j}olQms :jtGqtf, cfTdlg0f{osf] cj;/, bnLo :jtGqtf, jx'njfbdf cfwfl/t ax'bnLo Joj:yf, Go"gtd dfgjclwsf/sf] k|Tofe"lt tyf lje]bsf/L sfg'gsf] cGTo / Goflos ;dfgtf h:tf ljifoj:t'x? nf]stGqsf cfwfe"t dfGotfx? x'g\ . ljZjJofkL dfgjclwsf/sf] 3f]if0ffkq ;g\ !($* l8;]Dj/ !) n] o;sf d'ne"t dfGotfnfO{ cfTd;fy u/]kl5 nf]stGq ;femf ;+:yfsf] ?kdf ljsl;t x'Fb} cfPsf] b]lvG5 . ;fF:s[lts, /fhgLlts, ;fdflhs / cfly{s ljleGgtfx?nfO{ Vofn gu/L ljZj ;d'bfosf hgtfn] cjnDjg u/]sf ;femf d"Nox?df cfwfl/t ljZjJofkL?kdf dflgPsf cfbz{ tyf nIo g} nf]stGq xf] . Plss/0fk"j{ g]kfnsf] /fhgLlts Joj:yf l;ldt JolQm ljz]ifdf cfwfl/t lyof] . To;kl5 ;+:yf ljz]ifdf cfwfl/t /Xof] . hgr]tgfsf] ljZjJofkL k|jfx;F;;Fu} g]kfndf klg nf]stGqsf] :yfkgf ug{ ljleGg ;+3 ;+:yfx? bdgsf afah"t klg v'Nb} uP . o;} lznlzndf lj=;= @))^ df g]kfnL sfFu]|;sf] hGd eof] . nf]stGqsf cfwf/e"t d"No / dfGotfx?nfO{ :yflkt ug{' g]kfnL sfFu]|;sf] p2]Zo xf] . ;j{;QfjfbL zlQm / PsbnLo k~rfotL Joj:yfsf] :yfgdf k|lt:kwf{Tds ax'bnLo Joj:yf :yfkgf ug{ g]kfnL sfFu]|;n] s'g s'g sfnv08df s] s:tf lsl;dsf cfGbf]ngx? u¥of] &lt;  eGg] ljifo g} o; zf]wsfo{sf] lh1fzf xf] . </w:t>
      </w:r>
    </w:p>
    <w:p>
      <w:pPr>
        <w:pStyle w:val="Normal"/>
        <w:spacing w:lineRule="auto" w:line="312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 xml:space="preserve">/fli6«otf, nf]stGq / ;dfhjfbsf cfbz{ Pjd\ l;4fGt cg'¿k ax'njfbdf cfwfl/t ;ª\3Lo nf]stflGqs u0ftGqfTds ax'bnLo zf;g k|0ffnLsf] dfWodaf6 ;fdflhs Gofodf cfwfl/t ultzLn Pjd\ ;d[4 g]kfnL ;dfhsf] lgdf{0f u/L ;fdflhs, cfly{s tyf /fhgLlts ljsf; ug]{ p2]Zosf ;fy nf]stGqsf] :yfkgf, k'g:yf{kgf Pjd\ ;+/If0f / ;Daå{gsf nflu :yfkgfsfnb]lv g} g]kfnL sfFu]|;n] ;ª\3if{ ub}{ cfO/x]sf] 5 . lj=;= @))&amp; sf] s|flGtkl5 g]kfndf nf]stGqsf] :yfkgf eof] . To;} s|flGtn] /f0ff zf;gsf] cGTo / ;+j}wflgs /fhtGq ;lxt gofF o'usf] ;'¿jft u/fof] . s|flGtsfn ;lsPkl5sf s]xL jif{x¿ cGof}ndf lat] klg lj=;= @)!% df ;+;bLo lgjf{rg eO;s]kl5sf nueu !* dlxgf eg] g]kfnsf] ;+;bLo cEof;sf dxTjk"0f{ dlxgfx¿ /x] . t/ nf]stGqsf d'ne"t dfGotfx¿df ;xdt x'g g;Sg] kIfn] ;+;bLo cEof;sfnnfO{ unt JofVof klg ug{ k'u] . b]zsf] ;fdflhs, cfly{s, /fhgLlts tyf ;fF:s[lts kl/jt{gsf b[li6n] Tof] ;do pNn]vgLo g} /x]sf] lyof] . t/ kl/jt{gnfO{ cfTd;fy gug]{ / ;+j}wflgs 3]/fdf a:g grfxg] /fhf dx]Gb| eg] To;sfnv08df /dfpg ;s]gg\ . To;}sf/0fn] /fhf dx]Gb|n] lj=;= @)!&amp; kf}if ! df lg/ª\s'z /fhtGq :yfkgf ug{ ;+;bLo nf]stGqnfO{ ;dfKt kf/] . Tof] 36gfn] g]kfnL hgtfsf] ;fj{ef}d clwsf/sf] lr/x/0f u¥of] . </w:t>
      </w:r>
    </w:p>
    <w:p>
      <w:pPr>
        <w:pStyle w:val="Normal"/>
        <w:spacing w:lineRule="auto" w:line="312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</w:r>
    </w:p>
    <w:p>
      <w:pPr>
        <w:pStyle w:val="Normal"/>
        <w:spacing w:lineRule="auto" w:line="312"/>
        <w:jc w:val="both"/>
        <w:rPr/>
      </w:pPr>
      <w:r>
        <w:rPr>
          <w:rFonts w:cs="Preeti" w:ascii="Preeti" w:hAnsi="Preeti"/>
          <w:sz w:val="29"/>
          <w:szCs w:val="29"/>
        </w:rPr>
        <w:t xml:space="preserve">nf]stflGqs Joj:yf ;dfKt kfl/Pkl5sf lbgx? ;'vb /xg ;s]gg\ . nf]stGqsf kIfx?sf] ;+nUgtfljgf /fhfn] Psnf}6L zf;g ug{ yfn] . cToflws hgdt /x]sf] kIf;Fu ;/f]sf/} gul/ zf;g ;~rfng ubf{ b}lgs k|zf;g ;~rfng afx]s cGo ljifox? cf]em]ndf kb}{ uP .  /fhgLlts Pjd\ cfly{s ljsf;sf b[li6sf]0fn] To;kl5sf lbgx¿ sl7g x'Fb} uP . hgdt k~rfotL Joj:yfsf lj?4 /xFbf/xFb} klg /fhfn] pgLx¿sf] cfjfhnfO{ aGb ub}{ cfP . /fhfn] h] h:tf sbdx¿ rfn] klg nf]stGq k'g:yf{kgf ug{sf nflu g]kfnL sfFu]|;n] cfGbf]ng tLj| kfb}{ nUof] . k~rfotL Joj:yfsf] k|lt/f]wsf nflu g]kfnL sfFu]|;n] cfGbf]ngsf :j¿kx¿ klg Ps} lsl;daf6 ;~rfng u/]g . ;z:q ;ª\3if{sf] 3f]if0ff, /fli6«o Pstf / d]nldnfksf] gLlt, ;Tofu|x / hgcfGbf]ngsf sfo{s|dx¿sf] 3f]if0ff o;sf pbfx/0fx? x'g\ . /fli6«o Pstf / :jfwLgtfnfO{ s]Gb|laGb'df /fv]/ lj=;= @)$^ df ul/Psf] cfGbf]ngn] lg/ª\s'z /fhtGqsf] cGTo u/fof] / d'n'sdf nf]stGq k'g:yf{kgf eof] . </w:t>
      </w:r>
    </w:p>
    <w:p>
      <w:pPr>
        <w:pStyle w:val="Normal"/>
        <w:spacing w:lineRule="auto" w:line="312"/>
        <w:jc w:val="both"/>
        <w:rPr>
          <w:rFonts w:ascii="Preeti" w:hAnsi="Preeti" w:eastAsia="Preeti" w:cs="Preeti"/>
          <w:sz w:val="29"/>
          <w:szCs w:val="29"/>
        </w:rPr>
      </w:pPr>
      <w:r>
        <w:rPr>
          <w:rFonts w:eastAsia="Preeti" w:cs="Preeti" w:ascii="Preeti" w:hAnsi="Preeti"/>
          <w:sz w:val="29"/>
          <w:szCs w:val="29"/>
        </w:rPr>
        <w:t xml:space="preserve">                                                             </w:t>
      </w:r>
    </w:p>
    <w:p>
      <w:pPr>
        <w:pStyle w:val="Normal"/>
        <w:spacing w:lineRule="auto" w:line="312"/>
        <w:jc w:val="both"/>
        <w:rPr/>
      </w:pPr>
      <w:r>
        <w:rPr>
          <w:rFonts w:cs="Preeti" w:ascii="Preeti" w:hAnsi="Preeti"/>
          <w:sz w:val="29"/>
          <w:szCs w:val="29"/>
        </w:rPr>
        <w:t>lj=;= @)$^ ;fnkl5sf s]xL lbgx¿;Dd ;+;b\jfbL zlQmsf] t'ngfdf b/af/ sdhf]/ b]lvof] . t/ ;+;bLo cEof;sfndf nf]stflGqs zlQmx?df ;}4flGts eGbf klg s]xL Jojxfl/s sdhf]/Lx? b]lvFb} uP . To;} sfnv08df g]skf dfcf]jfbLn] ;z:q ljb|f]xsf] ;'¿jft u¥of] . lj=;= @)%@ b]lv @)^# ;Dd g]kfnsf] /fhgLlt zlQm ;Gt'ngsf b[li6n] kl/jlt{t x'g k'Uof] . oxL cjlwdf g]skf dfcf]jfbL ;z:q ljb|f]x / /fhf jL/]Gb|sf] j+zgfz x'g] u/L b/af/ xTofsf08 h:tf csNkgLo /fhgLlts 36gfx? 36\g k'u] . To;kl5sf lbgx? /fhgLlts :yfloTj / cfly{s ljsf;sf b[li6sf]0fn] lg/f;fhgs aGb} uP . gofF /fhfsf] ¿kdf u2Lg;Lg /fhf 1fg]Gb|n] s|dzM sfo{sf/L zlQm cfkm}n] u|x0f ub}{ uP eg] g]skf dfcf]jfbLn] 3f]lift ?kdf g} ;+;bLo nf]stGq ;dfKt u/L ;fDojfbL 9fFrfsf] zf;g Joj:yf nfu" ug{ ;z:q ljb|f]xsf] ;'?jft u¥of] . /fhf / g]skf dfcf]jfbLsf ls|ofsnfkx¿ nf]stGqsf nflu r'gf}tL aGb} uP . /fhgLlts bnx¿sf] k|of;df dfq} ;a} ;d:ofx¿ ;dfwfg ug]{ cj:yf /x]g . ;/sf/L k|of; klg k|efjsf/L x'g g;Sg] cg]sf}+ cfGtl/s tyf afXo kl/l:yltsf] lgdf{0f x'Fb} uof] . ;/sf/, ;]gf, k|x/L k|zf;gsf] e"ldsf klg ck]Iffs[t ;jn x'g ;s]g . /fHosf] pkl:ylt em08} sf7df8f}F / lhNnf ;b/d'sfdx?df dfq l;ldt x'g k'Uof] . /fHo / g]skf dfcf]jfbL ls|ofsnfksf] r]k'jfdf cfd g]kfnL hgtf kb}{ uP . o:tf] ljs/fn cj:yfaf6 d'n'snfO{ d'lQm lbnfpg] k|of;df g]kfnL sfFu]|; / o;sf] g]t[Tjn] lj=;= @))^ df :yflkt ;+j}wflgs /fhtGqsf] dfGotfdf k'g{ljrf/ u¥of] . cu|ufdL / k|ultlzn ljrf/wf/fsf] ?kdf o; lg0f{onfO{ lng ;lsG5 . t}klg o;;Fu c;xdt /fVg] s]xL kIf eg] cem} klg ls|oflzn /x]sf b]lvG5g\ . g]kfnL sfFu]|;sf ;efklt lul/hfk|;fb sf]O/fnf nf]stGqnfO{ :yflkt ug{ g]skf dfcf]jfbLnfO{ /fhgLlts d"nwf/df Nofpg'kg]{ kIfdf /x] . pgn] of] cleef/f k'/f ug{ ;+;bLo /fhgLlts zlQmx?nfO{ Ps 7fpFdf pEofpg ;'? u/] . tfTsflns ;ft bnsf] u7aGwg oxL p2]Zo k"lt{sf nflu lgdf{0f ul/Psf] lyof] .</w:t>
      </w:r>
    </w:p>
    <w:p>
      <w:pPr>
        <w:pStyle w:val="Normal"/>
        <w:spacing w:lineRule="auto" w:line="312"/>
        <w:jc w:val="both"/>
        <w:rPr>
          <w:rFonts w:ascii="Preeti" w:hAnsi="Preeti" w:eastAsia="Preeti" w:cs="Preeti"/>
          <w:sz w:val="29"/>
          <w:szCs w:val="29"/>
        </w:rPr>
      </w:pPr>
      <w:r>
        <w:rPr>
          <w:rFonts w:eastAsia="Preeti" w:cs="Preeti" w:ascii="Preeti" w:hAnsi="Preeti"/>
          <w:sz w:val="29"/>
          <w:szCs w:val="29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Preeti" w:ascii="Preeti" w:hAnsi="Preeti"/>
          <w:sz w:val="29"/>
          <w:szCs w:val="29"/>
        </w:rPr>
        <w:t xml:space="preserve">nf]stflGqs zlQmx? Ps 7fpFdf cfO;s]kl5 lj=;= @)^@ dª\l;/ &amp; ut] ;ft /fhgLlts bn / g]skf dfcf]jfbLaLr !@ a'Fb] ;dembf/L eof] . of] ;dembf/L ;+;bjfbL zlQmx?sf] dfu{lrqdf cfwfl/t lyof] . o; ;dembf/Lkl5 nf]stflGqs zlQm / g]skf dfcf]jfbLsf] /fhgLlts b'/L s|dzM 36\b} uof] . g]skf dfcf]jfbLsf] /fhgLlts ofqf clx+;ftkm{ df]l8of] . ToxL !@ a'Fb] ;dembf/Lsf] hudf lj=;= @)^@÷)^# sf] nf]stflGqs cfGbf]ng ug]{ jftfj/0f aGg ;Sof] . oxL P]ltxfl;s cfGbf]ngsf] andf lg/ª\s'z /fhtGq ;dfKt x'g k'Uof] eg] g]skf dfcf]jfbL /fhgLlts d'nwf/df kmls{of] . To;kl5 zflGt k|lsof / åGå Joj:yfkg h:tf hl6n sfo{x? klg ;xh x'Fb} uP . bnx¿sf] ;xdltsf] lnlvt b:tfj]hsf] ?kdf cGtl/d ;+ljwfg @)^# nfu" eof] . o;k|sf/ /fli6«o Pstf, ;xdlt / ;xsfo{sf] /fhgLlts ;+:sf/sf] ljsf; x'Fb}, d'n'sdf o;eGbf cl3 /x]sf] /fhgLlts cGof}nsf] jftfj/0f ;dfKt eO{ gofF cWofosf] k|f/De eof] . </w:t>
      </w:r>
    </w:p>
    <w:p>
      <w:pPr>
        <w:pStyle w:val="Normal"/>
        <w:spacing w:lineRule="auto" w:line="312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</w:r>
    </w:p>
    <w:p>
      <w:pPr>
        <w:pStyle w:val="Normal"/>
        <w:spacing w:lineRule="auto" w:line="312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 xml:space="preserve">jt{dfg cj:yfdf g]kfn ;ª\3Lo nf]stflGqs u0ftGqfTds /fHo 3f]lift ePklg cfh;Ddsf cfGbf]ngx?af6 k|fKt pknAwLx? ;+:yfut x'g ;s]sf 5}gg\ . g]kfnsf] /fhgLlts ljsf;df g]kfnL sfFu]|;sf] /fhgLlts e"ldsfsf] d"Nofª\sg ubf{ o; bnn] nf]stGqsf] :yfkgfsf nflu tLg k6s;Dd xltof/ p7fPsf] b]lvG5 . lj=;= @))&amp; sf] s|flGt afx]s cGo b'O{ r/0fdf o; bnn] ;~rfng u/]sf b'O{ j6} ;z:q cfGbf]ngx? ;kmn ePsf] b]lvb}g . jL=kL=sf]O/fnfn] k|ltkfbg u/]sf] d]nldnfksf] /0fgLlt, lj=;= @)$@ sf] ;Tofu|x, lj=;= @)$^ / @)^@÷)^# sf] P]ltxfl;s hgcfGbf]ngsf] g]t[Tj g]kfnL sfFu]|;n] cfˆgf] /fhgLlts e"ldsfnfO{ s]Gb|df /fv]/ u/]sf] x'gfn] of] bn g]kfnsf] /fhgLlts ljsf;sf] kl/k]|Iodf d]?808sf] ?kdf /x]sf] k|ltt x'G5 . kl5Nnf b'O{ ;kmn hgcfGbf]ngx? -lj=;= @)$^ / @)^@÷)^#_ df o; bnn] cGo /fhgLlts zlQmx? ljz]if u/]/ jfdkGyL /fhgLlts zlQmx?nfO{ ;d]t ;fydf lnP/ cfGbf]ng ;~rfng u/]sf] kfOG5, h;n] g]kfnL sfFu]|;nfO{ s]lGb|o /fhgLlts zlQmsf] ?kdf :yflkt ug{ d2t k'¥ofPsf] dfGg ;lsG5 . </w:t>
      </w:r>
    </w:p>
    <w:p>
      <w:pPr>
        <w:pStyle w:val="Normal"/>
        <w:spacing w:lineRule="auto" w:line="312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</w:r>
    </w:p>
    <w:p>
      <w:pPr>
        <w:pStyle w:val="Normal"/>
        <w:spacing w:lineRule="auto" w:line="312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 xml:space="preserve">cfGbf]ngsf] bf}8fgsf s|ddf o; bnleq / aflx/ klg y'k|} c;xdtLx? x'g;Sb5g\ . o; bn ;/sf/df /xFbf s]xL sdLsdhf]/Lx? gePsf xf]Ogg\ . t/ nf]stGq :yfkgf ug]{ ;jfndf o; bnn] ;dosf] dfu / cfjZostf cg';f/ lgM:jfy{?kdf sfo{ u/]sf] b]lvG5 . o; bn;Fu /fhgLlts tyf cfly{s lrGtgdf c;xdt kIfn] o; bnsf] g]t[Tj :jLsf/ ug'{ / ;fDojfbL ljrf/wf/fsf kIfw/x¿ ax'bnLo Joj:yfdf ljZjf; ug'{n] o; bnsf] /fhgLlts e"ldsfsf] u/LdfnfO{ :ki6 u/]sf] b]lvG5 . ;+j}wflgs /fhtGqsf] dfGotfaf6 nf]stflGqs u0ftGqdf ljZjf; ug'{ o; bnsf] dxTjk"0f{ s|flGtsf/L / k|ultlzn sfo{ dfGg ;lsG5 . ;dosf] dfu / cfjZostfsf] l;åfGt cg';f/ o; bnsf] /fhgLlts e"ldsf /x]sf] kfOG5 . of] cg';Gwfgsf] dxTjk"0f{ kIf / oyfy{ttf oxL xf] . </w:t>
      </w:r>
    </w:p>
    <w:p>
      <w:pPr>
        <w:pStyle w:val="Heading1"/>
        <w:rPr/>
      </w:pPr>
      <w:r>
        <w:rPr/>
        <w:t xml:space="preserve">ljifo ;"rL </w:t>
      </w:r>
    </w:p>
    <w:p>
      <w:pPr>
        <w:pStyle w:val="Normal"/>
        <w:rPr>
          <w:rFonts w:ascii="Preeti" w:hAnsi="Preeti" w:cs="Preeti"/>
          <w:b/>
          <w:b/>
          <w:sz w:val="30"/>
          <w:szCs w:val="30"/>
          <w:lang w:bidi="en-US"/>
        </w:rPr>
      </w:pPr>
      <w:r>
        <w:rPr>
          <w:rFonts w:cs="Preeti" w:ascii="Preeti" w:hAnsi="Preeti"/>
          <w:b/>
          <w:sz w:val="30"/>
          <w:szCs w:val="30"/>
          <w:lang w:bidi="en-US"/>
        </w:rPr>
        <w:t>k|f/lDes efu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zf]wk|aGw ;ldltsf] l;kmfl/;</w:t>
      </w:r>
      <w:r>
        <w:rPr/>
        <w:tab/>
      </w:r>
      <w:r>
        <w:rPr>
          <w:rFonts w:cs="Times New Roman" w:ascii="Times New Roman" w:hAnsi="Times New Roman"/>
          <w:sz w:val="22"/>
        </w:rPr>
        <w:t>i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cg'df]bg kq</w:t>
      </w:r>
      <w:r>
        <w:rPr/>
        <w:tab/>
        <w:tab/>
      </w:r>
      <w:r>
        <w:rPr>
          <w:rFonts w:cs="Times New Roman" w:ascii="Times New Roman" w:hAnsi="Times New Roman"/>
          <w:sz w:val="22"/>
        </w:rPr>
        <w:t>ii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k|lta4tf</w:t>
      </w:r>
      <w:r>
        <w:rPr/>
        <w:tab/>
        <w:tab/>
      </w:r>
      <w:r>
        <w:rPr>
          <w:rFonts w:cs="Times New Roman" w:ascii="Times New Roman" w:hAnsi="Times New Roman"/>
          <w:sz w:val="22"/>
        </w:rPr>
        <w:t>iii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s[t1tf1fkg</w:t>
      </w:r>
      <w:r>
        <w:rPr/>
        <w:tab/>
        <w:tab/>
      </w:r>
      <w:r>
        <w:rPr>
          <w:rFonts w:cs="Times New Roman" w:ascii="Times New Roman" w:hAnsi="Times New Roman"/>
          <w:sz w:val="22"/>
        </w:rPr>
        <w:t>iv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zf]w;f/</w:t>
      </w:r>
      <w:r>
        <w:rPr/>
        <w:tab/>
        <w:tab/>
      </w:r>
      <w:r>
        <w:rPr>
          <w:rFonts w:cs="Times New Roman" w:ascii="Times New Roman" w:hAnsi="Times New Roman"/>
          <w:sz w:val="22"/>
        </w:rPr>
        <w:t>vi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ljifo ;"rL</w:t>
      </w:r>
      <w:r>
        <w:rPr/>
        <w:tab/>
        <w:tab/>
      </w:r>
      <w:r>
        <w:rPr>
          <w:rFonts w:cs="Times New Roman" w:ascii="Times New Roman" w:hAnsi="Times New Roman"/>
          <w:sz w:val="22"/>
        </w:rPr>
        <w:t>ix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tflnsf ;"rL</w:t>
      </w:r>
      <w:r>
        <w:rPr/>
        <w:tab/>
        <w:tab/>
      </w:r>
      <w:r>
        <w:rPr>
          <w:rFonts w:cs="Times New Roman" w:ascii="Times New Roman" w:hAnsi="Times New Roman"/>
          <w:sz w:val="22"/>
        </w:rPr>
        <w:t>xv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;+lIfKt—;"rL</w:t>
      </w:r>
      <w:r>
        <w:rPr/>
        <w:tab/>
        <w:tab/>
      </w:r>
      <w:r>
        <w:rPr>
          <w:rFonts w:cs="Times New Roman" w:ascii="Times New Roman" w:hAnsi="Times New Roman"/>
          <w:sz w:val="22"/>
        </w:rPr>
        <w:t>xvi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Fonts w:eastAsia="Times New Roman"/>
          <w:b w:val="false"/>
          <w:szCs w:val="22"/>
          <w:lang w:bidi="ar-SA"/>
        </w:rPr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cWofo Ps M zf]w kl/ro</w:t>
      </w:r>
      <w:r>
        <w:rPr/>
        <w:tab/>
      </w:r>
      <w:r>
        <w:rPr>
          <w:rFonts w:cs="Fontasy Himali" w:ascii="Fontasy Himali" w:hAnsi="Fontasy Himali"/>
          <w:sz w:val="22"/>
        </w:rPr>
        <w:t>1-9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!=!  zf]w zLif{s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!=@  zf]w kl/ro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!=#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zf]w;d:of sy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7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!=$  zf]wsf] p2]Zo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7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!=%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zf]wsf k|Zgx?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8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!=^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zf]w ;Ld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8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!=&amp;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zf]wsf] cf}lrTo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9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!=*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zf]w–k|jGw ¿k/]v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9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Fonts w:eastAsia="Times New Roman" w:cs="Preeti"/>
          <w:color w:val="000000"/>
          <w:sz w:val="30"/>
          <w:szCs w:val="22"/>
          <w:lang w:val="en-US" w:eastAsia="en-US"/>
        </w:rPr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cWofo b'O{ M k"j{sfo{sf] ;dLIff</w:t>
      </w:r>
      <w:r>
        <w:rPr/>
        <w:tab/>
      </w:r>
      <w:r>
        <w:rPr>
          <w:rFonts w:cs="Fontasy Himali" w:ascii="Fontasy Himali" w:hAnsi="Fontasy Himali"/>
          <w:sz w:val="22"/>
        </w:rPr>
        <w:t>10-18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@=! </w:t>
        <w:tab/>
        <w:t>k[i7e"ld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0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@=@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;Gbe{;fdu|Lx?sf] ;dLIf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1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@=#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lgisif{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8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Fonts w:eastAsia="Times New Roman" w:cs="Preeti"/>
          <w:color w:val="000000"/>
          <w:sz w:val="30"/>
          <w:szCs w:val="22"/>
          <w:lang w:val="en-US" w:eastAsia="en-US"/>
        </w:rPr>
      </w:r>
      <w:r>
        <w:br w:type="page"/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cWofo tLg M nf]stGqsf] ;}4flGts kIf / zf]w ljlw</w:t>
      </w:r>
      <w:r>
        <w:rPr/>
        <w:tab/>
      </w:r>
      <w:r>
        <w:rPr>
          <w:rFonts w:cs="Fontasy Himali" w:ascii="Fontasy Himali" w:hAnsi="Fontasy Himali"/>
          <w:sz w:val="22"/>
        </w:rPr>
        <w:t>19-63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eastAsia="Calibri" w:cs="Preeti" w:ascii="Preeti" w:hAnsi="Preeti"/>
          <w:color w:val="000000"/>
          <w:sz w:val="30"/>
          <w:u w:val="none"/>
          <w:lang w:val="en-US" w:eastAsia="en-US"/>
        </w:rPr>
        <w:t>#=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eastAsia="Calibri" w:cs="Preeti" w:ascii="Preeti" w:hAnsi="Preeti"/>
          <w:color w:val="000000"/>
          <w:sz w:val="30"/>
          <w:u w:val="none"/>
          <w:lang w:val="en-US" w:eastAsia="en-US"/>
        </w:rPr>
        <w:t>k[i7e"ld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9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#=@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nf]stGqsf] kl/ro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21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#=@=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nf]stGqsf] zflAbs cy{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21</w:t>
      </w:r>
    </w:p>
    <w:p>
      <w:pPr>
        <w:pStyle w:val="Contents3"/>
        <w:tabs>
          <w:tab w:val="left" w:pos="1215" w:leader="none"/>
          <w:tab w:val="left" w:pos="176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#=@=@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nf]stGqsf] ljsf;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23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eastAsia="Calibri" w:cs="Preeti" w:ascii="Preeti" w:hAnsi="Preeti"/>
          <w:color w:val="000000"/>
          <w:sz w:val="30"/>
          <w:u w:val="none"/>
          <w:lang w:val="en-US" w:eastAsia="en-US"/>
        </w:rPr>
        <w:t>#=@=#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eastAsia="Calibri" w:cs="Preeti" w:ascii="Preeti" w:hAnsi="Preeti"/>
          <w:color w:val="000000"/>
          <w:sz w:val="30"/>
          <w:u w:val="none"/>
          <w:lang w:val="en-US" w:eastAsia="en-US"/>
        </w:rPr>
        <w:t>u|L;df nf]stGq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27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eastAsia="Calibri" w:cs="Preeti" w:ascii="Preeti" w:hAnsi="Preeti"/>
          <w:color w:val="000000"/>
          <w:sz w:val="30"/>
          <w:u w:val="none"/>
          <w:lang w:val="en-US" w:eastAsia="en-US"/>
        </w:rPr>
        <w:t xml:space="preserve">#=@=$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eastAsia="Calibri" w:cs="Preeti" w:ascii="Preeti" w:hAnsi="Preeti"/>
          <w:color w:val="000000"/>
          <w:sz w:val="30"/>
          <w:u w:val="none"/>
          <w:lang w:val="en-US" w:eastAsia="en-US"/>
        </w:rPr>
        <w:t>/f]ddf nf]stGq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29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#=@=%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nf]stGq / lgIf]k0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30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#=@=^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nf]stGqsf] ljZj ;Gbe{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30</w:t>
      </w:r>
    </w:p>
    <w:p>
      <w:pPr>
        <w:pStyle w:val="Contents3"/>
        <w:tabs>
          <w:tab w:val="left" w:pos="1215" w:leader="none"/>
          <w:tab w:val="left" w:pos="176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#=@=&amp;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cf}Bf]lus s|flGtdf nf]stGq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35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#=@=*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clwgfosjfbL zf;g Joj:yf / ax'njfbdf cfwfl/t nf]stGq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40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eastAsia="Calibri" w:cs="Preeti" w:ascii="Preeti" w:hAnsi="Preeti"/>
          <w:color w:val="000000"/>
          <w:sz w:val="30"/>
          <w:u w:val="none"/>
          <w:lang w:val="en-US" w:eastAsia="en-US"/>
        </w:rPr>
        <w:t>#=@=(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eastAsia="Calibri" w:cs="Preeti" w:ascii="Preeti" w:hAnsi="Preeti"/>
          <w:color w:val="000000"/>
          <w:sz w:val="30"/>
          <w:u w:val="none"/>
          <w:lang w:val="en-US" w:eastAsia="en-US"/>
        </w:rPr>
        <w:t>cd]l/sfdf nf]stGq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42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eastAsia="Calibri" w:cs="Preeti" w:ascii="Preeti" w:hAnsi="Preeti"/>
          <w:color w:val="000000"/>
          <w:sz w:val="30"/>
          <w:u w:val="none"/>
          <w:lang w:val="en-US" w:eastAsia="en-US"/>
        </w:rPr>
        <w:t>#=@=!)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eastAsia="Calibri" w:cs="Preeti" w:ascii="Preeti" w:hAnsi="Preeti"/>
          <w:color w:val="000000"/>
          <w:sz w:val="30"/>
          <w:u w:val="none"/>
          <w:lang w:val="en-US" w:eastAsia="en-US"/>
        </w:rPr>
        <w:t>a]nfotdf nf]stGq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43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eastAsia="Calibri" w:cs="Preeti" w:ascii="Preeti" w:hAnsi="Preeti"/>
          <w:color w:val="000000"/>
          <w:sz w:val="30"/>
          <w:u w:val="none"/>
          <w:lang w:val="en-US" w:eastAsia="en-US"/>
        </w:rPr>
        <w:t>#=@=!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eastAsia="Calibri" w:cs="Preeti" w:ascii="Preeti" w:hAnsi="Preeti"/>
          <w:color w:val="000000"/>
          <w:sz w:val="30"/>
          <w:u w:val="none"/>
          <w:lang w:val="en-US" w:eastAsia="en-US"/>
        </w:rPr>
        <w:t>ef/tdf nf]stGq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44</w:t>
      </w:r>
    </w:p>
    <w:p>
      <w:pPr>
        <w:pStyle w:val="Contents3"/>
        <w:tabs>
          <w:tab w:val="left" w:pos="1215" w:leader="none"/>
          <w:tab w:val="left" w:pos="176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#=@=!@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df nf]stGq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45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#=#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/fhgLlts bnx¿sf] ;Gbe{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47</w:t>
      </w:r>
    </w:p>
    <w:p>
      <w:pPr>
        <w:pStyle w:val="Contents3"/>
        <w:rPr>
          <w:rStyle w:val="InternetLink"/>
          <w:rFonts w:ascii="Preeti" w:hAnsi="Preeti" w:cs="Preeti"/>
          <w:color w:val="000000"/>
          <w:sz w:val="30"/>
          <w:u w:val="none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#=#=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k[i7e"ld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47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eastAsia="Calibri" w:cs="Preeti" w:ascii="Preeti" w:hAnsi="Preeti"/>
          <w:color w:val="000000"/>
          <w:sz w:val="30"/>
          <w:u w:val="none"/>
          <w:lang w:val="en-US" w:eastAsia="en-US"/>
        </w:rPr>
        <w:t>#=#=@ bnLo dx</w:t>
      </w:r>
      <w:r>
        <w:rPr>
          <w:rStyle w:val="InternetLink"/>
          <w:rFonts w:eastAsia="Calibri" w:cs="Kantipur" w:ascii="Kantipur" w:hAnsi="Kantipur"/>
          <w:color w:val="000000"/>
          <w:sz w:val="30"/>
          <w:u w:val="none"/>
          <w:lang w:val="en-US" w:eastAsia="en-US"/>
        </w:rPr>
        <w:t>Œ</w:t>
      </w:r>
      <w:r>
        <w:rPr>
          <w:rStyle w:val="InternetLink"/>
          <w:rFonts w:eastAsia="Calibri" w:cs="Preeti" w:ascii="Preeti" w:hAnsi="Preeti"/>
          <w:color w:val="000000"/>
          <w:sz w:val="30"/>
          <w:u w:val="none"/>
          <w:lang w:val="en-US" w:eastAsia="en-US"/>
        </w:rPr>
        <w:t>j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52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#=#=#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nf]stGq  / /fhgLlts bnx¿ aLr cGt/;DaGw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54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#=#=$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df bnLo cEof;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57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#=$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zf]w cWoogsf ljlw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59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#=$=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k[i7e"ld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59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#=$=@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;|f]tx?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60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 w:bidi="en-US"/>
        </w:rPr>
        <w:t>#=%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 w:bidi="en-US"/>
        </w:rPr>
        <w:t>ljlw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61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 w:bidi="en-US"/>
        </w:rPr>
        <w:t>#=%=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 w:bidi="en-US"/>
        </w:rPr>
        <w:t>P]ltxfl;s ljlw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61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 w:bidi="en-US"/>
        </w:rPr>
        <w:t>#=%=@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 w:bidi="en-US"/>
        </w:rPr>
        <w:t>;j]{If0f ljlw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62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 w:bidi="en-US"/>
        </w:rPr>
        <w:t>#=%=#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 w:bidi="en-US"/>
        </w:rPr>
        <w:t>36gf cWoog ljlw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62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 w:bidi="en-US"/>
        </w:rPr>
        <w:t>#=%=$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 w:bidi="en-US"/>
        </w:rPr>
        <w:t>cGt/j:t' ljZn]if0f ljlw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62</w:t>
      </w:r>
    </w:p>
    <w:p>
      <w:pPr>
        <w:pStyle w:val="Contents2"/>
        <w:rPr>
          <w:rFonts w:ascii="Fontasy Himali" w:hAnsi="Fontasy Himali" w:cs="Fontasy Himali"/>
          <w:color w:val="000000"/>
          <w:sz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#=^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lgisif{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63</w:t>
      </w:r>
    </w:p>
    <w:p>
      <w:pPr>
        <w:pStyle w:val="Normal"/>
        <w:rPr>
          <w:rFonts w:ascii="Fontasy Himali" w:hAnsi="Fontasy Himali" w:cs="Fontasy Himali"/>
          <w:color w:val="000000"/>
          <w:sz w:val="22"/>
          <w:lang w:val="en-US" w:eastAsia="en-US"/>
        </w:rPr>
      </w:pPr>
      <w:r>
        <w:rPr>
          <w:rFonts w:cs="Fontasy Himali" w:ascii="Fontasy Himali" w:hAnsi="Fontasy Himali"/>
          <w:color w:val="000000"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 xml:space="preserve">cWofo rf/ M g]kfnsf] nf]stflGqs cfGbf]ngdf g]kfnL sfFu|];sf] /fhgLlts  </w:t>
        <w:br/>
        <w:t>e"ldsf -lj=;+= @))&amp;–@)!&amp;_</w:t>
      </w:r>
      <w:r>
        <w:rPr/>
        <w:tab/>
      </w:r>
      <w:r>
        <w:rPr>
          <w:rFonts w:cs="Fontasy Himali" w:ascii="Fontasy Himali" w:hAnsi="Fontasy Himali"/>
          <w:sz w:val="22"/>
        </w:rPr>
        <w:t>64-120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$=!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nf]stflGqs cfGbf]ngsf] P]ltxfl;s k[i7e"ld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64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@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]|; / s|flGtk"j{sfn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66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@=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ds} kj{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66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@=@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k|r08 uf]/vf cfGbf]n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67</w:t>
      </w:r>
    </w:p>
    <w:p>
      <w:pPr>
        <w:pStyle w:val="Contents3"/>
        <w:rPr>
          <w:rStyle w:val="InternetLink"/>
          <w:rFonts w:ascii="Preeti" w:hAnsi="Preeti" w:cs="Preeti"/>
          <w:color w:val="000000"/>
          <w:sz w:val="30"/>
          <w:u w:val="none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@=#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nfOa]|/L / dxfjL/ kj{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68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@=$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 k|hfkl/ifb\sf] cfGbf]n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68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@=%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 gful/s clwsf/ ;ldlt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69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@=^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/fli6«o sfFu]|;sf] k|yd dxflwj]z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69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@=&amp;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/fli6«o sfFu]|;sf] låtLo dxflwj]z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74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@=*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=/f=sfF=sf] t];|f] dxflwj]z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75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@=(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dhb'/ cfGbf]n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75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@=!)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 k|hftGq sfFu|];sf] :yfkg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82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@=!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 k|hfk~rfotsf] cfGbf]n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84</w:t>
      </w:r>
    </w:p>
    <w:p>
      <w:pPr>
        <w:pStyle w:val="Contents3"/>
        <w:tabs>
          <w:tab w:val="left" w:pos="1215" w:leader="none"/>
          <w:tab w:val="left" w:pos="176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@=!@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em/f]v/ sf08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84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@=!#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|];sf] hGd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85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@=!$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|];sf] rf}Fyf] dxflwj]z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87</w:t>
      </w:r>
    </w:p>
    <w:p>
      <w:pPr>
        <w:pStyle w:val="Contents3"/>
        <w:tabs>
          <w:tab w:val="left" w:pos="1215" w:leader="none"/>
          <w:tab w:val="left" w:pos="176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@=!%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a}/ulgof ;Dd]n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89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#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]|; / ;z:q s|flGtsfn -lj=;+= @))&amp;_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90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$=#=!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hgd'lQm ;]g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92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$=#=@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hgs|flGtsf k|yd zxLb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92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#=#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jL/u~h sAh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93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$=#=$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kF}tL; nfv hkmt / krf{ ljt/0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94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#=%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lbNnL ;Demf}tfsf] l;+xfjnf]s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94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$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]|; / s|flGt pQ/sfn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97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$=$=!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cGtl/d ;+ljwfg, @))&amp;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98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$=$=@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|];sf] kfFrf}F dxflwj]z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98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$=$=#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|];sf] ;Tofu|x, lj=;+= @)!!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99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$=$=$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|];sf] 5}7f}F dxflwj]z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00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$=$=%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|];sf] ljz]if dxflwj]z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01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$=^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;/sf/ u7g / lj36gsf] ;Gbe{ -lj=;+= @))&amp;–@)!%_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03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$=%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]|; / ;+;bLo cEof;sfn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06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$=%=!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 clw/fHosf] ;+ljwfg, @)!%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07</w:t>
      </w:r>
    </w:p>
    <w:p>
      <w:pPr>
        <w:pStyle w:val="Contents3"/>
        <w:tabs>
          <w:tab w:val="left" w:pos="1215" w:leader="none"/>
          <w:tab w:val="left" w:pos="176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$=%=@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|];sf] r'gfjL 3f]if0ff–kq, @)!%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07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$=%=#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|];sf] k|yd hglgjf{lrt ;/sf/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09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$=%=$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k|ltlglw ;ef / dxf;efsf] u7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12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%=%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|];sf] ;ftf}+ dxflwj]z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12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%=^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|];sf] ;/sf/sf] ;dLIf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13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^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]|;sf l;4fGtx¿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14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^=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/fli6«ot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15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^=@  nf]stGq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16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^=#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;dfhjfb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17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&amp;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|]; / j}b]lzs ;DaGw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18</w:t>
      </w:r>
    </w:p>
    <w:p>
      <w:pPr>
        <w:pStyle w:val="Contents2"/>
        <w:rPr>
          <w:rFonts w:ascii="Fontasy Himali" w:hAnsi="Fontasy Himali" w:cs="Fontasy Himali"/>
          <w:color w:val="000000"/>
          <w:sz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$=*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lgisif{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20</w:t>
      </w:r>
    </w:p>
    <w:p>
      <w:pPr>
        <w:pStyle w:val="Normal"/>
        <w:rPr>
          <w:rFonts w:ascii="Fontasy Himali" w:hAnsi="Fontasy Himali" w:cs="Fontasy Himali"/>
          <w:color w:val="000000"/>
          <w:sz w:val="22"/>
          <w:lang w:val="en-US" w:eastAsia="en-US"/>
        </w:rPr>
      </w:pPr>
      <w:r>
        <w:rPr>
          <w:rFonts w:cs="Fontasy Himali" w:ascii="Fontasy Himali" w:hAnsi="Fontasy Himali"/>
          <w:color w:val="000000"/>
          <w:sz w:val="22"/>
          <w:lang w:val="en-US" w:eastAsia="en-US"/>
        </w:rPr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cWofo kfFr k~rfotL zf;g / g]kfnL sfFu|]; -lj=;+= @)!&amp;–@)$^_</w:t>
      </w:r>
      <w:r>
        <w:rPr/>
        <w:tab/>
      </w:r>
      <w:r>
        <w:rPr>
          <w:rFonts w:cs="Fontasy Himali" w:ascii="Fontasy Himali" w:hAnsi="Fontasy Himali"/>
          <w:sz w:val="22"/>
        </w:rPr>
        <w:t>121-152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k[i7e"ld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21</w:t>
      </w:r>
    </w:p>
    <w:p>
      <w:pPr>
        <w:pStyle w:val="Contents2"/>
        <w:tabs>
          <w:tab w:val="left" w:pos="765" w:leader="none"/>
          <w:tab w:val="left" w:pos="1296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@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k~rfotL Joj:yfsf] pbo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21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#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zfxL sbd / sdhf]/ /fli6«ot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22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$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;+;bLo Joj:yfsf] cGTo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23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$=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oyfl:yltjfbL / kl/jt{gsf/L zlQmaLrsf] cGt/åGå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24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$=@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/fi6« k|d'v / ;/sf/ k|d'v aLr JolQmTjsf] 6s/fa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25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%=$=#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/fhf dx]Gb|sf] b[li6sf]0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26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%=$=$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;/sf/sf k|ultzLn sfo{x¿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28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$=%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zfxL ;]gfsf] e"lds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29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%=$=^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afXo kl/l:ylt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29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$=&amp;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;+;b\leqsf bn / ;fdGtx¿sf] e"lds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29</w:t>
      </w:r>
    </w:p>
    <w:p>
      <w:pPr>
        <w:pStyle w:val="Contents2"/>
        <w:tabs>
          <w:tab w:val="left" w:pos="765" w:leader="none"/>
          <w:tab w:val="left" w:pos="1296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%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k|lt/f]wfTds cfGbf]ng / g]kfnL sfFu]|;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30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%=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|];sf] k6gf ;Dd]ng, @)!&amp;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30</w:t>
      </w:r>
    </w:p>
    <w:p>
      <w:pPr>
        <w:pStyle w:val="Contents3"/>
        <w:tabs>
          <w:tab w:val="left" w:pos="1215" w:leader="none"/>
          <w:tab w:val="left" w:pos="176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%=%=@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;z:q ;ª\3if{sf] /0fgLlt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31</w:t>
      </w:r>
    </w:p>
    <w:p>
      <w:pPr>
        <w:pStyle w:val="Contents3"/>
        <w:tabs>
          <w:tab w:val="left" w:pos="1215" w:leader="none"/>
          <w:tab w:val="left" w:pos="176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%=%=#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;z:q ;ª\3if{sf ultljlw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32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%=$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ef/t–rLg aLr ult/f]w / cfGbf]ng :yu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36</w:t>
      </w:r>
    </w:p>
    <w:p>
      <w:pPr>
        <w:pStyle w:val="Contents3"/>
        <w:tabs>
          <w:tab w:val="left" w:pos="1215" w:leader="none"/>
          <w:tab w:val="left" w:pos="176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%=%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|];M snsQf a}7s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38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%=^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jL=kL=sf]O/fnfsf] l/xfO / ef/t lgjf{;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38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^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jL=kL=sf]O/fnf / ;z:q s|flGt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40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^=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cf]vn9'</w:t>
      </w:r>
      <w:r>
        <w:rPr>
          <w:rStyle w:val="InternetLink"/>
          <w:color w:val="000000"/>
          <w:sz w:val="30"/>
          <w:u w:val="none"/>
          <w:lang w:val="en-US" w:eastAsia="en-US"/>
        </w:rPr>
        <w:t>·</w:t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f–;f]n' sf08 -l6d'/jf]6] sf08_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40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^=@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;/sf/L bd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42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^=#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;'j0f{ ;dz]/ / ;xdtLo cfGbf]n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43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^=$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s[i0fk|;fb e§/fO{ / clx+;fTds cfGbf]n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43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&amp;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/fli6«o d]nldnfksf] gLlt -lj=;+= @)##_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44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*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hgdt;ª\u|x -lj=;+= @)#&amp;_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46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(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]|; / ;Tofu|x -lj=;+= @)$@_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49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%=!)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lgisif{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51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Fonts w:eastAsia="Times New Roman" w:cs="Preeti"/>
          <w:color w:val="000000"/>
          <w:sz w:val="30"/>
          <w:szCs w:val="22"/>
          <w:lang w:val="en-US" w:eastAsia="en-US"/>
        </w:rPr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 xml:space="preserve">cWofo 5 M hgcfGbf]ng @)$^, nf]stGqsf] k'g:yf{kgf, ;+;bLo cEof; / </w:t>
        <w:br/>
        <w:t>g]kfnL sfFu|]; -lj=;+= @)$^–@)^@_</w:t>
      </w:r>
      <w:r>
        <w:rPr/>
        <w:tab/>
      </w:r>
      <w:r>
        <w:rPr>
          <w:rFonts w:cs="Fontasy Himali" w:ascii="Fontasy Himali" w:hAnsi="Fontasy Himali"/>
          <w:sz w:val="22"/>
        </w:rPr>
        <w:t>153-193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^=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k[i7e"ld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53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^=@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lj=;+= @)$^ sf] hgcfGbf]ngsf] ;Gbe{df g]kfnL sfFu]|;sf] ;Dd]n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55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^=#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hgcfGbf]ngsf] pTsif{ -lj=;+= @)$^_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58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^=$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nf]stGqsf] k'g:yf{kg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65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^=$=!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cGtl/d dGqLkl/ifb\  / ;+ljwfg ;'emfj cfof]usf] u7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66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^=$=@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 clw/fHosf] ;+ljwfg, @)$&amp;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67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^=$=#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;+;bLo cfdlgjf{rg, @)$*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69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^=%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;+;bLo cEof;, DfWofjlw lgjf{rg, @)%! / g]kfnL sfFu]|;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70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^=%=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;/sf/ kl/jt{gsf &gt;[ª\vnfx¿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74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^=%=@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cfdlgjf{rg, @)%^  / g]kfnL sfFu]|;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80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^=%=#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]|;sf] ljefhg / PsLs/0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92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^=^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lgisif{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92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Fonts w:eastAsia="Times New Roman" w:cs="Preeti"/>
          <w:color w:val="000000"/>
          <w:sz w:val="30"/>
          <w:szCs w:val="22"/>
          <w:lang w:val="en-US" w:eastAsia="en-US"/>
        </w:rPr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cWofo ;ft M nf]stflGqs cfGbf]ng -@)^@÷)^#_ / g]kfnL sf+u]|;</w:t>
      </w:r>
      <w:r>
        <w:rPr/>
        <w:tab/>
      </w:r>
      <w:r>
        <w:rPr>
          <w:rFonts w:cs="Fontasy Himali" w:ascii="Fontasy Himali" w:hAnsi="Fontasy Himali"/>
          <w:sz w:val="22"/>
        </w:rPr>
        <w:t>194-241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 w:bidi="en-US"/>
        </w:rPr>
        <w:t>&amp;=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 w:bidi="en-US"/>
        </w:rPr>
        <w:t>k[i7e"ld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94</w:t>
      </w:r>
    </w:p>
    <w:p>
      <w:pPr>
        <w:pStyle w:val="Contents2"/>
        <w:tabs>
          <w:tab w:val="left" w:pos="765" w:leader="none"/>
          <w:tab w:val="left" w:pos="1296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 w:bidi="en-US"/>
        </w:rPr>
        <w:t>&amp;=@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 w:bidi="en-US"/>
        </w:rPr>
        <w:t>cfGbf]ng k"j{sf] /fhgLlts ultljlw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96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&amp;=@=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skf dfcf]jfbL ljb|f]xsf] sf/0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97</w:t>
      </w:r>
    </w:p>
    <w:p>
      <w:pPr>
        <w:pStyle w:val="Contents3"/>
        <w:tabs>
          <w:tab w:val="left" w:pos="1215" w:leader="none"/>
          <w:tab w:val="left" w:pos="176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&amp;=@=@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/fhfsf c;+j}wflgs sbd / o;sf] /fhgLlts k|efj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199</w:t>
      </w:r>
    </w:p>
    <w:p>
      <w:pPr>
        <w:pStyle w:val="Contents3"/>
        <w:tabs>
          <w:tab w:val="left" w:pos="1215" w:leader="none"/>
          <w:tab w:val="left" w:pos="154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&amp;=@=#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g]kfnL sfFu]|;–dfcf]jfbL ;xsfo{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202</w:t>
      </w:r>
    </w:p>
    <w:p>
      <w:pPr>
        <w:pStyle w:val="Contents3"/>
        <w:tabs>
          <w:tab w:val="left" w:pos="1215" w:leader="none"/>
          <w:tab w:val="left" w:pos="176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&amp;=@=$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;ft bn tyf g]skf dfcf]jfbL jftf{ / !@ a'Fb] ;dembf/L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203</w:t>
      </w:r>
    </w:p>
    <w:p>
      <w:pPr>
        <w:pStyle w:val="Contents3"/>
        <w:tabs>
          <w:tab w:val="left" w:pos="1215" w:leader="none"/>
          <w:tab w:val="left" w:pos="176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&amp;=@=%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nf]stflGqs cfGbf]ngsf] p2]Zo / k|s[lt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212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&amp;=#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nf]stflGqs cfGbf]ngsf &gt;[ª\vnfx? -lj=;+= @)^@÷)^#_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213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&amp;=$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zflGt k|ls|of / åGå Joj:yfk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224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&amp;=$=!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nf]stflGqs cfGbf]ngkl5 g]skf dfcf]jfbL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225</w:t>
      </w:r>
    </w:p>
    <w:p>
      <w:pPr>
        <w:pStyle w:val="Contents3"/>
        <w:tabs>
          <w:tab w:val="left" w:pos="1215" w:leader="none"/>
          <w:tab w:val="left" w:pos="1760" w:leader="none"/>
          <w:tab w:val="right" w:pos="8299" w:leader="none"/>
        </w:tabs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 xml:space="preserve">&amp;=$=@ 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k'g:yf{lkt ;+;b\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226</w:t>
      </w:r>
    </w:p>
    <w:p>
      <w:pPr>
        <w:pStyle w:val="Contents3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&amp;=$=#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;/sf/, ;ft bn / g]skf dfcf]jfbL M ;xdtLo &gt;[vª\nf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228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&amp;=%  cGtl/d ;+ljwfg, @)^# / åGå Joj:yfkg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232</w:t>
      </w:r>
    </w:p>
    <w:p>
      <w:pPr>
        <w:pStyle w:val="Contents2"/>
        <w:rPr>
          <w:rFonts w:ascii="Preeti" w:hAnsi="Preeti" w:eastAsia="Times New Roman" w:cs="Preeti"/>
          <w:color w:val="000000"/>
          <w:sz w:val="30"/>
          <w:szCs w:val="2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&amp;=^</w:t>
      </w:r>
      <w:r>
        <w:rPr>
          <w:rFonts w:eastAsia="Times New Roman" w:cs="Preeti" w:ascii="Preeti" w:hAnsi="Preeti"/>
          <w:color w:val="000000"/>
          <w:sz w:val="30"/>
          <w:szCs w:val="22"/>
          <w:lang w:val="en-US" w:eastAsia="en-US"/>
        </w:rPr>
        <w:tab/>
      </w:r>
      <w:r>
        <w:rPr>
          <w:rStyle w:val="InternetLink"/>
          <w:rFonts w:cs="Preeti" w:ascii="Preeti" w:hAnsi="Preeti"/>
          <w:color w:val="000000"/>
          <w:sz w:val="30"/>
          <w:u w:val="none"/>
          <w:lang w:val="en-US" w:eastAsia="en-US"/>
        </w:rPr>
        <w:t>lgisif{</w:t>
      </w:r>
      <w:r>
        <w:rPr>
          <w:rFonts w:cs="Preeti" w:ascii="Preeti" w:hAnsi="Preeti"/>
          <w:color w:val="000000"/>
          <w:sz w:val="30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2"/>
          <w:lang w:val="en-US" w:eastAsia="en-US"/>
        </w:rPr>
        <w:t>240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Fonts w:eastAsia="Times New Roman" w:cs="Preeti"/>
          <w:color w:val="000000"/>
          <w:sz w:val="30"/>
          <w:szCs w:val="22"/>
          <w:lang w:val="en-US" w:eastAsia="en-US"/>
        </w:rPr>
      </w:r>
    </w:p>
    <w:p>
      <w:pPr>
        <w:pStyle w:val="Contents1"/>
        <w:rPr>
          <w:rFonts w:ascii="Fontasy Himali" w:hAnsi="Fontasy Himali" w:cs="Fontasy Himali"/>
          <w:sz w:val="22"/>
        </w:rPr>
      </w:pPr>
      <w:r>
        <w:rPr>
          <w:rStyle w:val="InternetLink"/>
          <w:color w:val="000000"/>
          <w:u w:val="none"/>
        </w:rPr>
        <w:t>cWofo cf7 M lgisif{ / ;'emfj</w:t>
      </w:r>
      <w:r>
        <w:rPr/>
        <w:tab/>
      </w:r>
      <w:r>
        <w:rPr>
          <w:rFonts w:cs="Fontasy Himali" w:ascii="Fontasy Himali" w:hAnsi="Fontasy Himali"/>
          <w:sz w:val="22"/>
        </w:rPr>
        <w:t>242-252</w:t>
      </w:r>
    </w:p>
    <w:p>
      <w:pPr>
        <w:pStyle w:val="Normal"/>
        <w:rPr>
          <w:rFonts w:ascii="Fontasy Himali" w:hAnsi="Fontasy Himali" w:cs="Fontasy Himali"/>
          <w:sz w:val="22"/>
          <w:lang w:bidi="en-US"/>
        </w:rPr>
      </w:pPr>
      <w:r>
        <w:rPr>
          <w:rFonts w:cs="Fontasy Himali" w:ascii="Fontasy Himali" w:hAnsi="Fontasy Himali"/>
          <w:sz w:val="22"/>
          <w:lang w:bidi="en-US"/>
        </w:rPr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kl/lzi6 M !</w:t>
      </w:r>
      <w:r>
        <w:rPr/>
        <w:tab/>
        <w:tab/>
      </w:r>
      <w:r>
        <w:rPr>
          <w:rFonts w:cs="Fontasy Himali" w:ascii="Fontasy Himali" w:hAnsi="Fontasy Himali"/>
          <w:sz w:val="22"/>
        </w:rPr>
        <w:t>253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kl/lzi6 M @</w:t>
      </w:r>
      <w:r>
        <w:rPr/>
        <w:tab/>
        <w:tab/>
      </w:r>
      <w:r>
        <w:rPr>
          <w:rFonts w:cs="Fontasy Himali" w:ascii="Fontasy Himali" w:hAnsi="Fontasy Himali"/>
          <w:sz w:val="22"/>
        </w:rPr>
        <w:t>254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kl/lzi6 M #</w:t>
      </w:r>
      <w:r>
        <w:rPr/>
        <w:tab/>
        <w:tab/>
      </w:r>
      <w:r>
        <w:rPr>
          <w:rFonts w:cs="Fontasy Himali" w:ascii="Fontasy Himali" w:hAnsi="Fontasy Himali"/>
          <w:sz w:val="22"/>
        </w:rPr>
        <w:t>255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kl/lzi6 M $</w:t>
      </w:r>
      <w:r>
        <w:rPr/>
        <w:tab/>
        <w:tab/>
      </w:r>
      <w:r>
        <w:rPr>
          <w:rFonts w:cs="Fontasy Himali" w:ascii="Fontasy Himali" w:hAnsi="Fontasy Himali"/>
          <w:sz w:val="22"/>
        </w:rPr>
        <w:t>256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kl/lzi6 M %</w:t>
      </w:r>
      <w:r>
        <w:rPr/>
        <w:tab/>
        <w:tab/>
      </w:r>
      <w:r>
        <w:rPr>
          <w:rFonts w:cs="Fontasy Himali" w:ascii="Fontasy Himali" w:hAnsi="Fontasy Himali"/>
          <w:sz w:val="22"/>
        </w:rPr>
        <w:t>257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kl/lzi6 M ^</w:t>
      </w:r>
      <w:r>
        <w:rPr/>
        <w:tab/>
        <w:tab/>
      </w:r>
      <w:r>
        <w:rPr>
          <w:rFonts w:cs="Fontasy Himali" w:ascii="Fontasy Himali" w:hAnsi="Fontasy Himali"/>
          <w:sz w:val="22"/>
        </w:rPr>
        <w:t>258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kl/lzi6 M &amp;</w:t>
      </w:r>
      <w:r>
        <w:rPr/>
        <w:tab/>
        <w:tab/>
      </w:r>
      <w:r>
        <w:rPr>
          <w:rFonts w:cs="Fontasy Himali" w:ascii="Fontasy Himali" w:hAnsi="Fontasy Himali"/>
          <w:sz w:val="22"/>
        </w:rPr>
        <w:t>259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kl/lzi6 M *</w:t>
      </w:r>
      <w:r>
        <w:rPr/>
        <w:tab/>
        <w:tab/>
      </w:r>
      <w:r>
        <w:rPr>
          <w:rFonts w:cs="Fontasy Himali" w:ascii="Fontasy Himali" w:hAnsi="Fontasy Himali"/>
          <w:sz w:val="22"/>
        </w:rPr>
        <w:t>260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kl/lzi6 M (</w:t>
      </w:r>
      <w:r>
        <w:rPr/>
        <w:tab/>
        <w:tab/>
      </w:r>
      <w:r>
        <w:rPr>
          <w:rFonts w:cs="Fontasy Himali" w:ascii="Fontasy Himali" w:hAnsi="Fontasy Himali"/>
          <w:sz w:val="22"/>
        </w:rPr>
        <w:t>261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kl/lzi6 M !)</w:t>
      </w:r>
      <w:r>
        <w:rPr/>
        <w:tab/>
        <w:tab/>
      </w:r>
      <w:r>
        <w:rPr>
          <w:rFonts w:cs="Fontasy Himali" w:ascii="Fontasy Himali" w:hAnsi="Fontasy Himali"/>
          <w:sz w:val="22"/>
        </w:rPr>
        <w:t>263</w:t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kl/lzi6 M !!</w:t>
      </w:r>
      <w:r>
        <w:rPr/>
        <w:tab/>
        <w:tab/>
      </w:r>
      <w:r>
        <w:rPr>
          <w:rFonts w:cs="Fontasy Himali" w:ascii="Fontasy Himali" w:hAnsi="Fontasy Himali"/>
          <w:sz w:val="22"/>
        </w:rPr>
        <w:t>267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Fonts w:eastAsia="Times New Roman"/>
          <w:b w:val="false"/>
          <w:szCs w:val="22"/>
          <w:lang w:bidi="ar-SA"/>
        </w:rPr>
      </w:r>
    </w:p>
    <w:p>
      <w:pPr>
        <w:pStyle w:val="Contents1"/>
        <w:rPr>
          <w:rFonts w:eastAsia="Times New Roman"/>
          <w:b w:val="false"/>
          <w:b w:val="false"/>
          <w:szCs w:val="22"/>
          <w:lang w:bidi="ar-SA"/>
        </w:rPr>
      </w:pPr>
      <w:r>
        <w:rPr>
          <w:rStyle w:val="InternetLink"/>
          <w:color w:val="000000"/>
          <w:u w:val="none"/>
        </w:rPr>
        <w:t>;Gbe{ ;fdu|L ;"rL</w:t>
      </w:r>
      <w:r>
        <w:rPr/>
        <w:tab/>
      </w:r>
      <w:r>
        <w:rPr>
          <w:rFonts w:cs="Fontasy Himali" w:ascii="Fontasy Himali" w:hAnsi="Fontasy Himali"/>
          <w:sz w:val="22"/>
        </w:rPr>
        <w:t>270-287</w:t>
      </w:r>
    </w:p>
    <w:p>
      <w:pPr>
        <w:pStyle w:val="Table"/>
        <w:rPr>
          <w:b w:val="false"/>
          <w:b w:val="false"/>
          <w:color w:val="000000"/>
        </w:rPr>
      </w:pPr>
      <w:r>
        <w:rPr>
          <w:rFonts w:eastAsia="Preeti"/>
          <w:b w:val="false"/>
          <w:color w:val="000000"/>
        </w:rPr>
        <w:t xml:space="preserve">                                       </w:t>
      </w:r>
    </w:p>
    <w:p>
      <w:pPr>
        <w:pStyle w:val="Heading1"/>
        <w:rPr>
          <w:rFonts w:eastAsia="Himalayabold"/>
        </w:rPr>
      </w:pPr>
      <w:r>
        <w:rPr>
          <w:rFonts w:eastAsia="Himalayabold"/>
        </w:rPr>
        <w:t xml:space="preserve">             </w:t>
      </w:r>
      <w:r>
        <w:br w:type="page"/>
      </w:r>
    </w:p>
    <w:p>
      <w:pPr>
        <w:pStyle w:val="Heading1"/>
        <w:rPr/>
      </w:pPr>
      <w:r>
        <w:rPr/>
        <w:t>tflnsf ;"rL</w:t>
      </w:r>
    </w:p>
    <w:p>
      <w:pPr>
        <w:pStyle w:val="Contents4"/>
        <w:tabs>
          <w:tab w:val="clear" w:pos="8299"/>
          <w:tab w:val="left" w:pos="1584" w:leader="none"/>
          <w:tab w:val="right" w:pos="8280" w:leader="none"/>
        </w:tabs>
        <w:ind w:left="1512" w:right="569" w:hanging="1512"/>
        <w:rPr>
          <w:rFonts w:ascii="Preeti" w:hAnsi="Preeti" w:cs="Preeti"/>
          <w:color w:val="000000"/>
          <w:sz w:val="3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2"/>
          <w:u w:val="none"/>
          <w:lang w:val="en-US" w:eastAsia="en-US"/>
        </w:rPr>
        <w:t xml:space="preserve">tflnsf g+= != </w:t>
        <w:tab/>
        <w:t>cfdlgjf{rg @)!% df /fhgLlts bnx?n] k|fKt u/]sf] dtkl/0ffd</w:t>
      </w:r>
      <w:r>
        <w:rPr>
          <w:rFonts w:cs="Preeti" w:ascii="Preeti" w:hAnsi="Preeti"/>
          <w:color w:val="000000"/>
          <w:sz w:val="32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4"/>
          <w:lang w:val="en-US" w:eastAsia="en-US"/>
        </w:rPr>
        <w:t>110</w:t>
      </w:r>
    </w:p>
    <w:p>
      <w:pPr>
        <w:pStyle w:val="Contents4"/>
        <w:tabs>
          <w:tab w:val="clear" w:pos="8299"/>
          <w:tab w:val="left" w:pos="1584" w:leader="none"/>
          <w:tab w:val="right" w:pos="8280" w:leader="none"/>
        </w:tabs>
        <w:ind w:left="1512" w:right="569" w:hanging="1512"/>
        <w:rPr>
          <w:rFonts w:ascii="Preeti" w:hAnsi="Preeti" w:cs="Preeti"/>
          <w:color w:val="000000"/>
          <w:sz w:val="3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2"/>
          <w:u w:val="none"/>
          <w:lang w:val="en-US" w:eastAsia="en-US"/>
        </w:rPr>
        <w:t xml:space="preserve">tflnsf g+= @ </w:t>
        <w:tab/>
        <w:t>klxnf] cfdlgjf{rgsf] ;/sf/</w:t>
      </w:r>
      <w:r>
        <w:rPr>
          <w:rFonts w:cs="Preeti" w:ascii="Preeti" w:hAnsi="Preeti"/>
          <w:color w:val="000000"/>
          <w:sz w:val="32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4"/>
          <w:lang w:val="en-US" w:eastAsia="en-US"/>
        </w:rPr>
        <w:t>111</w:t>
      </w:r>
    </w:p>
    <w:p>
      <w:pPr>
        <w:pStyle w:val="Contents4"/>
        <w:tabs>
          <w:tab w:val="clear" w:pos="8299"/>
          <w:tab w:val="left" w:pos="1584" w:leader="none"/>
          <w:tab w:val="right" w:pos="8280" w:leader="none"/>
        </w:tabs>
        <w:ind w:left="1512" w:right="569" w:hanging="1512"/>
        <w:rPr>
          <w:rFonts w:ascii="Preeti" w:hAnsi="Preeti" w:cs="Preeti"/>
          <w:color w:val="000000"/>
          <w:sz w:val="3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2"/>
          <w:u w:val="none"/>
          <w:lang w:val="en-US" w:eastAsia="en-US"/>
        </w:rPr>
        <w:t xml:space="preserve">tflnsf g+= #=  </w:t>
        <w:tab/>
        <w:t>;+;bLo cfd lgjf{rgdf k|fKt dtkl/0ffd</w:t>
      </w:r>
      <w:r>
        <w:rPr>
          <w:rFonts w:cs="Preeti" w:ascii="Preeti" w:hAnsi="Preeti"/>
          <w:color w:val="000000"/>
          <w:sz w:val="32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4"/>
          <w:lang w:val="en-US" w:eastAsia="en-US"/>
        </w:rPr>
        <w:t>169</w:t>
      </w:r>
    </w:p>
    <w:p>
      <w:pPr>
        <w:pStyle w:val="Contents4"/>
        <w:tabs>
          <w:tab w:val="clear" w:pos="8299"/>
          <w:tab w:val="left" w:pos="1584" w:leader="none"/>
          <w:tab w:val="right" w:pos="8280" w:leader="none"/>
        </w:tabs>
        <w:ind w:left="1512" w:right="569" w:hanging="1512"/>
        <w:rPr>
          <w:rFonts w:ascii="Preeti" w:hAnsi="Preeti" w:cs="Preeti"/>
          <w:color w:val="000000"/>
          <w:sz w:val="3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2"/>
          <w:u w:val="none"/>
          <w:lang w:val="en-US" w:eastAsia="en-US"/>
        </w:rPr>
        <w:t xml:space="preserve">tflnsf g+= $= </w:t>
        <w:tab/>
        <w:t>dWofjlw lgjf{rgdf k|fKt dtkl/0ffd</w:t>
      </w:r>
      <w:r>
        <w:rPr>
          <w:rFonts w:cs="Preeti" w:ascii="Preeti" w:hAnsi="Preeti"/>
          <w:color w:val="000000"/>
          <w:sz w:val="32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4"/>
          <w:lang w:val="en-US" w:eastAsia="en-US"/>
        </w:rPr>
        <w:t>174</w:t>
      </w:r>
    </w:p>
    <w:p>
      <w:pPr>
        <w:pStyle w:val="Contents4"/>
        <w:tabs>
          <w:tab w:val="clear" w:pos="8299"/>
          <w:tab w:val="left" w:pos="1584" w:leader="none"/>
          <w:tab w:val="right" w:pos="8280" w:leader="none"/>
        </w:tabs>
        <w:ind w:left="1512" w:right="569" w:hanging="1512"/>
        <w:rPr>
          <w:rFonts w:ascii="Preeti" w:hAnsi="Preeti" w:cs="Preeti"/>
          <w:color w:val="000000"/>
          <w:sz w:val="3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2"/>
          <w:u w:val="none"/>
          <w:lang w:val="en-US" w:eastAsia="en-US"/>
        </w:rPr>
        <w:t xml:space="preserve">tflnsf g+= %= </w:t>
        <w:tab/>
        <w:t>g]skf Pdfn]sf] ljefhgkl5 /fhgLlts bnx?sf] l:ylt</w:t>
      </w:r>
      <w:r>
        <w:rPr>
          <w:rFonts w:cs="Preeti" w:ascii="Preeti" w:hAnsi="Preeti"/>
          <w:color w:val="000000"/>
          <w:sz w:val="32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4"/>
          <w:lang w:val="en-US" w:eastAsia="en-US"/>
        </w:rPr>
        <w:t>177</w:t>
      </w:r>
    </w:p>
    <w:p>
      <w:pPr>
        <w:pStyle w:val="Contents4"/>
        <w:tabs>
          <w:tab w:val="clear" w:pos="8299"/>
          <w:tab w:val="left" w:pos="1584" w:leader="none"/>
          <w:tab w:val="right" w:pos="8280" w:leader="none"/>
        </w:tabs>
        <w:ind w:left="1512" w:right="569" w:hanging="1512"/>
        <w:rPr>
          <w:rFonts w:ascii="Preeti" w:hAnsi="Preeti" w:cs="Preeti"/>
          <w:color w:val="000000"/>
          <w:sz w:val="32"/>
          <w:lang w:val="en-US" w:eastAsia="en-US"/>
        </w:rPr>
      </w:pPr>
      <w:r>
        <w:rPr>
          <w:rStyle w:val="InternetLink"/>
          <w:rFonts w:cs="Preeti" w:ascii="Preeti" w:hAnsi="Preeti"/>
          <w:color w:val="000000"/>
          <w:sz w:val="32"/>
          <w:u w:val="none"/>
          <w:lang w:val="en-US" w:eastAsia="en-US"/>
        </w:rPr>
        <w:t xml:space="preserve">tflnsf g+= ^= </w:t>
        <w:tab/>
        <w:t>k|wfgdGqLdfly ljZjf; 5 ÷5}g eGg] ljifodf u/fOPsf] dtkl/0ffd</w:t>
      </w:r>
      <w:r>
        <w:rPr>
          <w:rFonts w:cs="Preeti" w:ascii="Preeti" w:hAnsi="Preeti"/>
          <w:color w:val="000000"/>
          <w:sz w:val="32"/>
          <w:lang w:val="en-US" w:eastAsia="en-US"/>
        </w:rPr>
        <w:tab/>
      </w:r>
      <w:r>
        <w:rPr>
          <w:rFonts w:cs="Fontasy Himali" w:ascii="Fontasy Himali" w:hAnsi="Fontasy Himali"/>
          <w:color w:val="000000"/>
          <w:sz w:val="24"/>
          <w:lang w:val="en-US" w:eastAsia="en-US"/>
        </w:rPr>
        <w:t>179</w:t>
      </w:r>
      <w:r>
        <w:br w:type="page"/>
      </w:r>
    </w:p>
    <w:p>
      <w:pPr>
        <w:pStyle w:val="Heading1"/>
        <w:rPr/>
      </w:pPr>
      <w:r>
        <w:rPr/>
        <w:t>;+lIfKt—;"rL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c=t=</w:t>
        <w:tab/>
        <w:t xml:space="preserve">Ö </w:t>
        <w:tab/>
        <w:t>c/fli6«o tTj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c=g]=ls=;+</w:t>
        <w:tab/>
        <w:t xml:space="preserve">Ö </w:t>
        <w:tab/>
        <w:t xml:space="preserve">clvn g]kfn ls;fg ;ª\3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cf=h=</w:t>
        <w:tab/>
        <w:t xml:space="preserve">Ö </w:t>
        <w:tab/>
        <w:t xml:space="preserve">cflbjf;L hghflt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P=g]=s=kf=-dfcf]jfbL_</w:t>
        <w:tab/>
        <w:t xml:space="preserve">Ö </w:t>
        <w:tab/>
        <w:t xml:space="preserve">PsLs[t g]kfn sDo'lg:6 kf6L{ -dfcf]jfbL_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sf=g=kf=</w:t>
        <w:tab/>
        <w:t xml:space="preserve">Ö </w:t>
        <w:tab/>
        <w:t>sf7df8f}F+ gu/kflnsf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 xml:space="preserve">s]=Pn=cf]=         </w:t>
        <w:tab/>
        <w:t xml:space="preserve">Ö   </w:t>
        <w:tab/>
        <w:t>sfdtfk'/ lna/]zg cu{gfO{h]zg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jc w:val="both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s]=;=</w:t>
        <w:tab/>
        <w:t xml:space="preserve">Ö </w:t>
        <w:tab/>
        <w:t>s]lGb|o ;b:o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uf]=k=</w:t>
        <w:tab/>
        <w:t xml:space="preserve">Ö </w:t>
        <w:tab/>
        <w:t xml:space="preserve">uf]/vf kl/ifb\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r'=ef=k|=P=;=</w:t>
        <w:tab/>
        <w:t xml:space="preserve">Ö </w:t>
        <w:tab/>
        <w:t xml:space="preserve">r'/] efj/ k|b]z Pstf ;dfh -s]zj k|;fb d}gfnL_                  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rf}=d=</w:t>
        <w:tab/>
        <w:t xml:space="preserve">Ö </w:t>
        <w:tab/>
        <w:t>rf}+yf] dxflwj]zg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h=t=d'=df]=</w:t>
        <w:tab/>
        <w:t xml:space="preserve">Ö </w:t>
        <w:tab/>
        <w:t>hgtflGqs t/fO{ d'lQm df]rf{ -ho s[i0f uf]Ot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t=d=nf]=kf=</w:t>
        <w:tab/>
        <w:t xml:space="preserve">Ö </w:t>
        <w:tab/>
        <w:t>t/fO{—dw]; nf]stflGqs kf6L{ -dxGy 7fs'/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=s=kf=</w:t>
        <w:tab/>
        <w:t xml:space="preserve">Ö </w:t>
        <w:tab/>
        <w:t>g]kfn sDo'lgi6 kf6L{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=s=kf=-P=df=n]=_</w:t>
        <w:tab/>
        <w:t xml:space="preserve">Ö </w:t>
        <w:tab/>
        <w:t>g]kfn sDo'lgi6 kf6L{ -PsLs[t dfS;{jfbL n]lggjfbL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=s=kf -df_</w:t>
        <w:tab/>
        <w:t xml:space="preserve">Ö </w:t>
        <w:tab/>
        <w:t>g]kfn sDo'lgi6 kf6L{ -dfS;{jfbL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=s=kf=-df=n]=_</w:t>
        <w:tab/>
        <w:t xml:space="preserve">Ö </w:t>
        <w:tab/>
        <w:t>g]kfn sDo'lgi6 kf6L{ -dfS;{jfbL—n]lggjfbL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skf dfcf]jfbL</w:t>
        <w:tab/>
        <w:t xml:space="preserve">Ö </w:t>
        <w:tab/>
        <w:t>g]kfn sDo"lgi6 kf6L{ dfcf]jfbL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skf–dfcf]jfbL</w:t>
        <w:tab/>
        <w:t xml:space="preserve">Ö </w:t>
        <w:tab/>
        <w:t>g]kfn sDo"lgi6 kf6L{ dfcf]jfbL-j}B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=sfF=</w:t>
        <w:tab/>
        <w:t>Ö</w:t>
        <w:tab/>
        <w:t>g]kfnL sfFu|];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=sfF=lg=</w:t>
        <w:tab/>
        <w:t xml:space="preserve">Ö </w:t>
        <w:tab/>
        <w:t>g]kfnL sfFu]|;sf] lgodfjnL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=sfF=lj=</w:t>
        <w:tab/>
        <w:t xml:space="preserve">Ö </w:t>
        <w:tab/>
        <w:t>g]kfnL sfFu]|;sf] ljwfg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=k|=sfF=</w:t>
        <w:tab/>
        <w:t xml:space="preserve">Ö </w:t>
        <w:tab/>
        <w:t>g]kfn k|hftflGqs sfFu]|;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=k|=d=;=</w:t>
        <w:tab/>
        <w:t xml:space="preserve">Ö </w:t>
        <w:tab/>
        <w:t>g]kfn k|hftflGqs dlxnf ;+3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=k|=;]=</w:t>
        <w:tab/>
        <w:t xml:space="preserve">Ö </w:t>
        <w:tab/>
        <w:t>g]kfn k|hftflGqs ;]gfgL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=k|=k=</w:t>
        <w:tab/>
        <w:t>Ö</w:t>
        <w:tab/>
        <w:t>g]kfn k|hfkl/ifb\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=h=df=</w:t>
        <w:tab/>
        <w:t xml:space="preserve">Ö </w:t>
        <w:tab/>
        <w:t>g]kfn hgjfbL df]rf{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=d=ls=kf=</w:t>
        <w:tab/>
        <w:t xml:space="preserve">Ö </w:t>
        <w:tab/>
        <w:t>g]kfn dhb'/ ls;fg kf6L{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=d=ls=;+=</w:t>
        <w:tab/>
        <w:t xml:space="preserve">Ö </w:t>
        <w:tab/>
        <w:t>g]kfn dhb"/ ls;fg ;Ë7g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jc w:val="both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=d'=s]=;=</w:t>
        <w:tab/>
        <w:t xml:space="preserve">Ö </w:t>
        <w:tab/>
        <w:t>s]lGb|o d'l:nd s]lGb|o ;efklt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=/f=sfF=</w:t>
        <w:tab/>
        <w:t xml:space="preserve">Ö </w:t>
        <w:tab/>
        <w:t>g]kfnL /fli6«o sf+u|];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g]=/f=lj=km|]=</w:t>
        <w:tab/>
        <w:t xml:space="preserve">Ö </w:t>
        <w:tab/>
        <w:t>g]kfn /fli6«o ljwfyL{ km|]8]zg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 xml:space="preserve">g]=;=kf= </w:t>
        <w:tab/>
        <w:t xml:space="preserve">Ö </w:t>
        <w:tab/>
        <w:t>g]kfn ;b\efjgf kf6L{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0"/>
          <w:szCs w:val="30"/>
        </w:rPr>
        <w:t>k|=g]=sfF=</w:t>
      </w:r>
      <w:r>
        <w:rPr>
          <w:rFonts w:cs="Preeti" w:ascii="Preeti" w:hAnsi="Preeti"/>
          <w:sz w:val="31"/>
          <w:szCs w:val="31"/>
        </w:rPr>
        <w:t xml:space="preserve">            Ö       k|ltalGwt g]kfnL sfFu|];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spacing w:lineRule="auto" w:line="360"/>
        <w:ind w:left="720" w:hanging="0"/>
        <w:jc w:val="both"/>
        <w:rPr/>
      </w:pPr>
      <w:r>
        <w:rPr>
          <w:rFonts w:eastAsia="Preeti" w:cs="Preeti" w:ascii="Preeti" w:hAnsi="Preeti"/>
          <w:sz w:val="31"/>
          <w:szCs w:val="31"/>
        </w:rPr>
        <w:t xml:space="preserve"> </w:t>
      </w:r>
      <w:r>
        <w:rPr>
          <w:rFonts w:cs="Preeti" w:ascii="Preeti" w:hAnsi="Preeti"/>
          <w:sz w:val="31"/>
          <w:szCs w:val="31"/>
        </w:rPr>
        <w:t>k|=;=s]=</w:t>
        <w:tab/>
        <w:t xml:space="preserve">Ö  </w:t>
        <w:tab/>
        <w:t xml:space="preserve">k|hftGq ;Da4{g s]Gb|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ef=s=kf</w:t>
        <w:tab/>
        <w:t xml:space="preserve">Ö  </w:t>
        <w:tab/>
        <w:t>ef/tLo sDo'lgi6 kf6L{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 xml:space="preserve">d=h=kmf]=          </w:t>
        <w:tab/>
        <w:t xml:space="preserve">Ö </w:t>
        <w:tab/>
        <w:t>dw];L hgclwsf/ kmf]/d -pk]Gb| ofbj_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/>
      </w:pPr>
      <w:r>
        <w:rPr>
          <w:rFonts w:cs="Preeti" w:ascii="Preeti" w:hAnsi="Preeti"/>
          <w:sz w:val="31"/>
          <w:szCs w:val="31"/>
        </w:rPr>
        <w:t>d;fn</w:t>
        <w:tab/>
        <w:t xml:space="preserve">Ö </w:t>
        <w:tab/>
        <w:t>kftnf] ; ePsf] d;fn df]xgljqmd l;+xn] g]t[Tj u/]sf]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/>
      </w:pPr>
      <w:r>
        <w:rPr>
          <w:rFonts w:cs="Preeti" w:ascii="Preeti" w:hAnsi="Preeti"/>
          <w:sz w:val="31"/>
          <w:szCs w:val="31"/>
        </w:rPr>
        <w:t xml:space="preserve">dzfn            </w:t>
        <w:tab/>
        <w:t xml:space="preserve">Ö </w:t>
        <w:tab/>
        <w:t xml:space="preserve">g]kfn sDo'lgi6 kf6L{ -dzfn_ df]6f] …zÚ ePsf dzf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df=n]=</w:t>
        <w:tab/>
        <w:t xml:space="preserve">Ö </w:t>
        <w:tab/>
        <w:t>dfS;{jfbL—n]lggjfbL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 xml:space="preserve">/f=k|=kf=           </w:t>
        <w:tab/>
        <w:t xml:space="preserve">Ö </w:t>
        <w:tab/>
        <w:t xml:space="preserve">/fli6«o k|hftGq kf6L{ -rGb_                                            </w:t>
      </w:r>
    </w:p>
    <w:p>
      <w:pPr>
        <w:pStyle w:val="Normal"/>
        <w:tabs>
          <w:tab w:val="clear" w:pos="720"/>
          <w:tab w:val="center" w:pos="90" w:leader="none"/>
          <w:tab w:val="left" w:pos="2700" w:leader="none"/>
          <w:tab w:val="left" w:pos="2880" w:leader="none"/>
          <w:tab w:val="left" w:pos="3600" w:leader="none"/>
          <w:tab w:val="left" w:pos="90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 xml:space="preserve">/f=k|=kf=           </w:t>
        <w:tab/>
        <w:t xml:space="preserve">Ö  </w:t>
        <w:tab/>
        <w:t xml:space="preserve">/fli6«o k|hftGq kf6L{ -yfkf_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/>
      </w:pPr>
      <w:r>
        <w:rPr>
          <w:rFonts w:cs="Preeti" w:ascii="Preeti" w:hAnsi="Preeti"/>
          <w:sz w:val="31"/>
          <w:szCs w:val="31"/>
        </w:rPr>
        <w:t>jL=kL=</w:t>
        <w:tab/>
        <w:t>Ö</w:t>
      </w:r>
      <w:r>
        <w:rPr>
          <w:rFonts w:cs="Arial" w:ascii="Preeti" w:hAnsi="Preeti"/>
          <w:sz w:val="31"/>
          <w:szCs w:val="31"/>
        </w:rPr>
        <w:t xml:space="preserve"> </w:t>
        <w:tab/>
        <w:t>ljZj]Zj/k|;fb sf]O/fnf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>;=c=</w:t>
        <w:tab/>
        <w:t xml:space="preserve">Ö </w:t>
        <w:tab/>
        <w:t>;jf]{Rr cbfnt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 xml:space="preserve">;=h=df]=           </w:t>
        <w:tab/>
        <w:t xml:space="preserve">Ö </w:t>
        <w:tab/>
        <w:t xml:space="preserve">;+o'Qm hgdf]rf{ g]kfn                                                        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/>
      </w:pPr>
      <w:r>
        <w:rPr>
          <w:rFonts w:cs="Preeti" w:ascii="Preeti" w:hAnsi="Preeti"/>
          <w:sz w:val="31"/>
          <w:szCs w:val="31"/>
        </w:rPr>
        <w:t xml:space="preserve">;+=jf=g]=            Ö </w:t>
        <w:tab/>
        <w:t>;+o'Qm jfddf]rf{ g]kf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spacing w:lineRule="auto" w:line="360"/>
        <w:ind w:left="720" w:hanging="0"/>
        <w:jc w:val="both"/>
        <w:rPr/>
      </w:pPr>
      <w:r>
        <w:rPr>
          <w:rFonts w:cs="Preeti" w:ascii="Preeti" w:hAnsi="Preeti"/>
          <w:sz w:val="31"/>
          <w:szCs w:val="31"/>
        </w:rPr>
        <w:t>;+=/f=h=cf=</w:t>
        <w:tab/>
        <w:t xml:space="preserve">Ö </w:t>
        <w:tab/>
        <w:t>;+o'Qm /fli6«o hgcfGbf]ng</w:t>
      </w:r>
    </w:p>
    <w:p>
      <w:pPr>
        <w:sectPr>
          <w:footerReference w:type="default" r:id="rId4"/>
          <w:type w:val="nextPage"/>
          <w:pgSz w:w="11906" w:h="16838"/>
          <w:pgMar w:left="2160" w:right="1440" w:gutter="0" w:header="0" w:top="1440" w:footer="432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spacing w:lineRule="auto" w:line="360" w:before="96" w:after="96"/>
        <w:ind w:left="720" w:right="-871" w:firstLine="90"/>
        <w:rPr>
          <w:rFonts w:ascii="Preeti" w:hAnsi="Preeti" w:cs="Preeti"/>
          <w:sz w:val="31"/>
          <w:szCs w:val="31"/>
        </w:rPr>
      </w:pPr>
      <w:r>
        <w:rPr>
          <w:rFonts w:cs="Preeti" w:ascii="Preeti" w:hAnsi="Preeti"/>
          <w:sz w:val="31"/>
          <w:szCs w:val="31"/>
        </w:rPr>
        <w:t xml:space="preserve">;+=jf=df]=           Ö </w:t>
        <w:tab/>
        <w:t>;+o'Qm jfd df]rf{</w:t>
      </w:r>
    </w:p>
    <w:p>
      <w:pPr>
        <w:pStyle w:val="Heading1"/>
        <w:rPr/>
      </w:pPr>
      <w:r>
        <w:rPr/>
        <w:t>cWofo Ps</w:t>
        <w:br/>
        <w:t>zf]w kl/ro</w:t>
      </w:r>
    </w:p>
    <w:p>
      <w:pPr>
        <w:pStyle w:val="Heading2"/>
        <w:spacing w:before="280" w:after="280"/>
        <w:ind w:left="720" w:hanging="720"/>
        <w:rPr/>
      </w:pPr>
      <w:r>
        <w:rPr/>
        <w:t xml:space="preserve">!=!  zf]w zLif{s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o; zf]wsf] zLif{s </w:t>
      </w:r>
      <w:r>
        <w:rPr>
          <w:rFonts w:cs="Preeti" w:ascii="Preeti" w:hAnsi="Preeti"/>
          <w:i/>
          <w:color w:val="000000"/>
          <w:sz w:val="30"/>
          <w:szCs w:val="30"/>
        </w:rPr>
        <w:t>g]kfnsf nf]stflGqs cfGbf]ngx?df g]kfnL sfFu|];sf] /fhgLlts e"ldsf -lj=;+= @))&amp;–)^#_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>/x]sf] 5  .</w:t>
      </w:r>
    </w:p>
    <w:p>
      <w:pPr>
        <w:pStyle w:val="Heading2"/>
        <w:spacing w:before="280" w:after="280"/>
        <w:ind w:left="720" w:hanging="720"/>
        <w:rPr/>
      </w:pPr>
      <w:r>
        <w:rPr/>
        <w:t xml:space="preserve">!=@  zf]w kl/ro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df ax'bnLo nf]stflGqs zf;g Joj:yfsf] :yfkgf, k'g:yf{kgf, ;+/If0f / ;Daå{g ug{] sfo{df g]kfnL sfFu]|; :yfkgfsfnb]lv cfhk{oGt k|oTgzLn /x]sf] b]lvG5 . ax'bnLo nf]stGqsf] dfWodaf6 hg;+k|e'Qf, ;dfhjfbL cfly{s lrGtgaf6 cfly{s ;dfgtf, :jtGq Gofokflnsfaf6 Goflos ;jf]{Rrtf / df}lns clwsf/ :yflkt x'G5 eGg] ljZjf;sf ;fy g]kfndf Gofok"0f{, ultzLn / zflGtk"0f{ ;dfhsf] lgdf0f{ u/L ;fdflhs, /fhgLlts tyf cfly{s ljsf; ug{ g]kfnL sfFu]|; cu|;/ x'Fb} cfPsf] b]lvG5 . of] lrGtgnfO{ Jojxf/df Nofpgsf nflu o; bnsf] klxnf] zt{ /fhgLlts :jtGqtf xf] . lg/ª\s'z /fhtGqnfO{ ;+j}wflgs / nf]stflGqs af6f]df ¿kfGt/0f u/fpg] g]kfnL sfFu]|;sf] k|of; nfdf] ;do;Dd cEof;s} s|ddf /Xof] . /fhf nf]stflGqs wf/df gcfpg] :ki6 ;+s]t lj=;= @)!&amp; sf] 36gfn] lbPsf] lyof] eg] o;sf] k'li6 lj=;= @)^! df /fhfn] rfn]sf] sbdn] u¥of] . To;kl5 g]kfnL sfFu]|;sf] b[li6sf]0fdf kl/jt{g cfof] / o; bnn] o;eGbf cl3 cjnDjg ub}{ cfPsf] ;+j}wflgs /fhtGqsf] dfGotfdf kl/jt{g ug{ k'Uof] . cGttM of] bn nf]stflGqs u0ftGqsf] kIfdf pleof] .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df lg/ª\s'z zf;g Joj:yf cGTo u/L nf]stGq :yfkgf / k'g:yf{kgfsf nflu lj=;= @))&amp; b]lv @)^# ;Dd g]kfnL sfFu|];sf] cu'jfO{df &gt;[ª\vnfa4 ?kdf cfGbf]ngx? x'Fb} cfPsf] Oltxf; 5 . lj=;= @))&amp; sf] cfGbf]ngaf6 /f0ff zf;gsf] cGTo eof] . lj=;= @)!&amp; b]lv @)$^ ;Ddsf cfGbf]ngx?df g]kfnL sfFu]|; nf]stGqsf] k'g:yf{kgfdf s]Gb|Lt /Xof] . lj=;= @)^@÷)^# sf] cfGbf]ng eg] ljlzi6 k|s[ltsf] /Xof] . o; ;dodf g]kfndf nf]stGq sfod} lyof] . t/ g]skf dfcf]jfbL ;z:q ljb|f]xn] l;h{gf u/]sf] /fhgLlts cl:y/tf / /fhf 1fg]Gb|sf] lg/ª\s'z sbdn] g]kfndf nf]stGq / zflGt sfod x'g ;s]sf] lyPg . nf]stGq / zflGt :yfkgf ug{ g]kfnL sfFu]|;n] lj=;+= @)%^ df lgjf{lrt ;+;b\\sf] k'g:yf{kgf cfjZos 7fGof] . o;} dfunfO{ cfwf/e"ld agfP/ o; bnn] cGo nf]stflGqs ljrf/wf/f cufNg ;Sg] /fhgLlts bnx? / ;z:q ljb|f]xL zlQm g]skf dfcf]jfbLnfO{ ;d]t ljZjf;df lnP/ @)^@÷)^# df clx+;fTds hgcfGbf]ngsf] 3f]if0ff u¥of] . lj=;= @))&amp; b]lv @)^# ;Ddsf cfGbf]ngx?df g]kfnL sfFu]|;sf] e"ldsf s]lGb|o /x]sf] b]lvG5 . oL cfGbf]ngx?df jfdkGyL /fhgLlts bnx?sf] s'g} e"ldsf lyPg eGg ldNb}g . jfdkGyL /fhgLlts bnx?sf] e"ldsfsf] l;ldttfnfO{ P]ltxfl;s oyfy{ttfsf cfwf/df d"Nofª\sg ug{ ;lsG5 . oLg} cfGbf]ngx?sf] p2]ZonfO{ Jojxf/df ptf{gsf nflu j}rfl/s dte]b x'Fbfx'Fb} klg /fhgLlts bnx¿ aLr ;xdtLo /fhgLlts &gt;[ª\vnfsf] lj:tf/ / ljsf; x'Fb} uof] . cGttM zflGt:yfkgf / åGå Joj:yfkg ug{ nf]stflGqs zlQmx?sf cltl/Qm ljb|f]xL zlQm klg ;xdt x'g k'u] . kmntM !) jif{] g]skf dfcf]jfbL ;z:q ljb|f]xsf] /fhgLlts ;dfwfg ;Dej x'g ;Sof] . To;kl5 cGtl/d ;+ljwfg, Joj:yflksf—;+;b\\sf] :yfkgf, cGtl/d dGqLkl/ifb\sf] u7g nufot ljleGg ;dembf/L / ;Demf}tfx¿ x'Fb} uP . oL / o:t} lsl;dsf Jojxfl/s sfo{x¿af6 /fhgLlts bnx¿df Pstf a9\b} uof] / k|lt:kwf{Tds ax'bnLo Joj:yfsf] dfGotf ;j{:jLsfo{ eof] . åGå Joj:yfkg / zflGt :yfkgfsf nflu ;+ljwfg;ef lgdf{0f ug]{ h:tf] P]ltxfl;s cj;/sf] jftfj/0f lgdf{0f eof]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g]kfndf ;z:q ljb|f]xnfO{ /fhgLlts ¿kdf ;dfwfg ug]{ vfsf nf]stflGqs zlQmx¿n] k|:t't ug{ ;s] . o;sf] g]t[Tjstf{ g]kfnL sfFu]|;n] g]kfndf ls|ofzLn cGo /fhgLlts bnx¿nfO{ ljZjf;df lnP/ cfhko{Gtsf ;a} cfGbf]ngx¿df cu|0fL e"ldsf lgjf{x ub}{ cfPsf] b]lvG5 . </w:t>
      </w:r>
      <w:r>
        <w:rPr>
          <w:rFonts w:cs="Preeti" w:ascii="Preeti" w:hAnsi="Preeti"/>
          <w:sz w:val="29"/>
          <w:szCs w:val="29"/>
        </w:rPr>
        <w:t xml:space="preserve">ax'bnLo Joj:yfsf] :yfkgf / k'g:yf{kgf, lg/ª\s'z /fhtGqsf] cGTo, ;z:q ljb|f]xsf] /fhgLlts ;dfwfg, zflGtk|ls|of / åGå Joj:yfkg h:tf ljifox¿df g]kfnL sfFu]|;n] lgjf{x u/]sf] /fhgLlts e"ldsfsf] ljZn]if0f o; zf]wk|aGwdf ul/Psf] 5 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d"ntM ljZjdf b'O{ k|sf/sf zf;g Joj:yf k|rngdf /x]sf 5g\ M nf]stflGqs Joj:yf / ;j{;QfjfbL jf lg/ª\s'z Joj:yf . ax'bnLo nf]stflGqs Joj:yfdf hgtf tyf zf;ssf] /fhgLlts e"ldsf :jtM kl/eflift ul/Psf] x'G5 . o; zf;g Joj:yfdf ;+ljwfgdf g} hgtfsf cf–cfˆgf df}lns clwsf/ / st{Jo :ki6 ¿kdf pNn]v ul/Psf] x'G5 . olb s;}n] ;+ljwfgsf] dd{nfO{ kfngf u/]g eg] pm /fHoaf6 bl08t x'G5 . t/ /fHosf] d"n sfg'gsf] pNnª\3g /f]Sg /fHo ;kmn ePg eg] /fHodf eL8tGqsf] hGd x'g ;S5 . To:tf] cj:yfdf nf]stflGqs Joj:yfsf] cf}lrTo dfly g} k|Zg p7\g] jftfj/0f l;h{gf x'g k'Ub5 . ax'bnLo zf;g Joj:yfsf] d"n dd{nfO{ j]Oe/ -;g\ !(^^_ n] ænf]stflGqs Joj:yf eg]sf] g]tf /f]Hg' / ;fj{hlgs gLlt lgdf{0f ug{' xf] . zf;g ;~rfngdf k|ToIf jf ck|ToIf ¿kdf hgtfsf] ;xeflutf /xg' g} nf]stflGqs l;4fGtsf] d"No / dfGotf xf]Æ elg pNn]v u/]sf 5g\ -k[= @@$_ . nf]stGq hg;xeflutfdf cfwfl/t zf;g Joj:yf xf], h;df hgtfsf] k|ToIf jf k|ltlglwd"ns ;xeflutf /xG5 . ;f]xL zf;saf6 /fi6«sf] zf;g Joj:yf ;~rfng x'G5 . o:tf] zf;g Joj:yfdf ljleGg ljrf/wf/fsf cfwf/df ;ª\ul7t /fhgLlts bnx¿sf] k|lt:kwf{ x'G5 . nf]stflGqs Jo:yfsf] ;DaGwdf cd]l/sfsf ;f]¥xf}+ /fi6«klt ca|fxd lnÍgn] æhgtfn], hgtfåf/f / hgtfsf] nflu ul/g] zf;g Joj:yf g} nf]stflGqs zf;g k|0ffnL xf]Æ eGg] ljrf/ JoQm u/]sf 5g\ -PkmO{P;, lj=;+= @)^&amp;, k[= !_ . oyfy{df eGg] xf] eg] s'g} klg /fhgLlts Joj:yfsf] ljZj;gLo cfwf/ eg]sf] hg;xelfutf xf] . a]nfotL /fhgLlts k|0ffnL ToxfFsf] k/Dk/fdf cfwfl/t 5 . a]nfotdf clnlvt ;+ljwfg ePklg ;+;bLo zf;g Joj:yfsf] ;kmn k|of]u x'Fb} cfO/x]sf] 5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nf]stflGqs zf;g Joj:yfsf] ljkl/t </w:t>
      </w:r>
      <w:r>
        <w:rPr>
          <w:rFonts w:cs="Preeti" w:ascii="Preeti" w:hAnsi="Preeti"/>
          <w:sz w:val="29"/>
          <w:szCs w:val="29"/>
        </w:rPr>
        <w:t>l;4fGtsf cfwf/df ljsl;t ePsf] Joj:yfnfO{ lg/ª\s'z jf hgjfbL s]Gb|Lotfdf cfwfl/t ;j{;QfjfbL Joj:yf elgG5, h'g PsTjjfbdf cfwfl/t x'G5 . To:tf] Joj:yfdf hgtfsf df}lns clwsf/ zf;ssf] rfxgf / ;DalGwt /fhgLlts bnsf] gLlt cg';f/ nfu' ul/G5 . /fHosf gLlt tyf lgod sfg'g tbg';f/ g} th{'df ul/Psf] x'G5 . ToxfF ax'bnLo k|lt:kwf{ ;Dej x'Fb}g . /fHoåf/f hgtfsf df}lns clwsf/ PsbnLo l;4fGtadf]lhd s]Gb|Ls/0f u/L lgoGq0f ul/G5 . kl/0ffdtM hgtfsf /fhgLlts clwsf/x¿ s'l07t x'G5g\ .</w:t>
      </w:r>
      <w:r>
        <w:rPr>
          <w:rFonts w:cs="Preeti" w:ascii="Preeti" w:hAnsi="Preeti"/>
          <w:sz w:val="30"/>
          <w:szCs w:val="30"/>
        </w:rPr>
        <w:t xml:space="preserve"> lg/ª\s'z Joj:yfdf k|ltkIf / km/s ljrf/sf] e"ldsf u}/sfg'gL / b08gLo dflgG5 . t/ ablnFbf] ljZj /fhgLltsf] k|efj;Fu} cfw'lgs /fHox¿df ;fDojfbLx¿ klg dfS{;jfbL bz{g / lrGtgsf] cfw'lgs JofVof ug{ yfn]sf 5g\ . pgLx¿n] dfS;{jfbdf /x]sf] /fhgLlts ;ª\s'rgnfO{ x6fO{ nf]stflGqs jx'bnLo k4ltdf cfˆgf] cl:tTj vf]hL ub}{ cfO/x]sf 5g\ -PkmO{P;, lj=;= @)^&amp;, k[= @_ . oxL zf;g Joj:yfdf pgLx¿ klg eljio ;'/lIft /xg] 7fGb5g\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eastAsia="Times New Roman" w:cs="Preeti"/>
          <w:sz w:val="30"/>
          <w:szCs w:val="30"/>
        </w:rPr>
      </w:pPr>
      <w:r>
        <w:rPr>
          <w:rFonts w:eastAsia="Times New Roman" w:cs="Preeti" w:ascii="Preeti" w:hAnsi="Preeti"/>
          <w:color w:val="000000"/>
          <w:sz w:val="30"/>
          <w:szCs w:val="30"/>
        </w:rPr>
        <w:t>lj=;= @)$) sf bzssf] dWoQf]/b]lv ljZjdf nf]stGqsf] nx/ cfof] . ;f]leot ¿; / k"jL{ o'/f]ksf ;fDojfbL zf;g Joj:yfx¿ Pskl5 csf]{ ub}{ 9Nb} uP . g]kfnsf] kl/k|]Iodf x]bf{ lj=;+= !()# df hª\uaxfb'/ /f0ffn] &gt;L # dxf/fhsf] kbjL lnPkl5 /fhfnfO{ aGbL ;/x agfP/ /fhfsf gfddf kfl/jfl/s zf;g ;~rfng u/]sf sf/0fn] g]kfnL hgtfn] klxn] /f0ff zf;gsf lj¿4 cfGbf]ng u/] -kf}8]n, lj=;= @)&amp;), k[= !_ . ;+:yfut ¿kdf ;j{k|yd k|r08–uf]/vf -lj=;+= !(** &gt;fj0f @*_ gfds ;+:yf dfkm{t g]kfndf nf]stflGqs cfGbf]ng k|f/De ul/Psf] lyof] . To;kl5 /f0ffsf] lj¿4df n8\g g]kfn k|hfkl/ifb\ -lj=;+= !((# h]7 @@ ut]_ sf] :yfkgf eof] . tfgfzfxL /f0ff ;/sf/sf] lj/f]wdf af]Ng] b]zsf s]xL xf]gxf/ o'jfx¿ z'qm/fh zf:qL, bz/y rGb, wd{eQm dfy]df / uª\ufnfn &gt;]i7 cflbnfO{ /f0ff zf;sn] kmfF;Lsf] ;hfo lbPkl5 g]kfndf nf]stflGqs cfGbf]ng c¿ ;zQm xF'b} uof]       -a:g]t, lj=;+= @)^^, k[= @*–@(_ . /f0ff zf;gsf] lj¿4 g]kfnL hgtf ;ª\ul7t x'Fb} uP . o:f} ;Gbe{df ef/tdf lj=;+= @))# df g]kfnL /fli6«o sfFu|];sf] hGd eof] / o;n] /f0ff zf;</w:t>
      </w:r>
      <w:r>
        <w:rPr>
          <w:rFonts w:eastAsia="Times New Roman" w:cs="Preeti" w:ascii="Preeti" w:hAnsi="Preeti"/>
          <w:sz w:val="30"/>
          <w:szCs w:val="30"/>
        </w:rPr>
        <w:t>gsf] lj¿4 cfGbf]ng 5]8\g] tof/L u¥of] . To:t} lj=;+= @))% df g]kfn k|hftGq sfFu|];sf] :yfkgf eof] . g]kfnsf nf]stGqjfbLx¿n] ax'bnLo nf]stflGqs zf;g Joj:yf :yfkgf ug{ /f0ffx¿sf] lj¿4 ;+3if{ ug'{ Tolt ;xh eg] lyPg . g]kfnL /fli6«o sfFu|]; / g]kfn k|hftGq sfFu|];sf] lj=;+= @))^ r}q @&amp; ut] snsQfdf a;]sf] ;+o'Qm a}7ssf] lg0f{o cg';f/ g]kfnL sfFu|];sf] hGd x'g k'Uof] / o;} /fhgLlts bnn] ;~rfng u/]sf] ;z:q s|flGtn] cGttM /f0ff zf;gsf] ;dflKt u¥of]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eastAsia="Times New Roman" w:cs="Preeti"/>
          <w:sz w:val="30"/>
          <w:szCs w:val="30"/>
        </w:rPr>
      </w:pPr>
      <w:r>
        <w:rPr>
          <w:rFonts w:eastAsia="Times New Roman" w:cs="Preeti" w:ascii="Preeti" w:hAnsi="Preeti"/>
          <w:sz w:val="30"/>
          <w:szCs w:val="30"/>
        </w:rPr>
        <w:t xml:space="preserve">lj=;+= @))&amp; kmfu'g &amp; ut] g]kfndf nf]stGqsf] :yfkgf / /f0ff zf;gsf] cGTo eof] . lj=;+= @))&amp; kl5 g]kfndf ax'bnLo zf;g Joj:yfnfO{ ;sf/fTds ultdf lxF8fpg] k|oTgdf ;fdGtLx¿af6 cj/f]w x'Fb} cfof] . /fhf lqe'jg klg ;fdGtL 3]/faf6 pDsg  ;s]gg\ . g]kfnL sfFu]|;n] lbNnL ;Demf}tf cg';f/ ;+ljwfg;efsf] lgjf{rgsf nflu bjfj lbg lj=;+= @)!$ df eb| cj1f cfGbf]ng u¥of] . t/ /fhf dx]Gb|n] lj=;+= @)!% kmfu'g ! ut] -;g\ !(%( km/j/L !@_ g]kfn clw/fHosf] ;+ljwfg @)!% hf/L u/L lj=;+= @)!% kmfu'gdf ;+;b\\sf nflu lgjf{rgsf] 3f]if0ff u/] . pQm cfdlgjf{rgdf g]kfnL sfFu|];n] /fhf, :jb]zL tyf ljb]zL /fhgLlts ljZn]ifs / cGt/f{li6«o ko{j]Ifsx¿sf] cg'dfg ljk/Lt b'OltxfO{ ax'dt Nofpg ;kmn eof] -uf}td, lj=;+= @)^^, k[= #(#_ . jL=kL=sf]O/fnfsf] g]t[Tjdf k|yd ;+;bLo ;/sf/ aGof] . To; ;/sf/sf k|ultzLn sfdx¿ clehft ju{df cfwfl/t lyPgg\ . tfTsflns /fhf dx]Gb|n] klg o;} ju{sf] g]t[Tj uy]{ . To;}n] pgn] klg oL sfo{x¿nfO{ :jLsf/ ug{ ;s]gg\ / lj=;+= @)!&amp; kf}if ! ut] g]kfn clw/fHosf] ;+ljwfg @)!% sf] wf/f %% sf] k|of]u u/]/ hglgjf{lrt ;/sf/nfO{ dfq xf]Og nf]stflGqs zf;g k4ltnfO{ g} ckb:y u/] . lj=;+= @)!( kf}if ! ut] g]kfnsf] ;+ljwfg @)!( 3f]if0ff u/L nf]stGqk|lt /x]sf] hgcf:yfnfO{ sfg'gL ?kdf ;dfKt kf/] / lg/ª\s'z /fhtGqnfO{ dha't agfpFb} nu]  -lnof]=O{=/f]h, ;g\ !(^^, k[= $))–$)$_ .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eastAsia="Times New Roman" w:cs="Preeti"/>
          <w:sz w:val="30"/>
          <w:szCs w:val="30"/>
        </w:rPr>
      </w:pPr>
      <w:r>
        <w:rPr>
          <w:rFonts w:eastAsia="Times New Roman" w:cs="Preeti" w:ascii="Preeti" w:hAnsi="Preeti"/>
          <w:sz w:val="30"/>
          <w:szCs w:val="30"/>
        </w:rPr>
        <w:t xml:space="preserve">/fhfsf] cTofrf/k"0f{ zfxL sbdkl5 g]kfnL sfFu|];sf g]tf / sfo{stf{x¿ dWo] sltkon] sf/fjf;sf] ;hfo ef]u] eg] sltko ljb]lzP . g]kfnL sfFu|];sf g]tf ;'j0f{;dz]/sf] cfXjfgdf lj=;+= @)!&amp; df3 !@ / !# ut] ef/tsf] k6gfdf ljz]if ;Dd]ng af]nfOof] . To; ;Dd]ngn] ;'j0f{ ;dz]/nfO{ sfo{sf/L ;efklt / cfGbf]ngsf] sdf08/ rog u¥of] . lg/ª\s'z /fhtGqsf] cGTosf] nflu ;'¿df clx+;fTds cfGbf]ng ug]{ 3f]if0ff ul/of] . clx+;fTds cfGbf]ngaf6 nf]stGq k'ga{xfnL ;Dej gx'g] b]v]/ ;'j0f{ ;dz]/sf] g]t[Tjdf lj=;+= @)!* dª\l;/b]lv ;z:q k|lt/f]wfTds cfGbf]ngsf] 3f]if0ff ul/of] . ;f] cjlwdf g]kfnL sfFu|];n] Onfdsf] Rofª\yfk'b]lv hgsk'/, e/tk'/, u'NdL / aemfª;Dd b]zel/ nf]stGq :yfkgf ug{  cfGbf]ng rnfof] . cfGbf]ngsf] k|jfx tLj| ultdf a9]s} ;dodf l5d]sL ef/t–rLg aLr o'4 eof] . To;sf] k|efj g]kfndf klg k¥of] . kmntM g]kfnL sfFu]|;n] ;z:q ;ª\3if{ :ylut u¥of] -kf}8]n, lj=;= @)&amp;), k[= !@_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eastAsia="Times New Roman" w:cs="Preeti"/>
          <w:sz w:val="29"/>
          <w:szCs w:val="29"/>
        </w:rPr>
      </w:pPr>
      <w:r>
        <w:rPr>
          <w:rFonts w:eastAsia="Times New Roman" w:cs="Preeti" w:ascii="Preeti" w:hAnsi="Preeti"/>
          <w:sz w:val="29"/>
          <w:szCs w:val="29"/>
        </w:rPr>
        <w:t xml:space="preserve">;z:q cfGbf]ng :ylut u/]kl5 g]kfnL sfFu]|;n] /fhgLlts /0fgLltdf kl/jt{g u¥of] . o; ;dodf g]kfnL sfFu]|;sf lqsf]0ffTds /0fgLltx? b]lvG5g\ . ;'j0f{ ;dz]/n] /fhf;Fu jftf{ ug]{, s[i0fk|;fb e§/fO{n] b]zleq clx+;fTds cfGbf]ng ug]{ / jL=kL=sf]O/fnfn] ef/taf6 ;z:q cfGbf]ng ug{] . g]kfnL sfFu]|;n] lj=;+= @)@( efb| dlxgfb]lv jL=kL=sf]O/fnfsf] g]t[Tjdf ef/taf6 ;z:q cfGbf]ngsf] 3f]if0ff u¥of] . ToxL ;dodf ef/tdf OlGb/f ufGwLn] ;ª\s6sfnsf] 3f]if0ff ul/g\ . l5d]sL d'n'sdf ;ª\s6sfn 3f]if0ff eP nut} jL=kL=sf]O/fnfn] /fli6«o :jfwLgtfsf nflu ;z:q cfGbf]ng kl/Tofu u/] . To;kl5 lj=;+= @)#@ kmfu'g ! ut] jL=kL=sf]O/fnf / s[i0fk|;fb e§/fO{ aLrsf] ;Nnfx cg';f/ g]kfnaf6} clx+;fTds cfGbf]ng rsf{pg] ;dembf/L eof] . cGt/f{li6«o kl/j]z k|lts"n ePsf] cj:yfdf /fli6«otf hf]ufpg lj=;+= @)## kf}if !^ ut] jL=kL=sf]O/fnfn] Ps clkn k|sflzt u/L /fli6«o Pstf / d]nldnfksf] gLlt cjnDjg u/L ef/t k|jf;af6 :jb]z kms]{ -kf}8]n, lj=;= @)&amp;), k[= !!–!#_ . </w:t>
      </w:r>
      <w:r>
        <w:rPr>
          <w:rFonts w:eastAsia="Times New Roman" w:cs="Preeti" w:ascii="Preeti" w:hAnsi="Preeti"/>
          <w:sz w:val="30"/>
          <w:szCs w:val="30"/>
        </w:rPr>
        <w:t xml:space="preserve">pgL g]kfn kms]{kl5 /fhgLlts jftfj/0f s]xL v's'nf] x'Fb} uof] . o;} k[i7e"lddf kfls:tfgdf h'lnkm/ clne'§f]nfO{ kmfF;L lbPkl5 g]kfnL ljwfyL{x? klg cfGbf]ngdf -lj=;+= @)#%÷)#^_ pq] . jL=kL=sf]O/fnfsf] d]nldnfksf] gLlt / ljwfyL{ cfGbf]ngsf sf/0f lj=;+= @)#^ h]7 !) ut] ax'bnLo jf lgb{nLo Joj:yf /f]Hg /fhfn] hgdt;ª\u|x 3f]if0ff u/] . jL=kL=sf]O/fnfn] lgjf{rgdf ;xeflutf hgfPkl5 k|fKt dtkl/0ffdnfO{ c:jLsf/ ug'{ cnf]stflGqs x'g] 7x/ u/L pQm lgjf{rgsf] dtkl/0ffd wfFwnLk"0f{ ePsf] zª\sf ePklg :jLsf/ u/] . jL=kL=sf]O/fnf / pgsf] bn g]kfnL sfFu|];n] hgdt;ª\u|xdf k~rfotL kIfsf] wfFwnLsf afah't k|fKt hgdtsf] sb/ xf];\ eGg] kIfdf lyof] t/ /fhfn] ;+ljwfg ;'wf/ ubf{ ;f] kIfsf] dfusf ljifonfO{ ;Daf]wg gu/Lsg /fli6«o k~rfotsf] lgjf{rg 3f]if0ff u/] . ;f] lgjf{rgdf g]kfnL sfFu]|; ;xefuL ePg / lgjf{rg alxisf/ u¥of] . k~rfotL zf;sx?n] ax'bn kIfw/x¿;Fu c;lxi0f' Jojxf/ b]vfpFb} uPkl5 nf]stflGqs zf;g Joj:yf k'ga{xfnL ug{sf nflu g]kfnL sfFu]|;n] lj=;+= @)$! kf}ifdf klxnf] /fli6«o ;Dd]ng u/L ;Tofu|x ug]{ lg0f{o u¥of] . ToxL lg0f{oadf]lhd lj=;+= @)$@ h]7 !) ut] /fi6«JofkL ;Tofu|x cfGbf]ng k|f/De eof] . ;Tofu|xsf] cfGbf]ng rln/x]s} cj:yfdf /fhwfgLdf ad la:kmf]6g u/fOPkl5 g]kfnL sfFu]|;n] pQm cfGbf]ng :ylut ug{ k'Uof] . To;kl5 lj=;+= @)$^ df3 %, ^ / &amp; ut];Dd g]kfnL sfFu]|;sf ;j{dfGo g]tf u0f]zdfg l;+xsf] g]t[Tjdf pgs} gLlh lgjf;df /fli6«o ;Dd]ng u/L lj=;+= @)$^ kmfu'g &amp; ut]b]lv hgcf]Gbfng ug]{ lg0f{o eof] . hgcfGbf]ngdf ;+o'Qm jfddf]rf{sf] ;xeflutf /x]sf] lyof] eg] ef/taf6 rGb|z]v/ nufotsf ef/tLo g]tfx?sf] pkl:ylt /x]sf] lyof] . pQm hgcfGbf]ngn] lj=;+= @)$^ r}q @^ ut] /fhfn] afWo eP/ lgb{nLo k~rfotL Joj:yfsf] cGTo / ax'bnLo nf]stflGqs Joj:yf k'g:yf{kgf ug{] 3f]if0ff u/] . oxL hgcfGbf]ngsf] pknlAwsf ¿kdf lj=;+= @)$&amp; df g]kfn clw/fHosf] ;+ljwfg, @)$&amp; hf/L eof] . lj=;+= @)$* j}zfv @( ut] cfdlgjf{rg ;DkGg eof] . cfdlgjf{rgsf] kl/0ffd adf]lhd g]kfnL sfFu]|;sf ;+;bLo bnsf g]tf lul/hfk|;fb sf]O/fnfsf] g]t[Tjdf ;/sf/ aGof] . cfGtl/s c;dembf/Lsf sf/0f k|wfgdGqL lul/hfk|;fb sf]O/fnfn] lj=;+= @)%! df tfhf hgfb]zsf nflu dWofjlw lgjf{rgsf] 3f]if0ff u/] . dWofjlw lgjf{rgdf :ki6 ax'dtsf] hgfb]z s'g}klg /fhgLlts bnsf] kIfdf cfPg . pSt lgjf{rgaf6 g]skf Pdfn]] k|ltlglw;efsf @)% :yfg dWo] ** :yfgsf ;fy klxnf] /fhgLlts zlSt aGof] / ;/sf/sf] g]t[Tj u¥of] . g]kfnL sfFu]|; *# :yfgsf ;fy bf];|f] /fhgLlts zlStsf] ?kdf /Xof]] . Pdfn]sf] g]t[Tjdf ;/sf/ ag]kl5 g]kfnsf] /fhgLltdf ;/sf/ aGg] / 9Ng] sfo{x¿ k4lts} ¿kdf ljsf; x'Fb} uP . To;} aLr lj=;+= @)%@ kmfu'g ! ut] g]skf dfcf]jfbLn] $) a'Fb] dfukq k]z ub}{ ;z:q ljb|f]x ;'¿ u¥of] -s]=;L=, lj=;= @)^$, k[= #$_ . 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eastAsia="Times New Roman" w:cs="Preeti"/>
          <w:sz w:val="30"/>
          <w:szCs w:val="30"/>
        </w:rPr>
      </w:pPr>
      <w:r>
        <w:rPr>
          <w:rFonts w:eastAsia="Times New Roman" w:cs="Preeti" w:ascii="Preeti" w:hAnsi="Preeti"/>
          <w:sz w:val="30"/>
          <w:szCs w:val="30"/>
        </w:rPr>
        <w:t>g]skf dfcf]jfbL ;z:q ljb|f]xsf] zflGtk"0f{ ;dfwfg ug{sf nflu ;/sf/L k|of; x'Fb} uPklg  ;/sf/sf tL k|of;x¿ lg0ff{os aGg ;s]sf lyPgg\ . o;} ;Gbe{df ;+;b\jfbL ;ft /fhgLlts bn / g]skf dfcf]jfbL aLr lj=;+= @)^@ dª\l;/ &amp; ut] ef/tsf] gofF lbNnLdf !@ a'Fb] ;dembf/L eof] . bz jif{;Dd ;+;bLo Joj:yfs} lj¿4 aGb's af]Sg] ljb|f]xL zlQm ;+;bLo Joj:yfleq}af6 /fhgLlts lgsf; vf]Hg ;xdt eof] . ljb|f]xL zlQmnfO{ a'n]6af6 Aofn]6df ljZjf; u/fpg g]kfnL sfFu|]; ;kmn eof] . of] sbd zflGt :yfkgf ug{ sf];]9'Ëf ;fljt x'g k'Uof] / lj=;= @)^@÷)^# sf] P]ltxfl;s nf]stflGqs cfGbf]ngsf] cfwf/e"ld tof/ eof] .</w:t>
      </w:r>
      <w:r>
        <w:rPr>
          <w:rFonts w:eastAsia="Times New Roman" w:cs="Preeti" w:ascii="Preeti" w:hAnsi="Preeti"/>
          <w:b/>
          <w:sz w:val="30"/>
          <w:szCs w:val="30"/>
        </w:rPr>
        <w:t xml:space="preserve"> </w:t>
      </w:r>
      <w:r>
        <w:rPr>
          <w:rFonts w:eastAsia="Times New Roman" w:cs="Preeti" w:ascii="Preeti" w:hAnsi="Preeti"/>
          <w:sz w:val="30"/>
          <w:szCs w:val="30"/>
        </w:rPr>
        <w:t xml:space="preserve">g]skf dfcf]jfbL / nf]stflGqs zlStx?aLr ePsf] !@ a'Fb] ;dembf/Ln] g]kfndf gofF /fhgLlts ;dembf/L / ljZjf;sf] jftfj/0f lgdf{0fdf ;3fp k'¥ofof] . zflGtk"0f{ cfGbf]ngaf6 ;Qf kl/jt{g ;Dej eof] . To;kl5 /fhf PlSnb} uP . o;} cfGbf]ngsf] ;kmntfkl5 dfq} g]kfnL hgtf ;fj{ef}d;DkGg x'g k'u]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eastAsia="Times New Roman" w:cs="Preeti"/>
          <w:b/>
          <w:b/>
          <w:sz w:val="30"/>
          <w:szCs w:val="30"/>
        </w:rPr>
      </w:pPr>
      <w:r>
        <w:rPr>
          <w:rFonts w:eastAsia="Times New Roman" w:cs="Preeti" w:ascii="Preeti" w:hAnsi="Preeti"/>
          <w:sz w:val="30"/>
          <w:szCs w:val="30"/>
        </w:rPr>
        <w:t xml:space="preserve">g]kfnL sfFu|];n] cfˆgf] hGdsfnb]lv cfhko{Gt nf]stGqsf] :yfkgf / k'g:yf{kgf tyf o;sf] ;+:yfut ljsf;df lbPsf] of]ubfgsf ;DaGwdf hlt cWoog x'g'kg]{ xf], Tolt cWoog ePsf] b]lvb}g . of] zf]wsfo{ lj=;= @))&amp; b]lv @)^# ;Dd ;~rflnt hgcfGbf]ngx?;Ddsf] cjwLdf l;ldt /x]sf] 5 . s]jn P]ltxfl;s 36gfs|dx?sf] ljj/0f k|:t't ug'{eGbf klg Oltxf;sf df]8x¿df o;n] nf]stflGqs cfGbf]ngx?df lgjf{x u/]sf] e"ldsfnfO{ phfu/ ug]{ p2]Zon] of] zf]wsfo{ ul/Psf] 5 . </w:t>
      </w:r>
    </w:p>
    <w:p>
      <w:pPr>
        <w:pStyle w:val="Heading2"/>
        <w:spacing w:before="280" w:after="280"/>
        <w:ind w:left="720" w:hanging="720"/>
        <w:rPr/>
      </w:pPr>
      <w:r>
        <w:rPr/>
        <w:t>!=#</w:t>
        <w:tab/>
        <w:t xml:space="preserve">zf]w;d:of syg </w:t>
      </w:r>
    </w:p>
    <w:p>
      <w:pPr>
        <w:pStyle w:val="Normal"/>
        <w:autoSpaceDE w:val="false"/>
        <w:spacing w:lineRule="auto" w:line="360" w:before="280" w:after="28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of] zf]w k|aGw lgDglnlvt ;d:ofx¿df s]lGb|t /x]sf] 5 M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nf]stGqsf] ;}4flGts kIfsf] ljj]rgf ug]{ 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lj=;+= @))&amp; b]lv @)$^ ;Dd ePsf nf]stflGqs cfGbf]ngx?df g]kfnL sfFu]|;sf] /fhgLlts e"ldsf s:tf] /Xof] &lt; s'g sfnv08sf s'gs'g cfGbf]ngx?df o;sf] /fhgLlts e"ldsfn] g]kfnsf] /fhgLlts ljsf;df s] d2t k'¥ofof] &lt; To;sf] lgSof}{n ug]{ 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280"/>
        <w:jc w:val="both"/>
        <w:rPr>
          <w:rFonts w:ascii="Preeti" w:hAnsi="Preeti" w:cs="Preeti"/>
        </w:rPr>
      </w:pPr>
      <w:r>
        <w:rPr>
          <w:rFonts w:cs="Preeti" w:ascii="Preeti" w:hAnsi="Preeti"/>
          <w:sz w:val="30"/>
          <w:szCs w:val="30"/>
        </w:rPr>
        <w:t>lj=;= @)$^ b]lv @)^@÷)^# sf] P]ltxfl;s hgcfGbf]ng Pjd\ zflGtk|ls|ofsf ;Gbe{df g]kfnL sfFu]|;sf] /fhgLlts e"ldsf s] s:tf] /Xof] &lt; oLg} k|Zgx?sf] pQ/df of] cWoog s]Gb|Lt /x]sf] 5 .</w:t>
      </w:r>
    </w:p>
    <w:p>
      <w:pPr>
        <w:pStyle w:val="Heading2"/>
        <w:spacing w:before="0" w:after="280"/>
        <w:ind w:left="720" w:hanging="720"/>
        <w:rPr/>
      </w:pPr>
      <w:r>
        <w:rPr>
          <w:rFonts w:cs="Preeti"/>
        </w:rPr>
        <w:t>!</w:t>
      </w:r>
      <w:r>
        <w:rPr/>
        <w:t xml:space="preserve">=$  zf]wsf] p2]Zo </w:t>
      </w:r>
    </w:p>
    <w:p>
      <w:pPr>
        <w:pStyle w:val="Normal"/>
        <w:autoSpaceDE w:val="false"/>
        <w:spacing w:lineRule="auto" w:line="360" w:before="280" w:after="280"/>
        <w:ind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k|:tfljt zf]wkqsf lgDg lnlvt p2]Zox¿ /x]sf 5g\ M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20" w:hanging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nf]stGqsf] ;}4flGts kIfsf] ljZn]if0f ug]{ .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Preeti" w:ascii="Preeti" w:hAnsi="Preeti"/>
          <w:sz w:val="30"/>
          <w:szCs w:val="30"/>
        </w:rPr>
        <w:t xml:space="preserve">lj=;+= @))&amp; b]lv @)$^ ;Dd ePsf nf]stflGqs cfGbf]ngx?df g]kfnL sfFu]|;n] lgjf{x u/]sf] /fhgLlts e"ldsfsf] ljZn]if0f ug]{ .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80"/>
        <w:ind w:left="720" w:hanging="360"/>
        <w:jc w:val="both"/>
        <w:rPr>
          <w:rFonts w:ascii="Preeti" w:hAnsi="Preeti" w:cs="Preeti"/>
        </w:rPr>
      </w:pPr>
      <w:r>
        <w:rPr>
          <w:rFonts w:cs="Preeti" w:ascii="Preeti" w:hAnsi="Preeti"/>
          <w:sz w:val="30"/>
          <w:szCs w:val="30"/>
        </w:rPr>
        <w:t>lj=;= @)$^ b]lv @)^@÷)^# sf] P]ltxfl;s hgcfGbf]ng Pjd\ zflGtk|ls|ofsf ;Gbe{df g]kfnL sfFu]|;sf] /fhgLlts e"ldsfsf] ljZn]if0f ug]{ .</w:t>
      </w:r>
    </w:p>
    <w:p>
      <w:pPr>
        <w:pStyle w:val="Heading2"/>
        <w:spacing w:before="0" w:after="280"/>
        <w:ind w:left="720" w:hanging="720"/>
        <w:rPr/>
      </w:pPr>
      <w:r>
        <w:rPr/>
        <w:t>!=%</w:t>
        <w:tab/>
        <w:t>zf]wsf k|Zgx?</w:t>
      </w:r>
    </w:p>
    <w:p>
      <w:pPr>
        <w:pStyle w:val="Normal"/>
        <w:autoSpaceDE w:val="false"/>
        <w:spacing w:lineRule="auto" w:line="360" w:before="280" w:after="280"/>
        <w:ind w:left="36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k|:tfljt zf]w lgDg k|Zgx?df s]Gb|Lt 5 .</w:t>
      </w:r>
    </w:p>
    <w:p>
      <w:pPr>
        <w:pStyle w:val="Normal"/>
        <w:autoSpaceDE w:val="false"/>
        <w:spacing w:before="280" w:after="280"/>
        <w:ind w:left="36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= nf]stGqsf] ;}åflGts dfGotf s] xf] &lt;</w:t>
      </w:r>
    </w:p>
    <w:p>
      <w:pPr>
        <w:pStyle w:val="Normal"/>
        <w:autoSpaceDE w:val="false"/>
        <w:spacing w:lineRule="auto" w:line="360" w:before="280" w:after="280"/>
        <w:ind w:left="36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@= /f0ffzf;g / /fhfzf;gsf] cGTo / nf]stGqsf] :yfkgf ug{ -lj=;= @))&amp; b]lv @)^# ;Dd g]kfndf ePsf cfGbf]ngx?df_ g]kfnL sfFu]|;n] s'gs'g sfnv08df s] s:tf cfGbf]ngx? u¥of] &lt; cfGbf]ngaf6 s] s:tf] pknAwL xfl;n u¥of] &lt; /fh;+:yfsf] cGTosf] lg0f{o / g]skf dfcf]jfbLsf] /fhgLlts cjt/0f / zflGtk|ls|ofdf g]kfnL sfFu]|;sf] of]ubfg s] s:tf] /Xof] &lt;</w:t>
      </w:r>
    </w:p>
    <w:p>
      <w:pPr>
        <w:pStyle w:val="Heading2"/>
        <w:spacing w:before="280" w:after="280"/>
        <w:ind w:left="720" w:hanging="720"/>
        <w:rPr/>
      </w:pPr>
      <w:r>
        <w:rPr/>
        <w:t>!=^</w:t>
        <w:tab/>
        <w:t xml:space="preserve">zf]w ;Ldf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</w:rPr>
      </w:pPr>
      <w:r>
        <w:rPr>
          <w:rFonts w:cs="Preeti" w:ascii="Preeti" w:hAnsi="Preeti"/>
          <w:sz w:val="30"/>
          <w:szCs w:val="30"/>
        </w:rPr>
        <w:t>j}rfl/s b[li6n] nf]stGqsf] cWoog If]q cfkm}+df cToGt km/flsnf] /x]sf] 5 . g]kfnL sfFu]|;sf] ;Gbe{df cWoog ug'{kg]{ k|z:t ljifox? /x]sf 5g\ . pbfx/0fsf nflu cfly{s, ;fdflhs—;fF:s[lts b[li6sf]0f / of]ubfgx? 5'6\6f5'6\6} cWoogsf ljifox? x'g ;Sb5g\ eg] g]kfnsf] j}b]lzs ;DaGwsf] ljsf;df of] bnn] lbPsf] of]ubfgsf] cWoog ug]{ dxTjk"0f{ ljifo xf] . g]kfnL sfFu]|;sf] ljifodf cWoog ubf{ oL ljifox? klg ;dfj]z x'g ;Sb5g\ . o; zf]wk|aGwdf ljleGg sfnv08df o; bnn] lgjf{x u/]sf /fhgLlts sfo{x?sf] JofVof / ljZn]if0f ul/Psf] 5 . o; zf]wk|aGwdf cGo bnx?sf] /fhgLlts sfo{sf] t'ngfTds cWoog ul/Psf] 5}g . k|yd cWofodf zf]wkl/ro, bf];|f] cWofodf k"j{sfo{sf] ;dLIff, t];|f] cWofodf nf]stGqsf] ;}4flGts kIf / zf]w ljlw cGtu{t kl/ro, cy{, ljsf; / g]kfndf nf]stGqsf] ljsf; / bnLo cEof; / zf]w ljlwsf] cWoog ul/Psf] 5 . rf}Fyf] b]lv ;ftf}F cWofodf s|djå ?kdf o; bnsf] /fhgLlts e"ldsfsf] ljZn]if0f ul/Psf] 5 eg] cf7f}F cWofodf lgisif{ / ;'emfj 5 . cGttM of] zf]wk|aGw g]kfnsf nf]stflGqs cfGbf]ngx?df g]kfnL sfFu]|;sf] /fhgLlts e"ldsf lj=;=@))&amp;–)^# df l;ldt /x]sf] 5 .</w:t>
      </w:r>
      <w:r>
        <w:rPr>
          <w:rFonts w:cs="Preeti" w:ascii="Preeti" w:hAnsi="Preeti"/>
        </w:rPr>
        <w:t xml:space="preserve"> </w:t>
      </w:r>
    </w:p>
    <w:p>
      <w:pPr>
        <w:pStyle w:val="Normal"/>
        <w:autoSpaceDE w:val="false"/>
        <w:spacing w:lineRule="auto" w:line="360" w:before="280" w:after="280"/>
        <w:ind w:left="72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autoSpaceDE w:val="false"/>
        <w:spacing w:lineRule="auto" w:line="360" w:before="280" w:after="280"/>
        <w:ind w:left="72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Heading2"/>
        <w:spacing w:before="280" w:after="280"/>
        <w:ind w:left="720" w:hanging="720"/>
        <w:rPr/>
      </w:pPr>
      <w:r>
        <w:rPr/>
        <w:t>!=&amp;</w:t>
        <w:tab/>
        <w:t xml:space="preserve">zf]wsf] cf}lrTo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0"/>
          <w:szCs w:val="30"/>
        </w:rPr>
        <w:t>g]kfnL sfFu]|;sf] ljifodf /fli6«o tyf cGt/f{li6«o tx / tKsfsf ljåfg Pjd\ cg';Gwfgstf{af6 cWoog g} gePsf] xf]Og . lnof]=O{=/f]hb]lv ef]nf r6hL{ x'Fb} jt{dfg ;Ddsf s}of}+ JolQmx?n] g]kfnL sfFu]|;sf] ljifodf cWoog u/]sf 5g\ . t/ lj=;= @))&amp; b]lv @)^# ;Ddsf hgcfGbf]ngx?sf] cjwLnfO{ s|djå?kdf o;sf] /fhgLlts e"ldsfdf s]Gb|Lt /x]/ cWoog ePsf] b]lvb}g . g]kfndf nf]stGqsf] :yfkgf÷k'g:yf{kgfsf nflu k6sk6s cfGbf]ngx? ePsf 5g\ . tL cfGbf]ngx?df g]kfnL sfFu]|;sf] /fhgLlts e"ldsf k|i6?kdf lgSof}{n gul/Psf] sf/0fn] g} of] cWoog ug'{ k/]sf] xf] . nf]stGqsf] ;}åflGts ljj]rgf cfkm}+df a[xt ljifo xf] . o;sf ljljw cfofdx? / k|of]ux?sf] lgSof}{n lgsfNg ;xh / ;/n 5}g . l;åfGt / Jojxf/sf] cGt/nfO{ d"Nofª\sg ug{ nf]stGqsf] ;}åflGts kIf ;dfj]z ul/Psf] xf] . d"ntM of] zf]wk|aGw oxL zf]w cf}lrTodf s]Gb|Lt  5 .</w:t>
      </w:r>
    </w:p>
    <w:p>
      <w:pPr>
        <w:pStyle w:val="Heading2"/>
        <w:spacing w:before="280" w:after="280"/>
        <w:ind w:left="720" w:hanging="720"/>
        <w:rPr/>
      </w:pPr>
      <w:r>
        <w:rPr/>
        <w:t>!=*</w:t>
        <w:tab/>
        <w:t xml:space="preserve">zf]w–k|jGw ¿k/]vf </w:t>
      </w:r>
    </w:p>
    <w:p>
      <w:pPr>
        <w:pStyle w:val="Normal"/>
        <w:tabs>
          <w:tab w:val="left" w:pos="720" w:leader="none"/>
        </w:tabs>
        <w:spacing w:lineRule="auto" w:line="276" w:before="280" w:after="280"/>
        <w:jc w:val="both"/>
        <w:rPr>
          <w:rFonts w:ascii="Preeti" w:hAnsi="Preeti" w:cs="Preeti"/>
          <w:b/>
          <w:b/>
          <w:sz w:val="30"/>
          <w:szCs w:val="29"/>
        </w:rPr>
      </w:pPr>
      <w:r>
        <w:rPr>
          <w:rFonts w:eastAsia="Preeti" w:cs="Preeti" w:ascii="Preeti" w:hAnsi="Preeti"/>
          <w:b/>
          <w:sz w:val="30"/>
          <w:szCs w:val="29"/>
        </w:rPr>
        <w:t xml:space="preserve">    </w:t>
      </w:r>
      <w:r>
        <w:rPr>
          <w:rFonts w:cs="Preeti" w:ascii="Preeti" w:hAnsi="Preeti"/>
          <w:b/>
          <w:sz w:val="30"/>
          <w:szCs w:val="29"/>
        </w:rPr>
        <w:t>o; zf]w k|jGwsf] ;+/rgf lgDg k|sf/ /x]sf] 5 M</w:t>
      </w:r>
    </w:p>
    <w:p>
      <w:pPr>
        <w:pStyle w:val="Normal"/>
        <w:tabs>
          <w:tab w:val="left" w:pos="720" w:leader="none"/>
          <w:tab w:val="left" w:pos="2070" w:leader="none"/>
        </w:tabs>
        <w:spacing w:lineRule="auto" w:line="360"/>
        <w:jc w:val="both"/>
        <w:rPr/>
      </w:pPr>
      <w:r>
        <w:rPr>
          <w:rFonts w:eastAsia="Preeti" w:cs="Preeti" w:ascii="Preeti" w:hAnsi="Preeti"/>
          <w:b/>
          <w:sz w:val="32"/>
          <w:szCs w:val="32"/>
        </w:rPr>
        <w:t xml:space="preserve">      </w:t>
      </w:r>
      <w:r>
        <w:rPr>
          <w:rFonts w:cs="Preeti" w:ascii="Preeti" w:hAnsi="Preeti"/>
          <w:b/>
          <w:sz w:val="30"/>
          <w:szCs w:val="32"/>
        </w:rPr>
        <w:t>cWofo  Ps</w:t>
      </w:r>
      <w:r>
        <w:rPr>
          <w:rFonts w:cs="Preeti" w:ascii="Preeti" w:hAnsi="Preeti"/>
          <w:sz w:val="30"/>
          <w:szCs w:val="32"/>
        </w:rPr>
        <w:t xml:space="preserve">M </w:t>
        <w:tab/>
        <w:t>zf]w kl/ro</w:t>
      </w:r>
    </w:p>
    <w:p>
      <w:pPr>
        <w:pStyle w:val="Normal"/>
        <w:tabs>
          <w:tab w:val="left" w:pos="720" w:leader="none"/>
          <w:tab w:val="left" w:pos="2070" w:leader="none"/>
        </w:tabs>
        <w:spacing w:lineRule="auto" w:line="360"/>
        <w:jc w:val="both"/>
        <w:rPr/>
      </w:pPr>
      <w:r>
        <w:rPr>
          <w:rFonts w:eastAsia="Preeti" w:cs="Preeti" w:ascii="Preeti" w:hAnsi="Preeti"/>
          <w:b/>
          <w:sz w:val="30"/>
          <w:szCs w:val="32"/>
        </w:rPr>
        <w:t xml:space="preserve">      </w:t>
      </w:r>
      <w:r>
        <w:rPr>
          <w:rFonts w:cs="Preeti" w:ascii="Preeti" w:hAnsi="Preeti"/>
          <w:b/>
          <w:sz w:val="30"/>
          <w:szCs w:val="32"/>
        </w:rPr>
        <w:t>cWofo b'O{</w:t>
      </w:r>
      <w:r>
        <w:rPr>
          <w:rFonts w:cs="Preeti" w:ascii="Preeti" w:hAnsi="Preeti"/>
          <w:sz w:val="30"/>
          <w:szCs w:val="32"/>
        </w:rPr>
        <w:t xml:space="preserve">M </w:t>
        <w:tab/>
        <w:t>k"j{sfo{sf] ;dLIff</w:t>
      </w:r>
    </w:p>
    <w:p>
      <w:pPr>
        <w:pStyle w:val="Normal"/>
        <w:tabs>
          <w:tab w:val="left" w:pos="720" w:leader="none"/>
          <w:tab w:val="left" w:pos="2070" w:leader="none"/>
        </w:tabs>
        <w:spacing w:lineRule="auto" w:line="360"/>
        <w:jc w:val="both"/>
        <w:rPr>
          <w:rFonts w:ascii="Preeti" w:hAnsi="Preeti" w:cs="Preeti"/>
          <w:sz w:val="30"/>
          <w:szCs w:val="29"/>
        </w:rPr>
      </w:pPr>
      <w:r>
        <w:rPr>
          <w:rFonts w:eastAsia="Preeti" w:cs="Preeti" w:ascii="Preeti" w:hAnsi="Preeti"/>
          <w:sz w:val="30"/>
          <w:szCs w:val="29"/>
        </w:rPr>
        <w:t xml:space="preserve">      </w:t>
      </w:r>
      <w:r>
        <w:rPr>
          <w:rFonts w:cs="Preeti" w:ascii="Preeti" w:hAnsi="Preeti"/>
          <w:b/>
          <w:sz w:val="30"/>
          <w:szCs w:val="29"/>
        </w:rPr>
        <w:t>cWofo  tLg</w:t>
      </w:r>
      <w:r>
        <w:rPr>
          <w:rFonts w:cs="Preeti" w:ascii="Preeti" w:hAnsi="Preeti"/>
          <w:sz w:val="30"/>
          <w:szCs w:val="29"/>
        </w:rPr>
        <w:t xml:space="preserve">M </w:t>
        <w:tab/>
        <w:t>nf]stGqsf] ;}4flGts kIf / zf]w ljlw</w:t>
      </w:r>
    </w:p>
    <w:p>
      <w:pPr>
        <w:pStyle w:val="Normal"/>
        <w:tabs>
          <w:tab w:val="left" w:pos="720" w:leader="none"/>
          <w:tab w:val="left" w:pos="2070" w:leader="none"/>
        </w:tabs>
        <w:spacing w:lineRule="auto" w:line="360"/>
        <w:jc w:val="both"/>
        <w:rPr/>
      </w:pPr>
      <w:r>
        <w:rPr>
          <w:rFonts w:eastAsia="Preeti" w:cs="Preeti" w:ascii="Preeti" w:hAnsi="Preeti"/>
          <w:sz w:val="30"/>
          <w:szCs w:val="29"/>
        </w:rPr>
        <w:t xml:space="preserve">      </w:t>
      </w:r>
      <w:r>
        <w:rPr>
          <w:rFonts w:cs="Preeti" w:ascii="Preeti" w:hAnsi="Preeti"/>
          <w:b/>
          <w:sz w:val="30"/>
          <w:szCs w:val="29"/>
        </w:rPr>
        <w:t>cWofo  rf/</w:t>
      </w:r>
      <w:r>
        <w:rPr>
          <w:rFonts w:cs="Preeti" w:ascii="Preeti" w:hAnsi="Preeti"/>
          <w:sz w:val="30"/>
          <w:szCs w:val="29"/>
        </w:rPr>
        <w:t xml:space="preserve">M  </w:t>
        <w:tab/>
        <w:t xml:space="preserve">g]kfnsf] nf]stflGqs cfGbf]ngdf g]kfnL sfFu]|;sf] /fhgLlts </w:t>
      </w:r>
    </w:p>
    <w:p>
      <w:pPr>
        <w:pStyle w:val="Normal"/>
        <w:tabs>
          <w:tab w:val="left" w:pos="720" w:leader="none"/>
          <w:tab w:val="left" w:pos="2070" w:leader="none"/>
        </w:tabs>
        <w:spacing w:lineRule="auto" w:line="360"/>
        <w:jc w:val="both"/>
        <w:rPr/>
      </w:pPr>
      <w:r>
        <w:rPr>
          <w:rFonts w:eastAsia="Preeti" w:cs="Preeti" w:ascii="Preeti" w:hAnsi="Preeti"/>
          <w:sz w:val="30"/>
          <w:szCs w:val="29"/>
        </w:rPr>
        <w:t xml:space="preserve">                    </w:t>
      </w:r>
      <w:r>
        <w:rPr>
          <w:rFonts w:cs="Preeti" w:ascii="Preeti" w:hAnsi="Preeti"/>
          <w:sz w:val="30"/>
          <w:szCs w:val="29"/>
        </w:rPr>
        <w:tab/>
        <w:t xml:space="preserve">e"ldsf -lj=;+= @))&amp;–@)!&amp;_ </w:t>
      </w:r>
    </w:p>
    <w:p>
      <w:pPr>
        <w:pStyle w:val="Heading2"/>
        <w:tabs>
          <w:tab w:val="clear" w:pos="720"/>
          <w:tab w:val="left" w:pos="2070" w:leader="none"/>
        </w:tabs>
        <w:spacing w:before="0" w:after="0"/>
        <w:ind w:left="720" w:hanging="720"/>
        <w:rPr/>
      </w:pPr>
      <w:r>
        <w:rPr>
          <w:rFonts w:eastAsia="Himalayabold" w:cs="Himalayabold"/>
          <w:sz w:val="30"/>
          <w:szCs w:val="29"/>
        </w:rPr>
        <w:t xml:space="preserve">      </w:t>
      </w:r>
      <w:r>
        <w:rPr>
          <w:rFonts w:eastAsia="SimSun;宋体" w:cs="Times New Roman" w:ascii="Preeti" w:hAnsi="Preeti"/>
          <w:bCs w:val="false"/>
          <w:color w:val="000000"/>
          <w:sz w:val="30"/>
          <w:szCs w:val="29"/>
        </w:rPr>
        <w:t xml:space="preserve">cWofo kfFrM  </w:t>
      </w:r>
      <w:r>
        <w:rPr>
          <w:rFonts w:eastAsia="SimSun;宋体" w:cs="Times New Roman" w:ascii="Preeti" w:hAnsi="Preeti"/>
          <w:b w:val="false"/>
          <w:bCs w:val="false"/>
          <w:color w:val="000000"/>
          <w:sz w:val="30"/>
          <w:szCs w:val="29"/>
        </w:rPr>
        <w:tab/>
        <w:t xml:space="preserve">k~rfotL zf;g / g]kfnL sfFu]|; -lj=;+= @)!&amp;–)$^_             </w:t>
      </w:r>
    </w:p>
    <w:p>
      <w:pPr>
        <w:pStyle w:val="Heading2"/>
        <w:tabs>
          <w:tab w:val="clear" w:pos="720"/>
          <w:tab w:val="left" w:pos="2070" w:leader="none"/>
          <w:tab w:val="left" w:pos="2160" w:leader="none"/>
        </w:tabs>
        <w:spacing w:before="0" w:after="0"/>
        <w:ind w:left="720" w:hanging="720"/>
        <w:rPr/>
      </w:pPr>
      <w:r>
        <w:rPr>
          <w:rFonts w:eastAsia="Preeti" w:cs="Preeti" w:ascii="Preeti" w:hAnsi="Preeti"/>
          <w:b w:val="false"/>
          <w:bCs w:val="false"/>
          <w:color w:val="000000"/>
          <w:sz w:val="30"/>
          <w:szCs w:val="29"/>
        </w:rPr>
        <w:t xml:space="preserve">     </w:t>
      </w:r>
      <w:r>
        <w:rPr>
          <w:rFonts w:eastAsia="Preeti" w:cs="Preeti" w:ascii="Preeti" w:hAnsi="Preeti"/>
          <w:bCs w:val="false"/>
          <w:color w:val="000000"/>
          <w:sz w:val="30"/>
          <w:szCs w:val="29"/>
        </w:rPr>
        <w:t xml:space="preserve"> </w:t>
      </w:r>
      <w:r>
        <w:rPr>
          <w:rFonts w:eastAsia="SimSun;宋体" w:cs="Times New Roman" w:ascii="Preeti" w:hAnsi="Preeti"/>
          <w:bCs w:val="false"/>
          <w:color w:val="000000"/>
          <w:sz w:val="30"/>
          <w:szCs w:val="29"/>
        </w:rPr>
        <w:t xml:space="preserve">cWofo 5M    </w:t>
      </w:r>
      <w:r>
        <w:rPr>
          <w:rFonts w:eastAsia="SimSun;宋体" w:cs="Times New Roman" w:ascii="Preeti" w:hAnsi="Preeti"/>
          <w:b w:val="false"/>
          <w:bCs w:val="false"/>
          <w:color w:val="000000"/>
          <w:sz w:val="30"/>
          <w:szCs w:val="29"/>
        </w:rPr>
        <w:tab/>
        <w:t xml:space="preserve">hgcfGbf]ng @)$^, nf]stGqsf] k'g:yf{kgf, ;+;bLo </w:t>
      </w:r>
    </w:p>
    <w:p>
      <w:pPr>
        <w:pStyle w:val="Heading2"/>
        <w:tabs>
          <w:tab w:val="clear" w:pos="720"/>
          <w:tab w:val="left" w:pos="2070" w:leader="none"/>
        </w:tabs>
        <w:spacing w:before="0" w:after="0"/>
        <w:ind w:left="720" w:hanging="720"/>
        <w:rPr/>
      </w:pPr>
      <w:r>
        <w:rPr>
          <w:rFonts w:eastAsia="Preeti" w:cs="Preeti" w:ascii="Preeti" w:hAnsi="Preeti"/>
          <w:b w:val="false"/>
          <w:bCs w:val="false"/>
          <w:color w:val="000000"/>
          <w:sz w:val="30"/>
          <w:szCs w:val="29"/>
        </w:rPr>
        <w:t xml:space="preserve">     </w:t>
      </w:r>
      <w:r>
        <w:rPr>
          <w:rFonts w:eastAsia="Preeti" w:cs="Preeti" w:ascii="Preeti" w:hAnsi="Preeti"/>
          <w:bCs w:val="false"/>
          <w:color w:val="000000"/>
          <w:sz w:val="30"/>
          <w:szCs w:val="29"/>
        </w:rPr>
        <w:t xml:space="preserve">               </w:t>
      </w:r>
      <w:r>
        <w:rPr>
          <w:rFonts w:eastAsia="Preeti" w:cs="Preeti" w:ascii="Preeti" w:hAnsi="Preeti"/>
          <w:b w:val="false"/>
          <w:bCs w:val="false"/>
          <w:color w:val="000000"/>
          <w:sz w:val="30"/>
          <w:szCs w:val="29"/>
        </w:rPr>
        <w:t xml:space="preserve"> </w:t>
      </w:r>
      <w:r>
        <w:rPr>
          <w:rFonts w:eastAsia="SimSun;宋体" w:cs="Times New Roman" w:ascii="Preeti" w:hAnsi="Preeti"/>
          <w:b w:val="false"/>
          <w:bCs w:val="false"/>
          <w:color w:val="000000"/>
          <w:sz w:val="30"/>
          <w:szCs w:val="29"/>
        </w:rPr>
        <w:tab/>
        <w:t>cEof;sfn / g]kfnL sfFu]|;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jc w:val="both"/>
        <w:rPr/>
      </w:pPr>
      <w:r>
        <w:rPr>
          <w:rFonts w:eastAsia="Preeti" w:cs="Preeti" w:ascii="Preeti" w:hAnsi="Preeti"/>
          <w:sz w:val="30"/>
          <w:szCs w:val="29"/>
        </w:rPr>
        <w:t xml:space="preserve">     </w:t>
      </w:r>
      <w:r>
        <w:rPr>
          <w:rFonts w:eastAsia="Preeti" w:cs="Preeti" w:ascii="Preeti" w:hAnsi="Preeti"/>
          <w:b/>
          <w:sz w:val="30"/>
          <w:szCs w:val="29"/>
        </w:rPr>
        <w:t xml:space="preserve"> </w:t>
      </w:r>
      <w:r>
        <w:rPr>
          <w:rFonts w:cs="Preeti" w:ascii="Preeti" w:hAnsi="Preeti"/>
          <w:b/>
          <w:sz w:val="30"/>
          <w:szCs w:val="29"/>
        </w:rPr>
        <w:t xml:space="preserve">cWofo  ;ftM  </w:t>
      </w:r>
      <w:r>
        <w:rPr>
          <w:rFonts w:cs="Preeti" w:ascii="Preeti" w:hAnsi="Preeti"/>
          <w:sz w:val="30"/>
          <w:szCs w:val="29"/>
        </w:rPr>
        <w:tab/>
        <w:t xml:space="preserve">nf]stflGqs cfGbf]ng @)^@÷)^#  / g]kfnL sf+u]|;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jc w:val="both"/>
        <w:rPr>
          <w:rFonts w:ascii="Preeti" w:hAnsi="Preeti" w:cs="Preeti"/>
          <w:sz w:val="30"/>
          <w:szCs w:val="29"/>
        </w:rPr>
      </w:pPr>
      <w:r>
        <w:rPr>
          <w:rFonts w:eastAsia="Preeti" w:cs="Preeti" w:ascii="Preeti" w:hAnsi="Preeti"/>
          <w:sz w:val="30"/>
          <w:szCs w:val="29"/>
        </w:rPr>
        <w:t xml:space="preserve">     </w:t>
      </w:r>
      <w:r>
        <w:rPr>
          <w:rFonts w:eastAsia="Preeti" w:cs="Preeti" w:ascii="Preeti" w:hAnsi="Preeti"/>
          <w:b/>
          <w:sz w:val="30"/>
          <w:szCs w:val="29"/>
        </w:rPr>
        <w:t xml:space="preserve"> </w:t>
      </w:r>
      <w:r>
        <w:rPr>
          <w:rFonts w:cs="Preeti" w:ascii="Preeti" w:hAnsi="Preeti"/>
          <w:b/>
          <w:sz w:val="30"/>
          <w:szCs w:val="29"/>
        </w:rPr>
        <w:t xml:space="preserve">cWofo  cf7M </w:t>
      </w:r>
      <w:r>
        <w:rPr>
          <w:rFonts w:cs="Preeti" w:ascii="Preeti" w:hAnsi="Preeti"/>
          <w:sz w:val="30"/>
          <w:szCs w:val="29"/>
        </w:rPr>
        <w:t xml:space="preserve"> </w:t>
        <w:tab/>
        <w:t>lgisif{ / ;'emfj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jc w:val="both"/>
        <w:rPr/>
      </w:pPr>
      <w:r>
        <w:rPr>
          <w:rFonts w:eastAsia="Preeti" w:cs="Preeti" w:ascii="Preeti" w:hAnsi="Preeti"/>
          <w:sz w:val="30"/>
          <w:szCs w:val="29"/>
        </w:rPr>
        <w:t xml:space="preserve">      </w:t>
      </w:r>
      <w:r>
        <w:rPr>
          <w:rFonts w:cs="Preeti" w:ascii="Preeti" w:hAnsi="Preeti"/>
          <w:b/>
          <w:sz w:val="30"/>
          <w:szCs w:val="29"/>
        </w:rPr>
        <w:t xml:space="preserve">kl/lzi6      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jc w:val="both"/>
        <w:rPr/>
      </w:pPr>
      <w:r>
        <w:rPr>
          <w:rFonts w:eastAsia="Preeti" w:cs="Preeti" w:ascii="Preeti" w:hAnsi="Preeti"/>
          <w:sz w:val="30"/>
          <w:szCs w:val="29"/>
        </w:rPr>
        <w:t xml:space="preserve">      </w:t>
      </w:r>
      <w:r>
        <w:rPr>
          <w:rFonts w:cs="Preeti" w:ascii="Preeti" w:hAnsi="Preeti"/>
          <w:b/>
          <w:sz w:val="30"/>
          <w:szCs w:val="29"/>
        </w:rPr>
        <w:t>;Gbe{ ;fdu|L ;"rL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eastAsia="Preeti" w:cs="Preeti" w:ascii="Preeti" w:hAnsi="Preeti"/>
          <w:b/>
          <w:sz w:val="32"/>
          <w:szCs w:val="32"/>
        </w:rPr>
        <w:t xml:space="preserve">                             </w:t>
      </w:r>
    </w:p>
    <w:p>
      <w:pPr>
        <w:pStyle w:val="Heading1"/>
        <w:rPr/>
      </w:pPr>
      <w:r>
        <w:rPr/>
        <w:t>cWofo b'O{</w:t>
        <w:br/>
        <w:t xml:space="preserve">k"j{sfo{sf] ;dLIff </w:t>
      </w:r>
    </w:p>
    <w:p>
      <w:pPr>
        <w:pStyle w:val="Heading2"/>
        <w:spacing w:before="280" w:after="280"/>
        <w:ind w:left="720" w:hanging="720"/>
        <w:rPr/>
      </w:pPr>
      <w:r>
        <w:rPr/>
        <w:t>@=! k[i7e"ld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cg';Gwfg Tolt ;lhnf] / xr'jfsf] ljifo xf]Og . zf]wstf{n] vf]Hg rfx]sf] ljifo;Fu ;DalGwt ;d:ofx?sf] ;dfwfg ug{ ljleGg ;Gbe{;fdu|Lx?sf] cWoog cfjZos 5 . o;sf] cWoogsf] ljZn]if0faf6 zf]wsf] p2]Zo k'/f ug{ ;lsG5 . ;d:ofx?sf] klxrfg gu/Lsg zf]w cWoog x'g ;Sb}g . zf]w ;d:of;Dd cfOk'Ubf ljleGg Uofkx? x'g ;Sb5g\ . tL Uofkx?nfO{ k'/f ug{ ;Gbe{;fdu|Lx?sf] cWoog / ljZn]if0f cfjZos 5 . ;d:ofnfO{ klxrfg u/L ;dfwfg vf]Hg' zf]wstf{sf] sfo{ xf] . ;fdflhs zf:qsf] cWoog hl6n 5 . x/]s ljifoj:t'x? oyfy{ k/s x'Fb}gg\ . ;"rgf k|jfx ubf{ klg ;lx ;"rgf k|jfx gx'g ;Sb5g\ . cg';Gwfg :jod\ hfgsf/;Fu k'Ug] / 5gf]6 ul/Psf ;d:of;Fu ;Daå k|Zgx?df s]Gb|Lt eO{ ;dfwfg vf]Hg] ljifo xf] . To;n] zf]w ug{ vf]h]sf] ljifo;Dd cfOk'Ubf x'g] l/QmtfnfO{ k"lt{ ug{ k"j{sfo{sf] cWoog cfjZos b]lvG5 . ef}lts zf:q nufotsf j}1flgs zf]wdf klg k"j{sfo{sf] cWoognfO{ k|fyldstf lbg yflnPsf] 5 . ;fdflhs zf:q;Fu ;DalGwt zf]wsf] cfwf/ g} k"j{sfo{sf] ;dLIff xf] . tYo;+sng u/L zf]wsf lh1fzfdf cfwfl/t p2]Zo k"lt{ ug{ ;flxTosf] cWoog cfjZos 5 .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k"j{sfo{sf] cWoog zf]wsf k|Zgx?sf] pQ/ vf]Hgsf nflu dfq geOsg ljifo 5gf]6b]lv g} o;af/]df Jojxfl/s tyf ;}åflGts 1fg k|flKtsf nflu cfjZos 5 . o;sf] cWoogaf6 zf]wsf] lh1fzf vf]Hg ;lhnf] x'G5 . ;flxTosf] k'g/fjnf]sgaf6 ;d:ofsf] klxrfg, cg';Gwfg sfo{ kåltsf] lgdf{0f, ;Ldf tyf If]qsf] j0f{g, zf]w ljlwsf] kfngf / ljutdf ePsf sfo{x¿sf] e"ldsf Go"g ug{ / cg';Gwfgaf6 k|fKt z'åtfsf] ljZn]if0f ug{ ;lsg] ePsf]n] k'j{sfo{sf] ;dLIff cfjZos 5 . o;sf] p2]Zo klg o;} ljifodf s]Gb|Lt 5 . zf]wsfo{nfO{ k|efjsf/L agfpgsf nflu k"j{sfo{sf] k'g/fjnf]sg ul/Psf] 5 . o;af6 zf]wsf k|Zgx?sf] pQ/ ljZj;gLo x'g] ck]Iff ul/Psf] 5 . </w:t>
      </w:r>
    </w:p>
    <w:p>
      <w:pPr>
        <w:pStyle w:val="Heading2"/>
        <w:spacing w:before="280" w:after="280"/>
        <w:ind w:left="720" w:hanging="720"/>
        <w:rPr/>
      </w:pPr>
      <w:r>
        <w:rPr/>
        <w:t>@=@</w:t>
        <w:tab/>
        <w:t>;Gbe{;fdu|Lx?sf] ;dLIff</w:t>
      </w:r>
    </w:p>
    <w:p>
      <w:pPr>
        <w:pStyle w:val="Normal"/>
        <w:spacing w:lineRule="auto" w:line="360"/>
        <w:ind w:left="180" w:hanging="180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g]kfnL sfFu]|;sf] /fhgLlts ultljlwnfO{ ;3fpg ;Sg] lsl;dsf w]/} ;Gbe{;fdu|Lx? k|sflzt e};s]sf 5g\ . To;dWo] s]xL cTofjZos ;Gbe{;fdu|Lx¿nfO{ oxfF pNn]v ul/Psf] 5 . g]kfnL sfFu]|;sf] /fhgLlts e"ldsf;Fu ;DalGwt s]xL ;|f]tx¿sf] ljj]rgf o; k|sf/ ul/Psf] 5 M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/>
      </w:pPr>
      <w:r>
        <w:rPr>
          <w:rFonts w:cs="Arial" w:ascii="Preeti" w:hAnsi="Preeti"/>
          <w:sz w:val="30"/>
          <w:szCs w:val="30"/>
        </w:rPr>
        <w:t xml:space="preserve">lj=;+= @)%! df </w:t>
      </w:r>
      <w:r>
        <w:rPr>
          <w:rFonts w:cs="Arial" w:ascii="Preeti" w:hAnsi="Preeti"/>
          <w:i/>
          <w:sz w:val="30"/>
          <w:szCs w:val="30"/>
        </w:rPr>
        <w:t>lktfhL s[i0fk|;fb sf]O/fnf :d[lt u|Gy</w:t>
      </w:r>
      <w:r>
        <w:rPr>
          <w:rFonts w:cs="Arial" w:ascii="Preeti" w:hAnsi="Preeti"/>
          <w:sz w:val="30"/>
          <w:szCs w:val="30"/>
        </w:rPr>
        <w:t xml:space="preserve"> zLif{sdf ;Dkfbs blw/fh ;'j]bLn] Pp6f :d[lt u|Gy ;Dkfbg u/L k|sflzt u/]sf 5g\ . o; :d[lt u|Gydf g]kfnsf] nf]stflGqs cfGbf]ngsf k|:yfg ljGb'sf] ¿kdf /x]sf s[i0fk|;fb sf]O/fnfsf] xjfnf lbFb} jL=kL= sf]O/fnfn] lktfhLsf] syf / Joyf eGg] n]v dfkm{t g]kfnL hgtfsf] /fhgLlts :jtGqtfk|ltsf] cfsfª\IffnfO{ ;lj:tf/ JofVof ul/Psf] 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i/>
          <w:i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lj=;= @)%@ df o1k|;fb clwsf/Ln] </w:t>
      </w:r>
      <w:r>
        <w:rPr>
          <w:rFonts w:cs="Preeti" w:ascii="Preeti" w:hAnsi="Preeti"/>
          <w:i/>
          <w:sz w:val="30"/>
          <w:szCs w:val="30"/>
        </w:rPr>
        <w:t>k|hftflGqs ;dfhjfbsf] ljsf; / g]kfnsf] ;Gbe{</w:t>
      </w:r>
      <w:r>
        <w:rPr>
          <w:rFonts w:cs="Preeti" w:ascii="Preeti" w:hAnsi="Preeti"/>
          <w:sz w:val="30"/>
          <w:szCs w:val="30"/>
        </w:rPr>
        <w:t xml:space="preserve"> eGg] k':ts k|sfzg u/]sf 5g\ . pQm k':tssf] k[= ! b]lv !# ;Dd ;dfhjfbL cfGbf]ngdf nf]stGqjfbL / ;fDojfbLx?sf] e"ldsf pNn]v ul/Psf] 5 . g]kfndf g]kfnL sfFu|];sf] /fhgLlts;+:s[ltsf] klg laZn]if0f /x]sf] b]lvG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/>
      </w:pPr>
      <w:r>
        <w:rPr>
          <w:rFonts w:cs="Arial" w:ascii="Preeti" w:hAnsi="Preeti"/>
          <w:sz w:val="30"/>
          <w:szCs w:val="30"/>
        </w:rPr>
        <w:t xml:space="preserve">lj=;= @)%# df g/xl/ cfrfo{n] ;Dkfbg u/]sf] </w:t>
      </w:r>
      <w:r>
        <w:rPr>
          <w:rFonts w:cs="Arial" w:ascii="Preeti" w:hAnsi="Preeti"/>
          <w:i/>
          <w:sz w:val="30"/>
          <w:szCs w:val="30"/>
        </w:rPr>
        <w:t xml:space="preserve">ljZj]Zj/k|;fb sf]O/fnf, g]kfnL sfFu|];sf rf/ bzs </w:t>
      </w:r>
      <w:r>
        <w:rPr>
          <w:rFonts w:cs="Arial" w:ascii="Preeti" w:hAnsi="Preeti"/>
          <w:sz w:val="30"/>
          <w:szCs w:val="30"/>
        </w:rPr>
        <w:t xml:space="preserve">eGg] zLif{ssf] k':tsdf klg g]kfnL sfFu|];n] cGofo, cTofrf/ / zf]if0fsf lj¿4 rfn]sf] /fhgLlts sbdsf] ;DjGwdf JofVof ul/Psf] 5 . ;dfhjfbL gLltdf cfwfl/t cy{Joj:yf / cleJolQm :jtGqtf hgtfdf :yflkt u/fpg' g]kfnL sfFu|];sf] k|d'v p2]Zo xf] . o; ljifodf Jofks cWoog ul/Psf] 5 . 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/>
      </w:pPr>
      <w:r>
        <w:rPr>
          <w:rFonts w:cs="Preeti" w:ascii="Preeti" w:hAnsi="Preeti"/>
          <w:sz w:val="30"/>
          <w:szCs w:val="30"/>
        </w:rPr>
        <w:t xml:space="preserve">ljZj]Zj/k|;fb sf]O/fnfsf] </w:t>
      </w:r>
      <w:r>
        <w:rPr>
          <w:rFonts w:cs="Preeti" w:ascii="Preeti" w:hAnsi="Preeti"/>
          <w:i/>
          <w:sz w:val="30"/>
          <w:szCs w:val="30"/>
        </w:rPr>
        <w:t>h]n hg{n</w:t>
      </w:r>
      <w:r>
        <w:rPr>
          <w:rFonts w:cs="Preeti" w:ascii="Preeti" w:hAnsi="Preeti"/>
          <w:sz w:val="30"/>
          <w:szCs w:val="30"/>
        </w:rPr>
        <w:t xml:space="preserve"> lj=;+= @)%$ df k|sflzt s[lt xf] . o; s[ltdf jL=kL=sf]O/fnfn] /fhgLltsf] oyfy{ lrq0f u/]sf 5g\ . pgn] tfgfzfxx¿sf] jf:tljs rl/q / nf]stflGqs Joj:yfsf r"gf}tLx¿nfO{ :ki6 kf/]sf 5g\ . d'n'ssf] /fhgLltdf cfGtl/s k|efjsf cltl/Qm afXo k|efjsf] e"ldsf a9L dxTjk"0f{ x'g] s'/f pNn]v ul/Psf] 5 . g]kfnL ;dfhdf x's]{sf unt k|j[lQ / o;sf] ;fdflhs k|efj laZn]if0f ul/Psf] 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ljZj]Zj/k|;fb sf]O/fnfsf]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i/>
          <w:sz w:val="30"/>
          <w:szCs w:val="30"/>
        </w:rPr>
        <w:t>cfTdj[QfGt</w:t>
      </w:r>
      <w:r>
        <w:rPr>
          <w:rFonts w:cs="Preeti" w:ascii="Preeti" w:hAnsi="Preeti"/>
          <w:sz w:val="30"/>
          <w:szCs w:val="30"/>
        </w:rPr>
        <w:t xml:space="preserve"> lj=;+= @)%% df u0f]z/fh zdf{åf/f ;Dkflbt k':ts xf] . o; k':tsdf /f0ffx¿sf] s7f]/ zf;g / o;sf] cGTosf nflu g]kfnL sfFu]|;sf] s|flGt nufotsf ljifosf] jf:tljstf pNn]v ul/Psf] 5 . ;+;bLo sfndf g]kfnL sfFu]|;sf k|ultzLn sfo{sf ;fy;fy} k~rfotsf] pbo / cGTosf nflu g]kfnL sfFu]|;n] ;~rfng u/]sf] k|lt/f]wfTds cfGbf]ngsf] JofVof ul/Psf] 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i/>
          <w:i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lj=;= @)%&amp; df ;fu/z+z]/ /f0ffn] </w:t>
      </w:r>
      <w:r>
        <w:rPr>
          <w:rFonts w:cs="Preeti" w:ascii="Preeti" w:hAnsi="Preeti"/>
          <w:i/>
          <w:sz w:val="30"/>
          <w:szCs w:val="30"/>
        </w:rPr>
        <w:t>cfly{s pbf/Ls/0f M cj;/ / r'gf}tL</w:t>
      </w:r>
      <w:r>
        <w:rPr>
          <w:rFonts w:cs="Preeti" w:ascii="Preeti" w:hAnsi="Preeti"/>
          <w:sz w:val="30"/>
          <w:szCs w:val="30"/>
        </w:rPr>
        <w:t xml:space="preserve"> eGg] lzif{ssf] k':ts k|sfzg u/]sf 5g\ . o; k':tsdf nf]stGqsf] ljsf;nfO{ cfly{s r/x?n] s;/L k|efj kfb{5g\ eGg] ljifosf] laZn]if0f ul/Psf] 5 . lj=;= @)!^ df g]kfnL sfFu|;sf] ;/sf/sf] cfly{s gLltsf] k|efj ljZn]if0f klg ul/Psf] b]lvG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lj=;= @)^# df k'iknfn sF8]nn] </w:t>
      </w:r>
      <w:r>
        <w:rPr>
          <w:rFonts w:cs="Preeti" w:ascii="Preeti" w:hAnsi="Preeti"/>
          <w:i/>
          <w:sz w:val="30"/>
          <w:szCs w:val="30"/>
        </w:rPr>
        <w:t xml:space="preserve">/fHosf] k'gM;+/rgf cy{/fhgLlts ;Gbe{ / ;+3Lotfsf] k|Zg </w:t>
      </w:r>
      <w:r>
        <w:rPr>
          <w:rFonts w:cs="Preeti" w:ascii="Preeti" w:hAnsi="Preeti"/>
          <w:sz w:val="30"/>
          <w:szCs w:val="30"/>
        </w:rPr>
        <w:t>gfds k':ts k|sfzg u/] . pgsf] of] k':ts lj=;= @)^$ df bf];|f] ;+:s/0fsf] ?kdf klg k|sflzt 5 . o; k':tsdf nf]stflGqs cfGbf]ngsf] jndf ;+3Lotf cfPsf] / g]kfnL /fhgLltdf cfly{s k|efj xfjL /x]sf] b]vfOPsf] 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lj=;= @)^$ df 3gZofd e";fnn] </w:t>
      </w:r>
      <w:r>
        <w:rPr>
          <w:rFonts w:cs="Preeti" w:ascii="Preeti" w:hAnsi="Preeti"/>
          <w:i/>
          <w:sz w:val="30"/>
          <w:szCs w:val="30"/>
        </w:rPr>
        <w:t xml:space="preserve">cfhsf] dfS;{jfb / g]kfnL s|flGt </w:t>
      </w:r>
      <w:r>
        <w:rPr>
          <w:rFonts w:cs="Preeti" w:ascii="Preeti" w:hAnsi="Preeti"/>
          <w:sz w:val="30"/>
          <w:szCs w:val="30"/>
        </w:rPr>
        <w:t>gfds k':ts k|sflzt u/]sf 5g\ . pQm k':tsdf g]kfnL /fhgLltdf pynk'yn ePsf 36gfx? ;dfj]z ul/Psf] 5 . g]kfn sDo'lgi6 kf6L{sf] ljefhg / g]kfnL sfFu]|;sf] cGt/åGå h:tf ljifox?sf] p7fg ul/Psf] 5 . o;af6 ;dfhdf kg{ ;Sg] vt/ftkm{ k':ts ;r]t b]lvG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lj=;= @)^% df k|df]bzdz]/ /f0ffn] </w:t>
      </w:r>
      <w:r>
        <w:rPr>
          <w:rFonts w:cs="Preeti" w:ascii="Preeti" w:hAnsi="Preeti"/>
          <w:i/>
          <w:sz w:val="30"/>
          <w:szCs w:val="30"/>
        </w:rPr>
        <w:t xml:space="preserve">/f0ffzf;gsf] j[QfGt gfds </w:t>
      </w:r>
      <w:r>
        <w:rPr>
          <w:rFonts w:cs="Preeti" w:ascii="Preeti" w:hAnsi="Preeti"/>
          <w:sz w:val="30"/>
          <w:szCs w:val="30"/>
        </w:rPr>
        <w:t>k':tssf] bf;|f] ;+:s/0f lgsfn]sf 5g\ . o; k':tsdf /f0ffx?n] hgtfdfly u/]sf] Jojxf/sf] cIf/; pNn]v ul/Psf] 5 eg] lj=;= @))&amp; ;fndf g]kfnL sfFu]|;n] /f0ffzf;gsf] lj/f]wdf xltof/ p7fPsf] ljifonfO{ ;lx;fljt ug{ ljleGg b[i6fGtx? k|:t't ul/Psf] 5 . #!$ k[i7df /x]sf] of] k':tsn] g]kfnL /fhgLltdf g]kfnL sfFu]|;sf] Ps5q ar|Zj b]vfPsf]  5 . kl5Nnf] sfnv08df eg] g]kfnL sfFu]|;n] cGo /fhgLlts bn;Fu ;xsfo{ u/]sf] b]lvG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/>
      </w:pPr>
      <w:r>
        <w:rPr>
          <w:rFonts w:cs="Arial" w:ascii="Preeti" w:hAnsi="Preeti"/>
          <w:i/>
          <w:sz w:val="30"/>
          <w:szCs w:val="30"/>
        </w:rPr>
        <w:t xml:space="preserve">g]kfnsf] k|hftflGqs cfGbf]ng / g]kfnL sfFu|]; </w:t>
      </w:r>
      <w:r>
        <w:rPr>
          <w:rFonts w:cs="Arial" w:ascii="Preeti" w:hAnsi="Preeti"/>
          <w:sz w:val="30"/>
          <w:szCs w:val="30"/>
        </w:rPr>
        <w:t xml:space="preserve">-efu–@_ /fh]z uf}tdn] lj=;+= @)^^ df k|sfzg u/]sf lyP . o; k':tsdf g]kfnL sfFu|];n] n8]/ k|fKt u/]sf] /fhgLlts :jtGqtfsf] Oltxf;nfO{ 5n{ª\u kf/]sf 5g\ . o; k':tssf] k[i7 #&amp;$–#*% df g]kfnL sfFu|];nfO{ k/]sf sl7gfO / ;+;bLo Joj:yfsf] cGt ug]{ -k]h $#)–$^@_ h:tf ljifodf k|z:t} rrf{ ul/Psf] 5 . g]kfnL sfFu|]; ;/sf/df /xFbf / ;/sf/ aflx/ /xFbfsf] l:yltnfO{ klg lj:t[t ¿kdf lrq0f ul/Psf] b]lvG5 . qmflGtb]lv zflGt;Ddsf 36gfs|dx¿nfO{ ;lj:tf/ pNn]v u/]sf] kfOG5 . t/ g]skf dfcf]jfbLnfO{ zflGt k|ls|ofdf Nofpg], ;+ljwfg ;efsf] lgjf{rg u/fpg] / u0ftGqsf] 3f]if0ff u/fpg] h:tf e"ldsfx¿df g]kfnL sfFu|];sf] s] e"ldsf /Xof] &lt; To;sf] pNn]v ul/Psf] 5}g .                     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/>
      </w:pPr>
      <w:r>
        <w:rPr>
          <w:rFonts w:cs="Arial" w:ascii="Preeti" w:hAnsi="Preeti"/>
          <w:sz w:val="30"/>
          <w:szCs w:val="30"/>
        </w:rPr>
        <w:t xml:space="preserve">k|bLk lul/n] lj=;+= @)^^ df </w:t>
      </w:r>
      <w:r>
        <w:rPr>
          <w:rFonts w:cs="Arial" w:ascii="Preeti" w:hAnsi="Preeti"/>
          <w:i/>
          <w:sz w:val="30"/>
          <w:szCs w:val="30"/>
        </w:rPr>
        <w:t xml:space="preserve">ljZj]Zj/k|;fb sf]O/fnf /fhgLlts clen]v </w:t>
      </w:r>
      <w:r>
        <w:rPr>
          <w:rFonts w:cs="Arial" w:ascii="Preeti" w:hAnsi="Preeti"/>
          <w:sz w:val="30"/>
          <w:szCs w:val="30"/>
        </w:rPr>
        <w:t xml:space="preserve">eGg] zLif{sdf Pp6f k':ts k|sflzt u/]sf 5g\ . To; k':tsdf g]kfnL sfFu|];n] cjnDjg u/]sf k|d'v ljifoj:t'x¿ / jL=kL=sf]O/fnfn] ;do;dodf lbPsf b[li6sf]0fnfO{ k|i6 kfg]{ k|of; ul/Psf] 5 . o; k':tsdf g]kfnL sfFu|];sf] gLlt / p2]ZonfO{ :ki6 x'g] u/L jL=kL= sf]O/fnfn] /fv]sf cfjZos ljifox¿ ;d]l6Psf] b]lvG5 . cnf]stflGqs Joj:yfsf lj¿4 ;z:q qmflGt ug'{ pko'Qm x'g] wf/0ff klg oxfF k|:t't ul/Psf] 5 . g]kfnL sfFu|];n] /fhgLlts :jtGqtf / cfly{s ;dfgtfsf kIfdf n8\g'kg]{ wf/0ffnfO{ klg ;lj:tf/ JofVof ul/Psf] 5 . pgsf cg';f/ g]kfnL sfFu|];n] /f0ffsf] lj¿4 hgs|flGt ubf{ /fhfnfO{ ;fydf lnPsf] lyof]] . /f0ff zf;gsf] cGTo ePkl5 /fhtGq lg/ª\s'z zlQmsf] ¿kdf :yflkt x'g yfNof] . jL=kL= sf]O/fnfsf ljrf/sf] ¿kdf pQm k':tsdf oy]i6 ljifox¿ ;dfj]z u/fOPsf] 5 . t/ g]kfnsf ;a} nf]stflGqs cfGbf]ngx?df g]kfnL sfFu]|;n] lbPsf] /fhgLlts e"ldsfnfO{ o; k':tsdf ;d]l6Psf] b]lvb}g\ . 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cs="Arial"/>
          <w:sz w:val="30"/>
          <w:szCs w:val="30"/>
        </w:rPr>
      </w:pPr>
      <w:r>
        <w:rPr>
          <w:rFonts w:cs="Arial" w:ascii="Preeti" w:hAnsi="Preeti"/>
          <w:sz w:val="30"/>
          <w:szCs w:val="30"/>
        </w:rPr>
        <w:t xml:space="preserve">g]kfnL sfFu|];n] lg/ª\s'ztGqsf lj¿4 rfn]sf] sbdnfO{ k'¿iff]Qd a:g]tn] lj=;+= @)^^ efb| @$ ut] k|sflzt u/]sf] </w:t>
      </w:r>
      <w:r>
        <w:rPr>
          <w:rFonts w:cs="Arial" w:ascii="Preeti" w:hAnsi="Preeti"/>
          <w:i/>
          <w:sz w:val="30"/>
          <w:szCs w:val="30"/>
        </w:rPr>
        <w:t xml:space="preserve">g]kfnL sfFu|];sf] Oltxf;sf] k|f¿k </w:t>
      </w:r>
      <w:r>
        <w:rPr>
          <w:rFonts w:cs="Arial" w:ascii="Preeti" w:hAnsi="Preeti"/>
          <w:sz w:val="30"/>
          <w:szCs w:val="30"/>
        </w:rPr>
        <w:t xml:space="preserve">eGg] k':tsdf dfld{s 9ª\un] k|:t't u/]sf 5g\ . o; k':tsdf g]kfnL sfFu|];n] :yfkgfsfnb]lv lj=;+= @)!( ;Dd g]kfndf nf]stGq :yfkgf ug{ lgjf{x u/]sf /fhgLlts e"ldsfsf] cWoog u/]sf] b]lvG5 . pgsf] s[ltdf g]kfnL sfFu|];n] ;ª\3if{ gu/]sf] eP, g]kfndf nf]stflGqs Joj:yf :yfkgf ;Dej lyPg elgPsf] 5 . hxfFlgof zf;gsf] k|f/De s;/L eof] &lt; nf]stflGqs k4ltsf] k|:yfg ljGb' s;nfO{ dfGg] &lt; eGg] ljifodf k]h !–@! ;Dddf :ki6 ul/Psf] 5 . g]kfnL sfFu|];n] P]ltxfl;s dhb'/ cfGbf]ngb]lv clx+;fTds tl/sfn] /fhgLlts p2]Zo k|fKt ug{ rfn]sf sbdx¿sf] ljifodf o; k':tssf lj:t[t JofVof ul/Psf] b]lvG5 . a}/ulgof ;Dd]ng u/]/ ;z:q qmflGtsf] tof/L u/L lg/ª\s'ztGqsf] lj¿4 g]kfnL sfFu|]; s;/L n8]sf] lyof] eGg] ljifonfO{ k]h g+= !%*–!^@ df pNn]v ul/Psf] 5 . g]kfnL sfFu|];n] hgs|flGt u/]/ g]kfnL hgtfnfO{ /fhgLlts :jtGqtf / cfly{s ;dfgtf lbnfPsf 36gfx¿nfO{ o; k':tsn] pNn]v u/]sf] 5 . g]kfnL sfFu]|;n] /fli6«otf, nf]stGq / ;dfhjfbsf cfwf/e"t dfGotf :yflkt u/fpg] p2]Zosf nflu cfGbf]ng u/]sf] lyof] . g]kfnL sfFu|];n] lhDd]jf/Lk"0f{ tl/sfn] r'gf}tLsf] ;fdgf u¥of] . lj=;+= @)!&amp; kf}if ! ut] /fhfn] nf]stGqsf] xTof u/]kl5 g]kfnL sfFu|];n] u'd]sf] nf]stGqnfO{ k'ga{xfnL ug{ cys k|of; u/]sf] ;Gbe{nfO{ s]nfOPsf] 5 . 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cs="Arial"/>
          <w:sz w:val="30"/>
          <w:szCs w:val="30"/>
        </w:rPr>
      </w:pPr>
      <w:r>
        <w:rPr>
          <w:rFonts w:cs="Arial" w:ascii="Preeti" w:hAnsi="Preeti"/>
          <w:sz w:val="30"/>
          <w:szCs w:val="30"/>
        </w:rPr>
        <w:t xml:space="preserve">lj=;+= @)^&amp; efb| dlxgfdf k|sflzt </w:t>
      </w:r>
      <w:r>
        <w:rPr>
          <w:rFonts w:cs="Arial" w:ascii="Preeti" w:hAnsi="Preeti"/>
          <w:i/>
          <w:sz w:val="30"/>
          <w:szCs w:val="30"/>
        </w:rPr>
        <w:t xml:space="preserve">g]kfnL sfFu|];sf P]ltxfl;s b:tfj]hx¿ </w:t>
      </w:r>
      <w:r>
        <w:rPr>
          <w:rFonts w:cs="Arial" w:ascii="Preeti" w:hAnsi="Preeti"/>
          <w:sz w:val="30"/>
          <w:szCs w:val="30"/>
        </w:rPr>
        <w:t xml:space="preserve">gfds k':ts ;ª\sng tyf ;Dkfbg uug yfkfn] u/]sf 5g\ . o; k':tsdf g]kfnL sfFu|];n] nf]stGq k|flKtsf nflu u/]sf gLltut ljifoj:t'x¿nfO{ ts{;ª\ut 9ª\un] k|:t't ul/Psf] b]lvG5 . g]kfnL sfFu|];sf] :yfkgfsfnb]lv !!cf}+ dxflwj]zg ;DjGwdf s] s:tf gLlt ckgfof] / s;/L sfof{Gjog u¥of] &lt; eGg] ljifonfO{ o; k':tsn] ;'Jojl:yt 9fFrfdf k|:t't u/]sf]   5 . o; k':tsdf g]kfnL sfFu|];n] tTsfnLg r'gf}tL / To;sf] ;fdgf s;/L eof] &lt; eGg] k|;ª\unfO{ sf]6\ofOPsf] 5 . 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cs="Arial"/>
          <w:sz w:val="30"/>
          <w:szCs w:val="30"/>
        </w:rPr>
      </w:pPr>
      <w:r>
        <w:rPr>
          <w:rFonts w:cs="Arial" w:ascii="Preeti" w:hAnsi="Preeti"/>
          <w:sz w:val="30"/>
          <w:szCs w:val="30"/>
        </w:rPr>
        <w:t xml:space="preserve">lj=;+= @)^&amp; h]i7 df k|sflzt </w:t>
      </w:r>
      <w:r>
        <w:rPr>
          <w:rFonts w:cs="Arial" w:ascii="Preeti" w:hAnsi="Preeti"/>
          <w:i/>
          <w:sz w:val="30"/>
          <w:szCs w:val="30"/>
        </w:rPr>
        <w:t xml:space="preserve">cfTdsyf tyf g]kfnL sfFu|];;Fu ufFl;Psf ;Demfgfx¿ </w:t>
      </w:r>
      <w:r>
        <w:rPr>
          <w:rFonts w:cs="Arial" w:ascii="Preeti" w:hAnsi="Preeti"/>
          <w:sz w:val="30"/>
          <w:szCs w:val="30"/>
        </w:rPr>
        <w:t xml:space="preserve">gfds zLif{sdf /fdxl/ hf]zLsf] k':ts k|sflzt ePsf] 5 . o; k':tsdf g]kfnsf] gjhfu/0f -snsQfb]lv sf7df8f}F;Dd_ lzz' k|hftGq / To;sf] xTof eGg] pkzLif{sdf g]kfnL sfFu|];n] lg/ª\s'z Joj:yfsf lj¿4 u/]sf] ;ª\3if{nfO{ :d/0f u/fOPsf] 5 . o; k':tsdf lj=;+= @)!&amp; b]lv @)$^ ;Ddsf 36gfx¿sf] ;DaGwdf cWoog ul/sf] 5 . g]kfnsf ;a} cfGbf]ngx?df g]kfnL sfFu|];n] lnPsf] ;kmn g]t[Tj / nf]stGq k'ga{xfnLkl5 g]kfnL hgtfn] g]kfnL sfFu|];nfO{ ;'Dk]sf] lhDd]jf/Lsf] ;Gbe{ pNn]v 5 . 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sz w:val="30"/>
          <w:szCs w:val="30"/>
        </w:rPr>
      </w:pPr>
      <w:r>
        <w:rPr>
          <w:rFonts w:cs="Preeti" w:ascii="Preeti" w:hAnsi="Preeti"/>
          <w:color w:val="0D0D0D"/>
          <w:sz w:val="30"/>
          <w:szCs w:val="30"/>
        </w:rPr>
        <w:t xml:space="preserve">lj=;= @)^&amp; df ljj]s s'df/ zfxn] </w:t>
      </w:r>
      <w:r>
        <w:rPr>
          <w:rFonts w:cs="Preeti" w:ascii="Preeti" w:hAnsi="Preeti"/>
          <w:i/>
          <w:color w:val="0D0D0D"/>
          <w:sz w:val="30"/>
          <w:szCs w:val="30"/>
        </w:rPr>
        <w:t xml:space="preserve">d}n] b]v]sf] b/jf/, </w:t>
      </w:r>
      <w:r>
        <w:rPr>
          <w:rFonts w:cs="Preeti" w:ascii="Preeti" w:hAnsi="Preeti"/>
          <w:color w:val="0D0D0D"/>
          <w:sz w:val="30"/>
          <w:szCs w:val="30"/>
        </w:rPr>
        <w:t>gfds Ps k':ts k|sflzt u/]sf 5g\ . o; k':tsdf /fhkl/jf/leq ePsf 36gfx?nfO{ :ki6 efiffdf n]lvPsf]   5 . k6sk6s nf]stGqdfly ePsf xdnf / nf]stGq :yfkgf ug{ g]kfnL sfFu]|;sf] k|of;nfO{ cf}Nofpg] k|of; :j?k ljleGg 36gfx?sf] j0f{g ul/Psf] 5 . of] zf]w;Fu ;DalGwt w]/} ljifox? o; k':tsdf ;dfj]z ul/Psf] 5 . zf]w;Fu ;DalGwt s]xL ljifox? oxfF /x]sf 5g\ eg] yk ljifox?df vf]hL sfo{ hf/L 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sz w:val="30"/>
          <w:szCs w:val="30"/>
        </w:rPr>
      </w:pPr>
      <w:r>
        <w:rPr>
          <w:rFonts w:cs="Preeti" w:ascii="Preeti" w:hAnsi="Preeti"/>
          <w:color w:val="0D0D0D"/>
          <w:sz w:val="30"/>
          <w:szCs w:val="30"/>
        </w:rPr>
        <w:t xml:space="preserve">lj=;= @)^&amp; df xl/x/ lj/xLn] </w:t>
      </w:r>
      <w:r>
        <w:rPr>
          <w:rFonts w:cs="Preeti" w:ascii="Preeti" w:hAnsi="Preeti"/>
          <w:i/>
          <w:color w:val="0D0D0D"/>
          <w:sz w:val="30"/>
          <w:szCs w:val="30"/>
        </w:rPr>
        <w:t xml:space="preserve">g]kfnL sfFu]|;sf] !@cf}+ dxflwj]zg :dfl/sf </w:t>
      </w:r>
      <w:r>
        <w:rPr>
          <w:rFonts w:cs="Preeti" w:ascii="Preeti" w:hAnsi="Preeti"/>
          <w:color w:val="0D0D0D"/>
          <w:sz w:val="30"/>
          <w:szCs w:val="30"/>
        </w:rPr>
        <w:t>sf] ;Dkfbg u/]sf 5g\ . o; :dfl/sfdf !%# k[i7x? /x]sf 5g\ . g]kfnL sfFu]|;sf] /fhgLlts ofqf;Fu hf]l8Psf w]/} ljifox? o; s[lQdf ;dfj]z ul/Psf] 5 . g]kfnL sfFu]|;sf] :yfkgf, ;z:q s|flGtsf] g]t[Tj, cfGbf]ngkl5sf pknlAwx?, ;/sf/df /xFbfsf] cj:yf, k'gM k|lt/f]wfTds cfGbf]ng ug'{kg]{ kl/l:ylt, clx+;fTds cfGbf]ngsf] cfjZostf, ;xdlto /fhgLlts &gt;[ª\vnf, /fhtGqsf ljifodf ul/Psf] lg0f{o, lj=;= @))&amp; b]lv @)^# ;Dd cfOk'Ubf g]kfnL sfFu]|;n] ef]u]sf cK7\of/f kl/l:yltnufotsf ljifox? ;dfj]z 5g\ . t/ tL ljifox?sf] ;Totfdfly vf]h ul/Psf] 5}g . o; cg';Gwfgdf To;sf] ;To tYo glthf lbg] k|of; ul/Psf] 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sz w:val="30"/>
          <w:szCs w:val="30"/>
        </w:rPr>
      </w:pPr>
      <w:r>
        <w:rPr>
          <w:rFonts w:cs="Preeti" w:ascii="Preeti" w:hAnsi="Preeti"/>
          <w:color w:val="0D0D0D"/>
          <w:sz w:val="30"/>
          <w:szCs w:val="30"/>
        </w:rPr>
        <w:t xml:space="preserve">lj=;= @)&amp;) df k/z'/fdkf]v/]nn] </w:t>
      </w:r>
      <w:r>
        <w:rPr>
          <w:rFonts w:cs="Preeti" w:ascii="Preeti" w:hAnsi="Preeti"/>
          <w:i/>
          <w:color w:val="0D0D0D"/>
          <w:sz w:val="30"/>
          <w:szCs w:val="30"/>
        </w:rPr>
        <w:t xml:space="preserve">jL=kL=sf]O/fnfsf] cfn]v, efif0f / cGt/jftf{ </w:t>
      </w:r>
      <w:r>
        <w:rPr>
          <w:rFonts w:cs="Preeti" w:ascii="Preeti" w:hAnsi="Preeti"/>
          <w:color w:val="0D0D0D"/>
          <w:sz w:val="30"/>
          <w:szCs w:val="30"/>
        </w:rPr>
        <w:t>eGg] ;Gbe{ k|sfzg u/]sf 5g\ . s'n !$@ k]hdf /x]sf] o; k':tsdf g]kfndf /f0ffsf] zf;gsfndf hgtfsf ef]ufO{, /fhkl/jf/sf] cj:yf / g]kfnL hgtfn] /f0ffzf;gdfly ;z:q s|flGt ug'{sf sf/0fx?sf] ;lj:tf/ ul/Psf] 5 . hgtfdfly ePsf] bdgsf lj?å g]kfnL sfFu]|;sf] cu|ufdL /fhgLlts e"ldsf oxfF pNn]v ul/Psf] 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lj=; @)&amp;) df ;'wL/ zdf{n] </w:t>
      </w:r>
      <w:r>
        <w:rPr>
          <w:rFonts w:cs="Preeti" w:ascii="Preeti" w:hAnsi="Preeti"/>
          <w:i/>
          <w:sz w:val="30"/>
          <w:szCs w:val="30"/>
        </w:rPr>
        <w:t xml:space="preserve">k|of]uzfnf -g]kfnL ;ª\s|d0fdf, lbNnL, b/af/ / dfcf]jfbL_ </w:t>
      </w:r>
      <w:r>
        <w:rPr>
          <w:rFonts w:cs="Preeti" w:ascii="Preeti" w:hAnsi="Preeti"/>
          <w:sz w:val="30"/>
          <w:szCs w:val="30"/>
        </w:rPr>
        <w:t>gfds cg';Gwfgd'ns u|Gy k|sflzt u/]sf 5g\ . o; u|Gydf $!* k[i7 /x]sf 5g\ . oxfF /fhtGqsf] rfnjfhL, ef/tLo k|efj ljZn]if0f, g]skf dfcf]jfbLsf] /0fgLlt / sfo{gLlt, zlQm xTofpg] bfp, ;+;bjfbL bnx?sf] cnf]stflGqs /fHo ;~rfng snf / bnLo cEof;sf] j0f{g ul/Psf] 5 . of] k':tsdf w]/} 7fpFx?df tfTsflns zfxL g]kfnL ;]gfsf] e"ldsfsf] pNn]v ul/Psf] 5 . g]kfnsf] nf]stflGqs cfGbf]ngdf g]kfnL sfFu|;sf] /fhgLlts ofqf, r'gf}tL / cj;/sf ljifodf klg o; k':ts df}g 5}g . g]skf dfcf]jfbLnfO{ g]kfnL sfFu]|;n] d"nwf/sf] /fhgLltdf s;/L Nofpg] k|of; u¥of] &lt; eGg] nufotsf dxTjk"0f{ ljifox?sf] p7fg ul/Psf] 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/>
      </w:pPr>
      <w:r>
        <w:rPr>
          <w:rFonts w:cs="Preeti" w:ascii="Preeti" w:hAnsi="Preeti"/>
          <w:sz w:val="30"/>
          <w:szCs w:val="30"/>
        </w:rPr>
        <w:t xml:space="preserve">;g\ !(^^ df e"jgnfn hf]zL / lnof]=O{=/f]hn] </w:t>
      </w:r>
      <w:r>
        <w:rPr>
          <w:rFonts w:cs="Preeti" w:ascii="Preeti" w:hAnsi="Preeti"/>
          <w:i/>
          <w:sz w:val="30"/>
          <w:szCs w:val="30"/>
        </w:rPr>
        <w:t>l8df]qmofl6s Ogf]e]G;g Og g]kfn</w:t>
      </w:r>
      <w:r>
        <w:rPr>
          <w:rFonts w:cs="Arial" w:ascii="Preeti" w:hAnsi="Preeti"/>
          <w:sz w:val="30"/>
          <w:szCs w:val="30"/>
        </w:rPr>
        <w:t xml:space="preserve"> eGg] k':tsdf lj:t[t ¿kdf JofVof u/]sf 5g\ . o; k':tssf] klxnf] efudf zfx / /f0ffsfndf ePsf 36gfx¿nfO{ pNn]v ul/Psf] 5 eg] o;} k':tssf] k]h g+= %&amp;–*@ ;Dd g]kfndf /f0ff zf;glj¿4 g]kfnL sfFu|];n] u/]sf] /fhgLlts cfGbf]ngnfO{ tYout¿kdf k|:t't ul/Psf] 5 . lbNnL ;Demf}tf / To;kl5sf 36gfx¿df g]kfnL sfFu|];n] lgjf{x u/]sf] e"ldsfsf] lj:t[t JofVof k|:t't ul/Psf] b]lvG5 . o;}s|ddf /fhf lqe'jgn] lj=;+= @))&amp; b]lv @)!! ;Dd rfn]sf sbdsf lj¿4 g]kfnL sfFu|]; ;w} ls|ofzLn /x]sf] b]vfOPsf] 5 . g]kfnL sfFu]|;n] ;+;b\df @÷# ltxfO{ eGbf a9L ax'dt k|fKt u/]kl5 jL=kL= sf]O/fnfsf] g]t[Tj ;/sf/ u7g eof] . pgsf] g]t[Tjdf lgdf{0f ePsf] ;/sf/n] cfGtl/s / afXo b'j} If]qdf ct'ngLo ¿kn] sfd ub}{   lyof] . /fhf dx]Gb|n] lj=;+= @)!&amp; kf}if ! ut] cGofok"0f{ t/Lsfn] nf]stflGqs ;/sf/ dfly lgd{d k|xf/ u/] . nf]stGqdfly g} ;ª\3flts xdnf u/] . nf]stGqdfly ul/Psf] ;+3ftLs k|xf/kl5 klg g]kfnL sfFu|]; lg/Gt/¿kdf vf]l;Psf] nf]stGq k'g:yf{kgf ug{ ls|ofzLn /lx/Xof] . o; k':tsdf cfw'lgs Pjd\ kl/jt{gsf/L zlQmsf] ¿kdf g]kfnL sfFu]|;sf] /fhgLlts e"ldsfnfO{ k|:t't ul/Psf] 5 . 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sz w:val="30"/>
          <w:szCs w:val="30"/>
        </w:rPr>
      </w:pPr>
      <w:r>
        <w:rPr>
          <w:rFonts w:cs="Arial" w:ascii="Preeti" w:hAnsi="Preeti"/>
          <w:sz w:val="30"/>
          <w:szCs w:val="30"/>
        </w:rPr>
        <w:t xml:space="preserve">ef]nf rf6hL{n] ;g\ !(^&amp; df </w:t>
      </w:r>
      <w:r>
        <w:rPr>
          <w:rFonts w:cs="Arial" w:ascii="Preeti" w:hAnsi="Preeti"/>
          <w:i/>
          <w:sz w:val="30"/>
          <w:szCs w:val="30"/>
        </w:rPr>
        <w:t xml:space="preserve">P :68L ckm l/;]G6 g]kflnh kf]lnl6S; </w:t>
      </w:r>
      <w:r>
        <w:rPr>
          <w:rFonts w:cs="Arial" w:ascii="Preeti" w:hAnsi="Preeti"/>
          <w:sz w:val="30"/>
          <w:szCs w:val="30"/>
        </w:rPr>
        <w:t>eGg] zLif{sdf Pp6f k':ts k|sflzt u/]sf 5g\ . o; k':tsdf g]kfnL sfFu|];n] a]nfotL z}nLsf] ;+;bLo Joj:yfnfO{ :jLsf/ u/]sf] ljifo pNn]v 5 . /fhgLlts :jtGqtfsf] nflu ;z:q qmflGtsf] af6f] ;d]t cª\ufn]sf] g]kfnL sfFu|];n] ;+j}wflgs /fhtGqnfO{ :jLsf/ u/]sf] cj:yfsf] ljj]rgf ul/Psf] 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;g\ !(&amp;! df ef/tLo n]vs cfP=Pd= rf}xfgn]</w:t>
      </w:r>
      <w:r>
        <w:rPr>
          <w:rFonts w:cs="Preeti" w:ascii="Preeti" w:hAnsi="Preeti"/>
          <w:i/>
          <w:sz w:val="30"/>
          <w:szCs w:val="30"/>
        </w:rPr>
        <w:t xml:space="preserve"> lb kf]lnl6sn 8]enkd]G6 Og g]kfn     -!(%)–&amp;)_, </w:t>
      </w:r>
      <w:r>
        <w:rPr>
          <w:rFonts w:cs="Preeti" w:ascii="Preeti" w:hAnsi="Preeti"/>
          <w:sz w:val="30"/>
          <w:szCs w:val="30"/>
        </w:rPr>
        <w:t>eGg] k':tsdf g]kfnL /fhgLltdf g]kfnL sfFu]|;sf] e"ldsfsf ;DaGwdf a[zb cWoog u/]sf 5g\ . lj=;= @))&amp; ;fnsf] s|flGtsf] ;+jfxs g]kfnL sfFu]|; xf] eGg] pgsf] c8fg o; k':tsaf6 :ki6 x'G5 . o; k':tsleq ;d]l6Psf ljifox?af6 dfq} g]kfnL sfFu]|;n] nf]stGq :yfkgf / k'g:yf{kgfsf nflu lgjf{x u/]sf] /fhgLlts e"ldsf kof{Kt ePsf] dfGg ;lsb}g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sz w:val="30"/>
          <w:szCs w:val="30"/>
        </w:rPr>
      </w:pPr>
      <w:r>
        <w:rPr>
          <w:rFonts w:eastAsia="Times New Roman" w:cs="Preeti" w:ascii="Preeti" w:hAnsi="Preeti"/>
          <w:sz w:val="30"/>
          <w:szCs w:val="30"/>
        </w:rPr>
        <w:t>;</w:t>
      </w:r>
      <w:r>
        <w:rPr>
          <w:rFonts w:cs="Preeti" w:ascii="Preeti" w:hAnsi="Preeti"/>
          <w:sz w:val="30"/>
          <w:szCs w:val="30"/>
        </w:rPr>
        <w:t xml:space="preserve">g\ !(&amp;^ df df]l/; 8'u/n] </w:t>
      </w:r>
      <w:r>
        <w:rPr>
          <w:rFonts w:cs="Preeti" w:ascii="Preeti" w:hAnsi="Preeti"/>
          <w:i/>
          <w:sz w:val="30"/>
          <w:szCs w:val="30"/>
        </w:rPr>
        <w:t>kf]lnl6sn kf6L{h b\of/ cf]l/h]g]zg P08 PlS6lel6 Og b df]8{g :6]6</w:t>
      </w:r>
      <w:r>
        <w:rPr>
          <w:rFonts w:cs="Preeti" w:ascii="Preeti" w:hAnsi="Preeti"/>
          <w:sz w:val="30"/>
          <w:szCs w:val="30"/>
        </w:rPr>
        <w:t xml:space="preserve"> eGg] k':tsnfO{ jf/j/f / /f]j{6 gy{n] cg'jfb u/L l8=8Jn' af]/ugn] k|sfzgdf NofPsf lyP . o; k':tsdf /fhgLlts bnx¿sf] sfo{sf] ;DaGwdf pNn]v 5 . nf]stGqdf /fhgLlts bnsf] e"ldsf / bnLo ;+:sf/ tyf nf]stflGqs zf;g     Joj:yfsf cfwf/e"t ljifoj:t'x¿sf ;Gbe{ o; k':tsdf cWoog ul/Psf] 5 . o; afx]s klg g]kfnL sfFu]|;;Fu ;DaGwLt w]/} k|sfzg / cWoogx? ePsf 5g\ . 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sz w:val="30"/>
          <w:szCs w:val="30"/>
        </w:rPr>
      </w:pPr>
      <w:r>
        <w:rPr>
          <w:rFonts w:cs="Arial" w:ascii="Preeti" w:hAnsi="Preeti"/>
          <w:sz w:val="30"/>
          <w:szCs w:val="30"/>
        </w:rPr>
        <w:t xml:space="preserve">;g\ !(&amp;&amp; df nf]s/fh a/fnn] </w:t>
      </w:r>
      <w:r>
        <w:rPr>
          <w:rFonts w:cs="Arial" w:ascii="Preeti" w:hAnsi="Preeti"/>
          <w:i/>
          <w:sz w:val="30"/>
          <w:szCs w:val="30"/>
        </w:rPr>
        <w:t xml:space="preserve">ckf]lhzg kf]lnl6S; Og g]kfn </w:t>
      </w:r>
      <w:r>
        <w:rPr>
          <w:rFonts w:cs="Arial" w:ascii="Preeti" w:hAnsi="Preeti"/>
          <w:sz w:val="30"/>
          <w:szCs w:val="30"/>
        </w:rPr>
        <w:t xml:space="preserve">eGg] zLif{sdf  k':ts k|sflzt u/]sf 5g\ . o; k':tsdf g]kfnL sfFu]|;n] /f0ff / /fhfsf] lg/ª\s'ztfsf lj¿4 s;/L ljkIfL /fhgLlts zlQmsf] ¿kdf ;zQm e"ldsf lgjfx{ u¥of] &lt; eGg] ljifodf ljj]rgf ul/Psf] 5 . 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sz w:val="30"/>
          <w:szCs w:val="30"/>
        </w:rPr>
      </w:pPr>
      <w:r>
        <w:rPr>
          <w:rFonts w:cs="Arial" w:ascii="Preeti" w:hAnsi="Preeti"/>
          <w:sz w:val="30"/>
          <w:szCs w:val="30"/>
        </w:rPr>
        <w:t xml:space="preserve">;g\ !((! df :ofldn xlG6Ë6gn] </w:t>
      </w:r>
      <w:r>
        <w:rPr>
          <w:rFonts w:cs="Arial" w:ascii="Preeti" w:hAnsi="Preeti"/>
          <w:i/>
          <w:sz w:val="30"/>
          <w:szCs w:val="30"/>
        </w:rPr>
        <w:t xml:space="preserve">b y8{ jf]Oe M 8]df]s|of6\ozg Og b n]6 6\jflG6 ;]gr'/L </w:t>
      </w:r>
      <w:r>
        <w:rPr>
          <w:rFonts w:cs="Arial" w:ascii="Preeti" w:hAnsi="Preeti"/>
          <w:sz w:val="30"/>
          <w:szCs w:val="30"/>
        </w:rPr>
        <w:t xml:space="preserve">gfds k':tsdf nf]stGqsf] ljZjJofkLs/0f / o;sf] c;/sf ;DaGwdf :ki6 kf/]sf 5g\ . ljZj /fhgLlts ultljlw / o;sf] k|efj ljZn]if0f ul/Psf] 5 . nf]stGqsf cfwf/e"t dfGotfdf cl8s /x]dfq nf]stGqsf] ljZj;gLotf sfod /xg ;Sb5 . hgtf;Fu /fHon] s] ck]Iff ub{5 eGg] xf]Og /fHon] hgtfnfO{ s] lbg ;Sb5 eGg] ljifo dxTjk"0f{ xf] . 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/>
      </w:pPr>
      <w:r>
        <w:rPr>
          <w:rFonts w:cs="Arial" w:ascii="Preeti" w:hAnsi="Preeti"/>
          <w:sz w:val="30"/>
          <w:szCs w:val="30"/>
        </w:rPr>
        <w:t xml:space="preserve">Clifs]z zfxn] ;g\ !((@ df </w:t>
      </w:r>
      <w:r>
        <w:rPr>
          <w:rFonts w:cs="Arial" w:ascii="Preeti" w:hAnsi="Preeti"/>
          <w:i/>
          <w:sz w:val="30"/>
          <w:szCs w:val="30"/>
        </w:rPr>
        <w:t xml:space="preserve">kf]lnl6S; Og g]kfn ;g\ !(*)–!((! M l/kmG8]d :6]nd]6 P08 6«Dky ckm lkk'n kfj/ </w:t>
      </w:r>
      <w:r>
        <w:rPr>
          <w:rFonts w:cs="Arial" w:ascii="Preeti" w:hAnsi="Preeti"/>
          <w:sz w:val="30"/>
          <w:szCs w:val="30"/>
        </w:rPr>
        <w:t xml:space="preserve">eGg] zLif{sdf Pp6f k':ts n]v]sf 5g\ . To; k':tsdf jL=kL=sf]O/fnfn] b]vfPsf] af6f]af6 g]kfnL sfFu|];n] /fli6«o Pstfsf nflu b]vfPsf] pbf/tfnfO{ pNn]v ul/Psf] 5 . 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i/>
          <w:i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;g\ !((@ df ef/tLo n]vs P;=8L=d'gLn] </w:t>
      </w:r>
      <w:r>
        <w:rPr>
          <w:rFonts w:cs="Preeti" w:ascii="Preeti" w:hAnsi="Preeti"/>
          <w:i/>
          <w:sz w:val="30"/>
          <w:szCs w:val="30"/>
        </w:rPr>
        <w:t>Ol08of P08 g]kfnM c Rofn]GhLË</w:t>
      </w:r>
      <w:r>
        <w:rPr>
          <w:rFonts w:cs="Preeti" w:ascii="Preeti" w:hAnsi="Preeti"/>
          <w:sz w:val="30"/>
          <w:szCs w:val="30"/>
        </w:rPr>
        <w:t xml:space="preserve"> eGg] k':tsdf lj=;= @))&amp; b]lv @)!* ;Ddsf] g]kfnL sfFu]|;sf] /fhgLlts of]ubfgsf] d'Nof+sg u/]sf] b]lvG5 . g]kfndf /f0ffzf;g / /fhfzf;gaf6 hgtfnfO{ nf]stGqtkm{ n}hfg] zlQmsf] klxrfg ul/Psf] 5 . o; k':tsdf cGo /fhgLlts bnx? klg cl:tTjdf /x]sf] t/ pgLx?sf] e"ldsf k|efjsf/L gePsf] pNn]v ul/Psf] b]lvG5 . g]kfnsf] cfGbf]ngdf ef/tLo ;xof]u,;b\efj / pbf/tfnfO{ klg ;dfj]z ul/Psf] 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;g\ !((^ df b]jrGb| ld&gt;n]</w:t>
      </w:r>
      <w:r>
        <w:rPr>
          <w:rFonts w:cs="Preeti" w:ascii="Preeti" w:hAnsi="Preeti"/>
          <w:i/>
          <w:sz w:val="30"/>
          <w:szCs w:val="30"/>
        </w:rPr>
        <w:t xml:space="preserve"> ljZj]Zj/k|;fb sf]O/fnf cf}/ g]kfnL /fhgLlt </w:t>
      </w:r>
      <w:r>
        <w:rPr>
          <w:rFonts w:cs="Preeti" w:ascii="Preeti" w:hAnsi="Preeti"/>
          <w:sz w:val="30"/>
          <w:szCs w:val="30"/>
        </w:rPr>
        <w:t>eGg] gfds k':tsdf g]kfnsf] /fhgLltdf jL=kL=sf]O/fnfsf] e"ldsf / To;sf] k|efjsf ;DaGwdf pNn]v u/]sf 5g\ . pgn] ;z:q s|flGtb]lv zflGt;Ddsf sbd rfNg] ;Sg] g]kfnL sfFu]|;sf] /fhgLlts laz]iftf /x]sf] :ki6 kf/]sf 5g\ . g]kfnsf] /fhgLltdf ef/tLo k|efj tyf ;b\efjsf] klg jofg u/]sf 5g\ . nf]stGq :yfkgf ug]{ ;jfndf g]kfn / ef/tsf] Pp6} wf/0ff /x]sf] / g]kfnsf] nf]stflGqs zlQm g]kfnL sfFu]|; ;f] e"ldsfleq} /x]/ cfGbf]ng u/]sf] pNn]v 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i/>
          <w:i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;g\ @))&amp; df /fhs'df/ kf]v/]nn] </w:t>
      </w:r>
      <w:r>
        <w:rPr>
          <w:rFonts w:cs="Preeti" w:ascii="Preeti" w:hAnsi="Preeti"/>
          <w:i/>
          <w:sz w:val="30"/>
          <w:szCs w:val="30"/>
        </w:rPr>
        <w:t xml:space="preserve">P hgL{ ckm b sDo'lgi6 ckm g]kfn -6\jflG6ly/L o;{ lx:6f]/L ckm b g]kfn l;lkPg–o"ofdPn_ </w:t>
      </w:r>
      <w:r>
        <w:rPr>
          <w:rFonts w:cs="Preeti" w:ascii="Preeti" w:hAnsi="Preeti"/>
          <w:sz w:val="30"/>
          <w:szCs w:val="30"/>
        </w:rPr>
        <w:t>eGg] k':tsdf g]kfnsf] /fhgLlts cfGbf]ngdf sDo'lgi6x¿sf] ultljlwnfO{ ;dfj]z u/]sf 5g\ . o; k':tsdf g]kfnL sfFu]|;n] g]kfnsf] /fhgLlts kl/jt{gsf nflu lbPsf] /fhgLlts of]ubfgsf] rrf{ ul/Psf] 5 . cfGbf]ngsf r/0fx?sf] s|daå JofVof ul/Psf] ePklg g]kfnL sfFu]|;sf] /fhgLlts of]ubfgdf zf]w l;ldt /x]sf]n] of] zf]wsf nflu pQm k':tssf] cWoog s]jn ;Gbe{sf] ?kdf /x]sf] 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i/>
          <w:i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;g\ @))&amp; df ;Dkfbs 6]/L ofkm= a';, ofkm=:6LleG; /]8ag{ ls|l:6gf uf]p n] </w:t>
      </w:r>
      <w:r>
        <w:rPr>
          <w:rFonts w:cs="Preeti" w:ascii="Preeti" w:hAnsi="Preeti"/>
          <w:i/>
          <w:sz w:val="30"/>
          <w:szCs w:val="30"/>
        </w:rPr>
        <w:t xml:space="preserve">df]8{gfOhLª\ l8df]s|]zL </w:t>
      </w:r>
      <w:r>
        <w:rPr>
          <w:rFonts w:cs="Preeti" w:ascii="Preeti" w:hAnsi="Preeti"/>
          <w:sz w:val="30"/>
          <w:szCs w:val="30"/>
        </w:rPr>
        <w:t>eGg] k':ts k|sfzg u/]sf 5g\ . of] k':ts #%) k[i6df /x]sf]  5 . ;dfh / ;dfhaLrsf] cGt/;DaGw tyf nf]stGqdf bnLo e"ldsfsf] ;DaGwdf o; k':tssf] ;fGb{lestf /x]sf] b]lvG5 . o;sf] k[= @^# df /fhgLlt / nf]stGqsf] t'ngfTds cWoog ul/Psf] 5 . of] zf]wsfo{df o; k':tssf] cWoogn] ;}åflGts kIfnfO{ ;3fPsf] 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i/>
          <w:i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;g\ @))* df s]lgy hGbfn] </w:t>
      </w:r>
      <w:r>
        <w:rPr>
          <w:rFonts w:cs="Preeti" w:ascii="Preeti" w:hAnsi="Preeti"/>
          <w:i/>
          <w:sz w:val="30"/>
          <w:szCs w:val="30"/>
        </w:rPr>
        <w:t xml:space="preserve">b Rofn]lGhË ckm l8df]s|of;L ue/d]G6 Og cd]/Lsf </w:t>
      </w:r>
      <w:r>
        <w:rPr>
          <w:rFonts w:cs="Preeti" w:ascii="Preeti" w:hAnsi="Preeti"/>
          <w:sz w:val="30"/>
          <w:szCs w:val="30"/>
        </w:rPr>
        <w:t>eGg] k':ts k|sfzg u/]sf 5g\ . o; k':tssf] ;fOh ^$&amp; k[i7df l;ldt ul/Psf] 5 . :jtGqtf / ;dfgtf g} dflg;sf cfwf/e"t clwsf/ x'g eGg] ljifonfO{ ;dfh;Fu ;fIfft\sf/ u/fpg] r]i6f ul/Psf] 5 . zf]wsf] ;}åflGts cWoogsf nflu of] ;Gbe{;fdu|L a9L pkof]u ul/Psf]  b]lvG5 . cNkdtnfO{ ax'dtn] ;Ddfg ug'{ nf]stGqsf] wd{ /x]sf] ljifodf of] k':ts ;xdt 5 .</w:t>
      </w:r>
    </w:p>
    <w:p>
      <w:pPr>
        <w:pStyle w:val="Normal"/>
        <w:numPr>
          <w:ilvl w:val="0"/>
          <w:numId w:val="6"/>
        </w:numPr>
        <w:spacing w:lineRule="auto" w:line="348" w:before="0" w:after="0"/>
        <w:ind w:left="403" w:hanging="403"/>
        <w:jc w:val="both"/>
        <w:rPr>
          <w:rFonts w:ascii="Preeti" w:hAnsi="Preeti" w:eastAsia="Times New Roman" w:cs="Preeti"/>
          <w:i/>
          <w:i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;g\ @)!) df cd]/Lsg n]vs lk=cfbdn] </w:t>
      </w:r>
      <w:r>
        <w:rPr>
          <w:rFonts w:cs="Preeti" w:ascii="Preeti" w:hAnsi="Preeti"/>
          <w:i/>
          <w:sz w:val="30"/>
          <w:szCs w:val="30"/>
        </w:rPr>
        <w:t xml:space="preserve">l8df]s|of;L P08 lnld6 ckm ;]Nkm ue/d]G6 </w:t>
      </w:r>
      <w:r>
        <w:rPr>
          <w:rFonts w:cs="Preeti" w:ascii="Preeti" w:hAnsi="Preeti"/>
          <w:sz w:val="30"/>
          <w:szCs w:val="30"/>
        </w:rPr>
        <w:t>eGg] k':ts n]v]sf 5g\ . pQm k':tsdf nf]stGqsf] ljzb cWoog ul/Psf] 5 . hxfF ;Dej x'G5, ToxfF nf]stGq eGg] ljifo k[= $ df pNn]v u/]sf 5g\ . nf]stGqsf cfwf/e"t dfGotfx?df ;a} gful/s ;r]t x'g'kg]{ ljifonfO{ s]Gb|ljGb' agfOPsf] 5 . dflg;x¿sf cfjZostfx? cg]s x'G5g\, tL cfjZostfx?sf] kl/k"lt{sf nflu nf]stflGqs Joj:yfsf] ;+:yfut ljsf; x'g'k5{ eGg] :ki6 cf8fg o; k':tsdf pNn]v 5 .</w:t>
      </w:r>
    </w:p>
    <w:p>
      <w:pPr>
        <w:pStyle w:val="Normal"/>
        <w:numPr>
          <w:ilvl w:val="0"/>
          <w:numId w:val="6"/>
        </w:numPr>
        <w:spacing w:lineRule="auto" w:line="348" w:before="0" w:after="280"/>
        <w:ind w:left="403" w:hanging="403"/>
        <w:jc w:val="both"/>
        <w:rPr>
          <w:rFonts w:ascii="Preeti" w:hAnsi="Preeti" w:eastAsia="Times New Roman" w:cs="Preeti"/>
          <w:i/>
          <w:i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;g\ @)!! df ef/tLo n]vs ;fu/l;+xn] </w:t>
      </w:r>
      <w:r>
        <w:rPr>
          <w:rFonts w:cs="Preeti" w:ascii="Preeti" w:hAnsi="Preeti"/>
          <w:i/>
          <w:sz w:val="30"/>
          <w:szCs w:val="30"/>
        </w:rPr>
        <w:t xml:space="preserve">ef/t d]+ nf]stflGqs ;dfhjfb hgtGq, cfGbf]ng cf}/ g]t[Tj </w:t>
      </w:r>
      <w:r>
        <w:rPr>
          <w:rFonts w:cs="Preeti" w:ascii="Preeti" w:hAnsi="Preeti"/>
          <w:sz w:val="30"/>
          <w:szCs w:val="30"/>
        </w:rPr>
        <w:t>eGg] k':ts k|sfzg u/]sf 5g\ . o; k':tssf] k[= !%–@$ ;Dd jL=kL=sf]O/fnf;Fu ef/tLo g]tfx?sf] ;xsfo{sf t:jL/x? lbOPsf] 5 . o;af6 g]kfnsf] cfGbf]ngdf ef/tLo ;xof]u / ef/tsf] cfGbf]ngdf g]kfnLx?sf] ;xof]u /x]sf] :ki6 x'G5 . ;fy;fy} nf]stGqsf] ;}åflGts kIfnfO{ uxg?kdf ljZn]if0f ul/Psf] 5 . pQm k':tssf] cWoogn] nf]stflGqs g]t[TjnfO{ dfu{bz{g ug{ ;3fp k'¥ofpF5 .</w:t>
      </w:r>
    </w:p>
    <w:p>
      <w:pPr>
        <w:pStyle w:val="Heading2"/>
        <w:spacing w:before="0" w:after="280"/>
        <w:ind w:left="720" w:hanging="720"/>
        <w:rPr/>
      </w:pPr>
      <w:r>
        <w:rPr>
          <w:rFonts w:cs="Preeti"/>
        </w:rPr>
        <w:t>@</w:t>
      </w:r>
      <w:r>
        <w:rPr/>
        <w:t>=$</w:t>
        <w:tab/>
        <w:t>lgisif{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zf]wsfo{nfO{ j}1flgs tyf ljZj;gLo / oyfy{k/s agfpg ;flxTosf] cWoog pkof]lu b]lvG5 . o;sf] cWoogkl5 dfq} zf]wsfo{nfO{ s'g af6f]af6 cufl8 a9fpg] / o;sf k|Zgx?sf] s;/L ;dfwfg vf]Hg] eGg] wf/0ff aGb5 . oxfF pNn]lvt b:tfj]hx? / k|sfzgx?n] g]kfnL sfFu]|;sf] /fhgLlts e"ldsfnfO{ :ki6 kfg{ s]xL xb;Dd d2t u/]sf  5g\ . oL s'g} klg b:tfj]hx? g]kfnL sfFu]|;sf] /fhgLlts e"ldsfdf dfq s]Gb|Lt /x]sf  5}gg\ . ;dosf] cGt/fn;Fu;Fu} o; bnsf] e"ldsf / lhDd]jf/Ldf r"gf}tL / cj;/x? klg cfPsf] b]lvG5 .  tL cj;/ / r"gf}tLsf] ;fdgf ub}{ cufl8 a9\bf sltko cj:yfdf o; bnsf sdLsdhf]/Lx? klg k'"j{sfo{sf] cWoogaf6 b]lvG5g\ . k"j{sfo{sf] ;dLIffn] zf]wsf] ;}åflGts / Jojxfl/s kIfnfO{ k|efjsf/L agfPsf] 5 . o;sf] cWoogkl5 o;;Fu ;DalGwt ;Gbe{x?n] zf]wsfo{nfO{ k[i7kf]if0f dfq xf]Og Jojl:yt klg jgfPsf] 5 . t/ zf]wsf k|Zgx?df dfq s]Gb|Lt eP/ xfn;Dd s'g} klg cWoog gul/Psfn] zf]wsfo{sf] cf}lrTo /x]sf] k'li6 x'G5 . </w:t>
      </w:r>
      <w:r>
        <w:br w:type="page"/>
      </w:r>
    </w:p>
    <w:p>
      <w:pPr>
        <w:pStyle w:val="Heading1"/>
        <w:rPr/>
      </w:pPr>
      <w:r>
        <w:rPr/>
        <w:t>cWofo tLg</w:t>
        <w:br/>
        <w:t>nf]stGqsf] ;}4flGts kIf / zf]w ljlw</w:t>
      </w:r>
    </w:p>
    <w:p>
      <w:pPr>
        <w:pStyle w:val="Heading2"/>
        <w:spacing w:before="280" w:after="280"/>
        <w:ind w:left="720" w:hanging="720"/>
        <w:rPr>
          <w:rFonts w:eastAsia="Calibri"/>
        </w:rPr>
      </w:pPr>
      <w:r>
        <w:rPr>
          <w:rFonts w:eastAsia="Calibri"/>
        </w:rPr>
        <w:t>#=!</w:t>
        <w:tab/>
        <w:t>k[i7e"l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nf]stGqsf] :yfkgf, nf]stflGqs ljlw / dfGotfleq /x]/ hgtfsf] cfly{s, ;fdflhs, ;fF:s[lts, /fhgLlts, j}olQms tyf ;du| kIfsf] ljsf; ug'{ g]kfnL sfFu]|;sf] /fhgLlts p2]Zo xf] . o; p2]Zo xfl;n ug{sf nflu nf]stGqsf] ;}åflGts cWoog cfjZos 5 .  To;sf/0f o; cWofodf nf]stGqsf] ;}åflGts kIf / zf]w ljlwnfO{ ;+o'Qm?kdf ;dfj]z u/L cWoog ul/Psf] xf] . </w:t>
      </w:r>
      <w:r>
        <w:rPr>
          <w:rFonts w:eastAsia="Calibri" w:cs="Preeti" w:ascii="Preeti" w:hAnsi="Preeti"/>
          <w:sz w:val="30"/>
          <w:szCs w:val="30"/>
        </w:rPr>
        <w:t>;a} zf;sn] ckgfPsf] ljlwaf6 ;d:ofsf] lgsf; ljjfb/lxt ePg . s;/L, lsg / sxfF &lt; h:tf k|Zgx¿ p7] . t]/f] / d]/f] eGg] efjgfsf] ljsf; eof] . s;sf] cwLgdf sf] /xg] / s;sf] cwLgnfO{ s;/L :jLsfg]{ eGg] k|Zg p7\of] &lt; /fHodf cg]s lsl;dsf kfq k|j[lQx¿sf] ljsf; x'Fb} cfof] . o;} ;]/f]km]/f]df ljleGg /fhgLlts g]t[Tjsf] ljsf; / j}wflgstf h:tf ljifoj:t'x¿sf] ljsf; x'Fb} uof], hgck]lIft nf]stflGqs zf;g Joj:yfsf] ljsf; k|f/De eof] .</w:t>
      </w:r>
      <w:r>
        <w:rPr>
          <w:rFonts w:cs="Preeti" w:ascii="Preeti" w:hAnsi="Preeti"/>
          <w:sz w:val="30"/>
          <w:szCs w:val="30"/>
        </w:rPr>
        <w:t xml:space="preserve"> o; Joj:yfsf] ljsf;sf ;fy;fy} klxrfgsf ;DaGwdf klg ljleGg b[li6sf]0fx¿ ljsl;t x'Fb} cfP . nf]stGq eg]sf] hgtfaf6} lgld{t hgtfsf] jf:tljs OR5f xf] eGg] ljifodf ¿;f]n] ;fdflhs ;Demf}tfsf] l;4fGtdf pNn]v u/] . xA;, hf]g ns / ¿;f]sf] ;fdflhs ;Demf}tfsf] l;4fGtn] ljZjdf k|rlnt nf]stGqsf ljifodf :ki6 wf/0ff cufl8 Nofof] . Eof08/laN6 ljZjljBfnosf k|fWofks r]:6/ O= kmLgn] nf]stGqsf] ljifodf æ:jfefljs¿kn] hgtf bdgeGbf :jtGqtf a9L ¿rfpF5g\ t/, nf]stflGqs /fhgLlts k|0ffnLn] ;Fw} To:tf] cj:yf l;h{gf ug{ / nfdf] cjlw;Dd To;nfO{ sfod /flv /fVg ;S5 eGg] xf]Og . nf]stflGqs ljrf/wf/f :yfoL x'G5 t/ To;sf] cEof; eg] cl:y/ x'G5Æ eGg] wf/0ff /fv]kl5 nf]stflGqs d"Nosf] k'g?Tyfg ug{ an k'Uof] -h'lgo/ / ;fyLx¿,  ;g\ !((!, k[= #_ 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8fofg¥oflern] nf]stflGqs ;+:s[ltsf] ;DaGw snf, ;flxTo jf ;ª\uLt;Fu dfq} xf]Og, hgtf cfkm}n] cfkm"nfO{ zf;g ug]{ IfdtfnfO{ kl/eflift ug]{ æcfr/0f, Jojxf/ / dfgb08Æ ;Fu x'G5 . nf]stGq To:tf] oGq xf]Og, h'g plrt l;4fGt / k|ls|ofx¿ ;lDdlnt ul/Pkl5 PsfPs cfkm} ;~rfng x'g ;sf];\ . Ps nf]stflGqs ;dfhdf ;ª\3if{sf] ckl/xfo{tf / ;lxi0f'tfsf] cfjZostf :jLsf/ ug]{ gful/sx¿sf] k|ltj4tf cfjZos kb{5 . nf]stGq l;åfGt / ljrf/df cljrlnt To:tf] zlQm xf], h'g ljrf/zlQmn] k|frLg Py]G; nufot k]l/sN;b]lv cfw'lgs r]sf]:nf]eflsof jf:nfe xfe]N;, ;g\ !&amp;&amp;^ df yf]d; h]km;{gsf] :jfwLgtfsf] 3f]if0ff / ;g\ !(*( df cfGb]{O{ ;vf/f]esf] clGtd ;Daf]wg;Dd Oltxf;sf cToGt} uxg tyf dfgjLo clenfiff / k|efjzfnL af}l4s cleJolQm pTkGg u/fPsf] 5 -h'lgo/ / ;fyLx¿, ;g\ !((!, k[= $_ . nf]stflGqs zf;g Joj:yfdf hgtfsf] ;fj{ef}ldstf, zfl;tsf] ;xdltdf cfwfl/t ;/sf/, ax'dtsf] zf;g, cNk;ª\Vossf clwsf/x¿, cfwf/e"t dfgj clwsf/sf] Uof/]06L, :jtGq tyf lgikIf lgjf{rg, sfg'gL ;dfgtf, plrt sfg'gL k|ls|of, ;/sf/dfly ;+j}wflgs ;LdfaGwg, ;fdflhs, cfly{s / /fhgLlts ax'njfb, ;lxi0f'tf, Jojxfl/stf, ;xof]u / ;Demf}tfsf d"No / dfGotfx¿ cfwf/e"t vDjfsf] ¿kdf dflgG5 -u]gf, ;g\ !((#, k[= $&amp;^_ . nf]stGqsf] ljsNk eg]sf] klg lg/Gt/ nf]stflGqsLs/0f dfq xf] . nf]stGqsf] d'No k4ltdf kl/is[t ub}{ dfgj rfxgfsf] pRrtd ;Daf]wgdfkm{t k|0ffnLut ;'wf/df lrGtgk|jfx hf/L /x]sf] 5 . To; k|sf/sf] lrGtgaf6 kl/rflnt zf;g Joj:yfdf g} nf]stGq ;+:yfut x'G5 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nf]stGqsf] cfwf/ eg]sf] ;fdflhs lxt / Gofok"0f{ ;dfgtf xf] .</w:t>
      </w:r>
      <w:r>
        <w:rPr>
          <w:rFonts w:eastAsia="Calibri" w:cs="Preeti" w:ascii="Preeti" w:hAnsi="Preeti"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k|efjsf/L hg;xeflutf, dtbfgdf ;dfgtf, ;'lzlIft ;dembf/Lsf] ljsf;, sfo{;"rL pk/ clGtd lgoGq0fsf] cEof; / ;Dk"0f{ jo:sx¿sf] ;+nUgtf </w:t>
      </w:r>
      <w:r>
        <w:rPr>
          <w:rFonts w:eastAsia="Calibri" w:cs="Preeti" w:ascii="Preeti" w:hAnsi="Preeti"/>
          <w:sz w:val="30"/>
          <w:szCs w:val="30"/>
        </w:rPr>
        <w:t>nf]stGqsf ljz]iftfx¿ x'g\</w:t>
      </w:r>
      <w:r>
        <w:rPr>
          <w:rFonts w:cs="Preeti" w:ascii="Preeti" w:hAnsi="Preeti"/>
          <w:sz w:val="30"/>
          <w:szCs w:val="30"/>
        </w:rPr>
        <w:t xml:space="preserve"> </w:t>
      </w:r>
      <w:r>
        <w:rPr>
          <w:rFonts w:eastAsia="Calibri" w:cs="Preeti" w:ascii="Preeti" w:hAnsi="Preeti"/>
          <w:sz w:val="30"/>
          <w:szCs w:val="30"/>
        </w:rPr>
        <w:t>-zdf{, ;g\ !(*^, k[= #*_ .</w:t>
      </w:r>
      <w:r>
        <w:rPr>
          <w:rFonts w:cs="Preeti" w:ascii="Preeti" w:hAnsi="Preeti"/>
          <w:sz w:val="30"/>
          <w:szCs w:val="30"/>
        </w:rPr>
        <w:t xml:space="preserve"> nf]stGq Ps ;fdflhs ;+:s[lt klg xf] . o;nfO{ ;fdflhs ;+:s[ltsf] ¿kdf :jLsf/ ug]{ zf;g Joj:yf lbuf] / k|efjsf/L x'G5 . nf]stflGqs Joj:yfdf lg0f{o lgdf{0fsf] k|ls|ofdf hgtfsf] lx:;]bf/Lsf] dxTjk"0f{ e"ldsf /xG5 . t;y{M hg;xeflutfdf cfwfl/t /fhgLlts Joj:yf g} nf]stflGqs zf;g k4lt xf] -sfsL{, ;g\ !(*^, k[= !_ . To; Joj:yfdf sfo{kflnsf, Joj:yflksf / :jtGq GofokflnsfaLr zlQm ;Gt'ng /xG5 . To;sf] ;kmn sfof{Gjogaf6 hgtfn] /fhgLlts :jtGqtf / ;fdflhs Gofo k|fKt ub{5g\ . pQm zf;g Joj:yfsf cfwf/e"t l;4fGt k|lts"n gx'g] u/L ;/sf/n] gLltut sfo{x¿ ub{5 . nf]stflGqs zf;g Joj:yfsf dfGotfx¿df ljlwsf] zf;g, hgdtsf] sb/, kIfkft /lxt ;dfh lgdf{0f, :jtGq–Gofok|0ffnL, ;Ifd–sfo{kfnLsf / hgk|ltlglwd'ns Joj:yflksfsf] ;jf{lws dxTj /xG5 -jfNs/, ;g\ !(*), k[= #%)_ . pQm Joj:yfn] hgtfsf] cfly{s, ;dflhs, z}lIfs / dfgl;s r]tgf ;d]tsf] ljsf;df dxTjk"0f{ 6]jf k'¥ofpFb5 . kIfkft /lxt Jojxf/ / hg;xeflutfd"ns sfo{sf] ck]Iff klg hgtfn] o; Joj:yfdf ub{5g\ -jf];, ;g\ @))&amp;, k[= @(–#)_ . ax'bnLo :jtGqtf / cfjlws lgjf{rg lgM;Gb]x nf]stGqsf cfwf/e"t kIfx¿ x'g\ . oL cj:yfx¿ nf]stGqsf cGt{lglxt zlQmx¿ x'g\, h;n] ;dfhnfO{ ultzLntf / hLjGttf k|bfg ub{5g\ . nf]stGq oltdf dfq ;Lldt x'g ;Sb}g . nf]stGqdf afbljjfb, c;xdlt / ;Demf}tfsf cj:yfx¿ klg ljBdfg x'G5g\ -clwsf/L, lj=;+= @)%*, k[= !–#_ . </w:t>
      </w:r>
      <w:r>
        <w:rPr>
          <w:rFonts w:eastAsia="Calibri" w:cs="Preeti" w:ascii="Preeti" w:hAnsi="Preeti"/>
          <w:sz w:val="30"/>
          <w:szCs w:val="30"/>
        </w:rPr>
        <w:t xml:space="preserve">låtLo ljZjo'4kl5 nf]stGqnfO{ ;|f]t tyf p2]Zosf ¿kdf kl/eflift ul/of] . cfr/0fjfbLx¿n] nf]stGqsf] Jojxfl/s, :jKgbzL{ / cfbz{jfbL kl/efiff u/]sf lyP eg] pQ/cfrf/0fjfbLx¿n] k|of]ufl&gt;t, j0f{gfTds, ;+:yfut / k|lqmofut kl/efiff lbP -xlG6Ë6g, ;g\ !((!, k[= $_ . nf]stflGqs zf;g Joj:yfdf ;fDojfbL bnx¿ klg k|lt:kwL{ x'g'n] o;sf] dxTj / dfGotf emg a9\b} uO/x]sf] b]lvG5 . t/ nf]stGqdf cfjlws lgjf{rgåf/f lgjf{lrt hgk|ltlglwx¿sf] lgoGq0fdf Joj:yflksf, To:tf] Joj:yflksfk|lt pQ/bfoL sfo{kflnsf / :jtGq Gofokflnsf x'g}k5{ . hgtf :jod\sf] nufj Pjd\ ;fd"lxs a'l4dQfdf nf]stGqsf] ljsf; / lj:tf/ lge{/ /xG5 </w:t>
      </w:r>
      <w:r>
        <w:rPr>
          <w:rFonts w:cs="Preeti" w:ascii="Preeti" w:hAnsi="Preeti"/>
          <w:sz w:val="30"/>
          <w:szCs w:val="30"/>
        </w:rPr>
        <w:t>.</w:t>
      </w:r>
    </w:p>
    <w:p>
      <w:pPr>
        <w:pStyle w:val="Heading2"/>
        <w:spacing w:before="280" w:after="280"/>
        <w:ind w:left="720" w:hanging="720"/>
        <w:rPr/>
      </w:pPr>
      <w:r>
        <w:rPr/>
        <w:t>#=@</w:t>
        <w:tab/>
        <w:t>nf]stGqsf] kl/ro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ax'bnLo Joj:yfsf] cfwf/e"ldsf] ?kdf !*cf}+ ztfAwLsf] pQ/fw{lt/ nf]stflGqs Joj:yf ljZjsf clwsfF; b]zx¿df lj:tf/ x'Fb} cfO/x]sf] b]lvG5 . a]nfot, cd]l/sf, ef/t nufot ljZjsf w]/} d'n'sx¿df nf]stflGqs Joj:yf :yflkt -;+:yfut_ eO;s]sf] 5 eg] ljZjsf sltko d'n'sx¿df cEof; x'Fb} cfO/x]sf] kfOG5 . ljZjsf s]xL d'n'sn] u}/ nf]stflGqs zf;g Jo:yf klg cjnDjg ub}{ cfO/x]sf 5g\ . rLg, pQ/ sf]l/of / So"jf nufotsf d'n'sx?df To;k|sf/ zf;g Joj:yf /x]sf] b]lvG5 . </w:t>
      </w:r>
    </w:p>
    <w:p>
      <w:pPr>
        <w:pStyle w:val="Heading3"/>
        <w:spacing w:before="280" w:after="280"/>
        <w:ind w:left="864" w:hanging="864"/>
        <w:rPr/>
      </w:pPr>
      <w:r>
        <w:rPr/>
        <w:t>#=@=!</w:t>
        <w:tab/>
        <w:t xml:space="preserve">nf]stGqsf] zflAbs cy{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cª\u|]hL zAb …l8df]s|];L]Ú lu|s Oltxf;sf/ x]/f]8f]6\;n] O;fk"j{sf] kfFrf}FF ztfAbLdf ;j{k|yd k|of]u u/] . o'gfgL zAb …8]d;\Ú / …s|]6\;Ú af6 …l8df]s|];L]Ú zAb ag]sf] xf] . 8]d;\sf] cy{ hgtf / s|]6\;\sf] cy{ zf;g xf], cyf{t\ hgtfsf] zf;g g} nf]stGq xf] . </w:t>
      </w:r>
      <w:r>
        <w:rPr>
          <w:rFonts w:eastAsia="Calibri" w:cs="Preeti" w:ascii="Preeti" w:hAnsi="Preeti"/>
          <w:sz w:val="30"/>
          <w:szCs w:val="30"/>
        </w:rPr>
        <w:t xml:space="preserve">c+u]|hL 8]df]s|];L zAbsf] g]kfnL ¿kfGt/ nf]stGq xf] . k|frLg o'gfgdf oL b'O{ zAbnfO{ Pp6} cy{df k|of]u ug{' Gofo ;+ut dfGg ;lsb}GfYof] . To; ;dodf oL b'O{ zAbsf] AofVof / ljZn]if0f ljleGg /fhgLlts bnx¿n] cfcfˆgf] bnLo cfr/0fsf] cfwf/df u/]sf lyP . pQm ;dodf </w:t>
      </w:r>
      <w:r>
        <w:rPr>
          <w:rFonts w:cs="Preeti" w:ascii="Preeti" w:hAnsi="Preeti"/>
          <w:sz w:val="30"/>
          <w:szCs w:val="30"/>
        </w:rPr>
        <w:t xml:space="preserve">o; zAbsf] cy{nfO{ nf]stGq, k|hftGq / hgtGqsf] ¿kdf klg ;Daf]wg ul/g] rng lyof] . nf]stGq Pp6f nf]slk|o zAbfjnL xf] . </w:t>
      </w:r>
      <w:r>
        <w:rPr>
          <w:rFonts w:cs="Preeti" w:ascii="Preeti" w:hAnsi="Preeti"/>
          <w:i/>
          <w:sz w:val="30"/>
          <w:szCs w:val="30"/>
        </w:rPr>
        <w:t>g]kfnL a[xt\ zAbsf]z</w:t>
      </w:r>
      <w:r>
        <w:rPr>
          <w:rFonts w:cs="Preeti" w:ascii="Preeti" w:hAnsi="Preeti"/>
          <w:sz w:val="30"/>
          <w:szCs w:val="30"/>
        </w:rPr>
        <w:t xml:space="preserve"> -</w:t>
      </w:r>
      <w:r>
        <w:rPr>
          <w:rFonts w:eastAsia="Calibri" w:cs="Preeti" w:ascii="Preeti" w:hAnsi="Preeti"/>
          <w:sz w:val="30"/>
          <w:szCs w:val="30"/>
        </w:rPr>
        <w:t xml:space="preserve">lj=;+= @)$)_ df nf]stGqsf] kl/efiff o;k|sf/ ul/Psf] 5 </w:t>
      </w:r>
      <w:r>
        <w:rPr>
          <w:rFonts w:cs="Preeti" w:ascii="Preeti" w:hAnsi="Preeti"/>
          <w:sz w:val="30"/>
          <w:szCs w:val="30"/>
        </w:rPr>
        <w:t>M</w:t>
      </w:r>
    </w:p>
    <w:p>
      <w:pPr>
        <w:pStyle w:val="Normal"/>
        <w:spacing w:before="280" w:after="28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hgtfåf/f lgjf{lrt, hgk|ltlglwx¿åf/f rnfOg] zf;g Joj:yfÙ hgk|ltlglwx¿sf xftdf zf;g ;Qf ePsf] /fHo Joj:yfÙ hgtfåf/f hgtfsf nflu hgtfs} /fo—;Nnfxaf6 rnfOg] zf;g k|0ffnLnfO{ jf ax';ª\Vos hgtfåf/f 5flgPsf k|ltlglwsf] ;Ddlt cg';f/ s'g} b]zsf] zf;g Joj:yf rNg] / gLlt–lgwf{/0f cflb x'g] zf;g k|0ffnLnfO{ nf]stGq elgG5 </w:t>
      </w:r>
      <w:r>
        <w:rPr>
          <w:rFonts w:eastAsia="Calibri" w:cs="Preeti" w:ascii="Preeti" w:hAnsi="Preeti"/>
          <w:sz w:val="30"/>
          <w:szCs w:val="30"/>
        </w:rPr>
        <w:t xml:space="preserve">-k[= !!@)_ </w:t>
      </w:r>
      <w:r>
        <w:rPr>
          <w:rFonts w:cs="Preeti" w:ascii="Preeti" w:hAnsi="Preeti"/>
          <w:sz w:val="30"/>
          <w:szCs w:val="30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Preeti" w:hAnsi="Preeti" w:eastAsia="Calibri" w:cs="Preeti"/>
          <w:sz w:val="28"/>
          <w:szCs w:val="28"/>
        </w:rPr>
      </w:pPr>
      <w:r>
        <w:rPr>
          <w:rFonts w:eastAsia="Calibri" w:cs="Preeti" w:ascii="Preeti" w:hAnsi="Preeti"/>
          <w:sz w:val="30"/>
          <w:szCs w:val="30"/>
        </w:rPr>
        <w:t xml:space="preserve">;ª\lIfKt g]kfnL zAbe08f/ -lj=;+= @)$)_ sf cg';f/ …k|hftGq, nf]stGq / hgtGq eg]sf] hgtfåf/f lgjf{lrt jf hgk|ltlglwd"ns zf;g Joj:yf xf]Ú -k[= !!@)_ . cem Aofks cy{df cWoog ubf{ nf]stGq eGgfn] hgtGq, u0ftGq, k|hftGq, nf]s;Qf h:tf zAbnfO{ lng ;lsG5 . </w:t>
      </w:r>
      <w:r>
        <w:rPr>
          <w:rFonts w:cs="Preeti" w:ascii="Preeti" w:hAnsi="Preeti"/>
          <w:sz w:val="30"/>
          <w:szCs w:val="30"/>
        </w:rPr>
        <w:t xml:space="preserve">nf]stGqdf ;a} hgtfn] cf–cfˆg} ljrf/ / :jtGqtfsf] pkof]u ub5{g\ . </w:t>
      </w:r>
      <w:r>
        <w:rPr>
          <w:rFonts w:eastAsia="Calibri" w:cs="Preeti" w:ascii="Preeti" w:hAnsi="Preeti"/>
          <w:sz w:val="30"/>
          <w:szCs w:val="30"/>
        </w:rPr>
        <w:t>ax';ª\Vos hgtfåf/f 5flgPsf] hgk|ltlglwx¿n] b]zsf] zf;g Joj:yf ;~rfng ub{5g\ -g]kfnL a[xt\</w:t>
      </w:r>
      <w:r>
        <w:rPr>
          <w:rFonts w:eastAsia="Calibri" w:cs="Preeti" w:ascii="Preeti" w:hAnsi="Preeti"/>
          <w:sz w:val="29"/>
          <w:szCs w:val="29"/>
        </w:rPr>
        <w:t xml:space="preserve"> zAbsf]z, lj=;+= @)$), k[= !!@)–!!@!_ </w:t>
      </w:r>
      <w:r>
        <w:rPr>
          <w:rFonts w:cs="Preeti" w:ascii="Preeti" w:hAnsi="Preeti"/>
          <w:sz w:val="29"/>
          <w:szCs w:val="29"/>
        </w:rPr>
        <w:t xml:space="preserve">. hgtfsf] ;jf]{kl/tf g} nf]stGqsf] jf:tljs cy{ xf] . ;a} /fhgLlts zlQmx¿sf aLr ;femf k|ltaåtf / ;dembf/Laf6 rNg] zf;g Joj:yf nf]stflGqs ljlw xf] . t;y{ </w:t>
      </w:r>
      <w:r>
        <w:rPr>
          <w:rFonts w:eastAsia="Calibri" w:cs="Preeti" w:ascii="Preeti" w:hAnsi="Preeti"/>
          <w:sz w:val="29"/>
          <w:szCs w:val="29"/>
        </w:rPr>
        <w:t xml:space="preserve">hgtfsf] ax'dtaf6 lgjf{lrt hgk|ltlglwåf/f rNg] </w:t>
      </w:r>
      <w:r>
        <w:rPr>
          <w:rFonts w:eastAsia="Calibri" w:cs="Preeti" w:ascii="Preeti" w:hAnsi="Preeti"/>
          <w:sz w:val="28"/>
          <w:szCs w:val="28"/>
        </w:rPr>
        <w:t xml:space="preserve">zf;g Joj:yf k|hftGq jf hgtGq jf nf]stGq xf] -g]kfnL zAb;fu/, lj=;+= @)%*, k[= !!&amp;$_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eastAsia="Calibri" w:cs="Preeti" w:ascii="Preeti" w:hAnsi="Preeti"/>
          <w:sz w:val="29"/>
          <w:szCs w:val="29"/>
        </w:rPr>
        <w:t xml:space="preserve">g]kfnsf] ;Gbe{df eGg] xf] eg] lj=;+= @)^@÷)^# sf] cfGbf]ngkl5sf lbgx¿df k|hftGq zAbsf] ;§f nf]stGq zAb a9L k|of]u x'Fb} cfO/x]sf] b]lvG5 . dfgj ;dfhsf] ljsf;s|dsf cfwf/df nf]stGqnfO{ ljleGg ;Gbe{df a'lemPsf] 5 . hgjfb, hgtGq jf k|hftGq zAbsf] cy{df vf;} leGgtf b]lvFb}g\ . nf]stGq cfd¿kdf hgtfåf/f, hgtfnfO{ / hgtfsf nflu ul/g] zf;g k|0ffnL xf] eg] hg;xeflutf, hgkl/rfng / hgpQ/bfloTj tyf hggLlt o;sf] cfwf/e"t dfGotfx¿ x'g\ . nf]stGqn] hgtfsf /fhgLlts, cfly{s, ;fdflhs, wfld{s Pjd\ ;fF:s[lts clwsf/ ;d]t ;"/lIft ub{5 </w:t>
      </w:r>
      <w:r>
        <w:rPr>
          <w:rFonts w:cs="Preeti" w:ascii="Preeti" w:hAnsi="Preeti"/>
          <w:sz w:val="29"/>
          <w:szCs w:val="29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Preeti" w:hAnsi="Preeti" w:eastAsia="Calibr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d"ntM ljZjdf b'O{ lsl;dsf /fhgLlts Joj:yfx¿sf] hGd eof] . nf]stGqsf :yflkt cfwf/e"t l;4fGt / dfGotfdf cfwfl/t /fhgLlts Joj:yf nf]stflGqs zf;g k4lt xf] . o;sf] d"No / dfGotfsf ljk/Lt ljsl;t ePsf zf;g Joj:yfx¿nfO{ lg/ª\s'z jf ;j{;QfjfbL jf cnf]stflGqs dflgG5g\ . cnf]stflGqs zf;g Joj:yfdf hgtfsf df}lns clwsf/sf] Uof/]G6L x'Fb}g\ . km/s l;4fGt / ljrf/ :jLsfo{ x'g ;Sb}gg\ . hgtfsf df}lns tyf ;+j}wflgs clwsf/x¿sf] /Iff nf]stflGqs Joj:yfdf a9L ;'/lIft /xG5g\\ .                     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#=@=@ </w:t>
        <w:tab/>
        <w:t xml:space="preserve">nf]stGqsf] ljsf;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nf]stflGqs zf;g Joj:yfsf] cfljef{j sxfFaf6 eof] &lt; eGg] laifodf ljleGg wf/0ffx¿ /x]sf] b]lvG5 . pQm zf;g Joj:yf O=k"= kfFrf}+ ztfAbLdf o"gfgL gu/ /fHo Py]G;af6 ePsf] xf] eGg] ljifodf w]/} ljåfgx¿ ;xdt 5g\ . ljåfg\ k]l/lSnn] æ8]df]qm;LÆ zAbsf] gfdfs/0f ul/Psf] ljZjf; ul/Psf] 5 eg] lu|s Oltxf;sf/ x]/f]8f]6\;n] O;fk"j{sf] kfFrf}FF ztfAbLdf ænf]stGqÆ zAbsf] k|of]u u/]sf lyP -h'lgo/ / ;fyLx¿, ;g\ !((!, k[= &amp;_ . o'gfgL ;Eotfdf nf]stGq / k|hftGq zAbnfO{ km/skm/s cy{df k|of]u ul/Psf] lyof] . o'gfgL ;Eotfb]lv cfw'lgssfn;Dd cfO{k'Ubf /fhgLlts ;+:s[ltdf Jofks kl/jt{g x'Fb} cfPsf] b]lvG5 . e"–dWo;fu/df sl/j O=k"= %)) df dfq nf]stflGqs zf;g Joj:yf cfjZos /x]sf] :jLsf/ ul/Psf] lyof] . lg/ª\s'z ;/sf/ / a9\bf] zlQmaf6 gful/s :jtGqtfdfly s'7f/f3ft gxf];\ eg]/ t];|f] ljZjsf hgtf nf]stflGqs ;/sf/sf] kIfdf  lyP . To;kl5 dfq} sfg'gL / Jojxfl/s ¿kdf jf:tljs zf;g;Qf lgjf{lrt ;/sf/sf] xftdf cfof]      -++p/f]ˆ:sL, ;g\ !(($, k[= !_ . Oª\n}08df gd{g ljhosfn -O{= !)^^ b]lv !!$$_ kl5 df}lns clwsf/ ;+/If0f ul/Psf] b]lvG5 . pQm zf;gsfndf j}wflgs zf;g Joj:yf k|f/De eof] . hgtfsf] tkm{af6 cbfntdf bfo/ l/6 lgj]bg ;'Gg] k|rng klg gd{g sfnb]lv ljsf; ePsf] xf]]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P+Unf];]S;g sfndf eg] nf]stflGqs Joj:yfsf] ;}4flGts kIf ;d]tsf] ljsf; eof] . P+Unf];]S;g sfndf hf/L ePsf] </w:t>
      </w:r>
      <w:r>
        <w:rPr>
          <w:rFonts w:cs="Preeti" w:ascii="Preeti" w:hAnsi="Preeti"/>
          <w:i/>
          <w:sz w:val="30"/>
          <w:szCs w:val="30"/>
        </w:rPr>
        <w:t>a[xt</w:t>
      </w:r>
      <w:r>
        <w:rPr>
          <w:rFonts w:cs="Preeti" w:ascii="Preeti" w:hAnsi="Preeti"/>
          <w:b/>
          <w:i/>
          <w:sz w:val="30"/>
          <w:szCs w:val="30"/>
        </w:rPr>
        <w:t xml:space="preserve"> </w:t>
      </w:r>
      <w:r>
        <w:rPr>
          <w:rFonts w:cs="Preeti" w:ascii="Preeti" w:hAnsi="Preeti"/>
          <w:i/>
          <w:sz w:val="30"/>
          <w:szCs w:val="30"/>
        </w:rPr>
        <w:t xml:space="preserve">zfxLkq </w:t>
      </w:r>
      <w:r>
        <w:rPr>
          <w:rFonts w:cs="Preeti" w:ascii="Preeti" w:hAnsi="Preeti"/>
          <w:sz w:val="30"/>
          <w:szCs w:val="30"/>
        </w:rPr>
        <w:t>n]</w:t>
      </w:r>
      <w:r>
        <w:rPr>
          <w:rFonts w:cs="Preeti" w:ascii="Preeti" w:hAnsi="Preeti"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o;sf] k'li6 ub{5 . nf]stGqsf cfwf/e"t l;4fGt, d"No / dfGotf :yfkgf ug{ a[xt\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zfxLkqsf]</w:t>
      </w:r>
      <w:r>
        <w:rPr>
          <w:rFonts w:cs="Preeti" w:ascii="Preeti" w:hAnsi="Preeti"/>
          <w:b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b]g dxTjk"0f{ 5 -&gt;]i7, lj=;+= @)^%, k[= $*&amp;_ . dWosfnLg ;dodf k|frLg o'gfgdf em}+ nf]stflGqs k4ltsf] ljsf;n] lg/Gt/tf kfpg ;s]g . /f]d tyf O6fnLsf gu/ /fHox¿df nf]stGqsf] oy]i6 cEof; ePklg nf]stflGqs zf;g Joj:yfsf] ;+:yfut ljsf;df ljleGg kIfaf6 afwf cj/f]w  v8f eP . To;kl5sf] dWosfnLg ;do t nf]stflGqs ljsf; / lj:tf/sf b[li6n] sfnf] ;flat eof] . pQm ;dodf nf]stGqsf cfb{z, d"No / dfGotfx¿ zf;s kIfaf6 ;dfKt kfb}{ nluof] . zf;sx¿n] s]xL ;do;Dd nf]slk|o lgoGq0f / clwsf/ ;dfgtfsf cfwf/x¿ eTsfpFb} cnf]slk|o Jojxf/ uFb}{ cfP -8fxn, ;g\ @))%, k[= !–!&amp;_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klZrdL ;Eotfdf eg] nf]stGqsf cfwf/e"t l;4fGtx¿n] -ljrf/–ljdz{ / ax'dtsf]  zf;g, cNk;ª\Vossf] clwstd dfGotf / ;+j}wflgs ;/sf/sf] u7g_ dxTjk"0f{ :yfg lnb} cfO/x]sf lyP -u]gf, ;g\ !((#, k[= $&amp;%_ . nf]stflGqs zf;g Joj:yfdf ;fd'lxs 5nkmnaf6} ;d:ofsf] r'/f] kQf nufO{ hgtfsf efjgfx¿ / cfzo jdf]lhd zf;sn] zf;g rnfpg' / hgtfsf] lk/dsf{ ;Djf]wg ug{' pko'Qm ljlw dflgG5 . pQm Joj:yfdf zf;g ;~rfng ug]{ clwsf/ hgtfdf lglxt /xG5 . nf]stGqsf d"ne"t l;4fGtn] ;fd"lxs lg0f{o k|lqmof / To; k|lqmofsf] cEof;nfO{ k|ltkfbg ub{5 . To; Joj:yfdf ;/sf/n] ax'dtsf] g]t[Tj dfq ub}{g, cNkdtsf] sb/ klg ub{5 . pQm Joj:yfdf ;+ljwfg / sfg'g adf]lhd ;/sf/ lgdf0f{ ul/G5 . t;y{ nf]stflGqs Joj:yfdf gLlt / l;4fGtsf] a9L dxTj /xG5 . s'g} klg ;d"xsf] ;+:yfut lg0f{o / hgtfaf6 cg'df]lbt g]tfx¿nfO{ dfq zf;g ;~rfng ug]{ clwsf/ /xG5 -xfk{, ;g\ !($&amp;, k[= @^(_ . To; Joj:yfdf …hgtfsf] ;]jf ug{ ;/sf/ cl:tTjdf /xG5 eg] ;/sf/sf] ;]jf ug{ hgtf cl:tTJfdf /xFb}gg\Ú eGg] l;4fGtdf nf]stflGqs k|0ffnLdf cfwfl/t x'G5 . hgtf nf]stflGqs /fHosf gful/s x'g\, To;sf k|hf xf]Ogg\ . /fHon] gful/ssf clwsf/x¿sf] /Iff ub{5 eg] To;sf] ;§f gful/sx¿n] /fHok|lt cfˆgf] lgi7f JoQm ub{5g</w:t>
      </w:r>
      <w:r>
        <w:rPr>
          <w:rFonts w:cs="Preeti" w:ascii="Preeti" w:hAnsi="Preeti"/>
          <w:b/>
          <w:sz w:val="30"/>
          <w:szCs w:val="30"/>
        </w:rPr>
        <w:t xml:space="preserve">\ </w:t>
      </w:r>
      <w:r>
        <w:rPr>
          <w:rFonts w:cs="Preeti" w:ascii="Preeti" w:hAnsi="Preeti"/>
          <w:sz w:val="30"/>
          <w:szCs w:val="30"/>
        </w:rPr>
        <w:t xml:space="preserve">. csf]{tkm{, ;j{;QfjfbL k|0ffnLcGt{ut ;dfhaf6 k[ys x:tLsf] ¿kdf /fHon] cfˆgf sfo{x¿sf nflu hgtfsf] ;Ddlt k|fKt ug]{ bfloTj ljgfg} hgtfaf6 akmfbf/L / ;]jfsf] dfu ub{5 -h'lgo/ / ;fyLx¿, ;g\ !((!, k[= !)_ . pbfx/0fsf nflu ;f]leot ;ª\3df ;fDojfbL zf;g lj36g x'g'k"j{ hf];km :6flngsf] zf;gsfn -;g\ !(@(–!(%#_ df bzf}+ nfv dflg;x¿nfO{ ljgf sf/0f h]n rnfg ul/of] . @ s/f]8 eGbf a9L dflg;x¿sf] d[To' clgsfnsf -;g\ !(#@–##_ sf/0f eof] . hd{gLdf gfhLjfbL -;g\ !(##–$^_ :j]R5frf/L zf;s P8f]Nkm lx6n/n] bdgsf] gLlt cª\lusf/ u/] . oL Jojxf/x¿ ;j{;QfjfbL ;f]ro'Qm lyP -zdf{, ;g\ !(*^, k[= #*_ . 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280" w:after="280"/>
        <w:ind w:left="0" w:hanging="0"/>
        <w:contextualSpacing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nf]stGq b'O{ &gt;]0fLdf juL{s[t 5M k|ToIf / k|ltlglwd"ns nf]stGq . hxfF ;Dej 5, ToxfF gful/sx¿n] k|ToIf dtbfgåf/f pgLx¿sf k|ltlglwx¿ 5gf}6 ub{5g\ . hxfF ;Dej 5}g, ToxfF gful/sx¿n] ck|ToIf ¿kdf cfˆgf k|ltlglwx¿ 5gf]6 ub{5g\ . clxn]sf ljzfn /fHodf k|ToIfeGbf k|ltlglwd"ns nf]stflGqs ljlw nf]slk|o x'Fb} cfO/x]sf] b]lvG5 . h'g;'s} ljlw k|of]u ePklg hgtfaf6 5gf]6 ePsf k|ltlglwx¿n] ;/sf/sf] g]t[Tj ub{5g\ -OG;]s, lj=;+= @)^), k[= $#_ . ctM nf]stGqnfO{ hgtGq </w:t>
      </w:r>
      <w:r>
        <w:rPr>
          <w:rFonts w:cs="Preeti" w:ascii="Preeti" w:hAnsi="Preeti"/>
          <w:sz w:val="29"/>
          <w:szCs w:val="29"/>
        </w:rPr>
        <w:t xml:space="preserve">/  k|hftGqsf ¿kdf :jLsf/ ul/Psf] 5 . </w:t>
      </w:r>
    </w:p>
    <w:p>
      <w:pPr>
        <w:pStyle w:val="Normal"/>
        <w:spacing w:lineRule="auto" w:line="360" w:before="280" w:after="280"/>
        <w:jc w:val="both"/>
        <w:rPr>
          <w:rFonts w:ascii="Preeti" w:hAnsi="Preeti" w:eastAsia="Calibri" w:cs="Preeti"/>
          <w:sz w:val="30"/>
          <w:szCs w:val="30"/>
        </w:rPr>
      </w:pPr>
      <w:r>
        <w:rPr>
          <w:rFonts w:eastAsia="Calibri" w:cs="Preeti" w:ascii="Preeti" w:hAnsi="Preeti"/>
          <w:sz w:val="30"/>
          <w:szCs w:val="30"/>
        </w:rPr>
        <w:t xml:space="preserve">;}4flGts ¿kdf cWoog ubf{ nf]stflGqs zf;g Joj:yfsf] cfwf/ :jzf;g g} xf] . cfˆgf] zf;g cfkm}n] cfˆgf nflu ug]{ zf;g k|0ffnL g} nf]stflGqs zf;g Joj:yf xf] . nf]stflGqs Joj:yfsf] k|efj tNnf] tx;Ddsf lgsfox¿df k'u]g eg] kSs} klg nf]stflGqs zf;g Joj:yfsf] ;+:yfut ljsf; x'g ;Sb}g . jt{dfg ;dodf ljZjsf ;a} b]zdf nf]stflGqs zf;g Joj:yf k'Ug g;Sg'df s]xL :yfgLo sf/0fx¿ klg /x]sf] b]lvG5 . To; zf;g Joj:yfdf JolQmut :jtGqtfsf] dxTj /x]sf] b]lvG5 . ;/sf/;Fu gful/ssf] Hofb} glhssf] kx'Fr x'g' g} nf]stGqsf] k|d'v ljz]iftf xf] . ;dfgtf, :jtGqtf, eft[Tj nf]stGqsf d"n cfwf/x¿ x'g\ . ;DkGgtf / eft[Tjsf] jftfj/0f l;h{gf u/L ;a}sf nflu ;xL ¿kdf ;dfg cj;/ lbP/ pko'Qm Pjd\ Gofok"0f{ Joj:yfkgsf] kl/kf6L{ a:b} uPdf nf]stGq ;+:yfut aGb} hfG5 . nf]stGqsf] dd{nfO{ cfTd;fy ug{ pko'Qm Joj:yfkg / b[9 O{R5fzlQmsf] cfjZostf kb{5 . hgtfsf] efjgfnfO{ nf]stflGqs k4ltleq ;fd]n ug{ ;lsP dfq pgLx¿sf] ljZjf; a9\5 / To; k4ltdf Jofkstf cfpFb5 . o;sf nflu ;du| g]tfx¿n] pQ/bfoLk"0f{ zf;g, ;dtfd"ns ;dfh, eft[Tjjf]w / kf/:kl/s ;DaGwnfO{ ljsl;t ug{ cfjZos 5 -zAbsf]z, /fhgLlts, lj=;+= @)^&amp;, k[= !@!)_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eastAsia="Calibri" w:cs="Calibri" w:ascii="Preeti" w:hAnsi="Preeti"/>
          <w:sz w:val="30"/>
          <w:szCs w:val="30"/>
        </w:rPr>
        <w:t>;fdflhs ;+/rgf / e'msfasf sf/0fn] slxn]sfFxL nf]stflGqs zf;g Joj:yfsf] :yfloTjdf g} k|ZglrGx v8f x'g] cj:yf klg l;h{gf x'g ;Sb5 . t;y{M nf]stGqjfbLx¿ /fhgLlts ;+:sf/nfO{ ljsl;t ug{ ax'bnLo /fhgLlts zf;g Joj:yfdf k|ltj4 / rgfvf] x'g h¿/L 5 .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nf]stGq v'Nnf zf;g k|0ffnL ePsfn] hgtfsf cfjfhnfO{ ;/sf/n] ;docg';f/ ;Daf]wg ug}{ kb{5 . u}/ nf]stflGqs zf;g Joj:yfdf hgtfn] ;/sf/nfO{ dfu k"/f ug{ afWo kfg{ ;Sb}gg\ . To; lsl;dsf] ;/sf/ lg/ª\s'z x'G5 . nf]stGqsf cfwf/e"t tTj / dfGotf eg]sf] hg;+k|e'tf, gful/s ;xeflutf, :jtGq / lgikIf cfjlws lgjf{rg, sfg'gL ;dfgtf, /fhgLlts, ;fdflhs, cfly{s / ;f+:s[lts ax'njfb, ;+j}wflgs ;Ldf, gful/ssf] k|ltj4tf, ;lxi0f'tf, ;xof]u / ;+Demf}tfsf d'Nox¿sf] k|lt:yfkg xf] . jx'bnLo nf]stflGqs zf;g Joj:yfleq ;dfhsf x/]s ljrf/ ;d'xsf] k|lt:kwf{Tds k|ltlglwTjsf] ;xeflutf ;'lglZrt x'G5 . /fHodf /x]sf ;a} leGg ljrf/x¿n] k|lt:kwf{sf cfwf/df ;dfg cj;/ k|fKt ub{5g\ . ax'bnLo zf;g Joj:yfdf /fHodf /x]sf ;a} ljrf/x¿sf] cf–cfˆgf] :jtGq cl:tTj /xG5 . cfw'lgs /fHodf ljsl;t ;a} l;4fGt / ljrf/x¿sf] ;femf ;+:yfsf] g]t[Tj ug{ nf]stflGqs zf;g k4lt ;Ifd 5 -yfkf, lj=;+= @)%#, k[= !()_ .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hgtfsf] cfjfhnfO{ cem km/flsnf] agfpg bnLo /fhgLlts ;f]rdf Jofkstf / nrstf cfO/x]sf] 5 . nf]stGqjfbLx¿ af]nLeGbf ljlwdf ljZjf; ub{5g . nf]stGqdf hgtfsf cl;ldt cfjZostfx¿nfO{ ;/sf/n] klxrfg u/L 5gf}6 ub{5 . ljleGg lsl;dn] pTkL8gdf k/]sf -ef}uf]lns ¿kdf kl5 k/]sf, cfly{s tyf ;fdflhs ¿kn] lk5l8Psf hfthftL tyf hghftL / o:t} cg]s lsl;daf6 /fHodf k|ltlglwTj gePsf_ ;d'bfox? dWo]af6 k|ltlglw </w:t>
      </w:r>
      <w:r>
        <w:rPr>
          <w:rFonts w:cs="Preeti" w:ascii="Preeti" w:hAnsi="Preeti"/>
          <w:sz w:val="29"/>
          <w:szCs w:val="29"/>
        </w:rPr>
        <w:t>5gf]6 g} nf]stflGqs Joj:yf xf] . nf]stGqdf :yfloTj cfpg ax'njfbdf cfwfl/t /fhgLlts k|0ffnLsf] dxTjk"0f{ e"ldsf /xG5 . ax'bnLo /fhgLlts :yfloTjaf6 dfq} nf]stGqsf :yflkt dfGotfx¿ Jojxf/df nfu" ug{ ;Dej x'G5 . j}rfl/s / dfgl;s ¿kdf hgtf tof/ ePkl5 nf]stflGqs zf;g k4ltdf :yfloTj cfpFb5 -Oy\/d]g, ;g\ !(^%, k[= (_ .</w:t>
      </w:r>
    </w:p>
    <w:p>
      <w:pPr>
        <w:pStyle w:val="Normal"/>
        <w:spacing w:lineRule="auto" w:line="360" w:before="280" w:after="280"/>
        <w:jc w:val="both"/>
        <w:rPr>
          <w:rFonts w:ascii="Preeti" w:hAnsi="Preeti" w:eastAsia="Calibr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 xml:space="preserve">cfw'lgs ;~rf/ dfWod / oftfoftsf] tLj| ljsf;n] ljZj ;fFu'/f] aGb} uPsf]  5 . Ps b]zdf ePsf] ljsf;n] csf]{ b]zdf k/f]If jf k|ToIf k|efj kf5{ .  ljZjsf Pscsf{ b]z aLr /x]sf] /fhgLlts, cfly{s tyf ;fdflhs ultljlwnfO{ cfw'lgs ;~rf/ dfWodn] ljZjel/ g} ;"rgf k|jfx ub}{ cfO/x]sf] 5 . To; cj:yfdf hgtf ;Lldt 3]/fdf /xg ;Sb}gg\ . t;y{ nf]stGqsf cfwf/e"t l;4fGtnfO{ ;a}n] ;a} If]qaf6 :jLsf/ ug'{ cfjZos 5 . cfw'lgs tl/sfjf6 /fi6«, /fHo, ;/sf/ / ;dfhnfO{ ;fdflhs nf]stflGqs lbzflt/ pGd'v u/fpg' nf]stflGqs k|ls|ofsf] d"ne"t dfGotf xf] . </w:t>
      </w:r>
      <w:r>
        <w:rPr>
          <w:rFonts w:eastAsia="Calibri" w:cs="Preeti" w:ascii="Preeti" w:hAnsi="Preeti"/>
          <w:sz w:val="29"/>
          <w:szCs w:val="29"/>
        </w:rPr>
        <w:t xml:space="preserve">nf]stflGqs zf;g Joj:yfsf] ;Gbe{df klZrdL pbf/jfbL Pn]g jnn] k|:t't u/]sf] wf/0ffx¿nfO{ ;L=jL= u]gfn] o; k|sf/ pNn]v u/]sf 5g\ ænf]stflGqs Joj:yfdf </w:t>
      </w:r>
      <w:r>
        <w:rPr>
          <w:rFonts w:cs="Preeti" w:ascii="Preeti" w:hAnsi="Preeti"/>
          <w:sz w:val="29"/>
          <w:szCs w:val="29"/>
        </w:rPr>
        <w:t xml:space="preserve">w]/} /fhgLlts bnx¿ ;Qfsf nflu Ps csf{sf] aLr :jR5 /fhgLlts k|lt:kwf{ u5{g\ . /fhgLlts ;Qf k|fKt ug{ v'nf tl/sfaf6 k|lt:kwf{Tds r'gfj ul/G5 . pgLx¿n] nf]stflGqs zf;g Joj:yfdf cleJolQm :jtGqtf, :jtGq Gofokflnsf, ;~rf/ dfWod / ljleGg ;ª\3 ;+:yfx¿sf] cl:tTj dx;'; ub{5g\Æ </w:t>
      </w:r>
      <w:r>
        <w:rPr>
          <w:rFonts w:eastAsia="Calibri" w:cs="Preeti" w:ascii="Preeti" w:hAnsi="Preeti"/>
          <w:sz w:val="29"/>
          <w:szCs w:val="29"/>
        </w:rPr>
        <w:t xml:space="preserve">-u]gf, ;g\ !((#, k[= $&amp;$–&amp;%_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eastAsia="Calibri" w:cs="Preeti" w:ascii="Preeti" w:hAnsi="Preeti"/>
          <w:sz w:val="30"/>
          <w:szCs w:val="30"/>
        </w:rPr>
        <w:t xml:space="preserve">s'g} j+z jf k/Dk/fdf cfwfl/t Joj:yfsf] cwLgdf /fhsLo ;Qf x'g} g;Sg] ljifodf nf]stGqjfbLx¿ ;xdt 5g\ . ljZjdf ePsf s]xL nf]stflGqs cfGbf]ngn] o;nfO{ k'li6 u/]sf] 5 </w:t>
      </w:r>
      <w:r>
        <w:rPr>
          <w:rFonts w:cs="Preeti" w:ascii="Preeti" w:hAnsi="Preeti"/>
          <w:sz w:val="30"/>
          <w:szCs w:val="30"/>
        </w:rPr>
        <w:t xml:space="preserve">-xlG6Ë6g, ;g\ !((!, k[= $_ . </w:t>
      </w:r>
      <w:r>
        <w:rPr>
          <w:rFonts w:eastAsia="Calibri" w:cs="Preeti" w:ascii="Preeti" w:hAnsi="Preeti"/>
          <w:sz w:val="30"/>
          <w:szCs w:val="30"/>
        </w:rPr>
        <w:t>nf]stflGqs Joj:yfdf /fHosf] eGbf gful/sx¿sf] e"ldsf dxTjk"0f{ /xG5 . pQm zf;g Joj:yfdf gful/sx¿sf] k|ToIf jf ck|ToIf ¿kdf ;xeflutf /xG5 . nf]stflGqs zf;g Joj:yfsf] s]Gb|df gful/sx¿sf] clwsf/ ;'/lIft /xG5 . gful/sx¿ alnof / ;d'Ggt ePsf] /fHo :jfefljs ¿kdf g} alnof] x'G5 .</w:t>
      </w:r>
      <w:r>
        <w:rPr>
          <w:rFonts w:cs="Preeti" w:ascii="Preeti" w:hAnsi="Preeti"/>
          <w:sz w:val="30"/>
          <w:szCs w:val="30"/>
        </w:rPr>
        <w:t xml:space="preserve"> pQm Joj:yfdf hgtfsf] df}lns clwsf/ Gofofnoaf6 :yflkt u/fOG5 . nf]stflGqs Joj:yf ;+:yfut ePkl5 dfq} hgtf ;Ifd x'G5g\ -zdf{, ;g\ !(&amp;&amp;, k[= !_ .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jt{dfg cj:yfdf ljZjsf s]xL b]zn] nf]stGqsf d"No / dfGotf cg';f/ e"ldsf lgjfx{ ub}{ cfO/x]sf] b]lvG5 . nf]stflGqs zf;g Joj:yfdf hgtfn] cfk\mgf] lg0f{o cfkm} ug]{ Ifdtfsf] ck]Iff ub{5g\ -nfjtL, ;g\ @))%, k[= @#)_ . hgtfsf tLj| OR5f / ;Lldt ;|f]tsf afah't klg nf]stflGqs zf;g Joj:yfdf ;/sf/n] hgtfsf c;Gtf]ifnfO{ ;Daf]wg ug]{ k|of;  ub{5 . o; Joj:yfdf s'g} klg lsl;dsf clwgfos jf tfgfzfxL Joj:yfsf] eGbf km/s z}nLdf dfgjLo d"No / dfGotf sfod x'G5 .  hgtfsf] hLjg z}nL k|efjsf/L / ;fdflhs k4ltsf] ¿kdf ¿kfGt/0f x'Fb} hfG5 . of] o:tf] dfgjLo ;Eotfsf] pRrtd Bf]ts xf], h:fsf] s]Gb|df hgtfsf] ;fj{ef}d  ;jf]{Rrtf sfod /xG5 -clwsf/L, lj=;+= @)%&amp;, k[= #_ .  </w:t>
      </w:r>
    </w:p>
    <w:p>
      <w:pPr>
        <w:pStyle w:val="Heading3"/>
        <w:spacing w:before="280" w:after="280"/>
        <w:ind w:left="864" w:hanging="864"/>
        <w:rPr/>
      </w:pPr>
      <w:r>
        <w:rPr>
          <w:rFonts w:eastAsia="Himalayabold" w:cs="Himalayabold"/>
          <w:sz w:val="30"/>
          <w:szCs w:val="30"/>
        </w:rPr>
        <w:t xml:space="preserve"> </w:t>
      </w:r>
      <w:r>
        <w:rPr>
          <w:rFonts w:eastAsia="Calibri"/>
        </w:rPr>
        <w:t>#=@=#</w:t>
        <w:tab/>
        <w:t xml:space="preserve">u|L;df nf]stGq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29"/>
          <w:szCs w:val="29"/>
        </w:rPr>
        <w:t>nf]stflGqs zf;g Joj:yfsf] ;'¿jft k|frLg o'gfgL u|L; gu/–/fHo Py]G;af6 eof] . ToxfFsf gful/sx¿ nf]stGqsf vfFlt/ cfˆgf] hLjg gu/–/fHosf] j]bLdf alnbfg lbg tof/ lyP . Py]G;jf;Ln] nf]stGq cyjf …8]df]qmfl;ofÚ nfO{</w:t>
      </w:r>
      <w:r>
        <w:rPr>
          <w:rFonts w:cs="Preeti" w:ascii="Preeti" w:hAnsi="Preeti"/>
          <w:b/>
          <w:sz w:val="29"/>
          <w:szCs w:val="29"/>
        </w:rPr>
        <w:t xml:space="preserve"> </w:t>
      </w:r>
      <w:r>
        <w:rPr>
          <w:rFonts w:cs="Preeti" w:ascii="Preeti" w:hAnsi="Preeti"/>
          <w:sz w:val="29"/>
          <w:szCs w:val="29"/>
        </w:rPr>
        <w:t>u|L; zAbsf] …8]df];\Ú cyf{t\ hgtf / …qmf6f];\Ú cyf{t\ zf;s eg]/ a'em]sf lyP . slxn]sfFxL o; zAbsf] cy{n] cfd–hgtf tyf ul/j afl;GbfnfO{ ;d]t ;ª\s]t ub{Yof] . Py]G;df …8]df];\Ú zAbn] Py]G;jf;L ;a}nfO{ a'emfpFYof] -8fxn, ;g\ @))!, k[= !!–!#_ .</w:t>
      </w:r>
      <w:r>
        <w:rPr>
          <w:rFonts w:eastAsia="Calibri" w:cs="Preeti" w:ascii="Preeti" w:hAnsi="Preeti"/>
          <w:sz w:val="29"/>
          <w:szCs w:val="29"/>
        </w:rPr>
        <w:t xml:space="preserve"> u|Lsjf;Lx¿n] g} ;+ejtM ;j{k|yd nf]stGq jf l8df]s|of;L zAbnfO{ k|of]udf NofP . Py]G; / u|L;jf;Lx¿n] k|of]u u/]sf] 8]df]s|of;L zAbnfO{ cGo efudf a;f]af; u/]sf dflg;x¿n] gu//fHosf] ;/sf/sf] ¿kdf k|of]u u/] -xd{g, ;g\ !((!, k[= @!_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29"/>
          <w:szCs w:val="29"/>
        </w:rPr>
        <w:t xml:space="preserve">k|frLg u|Ls bfz{lgs Kn]6f]n] O{=k"= #*) df </w:t>
      </w:r>
      <w:r>
        <w:rPr>
          <w:rFonts w:cs="Preeti" w:ascii="Preeti" w:hAnsi="Preeti"/>
          <w:i/>
          <w:sz w:val="29"/>
          <w:szCs w:val="29"/>
        </w:rPr>
        <w:t>…b</w:t>
      </w:r>
      <w:r>
        <w:rPr>
          <w:rFonts w:cs="Preeti" w:ascii="Preeti" w:hAnsi="Preeti"/>
          <w:b/>
          <w:i/>
          <w:sz w:val="29"/>
          <w:szCs w:val="29"/>
        </w:rPr>
        <w:t xml:space="preserve"> </w:t>
      </w:r>
      <w:r>
        <w:rPr>
          <w:rFonts w:cs="Preeti" w:ascii="Preeti" w:hAnsi="Preeti"/>
          <w:i/>
          <w:sz w:val="29"/>
          <w:szCs w:val="29"/>
        </w:rPr>
        <w:t>l/klAnsÚ</w:t>
      </w:r>
      <w:r>
        <w:rPr>
          <w:rFonts w:cs="Preeti" w:ascii="Preeti" w:hAnsi="Preeti"/>
          <w:sz w:val="29"/>
          <w:szCs w:val="29"/>
        </w:rPr>
        <w:t xml:space="preserve"> /rgf u/] . Kn]6f]sf] pQm u|Gydf dflg;sf] :jefjsf cfwf/df gu/–/fHon] gLlt agfpg] s'/f pNn]v 5 -RofDa;{, Og;fOsf]k]l8of, ;g\ !(&amp;@, k[= #%_ . c/:t'n] !%* b]zsf ;+ljwfgsf] cWoog u/]/ -O=k"= #*$–#@@_ nf]stflGqs Joj:yfdf dfq hgtfsf /fhgLlts clwsf/ ;'/lIft x'g] cfwf/x¿ k|:t't u/] . pgn] s'g} klg zf;g Joj:yfsf] cfwf/ ;w} Ps} lsl;dsf] gx'g] :ki6 wf/0ff ;fb}{ ;/sf/ jf ;+ljwfg kl/jt{g eO/xg] ts{ k]z u/] . h;cg';f/ /fhtGqaf6 s'nLgtGq, s'nLgtGqaf6 lg/ª\s'ztGq / lg/ª\s'ztGqaf6 nf]stGq xF'b} zf;g Joj:yfdf kl/jt{g eO/xG5 -afs{/, ;g\ !(*), k[= #_ 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k|frLgsfndf u|L; gu/–/fHosf ;a} e"–efu clxn] h:t} Pp6} ljzfn /fHosf] ¿kdf Pslqt lyPgg\ . u|L;cGt{ut cg]sf}+ :jtGq gu/–/fHox¿ lyP . Ps gu/–/fHodf Ps lsl;dsf] /fhgLlts Joj:yf lyof] eg] csf]{ gu/–/fHoleq cs}{ lsl;dsf] /fhgLlts Joj:yf lyof] . O=k"= %)) lt/ u|L; / /f]d gu/–/fHodf klxnf] </w:t>
      </w:r>
      <w:r>
        <w:rPr>
          <w:rFonts w:cs="Preeti" w:ascii="Preeti" w:hAnsi="Preeti"/>
          <w:sz w:val="29"/>
          <w:szCs w:val="29"/>
        </w:rPr>
        <w:t xml:space="preserve">kN6 gful/sx¿sf] cfd;ef eof] . o; ;efdf </w:t>
      </w:r>
      <w:r>
        <w:rPr>
          <w:rFonts w:cs="Preeti" w:ascii="Preeti" w:hAnsi="Preeti"/>
          <w:sz w:val="30"/>
          <w:szCs w:val="30"/>
        </w:rPr>
        <w:t xml:space="preserve">v'nf¿kdf hgtfsf] pNn]vgLo ;xeflutf lyof] -8fxn, ;g\ !((*, k[= !@_ . :jtGq gu/–/fHodf nf]stGqsf] ljsf; ;Dej 5 / ;ª\ul7t ;+:yfn] dfq nf]stGqsf d"No / dfGotfsf] ;+/If0f ub{5 / sfg'gsf] b[li6df zf;s / hgtf ;dfg /xG5g\\ -RofDaz{, Og;fOsf]k]l8of, ;g\ !(&amp;@, k[= #^_ . ;fj{ef}+d u|L;]nLx¿n] gu/–/fHonfO{ cfTdf 7fg]sf lyP . t'ngfTds ¿kdf x]bf{ k|frLg u|L;sfnLg ;dodf k|l;4 gu/–/fHo Py]G;df nf]stGqsf] ljsf; tLj| eO/x]sf] lyof] . </w:t>
      </w:r>
      <w:r>
        <w:rPr>
          <w:rFonts w:eastAsia="Calibri" w:cs="Preeti" w:ascii="Preeti" w:hAnsi="Preeti"/>
          <w:sz w:val="30"/>
          <w:szCs w:val="30"/>
        </w:rPr>
        <w:t>Py]G;af;Lx¿n] k|of]udf NofPsf] zf;g k|0ffnLsf] :j¿k ljlrq lyof] lsgeg] o;sf] d'6' / s]Gb|ljGb'df Pp6f kl/ifb\ /xGYof], h;df ;Dk'0f{ hgtfn] gful/ssf] x}l;otn] efu lng kfpFy] . o; kl/ifb\df ;]gfsf dxf/yLx¿ nufotsf s]xL dx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>jk"0f{ kbflwsf/Lx¿sf] rog ug]{ Joj:yf ;d]t lyof] . cGo s]xL kbflwsf/Lx¿sf nflu lr¶f k|yfsf] nf]slk|o Joj:yf klg k|of]udf NofOGYof] . o;af6 ;a} of]Uo gful/sx¿nfO{ lgjf{lrt x'g] clwsf/ ;'lglZrt ul/of] . elgG5 ls æs'g} ;fdfGo gful/s hLjgsfndf sDtLdf Ps k6s uf]nf k|yfsf cfwf/df ;/sf/sf] ;aeGbf dx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>jk"0f{ kbdf 5flgg] cj;/af6 jl~rt x'g]5}gÆ</w:t>
      </w:r>
      <w:r>
        <w:rPr>
          <w:rFonts w:eastAsia="Calibri" w:cs="Preeti" w:ascii="Preeti" w:hAnsi="Preeti"/>
          <w:b/>
          <w:sz w:val="30"/>
          <w:szCs w:val="30"/>
        </w:rPr>
        <w:t xml:space="preserve"> </w:t>
      </w:r>
      <w:r>
        <w:rPr>
          <w:rFonts w:eastAsia="Calibri" w:cs="Preeti" w:ascii="Preeti" w:hAnsi="Preeti"/>
          <w:sz w:val="30"/>
          <w:szCs w:val="30"/>
        </w:rPr>
        <w:t xml:space="preserve">-8fxn, ;g\ !((*, k[= *_ 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alibri" w:cs="Preeti" w:ascii="Preeti" w:hAnsi="Preeti"/>
          <w:sz w:val="30"/>
          <w:szCs w:val="30"/>
        </w:rPr>
        <w:t xml:space="preserve">k|frLg u|L;sf] Py]G;df hgtfn] cf–cfˆgf] d}qL ;DaGw, ;ª\u7g / dxf;ª\3 lgdf0f{sf nflu sltko gu/–/fHox¿df Jofks hgk|ltlglwd"ns sfo{x¿ u/] . hgk|ltlglwd"ns /fhgLlts k|0ffnLsf] ljsf; ;+:yfut ¿kdf ljsl;t ePsf oy]i6 k|df0fx¿ gePklg uf]nf k|yfåf/f gful/sx¿nfO{ ;fj{hlgs kbdf rog ug]{ k|yf sfod lyof] . u|Lsaf;Lx¿n] lgjf{rgsf] dfWodaf6 hgk|ltlglw 5fGg] tl/sfsf] ljsNksf] ¿kdf uf]nf k|yf ckgfPsf] b]lvG5 . hgtfsf] efUo lgdf0f{sf] cfwf/ /x]sf] uf]nf k|yfn] Py]G;jf;Lx¿df lgikIftf NofPsf] ljZjf; ul/G5 . </w:t>
      </w:r>
      <w:r>
        <w:rPr>
          <w:rFonts w:cs="Preeti" w:ascii="Preeti" w:hAnsi="Preeti"/>
          <w:sz w:val="30"/>
          <w:szCs w:val="30"/>
        </w:rPr>
        <w:t xml:space="preserve">gu/–/fHox¿df ;/sf/ / ;+ljwfg l5gl5gdf kl/jt{g x'g] ub{Yof] </w:t>
      </w:r>
      <w:r>
        <w:rPr>
          <w:rFonts w:eastAsia="Calibri" w:cs="Preeti" w:ascii="Preeti" w:hAnsi="Preeti"/>
          <w:sz w:val="30"/>
          <w:szCs w:val="30"/>
        </w:rPr>
        <w:t xml:space="preserve">-8fxn, ;g\ !((*, k[= !@_ . </w:t>
      </w:r>
      <w:r>
        <w:rPr>
          <w:rFonts w:cs="Preeti" w:ascii="Preeti" w:hAnsi="Preeti"/>
          <w:sz w:val="30"/>
          <w:szCs w:val="30"/>
        </w:rPr>
        <w:t xml:space="preserve">u|L;jf;Lx¿n] slxNo} klg 7"nf /fHox¿sf] kl/sNkgf u/]gg\ . pgLx¿n] ;b}j ;–;fgf gu/–/fHosf] kl/sNkgf u/] . gu/–/fHodf dfq nf]stGqsf] cEof; ug{ ;Dej 5 eGg] dfGotf pgLx¿df /Xof] . ToxfFsf gful/sx¿ ;fj{ef}d;ef -P;]DanL_ sf ;b:o x'Gy] -jfOk/, ;g\ !(&amp;(, k[= &amp;_ . O=k"= %)&amp; df Py]G;af;Lx¿n] nf]sdtdf cfwfl/t zf;g Joj:yfnfO{ k|of]udf NofPsf] b]lvG5, h'g sl/a b'O{ ;o jif{;Dd sfod /Xof] . ha pQ/sf] zlQmzfnL l5d]sL d]l;8f]lgofn] o; gu/–/fHodf clwsf/ hdfof], ta nf]stGqsf] ;+:yfut ljsf;df cj/f]w cfof] -8fxn, ;g\ !((*, k[= !@_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alibri" w:cs="Preeti" w:ascii="Preeti" w:hAnsi="Preeti"/>
          <w:sz w:val="30"/>
          <w:szCs w:val="30"/>
        </w:rPr>
        <w:t>;ª\If]kdf, pQ/L o"/f]kdf nf]stGq jf u0ftGq h] gfdaf6 ;Djf]wg ul/Psf] eP klg u|Ls, /f]d / O6nLdf nf]slk|o ;/sf/x¿df cfw'lgs k|ltlglwd"ns ;/sf/df kfOg] cg]sf} dx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 xml:space="preserve">jk"0f{ ljz]iftfx¿ ldn]sf] b]lvG5 . k|frLg u|L;, DfWoo'uLg ;do tyf k'ghf{u/0f sfnLg O6nLdf nf]sdtdf cfwfl/t :yfgLo ;/sf/x¿ lyP tfklg k|efjsf/L /fli6«o ;/sf/ eg] lgdf0f{ ePsf] b]lvFb}g . </w:t>
      </w:r>
      <w:r>
        <w:rPr>
          <w:rFonts w:cs="Preeti" w:ascii="Preeti" w:hAnsi="Preeti"/>
          <w:sz w:val="30"/>
          <w:szCs w:val="30"/>
        </w:rPr>
        <w:t xml:space="preserve">nf]stflGqs Joj:yfdf lgjf{lrt kbflwsf/Lx¿, :jtGq, lgikIf / lgoldt r'gfj, clEfJolQm :jtGqtf, ;"rgf–hfgsf/Lsf j}slNks ;|f]tx¿ / ;+3–;+:yfx¿sf] :jfoQtf h:tf ljifoj:t' ;a} gful/ssf cfwf/e"t nf]stflGqs clwsf/x¿ x'g . o:tf df}lns clwsf/x¿nfO{ ;fd]n ug'{n] gu/–/fHodf nf]stGqsf]] ;+:yfut ljsf;df ;xof]u k'Uof] -8fxn, ;g\ !((*, k[= *&amp;_ . To;}n] nf]stflGqs zf;g Joj:yf /fhgLlts k|0ffnLs} ?kdf ljsl;t x'Fb} uO/x]sf] bfjL nf]stGqjfbLx?n] ug{ yfn]sf] b]lvG5 .         </w:t>
      </w:r>
    </w:p>
    <w:p>
      <w:pPr>
        <w:pStyle w:val="Heading3"/>
        <w:spacing w:before="280" w:after="280"/>
        <w:ind w:left="864" w:hanging="864"/>
        <w:rPr/>
      </w:pPr>
      <w:r>
        <w:rPr>
          <w:rFonts w:eastAsia="Calibri"/>
        </w:rPr>
        <w:t xml:space="preserve">#=@=$ </w:t>
        <w:tab/>
        <w:t xml:space="preserve">/f]ddf nf]stGq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alibri" w:cs="Preeti" w:ascii="Preeti" w:hAnsi="Preeti"/>
          <w:sz w:val="29"/>
          <w:szCs w:val="29"/>
        </w:rPr>
        <w:t xml:space="preserve">/f]dgaf;Lx¿n] nf]stflGqs zf;g k|0ffnLnfO{ </w:t>
      </w:r>
      <w:r>
        <w:rPr>
          <w:rFonts w:eastAsia="Calibri" w:cs="Preeti" w:ascii="Preeti" w:hAnsi="Preeti"/>
          <w:i/>
          <w:sz w:val="29"/>
          <w:szCs w:val="29"/>
        </w:rPr>
        <w:t>l/klAns</w:t>
      </w:r>
      <w:r>
        <w:rPr>
          <w:rFonts w:eastAsia="Calibri" w:cs="Preeti" w:ascii="Preeti" w:hAnsi="Preeti"/>
          <w:sz w:val="29"/>
          <w:szCs w:val="29"/>
        </w:rPr>
        <w:t xml:space="preserve"> jf </w:t>
      </w:r>
      <w:r>
        <w:rPr>
          <w:rFonts w:eastAsia="Calibri" w:cs="Preeti" w:ascii="Preeti" w:hAnsi="Preeti"/>
          <w:i/>
          <w:sz w:val="29"/>
          <w:szCs w:val="29"/>
        </w:rPr>
        <w:t>u0ftGq</w:t>
      </w:r>
      <w:r>
        <w:rPr>
          <w:rFonts w:eastAsia="Calibri" w:cs="Preeti" w:ascii="Preeti" w:hAnsi="Preeti"/>
          <w:sz w:val="29"/>
          <w:szCs w:val="29"/>
        </w:rPr>
        <w:t xml:space="preserve"> gfd lbg ¿rfPsf] b]lvG5 . Nofl6g efiffdf /];sf] cy{ j:t' jf ultljlw / klAnssf] cy{ cfd–hgtf eGg] x'G5 -8fxn, ;g\ !((*, k[= !#_ . k|frLg /f]ddf /f]dg bfz{lgs l;l;/f]sf] ;dodf nf]stGqsf] hu a:of] . /f]dg Gofok|0ffnL ljZjs} pTs[i6 Gofo lyof] . hgtfsf sfg'gL xs tyf clwsf/nfO{ zf;sn] ljgf k|df0f ckx/0f ug{' u}/sfg'gL dflgGYof] . l;l;/f]sf] -O=k"= !)^–$$_ ;dodf k|frLg /f]daf6 Gofo Joj:yfsf] ;'¿jft eof] . bfzlg{s l;l;/f]4f/f n]lvPsf] u|Gy </w:t>
      </w:r>
      <w:r>
        <w:rPr>
          <w:rFonts w:eastAsia="Calibri" w:cs="Preeti" w:ascii="Preeti" w:hAnsi="Preeti"/>
          <w:i/>
          <w:sz w:val="29"/>
          <w:szCs w:val="29"/>
        </w:rPr>
        <w:t>…b nhÚ</w:t>
      </w:r>
      <w:r>
        <w:rPr>
          <w:rFonts w:eastAsia="Calibri" w:cs="Preeti" w:ascii="Preeti" w:hAnsi="Preeti"/>
          <w:sz w:val="29"/>
          <w:szCs w:val="29"/>
        </w:rPr>
        <w:t xml:space="preserve"> P08 …</w:t>
      </w:r>
      <w:r>
        <w:rPr>
          <w:rFonts w:eastAsia="Calibri" w:cs="Preeti" w:ascii="Preeti" w:hAnsi="Preeti"/>
          <w:i/>
          <w:sz w:val="29"/>
          <w:szCs w:val="29"/>
        </w:rPr>
        <w:t>l/klAnsÚ</w:t>
      </w:r>
      <w:r>
        <w:rPr>
          <w:rFonts w:eastAsia="Calibri" w:cs="Preeti" w:ascii="Preeti" w:hAnsi="Preeti"/>
          <w:b/>
          <w:sz w:val="29"/>
          <w:szCs w:val="29"/>
        </w:rPr>
        <w:t xml:space="preserve"> </w:t>
      </w:r>
      <w:r>
        <w:rPr>
          <w:rFonts w:eastAsia="Calibri" w:cs="Preeti" w:ascii="Preeti" w:hAnsi="Preeti"/>
          <w:sz w:val="29"/>
          <w:szCs w:val="29"/>
        </w:rPr>
        <w:t>df ljlwsf] zf;gdf hgtfsf nf]stflGqs clwsf/ ;+:yfut x'g] ljifo pNn]v 5 -RofDa;{, Og;fOsf]k]l8of, ;g\ !(&amp;@, k[= #&amp;_ . Py]G;df nf]sdtdf cfwfl/t zf;g Joj:yf hlta]nf ;'¿ eof], Tolta]nf O6flnog k|foMlåksf] /f]d ;x/df klg nf]sdtdf cfwfl/t zf;g Joj:yf ;'¿ ePsf] lyof] . Py]G;df cEof; ePsf] zf;g k|0ffnLnfO{ nf]stGq elgof] eg] /f]ddf ePsf] nf]stGqnfO{ u0ftGq -l/klAns_ elgPsf] b]lvG5 . /f]ddf cfd–hgtf / zf;sdf 3lgi7 ;DaGw lyof] . oxfF hg;xeflutfdf cfwfl/t :yfgLo ;/sf/ lyof] . ToxfF lgjf{lrt hgk|ltlglwx¿sf] s'g} /fli6«o ;+;b\\sf] Joj:yf lyPg .</w:t>
      </w:r>
      <w:r>
        <w:rPr>
          <w:rFonts w:cs="Preeti" w:ascii="Preeti" w:hAnsi="Preeti"/>
          <w:sz w:val="29"/>
          <w:szCs w:val="29"/>
        </w:rPr>
        <w:t xml:space="preserve"> hgk|ltlglwx¿n] ;/sf/sf] k|ltlglw</w:t>
      </w:r>
      <w:r>
        <w:rPr>
          <w:rFonts w:cs="Kantipur" w:ascii="Kantipur" w:hAnsi="Kantipur"/>
          <w:sz w:val="29"/>
          <w:szCs w:val="29"/>
        </w:rPr>
        <w:t>Œ</w:t>
      </w:r>
      <w:r>
        <w:rPr>
          <w:rFonts w:cs="Preeti" w:ascii="Preeti" w:hAnsi="Preeti"/>
          <w:sz w:val="29"/>
          <w:szCs w:val="29"/>
        </w:rPr>
        <w:t>j ug]{ Joj:yf ;d]t lyof] . o; k|sf/ u7g ePsf] ;/sf/nfO{ nf]stflGqs ;/sf/ elgof]       -b jN8 j's OG;fOsf]k]l8of, ;g\ !(^^, k[= %()_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k|frLg /f]d ;x/df nf]stflGqs ;/sf/ u7g ePklg</w:t>
      </w:r>
      <w:r>
        <w:rPr>
          <w:rFonts w:eastAsia="Calibri" w:cs="Preeti" w:ascii="Preeti" w:hAnsi="Preeti"/>
          <w:sz w:val="30"/>
          <w:szCs w:val="30"/>
        </w:rPr>
        <w:t xml:space="preserve"> s]lx cfwf/e"t /fhgLlts lgsfox¿sf] u7g ul/Psf] b]lvb}g . h:t}M /fli6«o ;+;b\\, :yfgLo / /fli6«o ;/sf/sf] :j¿k -8fxn, ;g\ !((*, k[= !&amp;_ . /f]d u0ftGqsf] lgodcg';f/ zf;g sfo{df ;xefuL x'g kfpg] clwsf/ ;'¿df ;fdGtx¿ jf s'nLgju{df dfq ;Lldt lyof] . /f]ddf cGo /fHox¿ ljno x'Fb} uPkl5 o;sf] ef}uf]lns cfsf/ dfq} xf]Og hg;+Vofdf klg j[l4 x'g k'Uof] . ef}uf]lns cfsf/ / hg;+Vofdf j[l4 x'gf;fy /f]d ;x/df cGo ef}lts ;'ljwfx?sf] cfjZostf k¥of] . tL cfjZostf ;Fu;Fu} /fhgLlts clwsf/ kfpg'kg]{ /f]dgaf;Lx?sf] dfu /Xof] . To;kl5 /f]dgaf;L ;a}nfO{ gful/stf lbg yflnof] . /f]dsf hgtfn] gful/stf kfpg yfn]kl5 pgLx? k|hf dfq geO{ gful/s aGg k'u] . o;kl5 dfq} pgLx?n] ;Dk"0f{ clwsf/ pkof]u ug{] cj;/ kfP -8fxn, ;g\ !((*, k[= !#_ . ;g\ !!)) lt/ pQ/L O6nLsf cg]sf}+ gu/x¿df nf]stflGqs zf;g Joj:yf b]vf k¥of] -zdf{, ;g\ !(*^, k[= !%_ . k|frLg sfndf /f]d gu/–/fHodf nf]stflGqs ;/sf/sf] lgdf0f{ ePsf] b]lvG5 .</w:t>
      </w:r>
    </w:p>
    <w:p>
      <w:pPr>
        <w:pStyle w:val="Heading3"/>
        <w:spacing w:before="280" w:after="280"/>
        <w:ind w:left="864" w:hanging="864"/>
        <w:rPr/>
      </w:pPr>
      <w:r>
        <w:rPr>
          <w:rFonts w:eastAsia="Himalayabold" w:cs="Himalayabold"/>
          <w:sz w:val="30"/>
          <w:szCs w:val="30"/>
        </w:rPr>
        <w:t xml:space="preserve"> </w:t>
      </w:r>
      <w:r>
        <w:rPr/>
        <w:t>#=@=%</w:t>
        <w:tab/>
        <w:t>nf]stGq / lgIf]k0f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nf]stflGqs zf;g Joj:yfn] dflyaf6 yf]kl/Psf kIfx¿nfO{ u|x0f ug{ ;Sb}g\ g s'g} JolQm jf ;d'bfosf] ljz]ifflwsf/nfO{ k|f]T;flxt ug{ ;Sb5 . of] Ps ljs]lGb|t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ljrf/ jf k4lt xf] . tNnf]eGbf tNnf] txsf gful/sx¿sf] cfly{s, ;fdflhs, ;f+:s[lts Pj+ /fhgLlts k|ls|ofdf hlt cljlR5Gg / Jofks ;xeflutf /xG5, Tolt g}  nf]stGqn] ;fy{stf kfPsf] 7flgG5 . </w:t>
      </w:r>
    </w:p>
    <w:p>
      <w:pPr>
        <w:pStyle w:val="Normal"/>
        <w:spacing w:lineRule="auto" w:line="360" w:before="280" w:after="280"/>
        <w:jc w:val="both"/>
        <w:rPr>
          <w:rFonts w:ascii="Preeti" w:hAnsi="Preeti" w:eastAsia="Calibri" w:cs="Preeti"/>
          <w:sz w:val="30"/>
          <w:szCs w:val="30"/>
        </w:rPr>
      </w:pPr>
      <w:r>
        <w:rPr>
          <w:rFonts w:eastAsia="Calibri" w:cs="Preeti" w:ascii="Preeti" w:hAnsi="Preeti"/>
          <w:sz w:val="30"/>
          <w:szCs w:val="30"/>
        </w:rPr>
        <w:t>nf]stflGqs Joj:yfdf hgtfn] ljleGg cj;/x¿ kfFpb5g\ .</w:t>
      </w:r>
      <w:r>
        <w:rPr>
          <w:rFonts w:cs="Preeti" w:ascii="Preeti" w:hAnsi="Preeti"/>
          <w:sz w:val="30"/>
          <w:szCs w:val="30"/>
        </w:rPr>
        <w:t xml:space="preserve"> nf]stflGqs</w:t>
      </w:r>
      <w:r>
        <w:rPr>
          <w:rFonts w:eastAsia="Calibri" w:cs="Preeti" w:ascii="Preeti" w:hAnsi="Preeti"/>
          <w:sz w:val="30"/>
          <w:szCs w:val="30"/>
        </w:rPr>
        <w:t xml:space="preserve"> zf;g Joj:yfdf </w:t>
      </w:r>
      <w:r>
        <w:rPr>
          <w:rFonts w:cs="Preeti" w:ascii="Preeti" w:hAnsi="Preeti"/>
          <w:sz w:val="30"/>
          <w:szCs w:val="30"/>
        </w:rPr>
        <w:t xml:space="preserve">bdgsf/L zf;gsf] cGTo, cfwf/e"t ¿kdf lk5l8Psf] ju{sf] pTyfg, cfd:jtGqtf, cfTd–lg0f{osf] cj;/, g}lts :jfoQtf, dfgjLo ljsf;, cTofjZos lghL a:t'sf] ;+/If0f, /fhgLlts :jtGqtf, cfly{s ;dfgtf, zflGt / ;d[l4sf] ck]Iff ul/G5 </w:t>
      </w:r>
      <w:r>
        <w:rPr>
          <w:rFonts w:eastAsia="Calibri" w:cs="Preeti" w:ascii="Preeti" w:hAnsi="Preeti"/>
          <w:sz w:val="30"/>
          <w:szCs w:val="30"/>
        </w:rPr>
        <w:t xml:space="preserve">-zdf{, ;g\ !(*^, k[= #*_ </w:t>
      </w:r>
      <w:r>
        <w:rPr>
          <w:rFonts w:cs="Preeti" w:ascii="Preeti" w:hAnsi="Preeti"/>
          <w:sz w:val="30"/>
          <w:szCs w:val="30"/>
        </w:rPr>
        <w:t xml:space="preserve">nf]stGqn] clwsf/, lhDd]jf/L / ;|f]tsf] lgIf]k0fsf] ck]Iff /fVb5 . ;a} s'/f dflyaf6 ul/lbg] ;f]r / cjwf/0ffnfO{ o;n] :jLsf/ ub}{g . :yfgLo jf If]qLo zf;gdf hgtfsf] k|ToIf ;xeflutf dfq geP/ :yfgLo ;|f]t, ;fwg / ;Lk :yfgLo hgtf s} nflu k|of]u x'g ;Sb5 . nf]stGqsf] of] Pp6f o:tf] ha/h:t dfGotf xf], hxfF tNnf] eGbf tNnf] txsf hgtfn] cfly{s, ;fdflhs, ;f+:s[lts Pj+ /fhgLlts Gofo :yfgLo :t/d} k|fKt ug{ ;St5g\ / cfˆgf ljsNkx¿ lgwf{/0f ug]{ cj;/ kfpFb5g\ . To;}n] ;ª\3Lotf Ps r/0fsf] lgIf]k0f  xf] . ;ª\3Lo nf]stflGqs u0ftGqtfTds zf;g Joj:yf lgdf{0f ug]{ ljifodf /fhgLlts bnx?aLr /fli6«o ;xdlt lgdf{0f eO;s]sf] 5 . nf]stGqsf] of] dfGotfnfO{ ;+ljwfg lgdf{0fsf ;Gbe{df cfTd;ft ug{ h¿/L 5 .                                                       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#=@=^ </w:t>
        <w:tab/>
        <w:t>nf]stGqsf] ljZj ;Gbe{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ljZjJofkLs/0fsf] k|jfxn] nf]stGqsf dfGotfx¿nfO{ gofF lsl;dn] JofVof / ljZn]if0f ug'{kg]{ cj:yf cfPsf] 5 . ;g\ !(%) / ^) bzssf] aLrdf /fHosf] e"ldsfnfO{ h;/L k|:t't ul/GYof], To;/L cfh k|:t't ug{ ;Sg] cj:yf 5}g . t/ /fHosf] e"ldsf ;xhstf{sf] ¿kdf dfq /xg' kb{5 eGg] ;f]rn] nf]stGqsf] lbzf :ki6 x'g ;Sb}g\ . sltko k"FhLjfbL bfz{lgsx¿ cfly{s ;fdflhs If]qnfO{ gful/sx¿sf] lgtfGt lghL If]q dfg]/ /fHo Joj:yf t6:y /xg'k5{ eGg] b[li6sf]0f /fVb5g\ -clwsf/L, lj=;= @)%&amp;, k[= (_ . ;fdflhs</w:t>
      </w:r>
      <w:r>
        <w:rPr>
          <w:rFonts w:cs="Preeti" w:ascii="Preeti" w:hAnsi="Preeti"/>
          <w:iCs/>
          <w:sz w:val="30"/>
          <w:szCs w:val="30"/>
        </w:rPr>
        <w:t>–cfly{s cfwf/x¿ ;jn / ;Ifd /x]sf ju{ jf JolQm ljz]ifsf nflu /fHo t6:y /xg'sf] cy{ ul/j, lg/Lx / pk]lIft ju{k|lt zf]if0f / bdg ug]{ d}bfg k|bfg ug'{' xf]</w:t>
      </w:r>
      <w:r>
        <w:rPr>
          <w:rFonts w:cs="Preeti" w:ascii="Preeti" w:hAnsi="Preeti"/>
          <w:sz w:val="30"/>
          <w:szCs w:val="30"/>
        </w:rPr>
        <w:t xml:space="preserve"> . nf]stflGqs d"No k4ltnfO{ cjnDjg ub}{ lzIff, :jf:Yo h:tf cfwf/e"t If]qx¿df cfd gful/sx¿nfO{ lgMz'Ns k|bfg ug]{, /f]huf/L / k]G;gsf] Joj:yf ug]{, a]/f]huf/L eQf k|bfg ug]{ nufotsf ;'ljwfx¿ klZrdL o"/f]k]nL /fi6«x¿df w]/} klxn] nfu" ul/Psf x'g\ . To;}n] ;+ljwfg lgdf{0fsf] o; 38Ldf /fHosf] e"ldsf / lhDd]jf/Lsf] :ki6 ls6fgL x'g'kg]{ cj:yf /x]sf] 5  -clwsf/L, lj=;+= @)%&amp;, k[= (_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nf]stflGqs zf;g Joj:yfdf s]Gb|Ls[t Pj+ lje]bsf/L /fHo ;+/rgfn] hgtfsf dfux¿ ;Daf]wg ug{ ;Sb}g . g]kfndf lj=;+= @)$^ sf] kl/jt{gkl5 nf]stflGqs /fHo Joj:yfn] klg ;d'lrt¿kn] oL hftLo Pj+ ;f+:s[lts lje]bLs/0fsf cEof;nfO{ ;Daf]wg / Jojl:yt ug{ g;s]sf sf/0fn] g} /fHo k'g{;+/rgfsf] cfjZostf dx;'; ug{ yflnof] . of] oyfy{tf xf] ls ljutdf nf]stflGqs cEof;sf s|ddf gLlt lgdf{0fstf{x¿sf k|ltj4tf / jf:tljs kl/0ffdsf aLr /x]sf] cGt/nfO{ 36fpg] r]i6f ul/Pg . /fHo / /fhgLlts ;+:yfx¿n] k/Dk/fut zlQm ;DaGwnfO{ tf]8\g ;s]gg\ . ;fdflhs ¿kfGt/0fsf] k|ls|of cj/f]wfTds aGb} uof] . /fHo Joj:yf ;~rfngsf gfosx¿ zlQm, ;|f]t / cj;/nfO{ ;s];Dd Psnf}6L ug]{ dfgl;stfaf6 d'Qm x'g ;s]gg\ . /fHo k'g{;+/rgfsf] d'2f s'g /fhgLlts zlQmn] p7fof] / s'g /fhgLlts zlQmn] p7fPg, Tof] uf}0f ljifo xf] . dxTjk"0f{ ljifo t nf]stGqjfbL ljrf/ cjnDjg ug]{x¿n] ;dfh / /fHo zlQmzfnL 7fn'x¿sf lxtsf] ;+/If0fsf nflu n'6sf] pks/0f aGg lbg] ls glbg] &lt; eGg] xf]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cfd gful/sn] cfkm\gf] hLjgdf kl/jt{g cfPsf] Toltv]/ dfq ;Demg ;Sb5g\, ha pgLx¿sf jf:tljs cg'ej / OR5fx¿sf] k|Tofe"lt /fHon] ug{ ;Sb5 . s] /fHo Joj:yf eg]sf] zlQm, ;|f]t / cj;/ pkef]usf] Psflwsf/ sfod ug]{x¿n] dfq ;~rfng ug]{ ;+oGq xf] &lt; s] ;LdfGt cj:yfdf /x]sf hflt, ju{ / ;d'bfox¿n] /fHo;Fu cj;/ / cfˆgf klxrfgsf] ;'/Iffsf] ck]Iff ug{ ;Sb}gg\ &lt; ;fdflhs ;+/rgf g} km]g]{ ls dflns dfq &lt; k'/ftgkGyL /fHo ;+/rgfsf] kl/jt{gsf] cfjZostf s] cfh nf]stGqjfbL jf nf]stGqsf cu'jfx¿n] dx;'; ug{ ;s]sf 5g\ &lt; s] of] nf]stGqjfbLx¿sf] nIo xf]Og &lt; ax; / 5nkmn ug'{ kg]{ cj:yf /x]sf] 5, olb g]kfndf nf]stGqdf cfwfl/t /fHo Joj:yf :yfkgf ug]{ xf] eg] nf]stGqn] cª\uLsf/ ub}{ cfPsf] ;fdflhs ;'/Iffsf] cjwf/0ffaf6 t];|f] ljsNkn] 5'6\sf/f vf]h]sf] 5 . ahf/sf] zlQm / a'l4dfgLdf ljZjf; JoQm u/]sf] 5 . /fHon] /f]huf/Lsf] Uof/]06L xf]Og /f]huf/sf nflu gful/sx¿nfO{ of]Uo agfpg'k5{ . /f]huf/ vf]Hg] sfd :jo+ gful/ssf] xf] -clwsf/L, lj=;+= @)%&amp;, k[= !@_ . csf]{ zAbdf t];|f] ljsNkn] ;dfg ;xeflutf / ;dfg cj;/sf] jsfnt u/]sf] 5 / sNof0fsf/L /fHosf] sfd 36fpg vf]h]sf] 5 . &gt;d ahf/df cfpg] hf]lvdsf] ;fdgf ug]{ bflo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 ;/sf/nfO{ xf]Og JolQm–JolQmnfO{ ;'Dk]sf] 5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yf]d; dfo/ h:tf k|l;4 ;dfhjfbL ljåfg\n] t];|f] ljsNksf] k|:yfg ljGb' eGg' cfly{s ljZjJofkLs/0fsf] s7f]/ jf:tljstfnfO{ :jLsf/ ug'{ xf] eg]sf 5g\ . yf]d; dfo/ t];|f] ljsNkjfbLx¿nfO{ ;fdflhs ;'/Iffsf] k|Tofe"ltnfO{ kl/Tofu gu/L lxhf]sf] sNof0fsf/L /fHosf] cjwf/0ffdf cy{k"0f{ ;'wf/ ub}{ hfg] ;Nnfx lbG5g\ . pgsf] ts{ 5, olb t];|f] </w:t>
      </w:r>
      <w:r>
        <w:rPr>
          <w:rFonts w:cs="Preeti" w:ascii="Preeti" w:hAnsi="Preeti"/>
          <w:sz w:val="29"/>
          <w:szCs w:val="29"/>
        </w:rPr>
        <w:t xml:space="preserve">ljsNksf cfwf/df ljZjsf ;dfhjfbLx¿ lxF8\g] xf] eg] nf]stGqsf] ;fj{hlgs 5lj / o;sf cfwf/e"t dfGotfx¿ Wj:t x'g ;S5g\ . pgsf] ts{ 5, cfhsf] nf]stGqn] ;a}sf nflu sfdsf] v'nf cj;/ afF8]/ dfq k'Ub}g . ;a}nfO{ ;fdflhs Gofosf] k|Tofe"lt x'g] jftfj/0f l;h{gf ug{ ;Sg'k5{ . ;a} gful/sx¿nfO{ cfTd ;Ddfgk"0f{ hLjg ofkg ug{ Go'gtd :t/sf] ef}lts ;'ljwfsf] Uof/]06L ug'{k5{ . /f]huf/ kfpg ;Sg] of]Uotf lgdf{0f ul/lbP/ dfq ;dfhjfbL /fHo klG5g ldNb}g\ . ;dfhjfbL /fHosf] bfloTj of]Uotf a9fpg] sfddf dfq ;Lldt /Xof] eg] ;fdflhs ;'/Iffsf cGo cj;/x¿ ;dfKt x'Fb} hfG5g\ . wgL / 6f7faf7fx¿nfO{ t];|f] ljsNkn] k|bfg u/]sf] ;fdflhs nrstfn] c¿ wg hDdf ug]{ / gofF–gofF pBddf ;+nUg /xg] cj;/ lbg ;S5 eg] ul/jx¿nfO{ cfk"mn] ckgfPsf] k]zf u'dfpg], k/lge{/tf a9fpg] / c¿ cefjsf] vf8ndf xfNg] l:ylt NofpF5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 xml:space="preserve">jt{dfg ljZjdf cfPsf] kl/jlt{t ahf/n] ul/jx¿nfO{ h'g;'s} sfd ug{ klg ljjz t'Nofpg] / h:tf] ;'s} sl7gfO klg ef]Ug tof/ x'g'kg]{ cj:yfdf Nofpg ;S5 . dfo/n] o;nfO{ hj{/h:tL nfFlbPsf] nrstfn] lg/fzf, lbUbf/L, cl:y/tf, clglZrttf / lrGtf k}bf u5{ eg]sf 5g . t];|f] ljZjsf d'n'sx¿sf] cj:yf / syfx¿nfO{ t k/} /fvf}+ :jod\ o"/f]lkog d'n'sx¿df klg gj pbf/jfbnfO{ cr"s cf}ifwLsf] ¿kdf :jLsf/ ug]{ / gful/s clwsf/sf] Pp6f d'Vo a'Fbfsf] ¿kdf /x]sf] ;fdflhs ;'/Iff k|bfg ul/g] k/Dk/f kl/Tofu ug]{ xf] eg] ;dfhjfbsf] cnu klxrfg n'Kt x'g] / ;fdflhs ljv08g a9\g] TolQs} ;Defjgf x'G5 . t/ t]&gt;f] ljZjsf </w:t>
      </w:r>
      <w:r>
        <w:rPr>
          <w:rFonts w:eastAsia="Calibri" w:cs="Preeti" w:ascii="Preeti" w:hAnsi="Preeti"/>
          <w:sz w:val="29"/>
          <w:szCs w:val="29"/>
        </w:rPr>
        <w:t xml:space="preserve">clkm|sf, dWok'j{ / blIf0f Pl;of tyf Nofl6g cd]/Lsf nufotsf w]/} b]zx¿df nf]stGq ;fdflhs kl/j]zsf cfwf/df ljsl;t x'g'kg]{ clgjfo{tf b]lvPsf] 5 . nf]stGqnfO{ ;fdflhs ;'/Iff, lzIff, :jf:Yo Pjd\ /f]huf/Lsf] cj;/af6 leGg ug{ ldNb}g </w:t>
      </w:r>
      <w:r>
        <w:rPr>
          <w:rFonts w:cs="Preeti" w:ascii="Preeti" w:hAnsi="Preeti"/>
          <w:sz w:val="29"/>
          <w:szCs w:val="29"/>
        </w:rPr>
        <w:t xml:space="preserve">-clwsf/L, lj=;+= @)%&amp;, k[= $_ .  </w:t>
      </w:r>
    </w:p>
    <w:p>
      <w:pPr>
        <w:pStyle w:val="Normal"/>
        <w:spacing w:lineRule="auto" w:line="360" w:before="280" w:after="280"/>
        <w:jc w:val="both"/>
        <w:rPr>
          <w:rFonts w:ascii="Preeti" w:hAnsi="Preeti" w:eastAsia="Calibri" w:cs="Preeti"/>
          <w:sz w:val="30"/>
          <w:szCs w:val="30"/>
        </w:rPr>
      </w:pPr>
      <w:r>
        <w:rPr>
          <w:rFonts w:eastAsia="Calibri" w:cs="Preeti" w:ascii="Preeti" w:hAnsi="Preeti"/>
          <w:sz w:val="30"/>
          <w:szCs w:val="30"/>
        </w:rPr>
        <w:t xml:space="preserve">!@cf}+ ztfAbLsf] dWolt/ wd{lg/k]If cfGbf]ng ePkl5 dfq} ljZjsf] Wofg sfg'gL tyf Jojl:yt /fHo lgdf{0f ug]{tkm{ uPsf] b]lvG5 . nf]stGq cfkm}df cfwf/e"t / df}lns tTj  xf] . ;dfhjfbsf] ;kmn k|of]u s]jn nf]stGqdf dfq} ;Dej x'G5 . !$cf}+ ztfAbLsf] cGTolt/ o'/f]kdf wd{ lj¿4 kl/ifbLo cfGbf]ng ;kmn ePkl5 dfq} nf]stflGqs k4ltsf] k'gM ljsf; ePsf] b]lvG5 . h;sf] kmn:j¿k ljZjsf] /fhgLlts ultljlw jf nf]stflGqs ;+:s[ltsf] ljsf; ePsf] 5 . ;g\ !^** df O+n}08df ePsf] /StkftljxLg qmflGtn] la|l6; ;+;b\sf] ;jf]{Rrttf :yflkt u¥of] . ;g\ !&amp;&amp;^ sf] cd]l/sL :jtGq ;ª\u|fdsf] kmn:j¿k !# cd]/LsL /fHox¿ la|l6; pklgj]zaf6 :jtGq eP . xfn cd]l/sfn] d06]:So'sf] zlQm k[YfsLs/0fsf] l;4fGt / hf]gnssf] JolQmut :jtGqtfsf] l;4fGtnfO{ cª\lusf/ ub}{ cfO/x]sf] 5 . Jojxfl/s ¿kdf nf]stGqsf] cEof; !*cf+} ztfAbLaf6 x'Fb} cfO/x]sf] ljZjf; ul/G5 -xfjf:nL, ;g\ @))(, k[= (_ . nf]stGqsf cfwf/ :tDex¿sf] dfkg laGb' eg]s} hgdtdf cfwfl/t zf;g k4lt xf] . s'g} klg /fi6«df gful/sx¿nfO{ cfˆgf] sfg'g cfˆm}sf nflu agfpg] k|ltlglwx¿nfO{ ax'bnLo k|lt:kwf{sf cfwf/df rog ug]{ :jtGqtf /xG5 eg] Tof] k4ltnfO{ nf]stflGqs ljlw dfGg ;lsG5 . nf]stGqsf cfwf/e"t g}lts aGwgx¿ v's'nf x'Fb} uP eg] nf]stGq s|dzM x'ntGqdf kl/0ft x'Fb} hfg] vt/ftkm{ zf;s ju{ ;Fw} ;r]t /xg' cfjZos 5 -zdf{, ;g\ !(*^, k[= !(_ 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;g\ !&amp;*( sf] k|mfG;]nL /fHoqmflGtn] ;dfgtf, :jtGqtf Pjd\ eft[Tjsf] l;4fGt lgdf{0f u¥of] .</w:t>
      </w:r>
      <w:r>
        <w:rPr>
          <w:rFonts w:eastAsia="Calibri" w:cs="Preeti" w:ascii="Preeti" w:hAnsi="Preeti"/>
          <w:sz w:val="30"/>
          <w:szCs w:val="30"/>
        </w:rPr>
        <w:t xml:space="preserve"> hgtfåf/f lgjf{lrt k|ltlglwx¿åf/f rnfOg] Joj:yf, sfg'gL zf;g / hgk|ltlglwx¿sf] j}wflgs cj:yfnfO{ nf]stflGqs zf;g Joj:yfdf ;dfj]z ug]{ kl/kf6Lsf] ljsf; eof] -clwsf/L, lj=;+= @)^^, k[= ^$%_ . ;g\ !($% kl5 dfq} o'/f]kdf nf]stGqn] pRr :yfg kfof] . ;g\ !(&amp;$ b]lv !(() ;Dd ljZjdf ePsf ;ª\s|d0fx¿n] y'k|} /fhgLlts kl/j{tgx¿ Nofof] . ;g\ !(&amp;$–!(&amp;% ;Dd ePsf] kf]r'{un cfGbf]ng, ;g\ !(&amp;# df ePsf] a|flhn hg/n Pldlnof]d]l8;Lsf] /fhgLlts v'nfkgsf] of]hgfaf6 ljsl;t 36gfx¿ / ;g\ !(&amp;$ hg/n cg]{:6f] lu|;]nL ;/sf/n] ckgfPsf] v'nfkgsf] gLltn] nf]stflGqs zf;g Joj:yfsf] ljsf;df dxTjk"0f{ /fhgLlts cj;/x¿sf] l;h{gf u¥of] . pbf/jfbLx¿n] k|lt:kwf{Tds r'gfjåf/f hgtfn] pgLx¿nfO{ g} zf;g ug]{ g]tfx¿sf] r'gfj ug]{ Joj:yfnfO{ nf]stGqsf]] s]GbLo k|lqmof 7fGb} cfPsf 5g\ -xlG6Ë6g, ;g\ !((), k[= #_ . pgLx¿n] nf]stflGqs /fHodf dfq hGdhft df}lns clwsf/sf] ;+/If0f eO{ ljleGg tx tyf tKsfsf hgtfdf /fhgLlts ljsf; x'g] ljZjf; ub{5g\ . blIf0f clk|msfh:tf] hftLo pTkLl8t /fHon] j0f{, lnª\u, If]q, hflt;d]tsf] k[ys ljrf/wf/fnfO{ ltnf~hnL lbP/ </w:t>
      </w:r>
      <w:r>
        <w:rPr>
          <w:rFonts w:eastAsia="Calibri" w:cs="Preeti" w:ascii="Preeti" w:hAnsi="Preeti"/>
          <w:i/>
          <w:sz w:val="30"/>
          <w:szCs w:val="30"/>
        </w:rPr>
        <w:t>lkml/8d rf6{/</w:t>
      </w:r>
      <w:r>
        <w:rPr>
          <w:rFonts w:eastAsia="Calibri" w:cs="Preeti" w:ascii="Preeti" w:hAnsi="Preeti"/>
          <w:sz w:val="30"/>
          <w:szCs w:val="30"/>
        </w:rPr>
        <w:t xml:space="preserve"> nfO{ dfGotf lbof] . nf]stGqn] blIf0f clk|msfsf jfl;Gbfsf] pQ/f]pQ/ k|ult / ;d[l4sf] ¿k/]vf tof/ ug{ ;kmn eof] . nf]stflGqs zf;g Joj:yfdf x/]s dlxnf / k'¿if aLr ljgf e]befj dtbfg ug{ kfpg] / s'g} klg lgsfodf pDd]bjf/ aGg kfpg] clwsf/af6 al~rt ul/g' x'Fb}g -dG8]nf, ;g\ @)!!, k[= &amp;(_ eGg] g]N;g dG8]nfsf] wf/0ff lgs} nf]slk|o b]lvG5 . g]N;g d08]nfn] /fhgLlts clwsf/ lbnfpgsf blIf0f clk|msfdf cfhLjg ;ª\3if{ u/] . ljZjdf o; lsl;dsf y'k|} pbfx/0fx¿ /x]sf 5g\ . nf]stflGqs ;dfh lgdf{0f ug{ gful/s ;dfh, JolQm tyf lxt ;d"xx¿sf ultljlwx?sf] of]ubfgsf] e"ldsf ct'ngLo /xG5 . :jtGq ;dfhdf gful/x¿n] cfkm\gf lxtx¿ cl3 a9fpFb5g\, cfkm\gf clwsf/x¿sf] k|of]u ub{5g\ / cfkm\gf] hLjgsf nflu lhDd]jf/L jxg ub{5g\ . pgLx¿n] sxfF sfd ug]{, s:tf] lsl;dsf] </w:t>
      </w:r>
      <w:r>
        <w:rPr>
          <w:rFonts w:eastAsia="Calibri" w:cs="Preeti" w:ascii="Preeti" w:hAnsi="Preeti"/>
          <w:sz w:val="29"/>
          <w:szCs w:val="29"/>
        </w:rPr>
        <w:t>sfd ug]{, sxfF a:g], s'g} /fhgLlts bndf k|j]z ug]{ ls gug]{, s] k9\g] cflb ljifodf cfkm} lg0f{o ub{5g\</w:t>
      </w:r>
      <w:r>
        <w:rPr>
          <w:rFonts w:eastAsia="Calibri" w:cs="Preeti" w:ascii="Preeti" w:hAnsi="Preeti"/>
          <w:b/>
          <w:sz w:val="29"/>
          <w:szCs w:val="29"/>
        </w:rPr>
        <w:t xml:space="preserve"> </w:t>
      </w:r>
      <w:r>
        <w:rPr>
          <w:rFonts w:cs="Preeti" w:ascii="Preeti" w:hAnsi="Preeti"/>
          <w:sz w:val="29"/>
          <w:szCs w:val="29"/>
        </w:rPr>
        <w:t>-</w:t>
      </w:r>
      <w:r>
        <w:rPr>
          <w:rFonts w:cs="Preeti" w:ascii="Preeti" w:hAnsi="Preeti"/>
          <w:sz w:val="30"/>
          <w:szCs w:val="30"/>
        </w:rPr>
        <w:t xml:space="preserve">h'lgo/ / ;fyLx¿, </w:t>
      </w:r>
      <w:r>
        <w:rPr>
          <w:rFonts w:cs="Preeti" w:ascii="Preeti" w:hAnsi="Preeti"/>
          <w:sz w:val="29"/>
          <w:szCs w:val="29"/>
        </w:rPr>
        <w:t xml:space="preserve"> ;g\ !((!, k[= !*_</w:t>
      </w:r>
      <w:r>
        <w:rPr>
          <w:rFonts w:eastAsia="Calibri" w:cs="Preeti" w:ascii="Preeti" w:hAnsi="Preeti"/>
          <w:b/>
          <w:sz w:val="29"/>
          <w:szCs w:val="29"/>
        </w:rPr>
        <w:t xml:space="preserve"> </w:t>
      </w:r>
      <w:r>
        <w:rPr>
          <w:rFonts w:eastAsia="Calibri" w:cs="Preeti" w:ascii="Preeti" w:hAnsi="Preeti"/>
          <w:sz w:val="29"/>
          <w:szCs w:val="29"/>
        </w:rPr>
        <w:t>. nf]stflGqs zf;g k4ltsf] cfwf/ hg;xeflutf xf] . cfw'lgs /fhgLlts Joj:yfsf] k|s[lt, To;sf] sfo{k|0ffnL, sfo{Ifdtf / k|efjsfl/tfnfO{ dfkg ug]{ cfwf/ hg;xeflutf xf] -u]gf, ;g\ !((#, k[= $!$_ .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lineRule="auto" w:line="360" w:before="280" w:after="280"/>
        <w:jc w:val="both"/>
        <w:rPr>
          <w:rFonts w:ascii="Preeti" w:hAnsi="Preeti" w:eastAsia="Calibri" w:cs="Preeti"/>
          <w:sz w:val="30"/>
          <w:szCs w:val="30"/>
        </w:rPr>
      </w:pPr>
      <w:r>
        <w:rPr>
          <w:rFonts w:eastAsia="Calibri" w:cs="Preeti" w:ascii="Preeti" w:hAnsi="Preeti"/>
          <w:sz w:val="30"/>
          <w:szCs w:val="30"/>
        </w:rPr>
        <w:t>jt{dfg ;dodf ljZjsf hgtfn] cfkm\gf] rfxgfcg';f/ /fi6« ;ª\3nfO{ ;femf ;+:yf dfGb} cfO/x]sf 5g\ . Pstf / cfjZostfsf] l;4fGtsf cfwf/df</w:t>
      </w:r>
      <w:r>
        <w:rPr>
          <w:rFonts w:eastAsia="Calibri" w:cs="Preeti" w:ascii="Preeti" w:hAnsi="Preeti"/>
          <w:i/>
          <w:sz w:val="30"/>
          <w:szCs w:val="30"/>
        </w:rPr>
        <w:t>æUnf]jn len]hÆ</w:t>
      </w:r>
      <w:r>
        <w:rPr>
          <w:rFonts w:eastAsia="Calibri" w:cs="Preeti" w:ascii="Preeti" w:hAnsi="Preeti"/>
          <w:sz w:val="30"/>
          <w:szCs w:val="30"/>
        </w:rPr>
        <w:t xml:space="preserve"> sf] cjwf/0ff klg cufl8 ;fl/of] . dflg;sf] r]tgf clej[l4 u'0ffTds ?kdf ePsfn] pgLx¿sf] dxTjsfª\Iff klg tLj| ?kdf j[l4 xF'b} uO/x]sf] b]lvG5 . pgLx?df ePsf] tLj| ljsf;sf sf/0fn] gofF gofF kl/jt{gsf] cfjZostf dx;'; u/fof] . To;sf/0f jL;f}F ztfAbLsf r'gf}ltx¿nfO{ cg'zfl;t tj/af6 ;dfwfg ug{÷u/fpg /fhgLlts k|lta4tf / ;jn /fhgLlts e"ldsf ckl/xfo{ 5 . hgck]Iff cg';f/sf] e"ldsfaf6 /fhgLlts bnx? Ro"t ePsf] cj:yfdf nf]stflGqs jftfj/0f g} w'ldn x'g ;Sb5 . nf]stflGqs zf;g Joj:yfdf ;fdflhs ;+:s[ltsf s]xL ljifoj:t'x¿sf] e"ldsf klg dxTjk"0f{ /xG5 . </w:t>
      </w:r>
      <w:r>
        <w:rPr>
          <w:rFonts w:cs="Preeti" w:ascii="Preeti" w:hAnsi="Preeti"/>
          <w:sz w:val="30"/>
          <w:szCs w:val="30"/>
        </w:rPr>
        <w:t xml:space="preserve">dflg;sf lglZrt st{Jo / clwsf/sf] /Iff s]jn nf]stflGqs zf;g Joj:yfdf dfq x'G5 eGg] dfGotfdf emg ljsf; x'Fb} uof] . </w:t>
      </w:r>
      <w:r>
        <w:rPr>
          <w:rFonts w:eastAsia="Calibri" w:cs="Preeti" w:ascii="Preeti" w:hAnsi="Preeti"/>
          <w:sz w:val="30"/>
          <w:szCs w:val="30"/>
        </w:rPr>
        <w:t xml:space="preserve">An]o/n] nf]stGqsf df}lns cjwf/0ffx¿ </w:t>
      </w:r>
      <w:r>
        <w:rPr>
          <w:rFonts w:cs="Preeti" w:ascii="Preeti" w:hAnsi="Preeti"/>
          <w:sz w:val="30"/>
          <w:szCs w:val="30"/>
        </w:rPr>
        <w:t>jo:s dtflwsf/, hgtfsf] ;/sf/, zlQm ljs]Gb|Ls/0f, k|lt:kwf{Tds ax'bnLo Joj:yf, :jtGq Gofofno / sfg'gL zf;gsf] :yfkgf, lghL ;DklQsf clwsf/, k|ultzLn s/, ljkGgju{sf] ;'/Iff / ;dfg Jojxf/, wd{–;+:s[lt, efiff, hflt, ;Eotfsf] Gofof]lrt dfGotf, ;dGjo, ;lxi0f'tf / ;b\efjaf6 Gofodf cfwfl/t ;dtfd"ns ;dfh lgdf0f{ x'G5</w:t>
      </w:r>
      <w:r>
        <w:rPr>
          <w:rFonts w:eastAsia="Calibri" w:cs="Preeti" w:ascii="Preeti" w:hAnsi="Preeti"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.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#=@=&amp; </w:t>
        <w:tab/>
        <w:t>cf}Bf]lus s|flGtdf nf]stGq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bCs/>
          <w:iCs/>
          <w:sz w:val="29"/>
          <w:szCs w:val="29"/>
        </w:rPr>
      </w:pPr>
      <w:r>
        <w:rPr>
          <w:rFonts w:eastAsia="Calibri" w:cs="Preeti" w:ascii="Preeti" w:hAnsi="Preeti"/>
          <w:sz w:val="30"/>
          <w:szCs w:val="30"/>
        </w:rPr>
        <w:t>!*cf}+ ztfAbLdf ljsl;t ePsf] cf}Bf]lus qmflGtn] k'FhLjfbsf] ¿k/]vf :yflkt u¥of] . ljZjdf ePsf] cfly{s k|ultn] dfq ;d:ofsf] ;dfwfg lgsfNg g;s]sf] x'gfn] cf}Bf]lus s|flGtkl5 nf]stflGqs sfo{sf] ;f/tTj cfˆgf ;d'bfo / /fi6«sf] ;fj{hlgs hLjgdf gful/ssf] ;ls|o  / :jtGq ;xeflutfsf] dxTj a9]/ u¥of] -</w:t>
      </w:r>
      <w:r>
        <w:rPr>
          <w:rFonts w:cs="Preeti" w:ascii="Preeti" w:hAnsi="Preeti"/>
          <w:sz w:val="30"/>
          <w:szCs w:val="30"/>
        </w:rPr>
        <w:t xml:space="preserve">h'lgo/ / ;fyLx¿, </w:t>
      </w:r>
      <w:r>
        <w:rPr>
          <w:rFonts w:eastAsia="Calibri" w:cs="Preeti" w:ascii="Preeti" w:hAnsi="Preeti"/>
          <w:sz w:val="30"/>
          <w:szCs w:val="30"/>
        </w:rPr>
        <w:t xml:space="preserve">;g\ !((!, k[= !!_ . dflg;x¿nfO{ uf;, af; / skf;sf cltl/Qm /fhgLlts :jtGqtf / cfly{s ;dfgtfsf] vfFrf] dx;'; eof] . ljZjdf x/]s hft–hflt, efiff–efifL / lnËsf dflg;x¿ a;f]jf; ub{5g\ . tL dflg;x¿sf] /xg;xg Ps–cfk;df km/s–km/s x'G5 . To;sf/0f ;a} dflg;x¿sf] ;Daf]wg x'g] ;femf /fhgLlts </w:t>
      </w:r>
      <w:r>
        <w:rPr>
          <w:rFonts w:eastAsia="Calibri" w:cs="Preeti" w:ascii="Preeti" w:hAnsi="Preeti"/>
          <w:sz w:val="29"/>
          <w:szCs w:val="29"/>
        </w:rPr>
        <w:t xml:space="preserve">Joj:yf ax'bnLo k|lt:kwf{df cfwfl/t nf]stGq b]lvof] . </w:t>
      </w:r>
      <w:r>
        <w:rPr>
          <w:rFonts w:cs="Preeti" w:ascii="Preeti" w:hAnsi="Preeti"/>
          <w:bCs/>
          <w:iCs/>
          <w:sz w:val="29"/>
          <w:szCs w:val="29"/>
        </w:rPr>
        <w:t xml:space="preserve">nf]stGqsf] bfz{lgs cfwf/ lgdf{0f ug{ cf}Bf]lus qmflGtsf] dxTjk"0f{ of]ubfg /Xof] . cfly{s, ;fdflhs ljifdtfsf lj¿4 Gofo / d'lStsf] ljsNk vf]Hg} kg]{ cj:yfsf] lgdf{0f cf}Bf]lus qmflGtn] g} NofPsf] xf]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bCs/>
          <w:iCs/>
          <w:sz w:val="30"/>
          <w:szCs w:val="30"/>
        </w:rPr>
      </w:pPr>
      <w:r>
        <w:rPr>
          <w:rFonts w:cs="Preeti" w:ascii="Preeti" w:hAnsi="Preeti"/>
          <w:bCs/>
          <w:iCs/>
          <w:sz w:val="30"/>
          <w:szCs w:val="30"/>
        </w:rPr>
        <w:t>;dfhsf ljleGg If]qsf JolQmx¿sf] ;ls|o ;+nUgtf ePdf nf]stflGqs Joj:yfn] k|To]s ;dfh ;fd' cfOkg]{ ckl/xfo{ /fhgLlts tyf cfly{s cfFwLa]x]/Lx¿ em]Ng ;Sg]5 / To;sf nflu gful/s :jtGqtf / clwsf/x¿ jlnbfg ug'{kg]{ 5}g, h;sf] ;+/If0f ug]{ aL8f ltgn] p7fPsf x'G5g\ . cf}Bf]lus s|flGtn] ;dfhdf /x]sf] hftLo ljs[lQ / ;ª\ls0f{tf :jtM sd x'g yfNof] -lul/, lj=;+= @)^^, k[= !!$_ . o;kl5 dfq ;dfhjfbL lrGtgdf ljt/0fsf] t</w:t>
      </w:r>
      <w:r>
        <w:rPr>
          <w:rFonts w:cs="Preeti" w:ascii="Kantipur" w:hAnsi="Kantipur"/>
          <w:bCs/>
          <w:iCs/>
          <w:sz w:val="30"/>
          <w:szCs w:val="30"/>
        </w:rPr>
        <w:t>Œ</w:t>
      </w:r>
      <w:r>
        <w:rPr>
          <w:rFonts w:cs="Preeti" w:ascii="Preeti" w:hAnsi="Preeti"/>
          <w:bCs/>
          <w:iCs/>
          <w:sz w:val="30"/>
          <w:szCs w:val="30"/>
        </w:rPr>
        <w:t>j ;dfj]z x'g yfNof] . k|mfG;sf ;]06 ;fOdg, rfN;{ kmf}l/o/ / a]nfotsf /f]j6{ cf]j]gn] ;j{xf/f ju{sf] d'lQmsf] jsfnt u/] . logLx¿n] k'FhLklt ju{ / &gt;lds ju{sf aLrsf] ;dGjon] pgLx¿sf] lxt ;+/If0f x'g ;Sb5 eGg] j}rfl/s cfwf/ k|:t't u/] .</w:t>
      </w:r>
      <w:r>
        <w:rPr>
          <w:rFonts w:cs="Preeti" w:ascii="Preeti" w:hAnsi="Preeti"/>
          <w:sz w:val="30"/>
          <w:szCs w:val="30"/>
        </w:rPr>
        <w:t xml:space="preserve"> of] nf]stGqsf] bfz{lgs cfwf/ xf] . o;n] dhb'/ ju{sf] lj:tf/sf ;Fu;Fu} pgLx¿ aLr Pstf :yflkt ug{ / cfˆgf l;sfotx¿nfO{ ;ª\ul7t ¿kn] k|:t't ug{ dhb'/ ;ª\3n] dxTjk"0f{ of]ubfg k'¥ofof] -clwsf/L, lj=;+= @)^*, k[= #$_ . </w:t>
      </w:r>
      <w:r>
        <w:rPr>
          <w:rFonts w:cs="Preeti" w:ascii="Preeti" w:hAnsi="Preeti"/>
          <w:bCs/>
          <w:iCs/>
          <w:sz w:val="30"/>
          <w:szCs w:val="30"/>
        </w:rPr>
        <w:t>nf]stGqsf] Hofb} dx</w:t>
      </w:r>
      <w:r>
        <w:rPr>
          <w:rFonts w:cs="Preeti" w:ascii="Kantipur" w:hAnsi="Kantipur"/>
          <w:bCs/>
          <w:iCs/>
          <w:sz w:val="30"/>
          <w:szCs w:val="30"/>
        </w:rPr>
        <w:t>Œ</w:t>
      </w:r>
      <w:r>
        <w:rPr>
          <w:rFonts w:cs="Preeti" w:ascii="Preeti" w:hAnsi="Preeti"/>
          <w:bCs/>
          <w:iCs/>
          <w:sz w:val="30"/>
          <w:szCs w:val="30"/>
        </w:rPr>
        <w:t>jk"0f{ kIf ju{ ;dGjo xf], o;sf cfwf/x¿ log} bfz{lgsx¿n] k|:t't u/] . nf]stGqsf kIfw/x¿n] o;sf] :yfkgfsf nflu ckgfOg] af6fx¿sf ;DaGwdf ;xdlt /fVg g;s] klg pTkfbgsf ;fwgx¿sf aLrsf] ;DaGw / ;fdflhs zf]if0fsf ;DaGwdf dfS;{sf] j}1flgs ;dfhjfbnfO{ c;xdlt hgfpg ldNb}g . dfS;{sf] lrGtg k|0ffnL j}1flgs / qmflGtsf/L lyof] . pgn] ts{ / tYodf ljZjf; ub{y] . c;xdlt / lj/f]wsf] :jtGqtfnfO{ pgn] ;b}j ;Ddfg u/] . nf]stflGqs bz{gn] dfS;{jfbaf6 u|x0f u/]sf oL cfwf/e"t kIfxx¿ x'g\ . dfS;{jfbaf6 u|x0f u/]sf oL cfwf/e"t kIfx¿nfO{ la;{g ldNb}g . km]l/ of] ;do -;g\ !*$*–!(!(_ nf]stGq / ;fDojfb j}rfl/s b[li6n] 5'l§O;s]sf] ;do klg lyPg .</w:t>
      </w:r>
      <w:r>
        <w:rPr>
          <w:rFonts w:cs="Preeti" w:ascii="Preeti" w:hAnsi="Preeti"/>
          <w:sz w:val="30"/>
          <w:szCs w:val="30"/>
        </w:rPr>
        <w:t xml:space="preserve"> </w:t>
      </w:r>
      <w:r>
        <w:rPr>
          <w:rFonts w:cs="Preeti" w:ascii="Preeti" w:hAnsi="Preeti"/>
          <w:bCs/>
          <w:iCs/>
          <w:sz w:val="30"/>
          <w:szCs w:val="30"/>
        </w:rPr>
        <w:t>km]laog ;dfhjfbLx¿n] dfS;{åf/f k|ltkflbt &gt;d / cltl/St d"Nosf] l;4fGtk|lt c;xdlt hgfpFb} ;dfhjfbsf] :yfkgf la:tf/}la:tf/} ljsf;jfbL k|lqmofsf cfwf/df clx+;fTds / j}wflgs ;fwgx¿sf] k|of]uaf6 x'g' kb{5 eGg] j}rfl/s cfwf/ k|:t't u/] . hd{gLsf P8j8{ jg{:6Lgn] efjL qmflGtsf] k|ltIffdf jt{dfgdf dhb'/x¿sf] bzf ;'wfg]{ sfddf cfFvf lrDng gx'g] / dfS;{jfbsf] d"Nofª\sgsf] 38L cfOk'u]sf] eGb} ;dfhjfbL cfGbf]ngnfO{ nf]stflGqs dfGotfaf6 cnUofpg' x'Fb}g eGg] ljrf/ lbPsf lyP . o;nfO{ s§/ dfS;{jfbLx¿n] ;+zf]wgjfb / nf]stGqjfbLx¿n] ljsf;jfbL ;dfhjfbsf] ;+1f lbg] u/]sf 5g\ . of] j}rfl/s wf/df dftf]{e, Kn]vfgf]e, sfn{ sfpT:sL nufotsf ;dfhjfbL lrGtsx¿ /x]sf 5g\ . nf]stGqsf] laZn]if0f ubf{ oL bfz{lgsx?sf ljrf/x¿nfO{ lj;{g ldNb}g .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nf]stGqsf kIfw/ / dfS;{jfbsf s§/ lxdfotLx¿sf aLr klxnf] cGt/f{li6«o -;g\ !(^$_ dhb'/ ;Dd]ngsf] c;kmntfkl5 ;g\ !**( df :yfkgf ul/Psf] bf];|f] cGt/f{li6«osf] 5ftfleq w]/} nfdf / uDeL/ ax;x¿ rNb} cfPsf x'g\ . sfn{dfS;{n] cfˆgf ljrf/x¿nfO{ Jojxfl/s ?k lbg] p2]Zon] ;g\ !(^$ df n08gdf o'/f]k JofkL dhb'/ ;ª\u7gsf] :yfkgf u/], h;nfO{ ;dfhjfbL Oltxf;df k|yd cGt/f{li6«o elgof] -clwsf/L, lj=;= @)%&amp;, k[= $_ . o;df ;+:yfks / g]tf b'j} dfS;{ g} lyP . k|yd ljZjo'4 kl5 ljz]if u/]/ ;g\ !(!&amp; sf] ¿;sf] cS6f]j/ qmflGt ;dfhjfbLx¿sf aLr c¿ rsf]{ ljjfbsf] ljifo aGg k'Uof] . cToGt ;DkGg / cf}Bf]lus b]zdf dfq ;dfhjfbsf] :yfkgf x'g]5 eGg] To; ;do;Ddsf] dfS;{jfbL eljiojf0fLsf] ljk/Lt ¿; h:tf] cljsl;t / ul/j d'n'sdf n]lggsf] yf]/} t/ ;dlk{t / cg'zfl;t ;d"xn] ;Qf sAhf ug{ ;kmn eof] . o; qmflGtnfO{ ;dfhjfbL eGg]÷geGg] s'/fb]lv lnP/ cg]sf}+ cfwf/e"t k|Zgdf n]lgg / låtLo cGt/f{li6«osf g]tfx¿sf aLr dte]b ;'¿ eof] . n]lgg cfkm"nfO{ ;Rrf dfS;{jfbL ;DemGy] / ¿;L qmflGtnfO{ dfS;{jfbL qmflGtsf] cfbz{ k|of]u 7fGy] . t/ ;}Goan k|of]u ul/Psf] / JolStut :jtGqtfsf] k"0f{ v08g ePsf] ¿;L qmflGtnfO{ ;dfhjfbL qmflGt eGg gldNg] 7x/ nf]stGqjfbLx¿sf] /Xof] . o; ;dosf] P]ltxfl;s k|lqmofsf] d"Nofª\sg ub}{ jfdkGyL lrGtgdf ljZjf; /fVg] r}tGo ld&gt;</w:t>
      </w:r>
      <w:r>
        <w:rPr>
          <w:rFonts w:cs="Preeti" w:ascii="Preeti" w:hAnsi="Preeti"/>
          <w:sz w:val="29"/>
          <w:szCs w:val="29"/>
        </w:rPr>
        <w:t xml:space="preserve"> -lj=;+= @)^&amp;_ </w:t>
      </w:r>
      <w:r>
        <w:rPr>
          <w:rFonts w:cs="Preeti" w:ascii="Preeti" w:hAnsi="Preeti"/>
          <w:sz w:val="30"/>
          <w:szCs w:val="30"/>
        </w:rPr>
        <w:t>n] cfkm\gf] Ps n]vdf o:tf] ljrf/ pNn]v u/]sf 5g\ M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29"/>
          <w:szCs w:val="29"/>
        </w:rPr>
        <w:t>;+;f/el/sf ;fDojfbL kf6L{x¿n] st} klg P]ltxfl;s k|lqmofnfO{ a'em\g ;s]sf 5}gg\ lsgeg] pgLx¿ k'FhLjfbsf] d[To' ePsf] e'm6f] s'/fnfO{ cfwf/ agfO{ ldYof Oltxf;sf] cg';/0f ub{5g\ . of] rfFlx cjZo klg n]lggn] ;fd|fHojfbsf af/]df eg]sf s'/fx¿df cfwfl/t 5, h;n] k'FhLjfb ;g\ !(!$ df g} r/df]Tsif{df k'lu;s]sf] dfg]sf 5g\ . o; cjwf/0ffcg';f/ t k'FhLjfb w/fzfoL x'g'afx]s s'g} af6} 5}g . oxL unt P]ltxfl;s ljj]rgfn] ;f]leot &gt;lds /fHosf] :yfkgf / ckl/kSj ;dfhjfbL sfo{qmdnfO{ hGd  lbof] . Toltv]/ klg ;f]leot /fHo g t s'g} &gt;ldsx¿åf/f g} rn]sf] lyof], g t pgLx¿sf] clwgfos</w:t>
      </w:r>
      <w:r>
        <w:rPr>
          <w:rFonts w:cs="Kantipur" w:ascii="Kantipur" w:hAnsi="Kantipur"/>
          <w:sz w:val="29"/>
          <w:szCs w:val="29"/>
        </w:rPr>
        <w:t>Œ</w:t>
      </w:r>
      <w:r>
        <w:rPr>
          <w:rFonts w:cs="Preeti" w:ascii="Preeti" w:hAnsi="Preeti"/>
          <w:sz w:val="29"/>
          <w:szCs w:val="29"/>
        </w:rPr>
        <w:t>j g} sfod lyof] . a¿ ToxfF t zlQmsf ef]sf PstGqLo sDo'lgi6x¿, o'4p2t n8fs'x¿, ;fgf a'h'{jf ju{, gf]s/zfxx¿ / :6flngsf] zf;g ;'¿ x'g'eGbf cufl8 hldg kfpg] cfZjf;g kfPsf e"ldxLg hf]tfxf ls;fgx¿n] zf;g rnfPsf lyP -k[= $^_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29"/>
          <w:szCs w:val="29"/>
        </w:rPr>
        <w:t>n]lggn] /l;og ;f];n 8]df]qm\ofl6s kf6L{sf] gfd kl/jt{g u/]/ To;sf] ;§f sDo'lgi6 kf6L{ ckm ;f]leot o'lgog /fv] . To;} cg'¿k pgn] sDo'lgi6 OG6/g];gnsf] gfddf ;g\ !(!( df t];|f] cGt/f{li6«osf] :yfkgf klg u/] . To;kl5 nf]stGqjfbLx¿ cyjf ;fdflhs nf]stGqjfbLx? / dfS;{jfbLx¿ :ki6 ¿kn] b'O{ wf/df 5'l§g k'u] . oyfy{df of] t];|f] cGt/f{li6«o jf]N;]ljs qmflGtnfO{ dfS;{jfbL ljrf/sf] cfbz{ k|of]u 7fGg] / ¿;L sDo'lgi6 g]t[</w:t>
      </w:r>
      <w:r>
        <w:rPr>
          <w:rFonts w:cs="Preeti" w:ascii="Kantipur" w:hAnsi="Kantipur"/>
          <w:sz w:val="29"/>
          <w:szCs w:val="29"/>
        </w:rPr>
        <w:t>Œ</w:t>
      </w:r>
      <w:r>
        <w:rPr>
          <w:rFonts w:cs="Preeti" w:ascii="Preeti" w:hAnsi="Preeti"/>
          <w:sz w:val="29"/>
          <w:szCs w:val="29"/>
        </w:rPr>
        <w:t xml:space="preserve">jnfO{ ;dfhjfbL qmflGtsf] k|]/0ff ;|f]t ;Demg] s§/ dfS;{jfbLx¿sf] hd36 lyof] . jf]N;]ljs g]tfx¿n] u/]sf] dfS;{jfbsf] JofVof g} Psdfq ;xL JofVof 7flgof] . t];|f] cGt/f{li6«osf] ;b:otfsf nflu s8f zt{x¿ /flvof] . n]lggn] cfkm\gf] PSsfO; ;"qLo of]hgfdf t];|f] cGt/f{li6«o;Fu ;Da4 ;Dk"0f{ kf6L{x¿n] cf–cfˆgf k"j{jt\ gfdx¿ km]/]/ sDo'lgi6 gfd /fVg' kg]{ / nf]stGqjfbLx¿sf] s8f eT;{gf ug'{kg]{ h:tf ljifox¿ kf; u/fP . n]lggsf] ljrf/;Fu c;xdt /fVg] ;a} u2f/ / ;aeGbf 7"nf zq' b]lvg yfn] . o;/L n]lgg / ¿;L qmflGt ;dfhjfbL cfGbf]ngsf] Oltxf;df Pp6f o:tf] laGb'sf] ¿kdf b]lvG5g\, hxfFjf6 j}rfl/s b[li6n] nf]stGqjfbLx¿ / ;fDojfbLx¿ ljeflht x'g k'u] . of]eGbf k"j{ ;dfhjfb / ;fDojfbsf] Pp6} cy{ af]w x'g] ub{Yof] . To;kl5 dfq ;dfhjfbL / ;fDojfbL zAb laNs'n} leGbf–leGb} cy{df k|of]u x'g yfn]sf x'g\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oxL ljrf/ lgdf{0fsf] P]ltxfl;s kl/j]z / jt{dfgsf] oyfy{tfsf] cfwf/df nf]stGqjfbLx¿n] cfkm\gf sfo{lbzfsf] ;DaGwdf cfTdfnf]rgf ug{ h¿/L b]lvG5 . ;fdflhs nf]stGqsf] eljio t];|f] ljZjsf d'n'sx¿sf nflu dxTjk"0f{ cfwf/ x'Fbfx'Fb} klg o;sf Jojxfl/s sbdx¿sf ;DaGwdf hl6ntfx¿ ylkFb} cfPsf 5g\ . jt{dfg cj:yfdf nf]stGqsf] JofVof  ;g\ !(%) / ^) sf bzsdf h;/L ul/GYof], To;/L ug{ ;lsg] cj:yf 5}g . ljZjdf cfly{s, ;fdflhs / /fhgLlts /ª\udª\rdf w]/} lsl;dsf kl/jt{gx¿ e};s]sf 5g\ . </w:t>
      </w:r>
      <w:r>
        <w:rPr>
          <w:rFonts w:cs="Preeti" w:ascii="Preeti" w:hAnsi="Preeti"/>
          <w:sz w:val="29"/>
          <w:szCs w:val="29"/>
        </w:rPr>
        <w:t xml:space="preserve">pBf]usf] /fli6««os/0f ug]{, /fHon] Aofkf/ ug]{ / hldg afF8\g] s'/f cfhsf] ;Gbe{df ;fGble{s / Jojxfl/s x'g ;Qm}g . t/ ljrf/0fLo s'/f s] xf] eg] ;dfhjfbL lrGts An]o/ / ;f]8/n] o'/f]k s]lGb|t /x]/ u/]sf] ;dfhjfbsf] gjLg JofVofnfO{ t];|f] ljZjsf d'n'sx¿sf gfh's cfly{s, ;fdflhs ;+/rgfsf ;Gbe{df dfq xf]Og :jo+ o'/f]ksf ;Gbe{df ;d]t ax; ug'{kg]{ cj:yf </w:t>
      </w:r>
      <w:r>
        <w:rPr>
          <w:rFonts w:cs="Preeti" w:ascii="Preeti" w:hAnsi="Preeti"/>
          <w:sz w:val="30"/>
          <w:szCs w:val="30"/>
        </w:rPr>
        <w:t xml:space="preserve">cfPsf] kfOG5 . ;dfhjfbsf ljZj hgLg dfGotfx¿ ljZje/sf nf]stGqjfbLx¿sf nflu ;femf / ckl/jt{gLo 5g\ . To; ;dodf ul/Psf ax;x¿sf] Jojxfl/s dxTj 5 . 8f]gfN8 ;f;f]gn] nf]stGqsf] d"Nofª\sg ub}{ JoQm u/]sf ljrf/nfO{ l/ofn -;g\ @)!)_ n] o;/L cfF}nfPsf 5g\ M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30"/>
          <w:szCs w:val="30"/>
        </w:rPr>
        <w:t>;g\ !($* df cfO{ k'Ubf ;dfhjfbsf] kIfdf klZrd o'/f]k]nL b]zx¿df 7"nf] hgdt tof/ eof] . klZrd o'/f]ksf ;dfhjfbLx¿ aLr aG:6Lg ;xL 7xl/P, h;n] eg]sf lyP ;dfhjfbLx¿n] eljio s:tf] x'G5 eGg 5f]8]/ jt{dfgdf s] ug{ ;lsG5, eg]/ ;f]Rg' k5{ . o; lsl;dsf] ;dfhjfbL k|0ffnLsf] n]lggn] w]/} cufl8 v08g u/]sf lyP / o;}sf cfwf/df o'4kl5sf] o"/f]kdf sDo'lgi6x¿n] klg o;af6 cfk"mnfO{ k[ys /fv], h;n] ubf{ k|hftflGqs ;dfhjfbL k|0ffnLnfO{ …a'h'{jf ;dfhjfbLÚ elgof] / sDo'lgi6 / ;dfhjfbLsf aLrdf slxNo} ;Fu} hfg g;lsg] lsl;dsf] lrlgof kvf{n v8f x'g uof] -k[= !@^_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nf]stGqsf] d"Nofª\sg ug]{ qmddf 8f]gfN8 ;f;f]gn] ;dfhjfbLx¿df ;}4flGts ax;sf] cefj /x]sf] pNn]v u/]sf 5g\ . cfhsf] kl/k|]Iodf klg tL ljrf/¿ cToGt} ;fGble{s /x]sf 5g . xfdLdf ablnbf] kl/l:ylt cg'¿k Oltxf;sf] uDeL/ ljj]rgf / ljZn]if0f ug]{ cfbt /x]g . Pp6f o'u lyof], hltv]/ P8j8{ jG:6Lg, sfn{ sfpT:sL, /f]hf nUh]Dju{, dftf]{e, Kn]vfgf]e / n]lggsfaLr hLjGt ax;x¿ x'g] ub{y] . pgsf] ;dodf  nf]stGqsf kIfw/x¿n] Oltxf;sf ljljw r/0fx¿df cfPsf kl/jt{gsf ;DaGwdf cfkm\gf cjwf/0ffx¿ aflx/ Nofpg ;s]gg\ . </w:t>
      </w:r>
      <w:r>
        <w:rPr>
          <w:rFonts w:cs="Preeti" w:ascii="Preeti" w:hAnsi="Preeti"/>
          <w:sz w:val="29"/>
          <w:szCs w:val="29"/>
        </w:rPr>
        <w:t>pgn] ;dfhdf ljsl;t x'Fb} cfPsf d'2fx¿ h:t} cf}Bf]lus If]qdf k'g:yf{lkt åGå dlxnfjfb, sfnf hfltdf cfPsf] r]tgf, ;dn}lËs clwsf/, t];|f] ljZjsf] ;d:of, jftfj/0fLo ;d:of, k/Dk/fut kl/jf/df cfPsf ;ª\s6, hft / wd{df cfPsf] ljv08g / To;af6 k/]sf] ;fdflhs c;/ h:tf ljifox¿df ;dfhjfbLx¿aLr ;}4flGts ?kdf ax;x¿ x'g ;s]gg\ -l/hfn, lj=;+= @)^&amp;, k[= !@^_ .</w:t>
      </w:r>
    </w:p>
    <w:p>
      <w:pPr>
        <w:pStyle w:val="Normal"/>
        <w:spacing w:lineRule="auto" w:line="360" w:before="280" w:after="280"/>
        <w:jc w:val="both"/>
        <w:rPr>
          <w:rFonts w:ascii="Preeti" w:hAnsi="Preeti" w:eastAsia="Calibr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nf]stGqsf kIfw/x¿ ;/sf/df /xFbf cfd hgtfnfO{ cfslif{t ug{ ;Sg] ;fdflhs gLlt lgdf{0f ug]{ qmddf clxn] klg k5fl8 k/]sf 5g\ . o'/f]ksf ljsl;t d'n'sx¿sf] ;Gbe{ leGb} xf], Pl;ofnL kl/j]znfO{ x]bf{ jt{dfgdf rfn' /x]sf] gj pbf/jfb, juL{o c;dfgtf / ul/aL 36fpg ;fdflhs ;'/Iffsf] ;'lglZrttf ug{ Pj+ /fli6««o pBf]ux¿sf] ;+/If0fdf nf]stGqjfbLx¿ c;kmn ePsf 5g\ . nf]stGq h:fn] h:fsf] 6fpsf]df nufof], To;}df 7Ls x'g] Xof6 xf]Og . o;sf ljZjhgLg d"Nox¿ /x]sf 5g\ . </w:t>
      </w:r>
      <w:r>
        <w:rPr>
          <w:rFonts w:eastAsia="Calibri" w:cs="Preeti" w:ascii="Preeti" w:hAnsi="Preeti"/>
          <w:sz w:val="30"/>
          <w:szCs w:val="30"/>
        </w:rPr>
        <w:t xml:space="preserve">;g\ !*!* df hGd]sf sfn{dfS;{n] o'/f]ksf] tTsfnLg cj:yfnfO{ Wofgdf /fv]/ cf}Bf]lus k|lt:kwf{sf] v08g u/L dflns / dhb'/ aLrsf] dgf]j}1flgs cWoogsf cfwf/df ;j{xf/fju{sf] clwgfosTjjfbdf cfwfl/t zf;g Joj:yfsf] kl/sNkgf u/]sf] b]lvG5 -l;+x, lj=;+= @)$(, k[= #^–#(_ . o'/f]kdf /x]sf] tTsfnLg cj:yfsf cfwf/df sfn{dfS;{n] ;dfhdf wgL / ul/j b'O{ ju{ x'g] atfPsf lyP . t/ @!cf+} ztfAbLdf ;f] ljrf/ / ;fdflhs ;+/rgfdf Jofks kl/jt{g ePsf] b]lvG5 . dfS{;jfbsf] cfwf/df ;dfhdf ePsf ju{x¿df kl/jt{g ePsf] 5 . cf}Bf]lus s|flGtkl5 ;dfhdf pRr ju{, pRr dWod ju{, lgDg dWod ju{, lgDg:y ju{sf] ljsf; eof] -yfkf, lj=;+= @)^&amp;, k[= ^!_ . nf]ssNof0fsf/L /fHonfO{ Jojl:yt ug{ lzIff, :jf:Yo / /f]huf/L h:tf ljifox¿ /fHosf g}lts aGwgsf ¿kdf dfq /fVg' eGbf clgjfo{ ug'{ jf~5gLo x'G5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klZrdL dtfg';f/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cfw'lgs nf]stflGqs Joj:yfdf hgtfsf] ck|ToIf ;xeflutf /xG5 . nf]stGqdf hgtfn] lglZrt ;dosf nflu dtbfg ub5{g\ . /fhgLlts bnn] cfjlws ;do;Ldf /fv]/ hgdt lng] k|ls|of nf]stflGqs Joj:yfsf] ;a}eGbf pQd cfb{z xf] . nf]stflGqs Joj:yfdf dflg;sf] j}wflgs cl:tTj /xG5 . Joltmdf g}ltstf / cfr/0fsf] sdL ePdf ;DalGwt /fhgLlts bnsf] 5lj g} lau|G5 . nf]stflGqs Joj:yfdf ck/fwLx¿nfO{ Gofonon] ;hfosf] km};nf u/]/ sfg'g adf]lhdsf] k|ls|of k"/f u/]kl5 dfq sfo{kflnsfn] cbfntsf] ;hfonfO{ sfof{Gjog ub{5 . ha;Dd ;dfhdf lj:tf/k"j{s nf]stflGqs dfGotfx¿ æk|Tof/f]k0fÆ ug{ ;lsFb}g, ta;Dd nf]stGq jf:tljs¿kdf æ;'9[9Ls/0fÆ x'Fb}g -xlG6Ë6g, ;g\ !((!, k[= !&amp;(_ . l;4fGttM klZrdfx¿n] pbf/jfbL nf]stGqsf cfwf/x¿ k|:t't u/] . h;df, bfz{lgs, ;}4flGts / ;+:yfut cfwf/ k|d'v /x]sf 5g\ -u]gf, ;g\ !((#, k[= $&amp;^_ . </w:t>
      </w:r>
      <w:r>
        <w:rPr>
          <w:rFonts w:eastAsia="Calibri" w:cs="Preeti" w:ascii="Preeti" w:hAnsi="Preeti"/>
          <w:sz w:val="30"/>
          <w:szCs w:val="30"/>
        </w:rPr>
        <w:t>/fli6«otf tyf klxrfgsf] ;Gbe{df klxnf] / clGtd lg0f{o ug]{ tTj hgtf g} xf] . /fli6«otf eg]sf] hgtfsf] ;fd"lxs efjgfnfO{ PsLs[t ug]{ zAb xf] . cyf{t\ hgtfsf] dgf]efjgfnfO{ nlIft ug]{ /fi6«jfbL zAbfjnL g} /fli6«otf xf] . klxrfg eg]sf] hgtfsf] ;do;dodf k|s6 x'g] ;fdflhs dfGotf xf] . nf]stGqsf Jofks ;d:ofnfO{ ;fd"lxs ¿kdf ;dfwfg ug{ hgtfsf] Pstf / ;femf efjgfdf ljsf; xF'b} uPsf] b]lvG5 . oxL g} /fli6«otfsf] klxrfg xf] . /fli6«otf / :jtGqtfsf] klxrfg nf]stflGqs Joj:yfdf x'G5 -lul/, lj=;+= @)^^, k[= !&amp;$_ . nf]stGqsf] hu]gf{ hgtfsf] ;fd"lxs k|oTgaf6 x'G5 . hgtfsf] ;sf/fTds k|oTg / ;xh lsl;dn] pTkGg x'g] bnLo Pstfaf6 nf]stGqsf] ;+:yfut ljsf; x'G5 .</w:t>
      </w:r>
      <w:r>
        <w:rPr>
          <w:rFonts w:cs="Preeti" w:ascii="Preeti" w:hAnsi="Preeti"/>
          <w:sz w:val="30"/>
          <w:szCs w:val="30"/>
        </w:rPr>
        <w:t xml:space="preserve">                                                                                </w:t>
      </w:r>
    </w:p>
    <w:p>
      <w:pPr>
        <w:pStyle w:val="Heading3"/>
        <w:spacing w:before="280" w:after="280"/>
        <w:ind w:left="864" w:hanging="864"/>
        <w:rPr>
          <w:rFonts w:eastAsia="Calibri"/>
        </w:rPr>
      </w:pPr>
      <w:r>
        <w:rPr/>
        <w:t>#=@=*</w:t>
        <w:tab/>
        <w:t>clwgfosjfbL zf;g Joj:yf / ax'njfbdf cfwfl/t nf]stGq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ax'bnLotf / ax'njfb nf]stGqsf] csf]{ dxTjk"0f{ kIf xf] . cfhsf] ;Gbe{df Psy/Ln] ax'bnLo Joj:yf dfGg] t/ ax'njfbsf] dfGotfnfO{ :jLsf/ gug]{ b[li6sf]0f /fVb} cfO/x]sf 5g\ . pbfx/0fsf nflu g]kfndf PsLs[t g]skf dfcf]jfbLnfO{ lng ;lsG5 . bfz{lgs b[li6n] ax'bnLotf / ax'njfbsf] cl:tTjlagf nf]stGqsf] :yfkgf x'g ;Sb}g . lj/f]w / c;xdltsf] dfGotfnfO{ dfS;{kl5 pgs} sof}+ cg'ofoLx¿n] tf]8df]8 ug{ k'u] . n]lggn] lrq0f u/] h:tf] s]Gb|Ls[t / ;}lgs cg'zf;g ;/xsf] kmnfd] cg'zf;gdf /xg] bnLo k4ltnfO{ o;n] :jLsf/ ug{ ;s]g . jx'njfb / jx'bnLotf nf]stGqsf ckl/xfo{ t</w:t>
      </w:r>
      <w:r>
        <w:rPr>
          <w:rFonts w:cs="Preeti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x? x'g\ . nf]stflGqs Joj:yf / d"No k4ltnfO{ :jLsf/ ug]{, t/ jx'njfbnfO{ :jLsf/ gug]{ cjwf/0ff cfkm}+df cgf}7f] / nf]stGq ;fk]If b]lvb}g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eastAsia="Calibri" w:cs="Preeti" w:ascii="Preeti" w:hAnsi="Preeti"/>
          <w:sz w:val="30"/>
          <w:szCs w:val="30"/>
        </w:rPr>
        <w:t>/fhgLlts bnx¿n] hgtfsf] OR5f / cfsf+IffnfO{ ;+:yfut u/L hgtfaf6 ax'dt k|fKt u/]df sfg'g agfP/ sfof{Gjog ug]{ clwsf/ kfpFb5g\ . cNkdtdf /x]sf] bn ljkIfL bnsf] ¿kdf ;/sf/sf] sfd sfjf{xLsf] cg'udg u/L cfjZostf cg';f/ /rgfTds e"ldsf dfkm{t hgtfnfO{ ;r]t u/fpFb5 . ax'dt / cNkdt b'a}sf] cf—cfkm\gf] e"ldsf x'g] ePsf]n] ax'njfbdf cfwfl/t ax'bnLo Joj:yf nf]slk|o x'Fb} cfPsf] b]lvG5 -lgjf{rg cfof]u, lj=;+= @)%&amp;, k[= $_ . /fhgLlts zf;g k|0ffnLdf Ps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>jjfbL / ax'njfbL lrGtgsf] ljsf; x'b}F cfO/x]sf] b]lvG5 . Ps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>jjfbdf cfwfl/t k4ltdf /fHosf] ;Dk|e';Qf, JolQmut :jtGqtf / /fHo ;~rfng h:tf ljifoj:t'df /fHosf] Psflwsf/ x'G5, csf]{ cy{df o;nfO{ s]Gb|Ls[t zf;g k4lt klg elgG5 . Ps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>jjfbdf /fHo, zlSt / ;Qf ax's]Gb| jf ax'w'j|df afFl8Psf] x'Fb}g / Pp6} s]Gb| jf kf6L{sf] lgoGq0fdf /fHosf ;a} lgsfox¿ /flvG5g\ . o; lrGtg cg';f/ Ps bn jf JolQm ljz]ifdf /fHosf ;Dk"0f{ zlQmx? s]lGb|t /xG5g\ . ljZjsf s]xL d'n'sx¿df o; lrGtgn] /fli6«o Pstf / /fli6«otfsf] efjgf hufP/ hgtfnfO{ &gt;[hglzn agfPsf] b]lvG5 -</w:t>
      </w:r>
      <w:r>
        <w:rPr>
          <w:rFonts w:cs="Preeti" w:ascii="Preeti" w:hAnsi="Preeti"/>
          <w:sz w:val="30"/>
          <w:szCs w:val="30"/>
        </w:rPr>
        <w:t xml:space="preserve">b jN8 j's OG;fOsf]k]8Lof, ;g\ !(^^, k[= %()_ 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eastAsia="Calibri" w:cs="Preeti"/>
          <w:sz w:val="30"/>
          <w:szCs w:val="30"/>
        </w:rPr>
      </w:pPr>
      <w:r>
        <w:rPr>
          <w:rFonts w:eastAsia="Calibri" w:cs="Preeti" w:ascii="Preeti" w:hAnsi="Preeti"/>
          <w:sz w:val="30"/>
          <w:szCs w:val="30"/>
        </w:rPr>
        <w:t>ax'njfbL lrGtgnfO{ jt{dfg ;dodf pbf/ nf]stflGqs Joj:yfsf] ¿kdf x]l/Psf] 5 . ax'njfbL lrGtgdf ljleGg ljrf/;d'xsf /fhgLlts bnx?sf] ;xeflutf /xg] k|lt:kwf{ a9\b} uO/x]sf] b]lvG5 . o; lrGtgdf lj:j:t /fhgLlts bnx¿ k|lt:kwf{Tds hgdtsf] ljZjf; ub{5g\ / ax'dtsf cfwf/df ;/sf/ u7g ub{5g\ . ljz]if u/L</w:t>
      </w:r>
      <w:r>
        <w:rPr>
          <w:rFonts w:eastAsia="Calibri" w:cs="Preeti" w:ascii="Preeti" w:hAnsi="Preeti"/>
          <w:b/>
          <w:sz w:val="30"/>
          <w:szCs w:val="30"/>
        </w:rPr>
        <w:t xml:space="preserve"> </w:t>
      </w:r>
      <w:r>
        <w:rPr>
          <w:rFonts w:eastAsia="Calibri" w:cs="Preeti" w:ascii="Preeti" w:hAnsi="Preeti"/>
          <w:sz w:val="30"/>
          <w:szCs w:val="30"/>
        </w:rPr>
        <w:t>ax'njfbdf cfwfl/t l;4fGtdf dfq of] ;Dej x'G5 -l8S;g/L ckm kf]lnl6sn ;fOG;, ;g\ !(*(, k[= @$#, la|6flgsf /]l8/]km]/]G; OG;fOSnf]k]l8of, ;g\ @))^, k[= @^_</w:t>
      </w:r>
      <w:r>
        <w:rPr>
          <w:rFonts w:eastAsia="Calibri" w:cs="Preeti" w:ascii="Preeti" w:hAnsi="Preeti"/>
          <w:b/>
          <w:sz w:val="30"/>
          <w:szCs w:val="30"/>
        </w:rPr>
        <w:t xml:space="preserve"> </w:t>
      </w:r>
      <w:r>
        <w:rPr>
          <w:rFonts w:eastAsia="Calibri" w:cs="Preeti" w:ascii="Preeti" w:hAnsi="Preeti"/>
          <w:sz w:val="30"/>
          <w:szCs w:val="30"/>
        </w:rPr>
        <w:t>. ax'njfbdf leGg /fhgLlts ljrf/ ;d"xsf] ls|ofzLntf / ;ls|o ;xeflutf cfFkm}df dx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>jk"0f{ 5 . /fhgLlts sfo{stf{, lglZrt b[li6sf]0f, lgikIf tyf pbf/ g]t[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>j, lgoGq0f / ;xof]uL kf6L{ ;ª\u7g, kf6L{leqsf] lg/ª\s'z rl/qsf] cGTo / ;~rf/ dfWodsf] pko'Qm Joj:yf h:tf ljifoj:t'x¿ ax'njfbL lrGtgsf k|d'v ljz]iftfx¿ x'g\ -zdf{, ;g\ !(&amp;&amp;, k[= @_ .</w:t>
      </w:r>
      <w:r>
        <w:rPr>
          <w:rFonts w:eastAsia="Calibri" w:cs="Preeti" w:ascii="Preeti" w:hAnsi="Preeti"/>
          <w:b/>
          <w:sz w:val="30"/>
          <w:szCs w:val="30"/>
        </w:rPr>
        <w:t xml:space="preserve"> </w:t>
      </w:r>
      <w:r>
        <w:rPr>
          <w:rFonts w:eastAsia="Calibri" w:cs="Preeti" w:ascii="Preeti" w:hAnsi="Preeti"/>
          <w:sz w:val="30"/>
          <w:szCs w:val="30"/>
        </w:rPr>
        <w:t>hgOR5f tyf cfsfª\Iffx¿nfO{ x/]s /fhgLlts Joj:yfdf km/s km/s tl/sfn] ;Daf]wg ul/G5 . Ps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>jjfbL lrGtgeGbf ax'njfbL lrGtg c;n /fHo lgdf{0f / c;n zf;g ;~rfng ug{ t'ngfTds ¿kdf j}1flgs b]lvb} cfO/x]sf] 5 . t/ wfld{s, hftLo, ;fDk|bflos tyf If]lqotfjfbn] /fhgLlts bz{gnfO{ g} k|efljt t'Nofpg] vt/f a9\b} uPsf] b]lvG5 . dfgj ;Eotfsf] ljsf; / bnLo k|lt:kwf{sf] sf/0fn] s]Gb|Ls[t tyf PsfTds zf;g k|0ffnLnfO{ cEof;df Nofpg vf]Hg]x¿sf] Pp6f ;d'xn] …Ps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>jfbÚ df hf]8 lbFb} cfP eg] zf;g;QfnfO{ ;ª\3fTds :j¿kdf 9fnL …zlQmk[YfsLs/0fÚ tyf …ljs]Gb|Ls/0fÚ df hf]8 lbg] /fhgLlts sdL{x¿n] …ax'njfbÚ df hf]8 lbO ToxL cg's"nsf] cEof; ub}{ cfP -sk'/, ;g\ @))), k[= @)#–@!@_ . d'ntM ljZjsf k|rlnt /fhgLlts l;4fGtx¿ dWo] Ps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 xml:space="preserve">jjfbL eGbf ax'njfbL lrGtgsf] bfo/f km/flsnf] xF'b} uPsf] b]lvG5 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eastAsia="Calibri" w:cs="Preeti"/>
          <w:sz w:val="30"/>
          <w:szCs w:val="30"/>
        </w:rPr>
      </w:pPr>
      <w:r>
        <w:rPr>
          <w:rFonts w:eastAsia="Calibri" w:cs="Preeti" w:ascii="Preeti" w:hAnsi="Preeti"/>
          <w:sz w:val="30"/>
          <w:szCs w:val="30"/>
        </w:rPr>
        <w:t xml:space="preserve">ax'njfbL wf/0ffnfO{ !( cf}+ ztfAbLsf] cGTolt/ u|Ls / ld6Nof08n] cfˆgf n]v tyf /rgf dfkm{t k|sfzgdf NofP . o; lsl;dsf rrf{af6 JolQmn] /fHo¿kL ;+:yfeGbf JolQm tyf ;d"xx¿sf] pbo / ljsf; klxn] ePsf] x'Fbf </w:t>
      </w:r>
      <w:r>
        <w:rPr>
          <w:rFonts w:eastAsia="Calibri" w:cs="Preeti" w:ascii="Preeti" w:hAnsi="Preeti"/>
          <w:sz w:val="29"/>
          <w:szCs w:val="29"/>
        </w:rPr>
        <w:t>pgLx¿sf] clwsf/ / :jtGqtf g} dx</w:t>
      </w:r>
      <w:r>
        <w:rPr>
          <w:rFonts w:eastAsia="Calibri" w:cs="Kantipur" w:ascii="Kantipur" w:hAnsi="Kantipur"/>
          <w:sz w:val="29"/>
          <w:szCs w:val="29"/>
        </w:rPr>
        <w:t>Œ</w:t>
      </w:r>
      <w:r>
        <w:rPr>
          <w:rFonts w:eastAsia="Calibri" w:cs="Preeti" w:ascii="Preeti" w:hAnsi="Preeti"/>
          <w:sz w:val="29"/>
          <w:szCs w:val="29"/>
        </w:rPr>
        <w:t>jk"0f{ kIf xf] eGg] ljifodf Wofg s]lGb|t eof] . x'g klg dflg;x¿sf] hGd / /fHosf] ljsf; ;Fu</w:t>
      </w:r>
      <w:r>
        <w:rPr>
          <w:rFonts w:eastAsia="Calibri" w:cs="Preeti" w:ascii="Preeti" w:hAnsi="Preeti"/>
          <w:sz w:val="30"/>
          <w:szCs w:val="30"/>
        </w:rPr>
        <w:t xml:space="preserve">;Fu} ePsf] b]lvG5 . JolQm / ;dfhdf /x]sf ;fdflhs jfWotfx¿nfO{ Jojl:yt ub}{ dT:o Gofosf] l;4fGtnfO{ cfTd;fy u/L /fHosf] hGd ePsf] xf] -sk'/, ;g\ @))), k[= @!$_ 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eastAsia="Calibri" w:cs="Preeti"/>
          <w:sz w:val="30"/>
          <w:szCs w:val="30"/>
        </w:rPr>
      </w:pPr>
      <w:r>
        <w:rPr>
          <w:rFonts w:eastAsia="Calibri" w:cs="Preeti" w:ascii="Preeti" w:hAnsi="Preeti"/>
          <w:sz w:val="30"/>
          <w:szCs w:val="30"/>
        </w:rPr>
        <w:t>x/]s JolQm jf ;d'bfox¿sf] sfo{x¿nfO{ ;xh / Jojl:yt ug{;Dd dfq} ePklg ;Lldt clwsf/df /xg'' kg]{ wf/0ffsf] ljsf; klg eof] . JolQmx¿n] :jtGq¿kdf Joj;fo ug{, 6«]8 o'lgog vf]Ng, /fHodf k|ltlglw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>j ug{ kfpg] h:tf clwsf/x¿ dfly aGb]h jf c+s'z nufpg gx'g] dfGotf / ts{x¿ ax;df cfpg yfn] . Ps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>jjfbLsf] lrGtg÷bz{gn] PseGbf a9L bz{g / ljrf/nfO{ qmdzM …lj/f]wÚ / …lgif]wÚ sf] af6f]df ws]Nof] -la|6flgsf /]l8/]km\/]G; OG;fOSnf]k]l8of, ;g\ @))^, k[= !@_ . o; kl5 dfq} Ps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>jfb / ax'njfb aLrsf] 6s/fa ;'¿ eof] . ax'njfbn] JolQmut :jtGqtf / OR5f k"tL{ ug{ k"0f{ nf]stflGqs ;/sf/sf] u7g / ;~rfngdf hf]8 lbof] . o; k4ltdf ;/sf/ dflns geP/ hgtfsf] ;]js x'G5 / cfdhgtfsf] OR5fdf ;/sf/sf] lgdf{0f x'G5 . ax'njfbdf x/]s ;dfhsf] ;fdflhs :j¿k /fhgLlts, wfld{s, ;fF:s[lts, cfly{s, z}lIfs, Jofj;flos / g}lts cflbsf ¿kdf ljljwLs/0f x'G5 . JolQm :jo+ cf–cfˆgf] OR5f / efjgf cg'¿k kl/rflnt x'G5 . JolQm jf ;d'bfox¿sf] cl:t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 xml:space="preserve">j / Jojxf/ cfFkm} lgwf{l/t / kl/rflnt x'g] ePsfn] ;/sf/sf] gLlt / sfo{s|d s]jn ;xof]uL e"ldsfsf] ¿kdf dfq ;Lldt </w:t>
      </w:r>
      <w:r>
        <w:rPr>
          <w:rFonts w:eastAsia="Calibri" w:cs="Preeti" w:ascii="Preeti" w:hAnsi="Preeti"/>
          <w:sz w:val="29"/>
          <w:szCs w:val="29"/>
        </w:rPr>
        <w:t>x'G5 -OG6/g];gn OG;fOSnf]k]l8of ckm lb ;f]l;on ;fOG;, ;g\ !(&amp;@, k[= !^$–!^*_</w:t>
      </w:r>
      <w:r>
        <w:rPr>
          <w:rFonts w:eastAsia="Calibri" w:cs="Preeti" w:ascii="Preeti" w:hAnsi="Preeti"/>
          <w:sz w:val="30"/>
          <w:szCs w:val="30"/>
        </w:rPr>
        <w:t xml:space="preserve"> . ax'njfbn] s'g} klg j:t'sf] Pp6f :j¿k / ljZjf;nfO{ eGbf ax'ntf / ljljwtfdf ljZjf; /fV5 / ;/sf/n] ToxL cg'¿ksf] /fhgLlts Joj:yfkgdf hf]8 lbG5 . x/]s ;dfhsf wfld{s, ;fdflhs tyf /fhgLlts dfGotfx¿ km/skm/s eP klg tL ;a}sf] Psn cl:t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>jsf] ;§f ax'n cl:t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>j, ljrf/ / ljljwtf;Fu ;DalGwt ljifo ax'njfbsf cfwf/ x'g\ -OG;fOSnf]k]l8of cd]l/sfgf, ;g\ @))), k[= @%*_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eastAsia="Calibri" w:cs="Preeti"/>
          <w:sz w:val="30"/>
          <w:szCs w:val="30"/>
        </w:rPr>
      </w:pPr>
      <w:r>
        <w:rPr>
          <w:rFonts w:eastAsia="Calibri" w:cs="Preeti" w:ascii="Preeti" w:hAnsi="Preeti"/>
          <w:sz w:val="30"/>
          <w:szCs w:val="30"/>
        </w:rPr>
        <w:t>/fHosf] ;Dk|e'tf, JolQmut :jtGqtf / /fHo ;~rfngsf] k|of]u s;/L ug]{, s;n] ug]{ h:tf d"n k|Zgx¿;Fu ax'njfb ;DaGwL cjwf/0ff d'Vo ¿kdf cufl8 cfO/x]sf] cj:yfdf g]kfnL sfFu|];n] cfˆgf] ax'njfbL wf/0ffnfO{ :ki6 kf¥of] . /fli6«otf, nf]stGq / ;dfhjfb g]kfnL sfFu|];sf cfˆgf cfb{z x'g\ . /fi6«, /fHo jf ;/sf/nfO{ nf]stflGqs af6f]df lx8fpg g]kfnL sfFu|];n] jx'njfbnfO{ clgjfo{ zt{ 7fGof] . ax'njfbdf ljZjf; ug]{ /fhgLlts bnx¿n] nf]stGqnfO{ ;+:yfut ub{5g\ eGg] g]kfnL sfFu]|;sf] ;}4flGts dfGotf /xFb} cfPsf] 5 .</w:t>
      </w:r>
    </w:p>
    <w:p>
      <w:pPr>
        <w:pStyle w:val="Heading3"/>
        <w:spacing w:before="280" w:after="280"/>
        <w:ind w:left="864" w:hanging="864"/>
        <w:rPr/>
      </w:pPr>
      <w:r>
        <w:rPr>
          <w:rFonts w:eastAsia="Calibri"/>
        </w:rPr>
        <w:t>#=@=(</w:t>
        <w:tab/>
        <w:t>cd]l/sfdf nf]stGq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alibri" w:cs="Preeti" w:ascii="Preeti" w:hAnsi="Preeti"/>
          <w:sz w:val="30"/>
          <w:szCs w:val="30"/>
        </w:rPr>
        <w:t>:k]g lgjf;L sf]nDa;n] ;g\ !$(@ df cd]l/sf kQf nufPsf lyP . cd]l/sfdf k|mfG;, hd{gL, :k]g, cfo/Nof08, l:j6\h/Nof08, xNof08 / a]nfotsf dflg; a;fO;/fOsf] s|ddf oxfF cfP . cd]l/sLaf;Lx¿df :jtGqtfsf] rfxgf al9/x]sf] sf/0fn] $ h'nfO{ !&amp;&amp;^ b]lv a]nfotaf6 :jtGq eof] . a]nfot / cd]l/sfsf] aLrdf ^ jif{;Dd o'4 rNof] . a]nfot ;/sf/ / cd]l/sL ;/sf/sf] aLrdf ;g\ !&amp;*# df zflGt ;lGw eof] -sk'/, ;g\ !((&amp;, k[= !$#_ . cd]l/sL :jtGqtfkl5 nf]stflGqs zf;g Joj:yfsf cfb{zx¿nfO{ cfTd;ft\ u/L ;Lldt ;/sf/sf] Joj:yf cjnDjg ul/of] . cTofrf/L zf;glj¿4 hgtfnfO{ ljb|f]xsf] clwsf/ k|bfg u¥of] . o;k|sf/ gful/sx¿sf k|fs[lts clwsf/x¿ ;'/lIft eP . !@ h'g, !&amp;&amp;^ df dxflåkLo sfFª\u]|;n] o; ;ª\3sf] ;+ljwfg lgdf0f{ ug{ ;ldlt u7g u¥of] . !% gf]e]Da/, !&amp;&amp;&amp; df o; ;+3n] ;+ljwfgsf] d:of}bfdf :jLs[lt hgfof] . ! dfr{, !&amp;*! ;Dd ;a} /fHon] ;+3sf] ;+ljwfgdf :jLs[lt hgfP . @% d], !&amp;*&amp; df lkmnf8]lNkmofdf Ps ;efsf] cf/De eof] . o; ;efdf hh{ jfl;ª\6g, h]D; d]l8;g, a]Ghfldg k|m]ª\slng, cn]Sh]G8/ x]ldN6g, h]D; ljN;g, /a{6 df]l/; / hf]g l8lsG; h:tf Voflt k|fKt JolQmx¿n] efu lnP -h}g, ;g\ !((*, k[= !%@_ .</w:t>
      </w:r>
      <w:r>
        <w:rPr>
          <w:rFonts w:cs="Preeti" w:ascii="Preeti" w:hAnsi="Preeti"/>
          <w:sz w:val="30"/>
          <w:szCs w:val="30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alibri" w:cs="Preeti" w:ascii="Preeti" w:hAnsi="Preeti"/>
          <w:sz w:val="30"/>
          <w:szCs w:val="30"/>
        </w:rPr>
        <w:t xml:space="preserve">cd]l/sL ;+ljwfgdf zlQm–k[ysLs/0f, cWoIffTds zf;g Joj:yf, zlQmzfnL Joj:yflksf ;d]tdf ;a} /fHosf] ;xdlt ePkl5 ;g\ !&amp;*&amp; df ;+ljwfg lgdf0f{ u/L ;g\ !&amp;*( df nfu" eof] . cd]l/sfsf] ;+ljwfg ljZjs} nf]stflGqs ;+ljwfg xf] . cd]l/sL ;+ljwfgn] nf]stGqsf cfwf/e"t l;4fGtnfO{ cfTd;fy u/]sf] b]lvG5 . </w:t>
      </w:r>
      <w:r>
        <w:rPr>
          <w:rFonts w:cs="Preeti" w:ascii="Preeti" w:hAnsi="Preeti"/>
          <w:sz w:val="30"/>
          <w:szCs w:val="30"/>
        </w:rPr>
        <w:t xml:space="preserve">æ;a} dflg;x¿ a/fa/ x'g\, ;a}n] ;dfg ¿kn] afFRg, ;'vL x'g / :jtGq /xg kfpg' kb{5Æ eGg] cd]l/sL :jtGqtf ;+u|fdsf] hg;Dk|e'tf / k|mfG;]nL /fHo s|flGtn] lbPsf] </w:t>
      </w:r>
      <w:r>
        <w:rPr>
          <w:rFonts w:cs="Preeti" w:ascii="Preeti" w:hAnsi="Preeti"/>
          <w:i/>
          <w:sz w:val="30"/>
          <w:szCs w:val="30"/>
        </w:rPr>
        <w:t xml:space="preserve">:jtGqtf, ;dfgtf </w:t>
      </w:r>
      <w:r>
        <w:rPr>
          <w:rFonts w:cs="Preeti" w:ascii="Preeti" w:hAnsi="Preeti"/>
          <w:sz w:val="30"/>
          <w:szCs w:val="30"/>
        </w:rPr>
        <w:t xml:space="preserve">/ </w:t>
      </w:r>
      <w:r>
        <w:rPr>
          <w:rFonts w:cs="Preeti" w:ascii="Preeti" w:hAnsi="Preeti"/>
          <w:i/>
          <w:sz w:val="30"/>
          <w:szCs w:val="30"/>
        </w:rPr>
        <w:t>aGw'</w:t>
      </w:r>
      <w:r>
        <w:rPr>
          <w:rFonts w:cs="Kantipur" w:ascii="Kantipur" w:hAnsi="Kantipur"/>
          <w:i/>
          <w:sz w:val="30"/>
          <w:szCs w:val="30"/>
        </w:rPr>
        <w:t>Œ</w:t>
      </w:r>
      <w:r>
        <w:rPr>
          <w:rFonts w:cs="Preeti" w:ascii="Preeti" w:hAnsi="Preeti"/>
          <w:i/>
          <w:sz w:val="30"/>
          <w:szCs w:val="30"/>
        </w:rPr>
        <w:t>j</w:t>
      </w:r>
      <w:r>
        <w:rPr>
          <w:rFonts w:cs="Preeti" w:ascii="Preeti" w:hAnsi="Preeti"/>
          <w:sz w:val="30"/>
          <w:szCs w:val="30"/>
        </w:rPr>
        <w:t xml:space="preserve"> h:tf dfgjLo :jtGqtfsf ;Gb]zx¿ klg nf]stGqsf cfwf/ /x] .</w:t>
      </w:r>
      <w:r>
        <w:rPr>
          <w:rFonts w:eastAsia="Calibri" w:cs="Preeti" w:ascii="Preeti" w:hAnsi="Preeti"/>
          <w:sz w:val="30"/>
          <w:szCs w:val="30"/>
        </w:rPr>
        <w:t xml:space="preserve"> ;+o'Qm /fHo cd]/LsL ;+ljwfgn] nf]stGqnfO{ tLg &gt;]0fLdf ljefhg u¥of] -jf];, ;g\ @))&amp;, k[= (_ . k|yd, o;df ;Dk"0f{ hgtfsf] a9LeGbf a9L ;xeflutf x'G5 .  ;/sf/sf] ¿k / sfo{z}nL pRrsf]6Lsf] x'G5 . bf];|f], s]xL ;Lldt JolQmx¿sf] dfq ;xeflutf /xG5, hxfF ;j{;fwf/0fn] x}/fgL v]Kg'kg{] cj:yfsf] l;h{gf x'g;Sb5 . t];|f], o;df hgtfsf] k|ltlglwd"ns ;xeflutf /xG5 . xfn k|ltlglwd'ns ;xeflutf nf]slk|o  dflgPsf] b]lvG5 . cd]l/sfnufot ljZjsf cGo nf]stflGqs d'n'sx¿df of] k|0ffnLsf] cEof; x'Fb} cfO/x]sf] 5 .                                                           </w:t>
      </w:r>
    </w:p>
    <w:p>
      <w:pPr>
        <w:pStyle w:val="Heading3"/>
        <w:spacing w:before="280" w:after="280"/>
        <w:ind w:left="864" w:hanging="864"/>
        <w:rPr/>
      </w:pPr>
      <w:r>
        <w:rPr>
          <w:rFonts w:eastAsia="Calibri"/>
        </w:rPr>
        <w:t>#=@=!)</w:t>
        <w:tab/>
        <w:t>a]nfotdf nf]stGq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alibri" w:cs="Preeti" w:ascii="Preeti" w:hAnsi="Preeti"/>
          <w:sz w:val="30"/>
          <w:szCs w:val="30"/>
        </w:rPr>
        <w:t xml:space="preserve">o'/f]ksf] k|l;4 /fi6« a]nfotdf clnlvt ;+ljwfg 5 . a]nfotsf] ;+ljwfgnfO{ ;dosf] lzz' dflgPsf] 5 . </w:t>
      </w:r>
      <w:r>
        <w:rPr>
          <w:rFonts w:cs="Preeti" w:ascii="Preeti" w:hAnsi="Preeti"/>
          <w:sz w:val="30"/>
          <w:szCs w:val="30"/>
        </w:rPr>
        <w:t xml:space="preserve">nf]stGq / gful/s :jtGqtfsf] hggLsf] ¿kdf /xFb} cfPsf] a]nfotdf ;+;b\\sf] ;jf]{RrtfnfO{ :jLsf/ ul/of] . a]nfotdf tLg dxfg\ :tDex¿– ;g\ !@!% sf] dxfg cf1f kq, ;g\ !^@* sf] clwsf/ ofrgf kq / ;g\ !^*( sf] clwsf/ kq clnlvt ;+ljwfgsf ;|f]tx¿ x'g\ . clnlvt ;+ljwfg ePklg a]nfotL Oltxf;df cfTd–lg0f{osf] clwsf/sf nflu ePsf ;ª\3if{ nf]stGqsf ;kmn pbfx/0f x'g\ . </w:t>
      </w:r>
      <w:r>
        <w:rPr>
          <w:rFonts w:eastAsia="Calibri" w:cs="Preeti" w:ascii="Preeti" w:hAnsi="Preeti"/>
          <w:sz w:val="30"/>
          <w:szCs w:val="30"/>
        </w:rPr>
        <w:t xml:space="preserve">a]nfot ;+;bLo zf;g k|0ffnLsf] hggL xf] . O=k"= %$ b]lv !)^^ ;Dd a]nfotdf Pª\nf] ;]S;g hfltsf dflg;x¿n] zf;g u/] . o;} ;dodf /fhtGqsf] ljsf; eof] . /fhtGq a]nfotsf] cfˆg} k|yf xf] . of] aflx/af6 cfPsf] xf]Og . ;g\ !)^^ sf] cGTodf gf]Dofg b]zsf pOlnod gd{gn] cfs|d0f u/]/ gd{g–PlGhjg hfltdf zf;g lnP . ;g\ !!#% df :yfkgf ePsf] Kn]G6fh]g]6 sfndf clwsf/kq hf/L u/]/ nf]stGqsf] ;'¿jft ul/of] . o; clwsf/kq cg';f/ /fhf ljlwsf] zf;gdf afFlwg'kg]{ eof] . ;g\ !^** df ePsf] uf}/jdo s|flGt kl5 lg/ª\s'z /fhtGqsf] cGTo / ;+;bLo ;jf]{Rrtf sfod eof] . a]nfotsf bfz{lgs l/rf8{ x's/n] </w:t>
      </w:r>
      <w:r>
        <w:rPr>
          <w:rFonts w:eastAsia="Calibri" w:cs="Preeti" w:ascii="Preeti" w:hAnsi="Preeti"/>
          <w:i/>
          <w:sz w:val="30"/>
          <w:szCs w:val="30"/>
        </w:rPr>
        <w:t>rr{</w:t>
      </w:r>
      <w:r>
        <w:rPr>
          <w:rFonts w:eastAsia="Calibri" w:cs="Preeti" w:ascii="Preeti" w:hAnsi="Preeti"/>
          <w:sz w:val="30"/>
          <w:szCs w:val="30"/>
        </w:rPr>
        <w:t xml:space="preserve"> / </w:t>
      </w:r>
      <w:r>
        <w:rPr>
          <w:rFonts w:eastAsia="Calibri" w:cs="Preeti" w:ascii="Preeti" w:hAnsi="Preeti"/>
          <w:i/>
          <w:sz w:val="30"/>
          <w:szCs w:val="30"/>
        </w:rPr>
        <w:t>:6]6</w:t>
      </w:r>
      <w:r>
        <w:rPr>
          <w:rFonts w:eastAsia="Calibri" w:cs="Preeti" w:ascii="Preeti" w:hAnsi="Preeti"/>
          <w:sz w:val="30"/>
          <w:szCs w:val="30"/>
        </w:rPr>
        <w:t xml:space="preserve"> aLrsf] åGåaf6 hgtfsf] ;fj{ef}d clwsf/ xgg\ ePsf] ljifodf rrf{ u/]sf 5g\ . /fHo;Qfsf] afu8f]/ s'g} Ps ;+:yfdf ;Lldt /x]df nf]stGqsf] /Iff x'G5 eGg] s'/f pgsf] s[lQ </w:t>
      </w:r>
      <w:r>
        <w:rPr>
          <w:rFonts w:eastAsia="Calibri" w:cs="Preeti" w:ascii="Preeti" w:hAnsi="Preeti"/>
          <w:i/>
          <w:sz w:val="30"/>
          <w:szCs w:val="30"/>
        </w:rPr>
        <w:t>lb n ckm</w:t>
      </w:r>
      <w:r>
        <w:rPr>
          <w:rFonts w:eastAsia="Calibri" w:cs="Preeti" w:ascii="Preeti" w:hAnsi="Preeti"/>
          <w:sz w:val="30"/>
          <w:szCs w:val="30"/>
        </w:rPr>
        <w:t xml:space="preserve"> </w:t>
      </w:r>
      <w:r>
        <w:rPr>
          <w:rFonts w:eastAsia="Calibri" w:cs="Preeti" w:ascii="Preeti" w:hAnsi="Preeti"/>
          <w:i/>
          <w:sz w:val="30"/>
          <w:szCs w:val="30"/>
        </w:rPr>
        <w:t xml:space="preserve">Ol;lnl;o;gn kf]lnl6 </w:t>
      </w:r>
      <w:r>
        <w:rPr>
          <w:rFonts w:eastAsia="Calibri" w:cs="Preeti" w:ascii="Preeti" w:hAnsi="Preeti"/>
          <w:sz w:val="30"/>
          <w:szCs w:val="30"/>
        </w:rPr>
        <w:t>-!%($_ df pNn]v 5 -RofDa;{, Og;fOsf]k]l8of, ;g\ !(&amp;@, k[= $!_ .</w:t>
      </w:r>
    </w:p>
    <w:p>
      <w:pPr>
        <w:pStyle w:val="Normal"/>
        <w:spacing w:lineRule="auto" w:line="360" w:before="280" w:after="280"/>
        <w:jc w:val="both"/>
        <w:rPr>
          <w:rFonts w:ascii="Preeti" w:hAnsi="Preeti" w:eastAsia="Calibri" w:cs="Preeti"/>
          <w:sz w:val="29"/>
          <w:szCs w:val="29"/>
        </w:rPr>
      </w:pPr>
      <w:r>
        <w:rPr>
          <w:rFonts w:eastAsia="Calibri" w:cs="Preeti" w:ascii="Preeti" w:hAnsi="Preeti"/>
          <w:i/>
          <w:sz w:val="29"/>
          <w:szCs w:val="29"/>
        </w:rPr>
        <w:t>DofUgfsf6f{</w:t>
      </w:r>
      <w:r>
        <w:rPr>
          <w:rFonts w:eastAsia="Calibri" w:cs="Preeti" w:ascii="Preeti" w:hAnsi="Preeti"/>
          <w:sz w:val="29"/>
          <w:szCs w:val="29"/>
        </w:rPr>
        <w:t xml:space="preserve"> -;g\ !@!%_, </w:t>
      </w:r>
      <w:r>
        <w:rPr>
          <w:rFonts w:eastAsia="Calibri" w:cs="Preeti" w:ascii="Preeti" w:hAnsi="Preeti"/>
          <w:i/>
          <w:sz w:val="29"/>
          <w:szCs w:val="29"/>
        </w:rPr>
        <w:t>lk|l6«;g ckm /fO6</w:t>
      </w:r>
      <w:r>
        <w:rPr>
          <w:rFonts w:eastAsia="Calibri" w:cs="Preeti" w:ascii="Preeti" w:hAnsi="Preeti"/>
          <w:sz w:val="29"/>
          <w:szCs w:val="29"/>
        </w:rPr>
        <w:t xml:space="preserve"> -;g\ !^!*_, </w:t>
      </w:r>
      <w:r>
        <w:rPr>
          <w:rFonts w:eastAsia="Calibri" w:cs="Preeti" w:ascii="Preeti" w:hAnsi="Preeti"/>
          <w:i/>
          <w:sz w:val="29"/>
          <w:szCs w:val="29"/>
        </w:rPr>
        <w:t>lan ckm /fO6</w:t>
      </w:r>
      <w:r>
        <w:rPr>
          <w:rFonts w:eastAsia="Calibri" w:cs="Preeti" w:ascii="Preeti" w:hAnsi="Preeti"/>
          <w:sz w:val="29"/>
          <w:szCs w:val="29"/>
        </w:rPr>
        <w:t xml:space="preserve"> -;g\ !^*(_, </w:t>
      </w:r>
      <w:r>
        <w:rPr>
          <w:rFonts w:eastAsia="Calibri" w:cs="Preeti" w:ascii="Preeti" w:hAnsi="Preeti"/>
          <w:i/>
          <w:sz w:val="29"/>
          <w:szCs w:val="29"/>
        </w:rPr>
        <w:t>;]6nd]G6 clwlgod</w:t>
      </w:r>
      <w:r>
        <w:rPr>
          <w:rFonts w:eastAsia="Calibri" w:cs="Preeti" w:ascii="Preeti" w:hAnsi="Preeti"/>
          <w:sz w:val="29"/>
          <w:szCs w:val="29"/>
        </w:rPr>
        <w:t xml:space="preserve"> -;g\ !&amp;)!_, </w:t>
      </w:r>
      <w:r>
        <w:rPr>
          <w:rFonts w:eastAsia="Calibri" w:cs="Preeti" w:ascii="Preeti" w:hAnsi="Preeti"/>
          <w:i/>
          <w:sz w:val="29"/>
          <w:szCs w:val="29"/>
        </w:rPr>
        <w:t>lb u]|6 l/kmd PS6</w:t>
      </w:r>
      <w:r>
        <w:rPr>
          <w:rFonts w:eastAsia="Calibri" w:cs="Preeti" w:ascii="Preeti" w:hAnsi="Preeti"/>
          <w:sz w:val="29"/>
          <w:szCs w:val="29"/>
        </w:rPr>
        <w:t xml:space="preserve"> -;g\ !*#@_ / lb </w:t>
      </w:r>
      <w:r>
        <w:rPr>
          <w:rFonts w:eastAsia="Calibri" w:cs="Preeti" w:ascii="Preeti" w:hAnsi="Preeti"/>
          <w:i/>
          <w:sz w:val="29"/>
          <w:szCs w:val="29"/>
        </w:rPr>
        <w:t>kfln{ofd]G6 PS6</w:t>
      </w:r>
      <w:r>
        <w:rPr>
          <w:rFonts w:eastAsia="Calibri" w:cs="Preeti" w:ascii="Preeti" w:hAnsi="Preeti"/>
          <w:sz w:val="29"/>
          <w:szCs w:val="29"/>
        </w:rPr>
        <w:t xml:space="preserve"> -;g\ !(!!_ cflbn] a]nfotL nf]stflGqs d"No / dfGotfx¿nfO{ :jLsf/ u/]sf] b]lvG5 . a]nfotL ;+;b\\n] hgtfsf nf]stflGqs xs :yflkt ug{ dtflwsf/sf] lj:tf/, dtbfg k4ltdf kl/jt{g, ;/sf/L clwsf/Lx¿sf] clwsf/ / st{Josf] ;Ldf lgwf{/0f, JolQmut clwsf/ / ;/sf/sf sfd sfjf{xLnfO{ nf]stflGqs/0f agfpg dx</w:t>
      </w:r>
      <w:r>
        <w:rPr>
          <w:rFonts w:eastAsia="Calibri" w:cs="Kantipur" w:ascii="Kantipur" w:hAnsi="Kantipur"/>
          <w:sz w:val="29"/>
          <w:szCs w:val="29"/>
        </w:rPr>
        <w:t>Œ</w:t>
      </w:r>
      <w:r>
        <w:rPr>
          <w:rFonts w:eastAsia="Calibri" w:cs="Preeti" w:ascii="Preeti" w:hAnsi="Preeti"/>
          <w:sz w:val="29"/>
          <w:szCs w:val="29"/>
        </w:rPr>
        <w:t xml:space="preserve">jk"0f{ clwlgodx¿ kfl/t u¥of] . h:fdf ;'wf/ clwlgod, ;g\ !*^&amp;, !**$, !)!* / !(@$, ;+;bLo / gu/kflnsf r'gfj clwlgod, ;g\ !*&amp;@, :yflgo ;/sf/ clwlgod, ;g\ !***, !*($, !(@(, / !(##, PlA8s];g clwlgod, ;g\ !(#^ / ldlg:6/ ckm s|fpg clwlgod, ;g\ !(#&amp; 5g . oBlk, a]nfotdf /fHosf] ;Dk"0f{ sfo{ la|6L; /fhd's'6sf gfdaf6 ul/G5 tfklg oxfFsf] jf:tljs sfo{sfl/0fL clwsf/ dGqLd08ndf lglxt 5 -RofDa;{, Og;fOsf]k]l8of ;g\ !(&amp;@, k[= #&amp;_ . a]nfotsf] ;+;b\\df ePsf lg0f{o hgtfsf clwsf/ x'g\ / nf]stGqsf] ;kmn pbfx/0f a]nfot xf] . ljZjsf] ;+;bLo nf]stflGqs zf;g Jo:yfdf a]nfotL ;+;bLo zf;g k|0ffnLsf] ;kmn k|of]u ePsf] b]lvG5 . a]nfotdf ;/sf/n] gLlt lgdf{0f ubf{ hgs]lGb|t eP/ sfo{ ;Dkfbg u/]sf] b]lvG5 . </w:t>
      </w:r>
    </w:p>
    <w:p>
      <w:pPr>
        <w:pStyle w:val="Heading3"/>
        <w:spacing w:before="280" w:after="280"/>
        <w:ind w:left="864" w:hanging="864"/>
        <w:rPr/>
      </w:pPr>
      <w:r>
        <w:rPr>
          <w:rFonts w:eastAsia="Calibri"/>
        </w:rPr>
        <w:t>#=@=!!</w:t>
        <w:tab/>
        <w:t>ef/tdf nf]stGq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eastAsia="Calibri" w:cs="Preeti" w:ascii="Preeti" w:hAnsi="Preeti"/>
          <w:sz w:val="30"/>
          <w:szCs w:val="30"/>
        </w:rPr>
        <w:t>ef/tdf nfdf] ;do;Dd a]nfotL pklgj]z sfod /Xof] . nf]stGq / /fli6«otfsf] :jfwLgtfsf nflu ef/tdf dxfTdfufGwLn] clx+;fTds cfGbf]ng ;'¿ u/] / pgs} g]t[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>jdf ePsf] cfGbf]ngn] ef/tnfO{ :jfwLg agfpgsf ;fy} ToxfF nf]]stGqsf] :yfkgf u/fof] . ef/tdf nf]stGq :yfkgf ug{ dxfTdfufGwLsf] dx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 xml:space="preserve">jk"0f{ of]ubfg /Xof] . nf]stGq k|flKtkl5 dfq} ef/tLo hgtf af:tljs ¿kdf gful/s eP . To;kl5 dfq} pgLx¿n] /fhgLlts, cfly{s / ;fdflhs clwsf/ / :jtGqtf k|fKt u/] . jt{dfg cj:yfdf ef/t ljZjsf] 7"nf] nf]stflGqs d'n'ssf] ¿kdf :yflkt 5 . kl5Nnf s]xL aif{x¿df ef/tdf nf]stGqjfbL / ;fDojfbLx¿ ;+o'St ;/sf/df /x]/ nf]stflGqs cEof; ub}{ cfO/x]sf 5g\ . pQm u7aGwgsf] ;+:sf/n] ef/tdf nf]stGqnfO{ cem kl/kSj agfPsf] 5 . clx+;fTds cfGbf]ngaf6 !% cui6, !($&amp; df ef/t :jtGq eof] . :jfwLg ef/tsf] ;+ljwfgn] ef/tnfO{ ;ª\3fTds nf]stflGqs u0ftGqfTds /fHosf] ¿kdf :yflkt u¥of] . pQm ;+ljwfgn] ef/tLo hgtfnfO{ ;fj{ef}d agfof] . pgLx¿n] cfkm\gf] ;fj{ef}dzlQmsf] k|of]u ub}{ </w:t>
      </w:r>
      <w:r>
        <w:rPr>
          <w:rFonts w:eastAsia="Calibri" w:cs="Preeti" w:ascii="Preeti" w:hAnsi="Preeti"/>
          <w:sz w:val="29"/>
          <w:szCs w:val="29"/>
        </w:rPr>
        <w:t>cfO/x]sf 5g\ . ef/tLo ;+ljwfg nf]stGqsf cfwf/e"t d"No / dfGotfsf] cfwf/df ag]sf]  5 . ef/tsf] nf]stflGqs ;+ljwfg, ToxfFsf hgtfaf6 lgld{t ;+ljwfg xf] . ef/tLo ;+ljwfgsf] ;|f]t hgtf x'g\ . o; ;+ljwfgn] Gofo, :jtGqtf, ;dfgtf / eft[</w:t>
      </w:r>
      <w:r>
        <w:rPr>
          <w:rFonts w:eastAsia="Calibri" w:cs="Kantipur" w:ascii="Kantipur" w:hAnsi="Kantipur"/>
          <w:sz w:val="29"/>
          <w:szCs w:val="29"/>
        </w:rPr>
        <w:t>Œ</w:t>
      </w:r>
      <w:r>
        <w:rPr>
          <w:rFonts w:eastAsia="Calibri" w:cs="Preeti" w:ascii="Preeti" w:hAnsi="Preeti"/>
          <w:sz w:val="29"/>
          <w:szCs w:val="29"/>
        </w:rPr>
        <w:t>jnfO{ :jLsf/ u¥of] .</w:t>
      </w:r>
      <w:r>
        <w:rPr>
          <w:rFonts w:cs="Preeti" w:ascii="Preeti" w:hAnsi="Preeti"/>
          <w:sz w:val="29"/>
          <w:szCs w:val="29"/>
        </w:rPr>
        <w:t xml:space="preserve"> t;y{M ef/tdf nf]stflGqs Joj:yfsf] ;kmn cEof; xF'b} cfO/x]sf] 5 -dfOs;]n, ;g\ @))&amp;, k[= !_ . </w:t>
      </w:r>
    </w:p>
    <w:p>
      <w:pPr>
        <w:pStyle w:val="Heading3"/>
        <w:spacing w:before="280" w:after="280"/>
        <w:ind w:left="864" w:hanging="864"/>
        <w:rPr/>
      </w:pPr>
      <w:r>
        <w:rPr/>
        <w:t>#=@=!@</w:t>
        <w:tab/>
        <w:t xml:space="preserve">g]kfndf nf]stGq   </w:t>
      </w:r>
      <w:r>
        <w:rPr>
          <w:rFonts w:eastAsia="SimSun;宋体"/>
        </w:rPr>
        <w:t xml:space="preserve">                             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t'ngfTds ¿kdf ljZjsf] nfstflGqs Oltxf; eGbf g]kfnsf] nf]stflGqs Oltxf; 5f]6f] b]lvG5 . lj=;+= @))&amp; eGbf cufl8 g]kfndf lg/ª\s'z zf;g Joj:yf sfod lyof] . /fhfn] s/Lj @$) jif{;Dd zf;g u/]sf ePklg g]kfndf !)$ jif{;Dd /f0ffx¿sf] lg/ª\s'z Joj:yfleq /fhfx? klg /x] . g]kfndf nf]stGq :yfkgf ug{ </w:t>
      </w:r>
      <w:r>
        <w:rPr>
          <w:rFonts w:cs="Preeti" w:ascii="Preeti" w:hAnsi="Preeti"/>
          <w:i/>
          <w:sz w:val="30"/>
          <w:szCs w:val="30"/>
        </w:rPr>
        <w:t>æg]kfn k|hf kl/ifb\Æ</w:t>
      </w:r>
      <w:r>
        <w:rPr>
          <w:rFonts w:cs="Preeti" w:ascii="Preeti" w:hAnsi="Preeti"/>
          <w:sz w:val="30"/>
          <w:szCs w:val="30"/>
        </w:rPr>
        <w:t xml:space="preserve"> gfds /fhgLlts ;ª\u7g lj=;+= !((# df u7g eof] t/ ;kmn ePg . To;kl5 lj=;+= @))# df :yfkgf ePsf] /fhgLlts bn -PsLs/0f kl5 g]kfnL sfFu|];_ n] lj=;+= @))&amp; df hgs|flGt u/]kl5 dfq g]kfndf nf]stGqsf] hGd eof] . k|mfG;sf ;]G6 ;fOdg, rfN;{ km}l/o/ / a]nfotsf /f]j6{ cf]j]gsf] ljrf/nfO{ g]kfnL sfFu|];sf k|efjzfnL g]tf jL=kL=sf]O/fnfn] g]kfndf nfu' u/fpg nf]stflGqs ;dfhjfb cg'¿k j}rfl/s ult k|bfg ub}{ cfP -dfOs;]n, ;g\ @))&amp;, k[= !_ . g]kfndf nf]stflGqs zf;g Joj:yf :yfkgf u/L ;dfhjfb lgdf{0fdf g]kfnL sfFu|];n] j}rfl/s lbzf / g]t[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 k|bfg ub}F cfO/x]sf] 5 . g]kfnL sfFu]|;sf ;dfhjfbL g]tf jL=kL=sf]O/fnfn] g]kfnsf] ;dfhjfbL cfGbf]ngnfO{ d'n'ssf] cfly{s, ;fdflhs / ;f+:s[lts kl/j]z cg'¿k j}rfl/s cfwf/ lgdf{0f u/] -lul/, lj=;+= @)^^, k[= @($_ . /fhgLlts cy{df ;dfhjfb eg]sf] nf]stGq xf] /fhgLlts :jtGqtf / cfly{s ;dfgtf pkef]u ug{ nf]stGq cfjZos 5 . g]kfndf lj=;+= @))&amp; df</w:t>
      </w:r>
      <w:r>
        <w:rPr>
          <w:rFonts w:eastAsia="Calibri" w:cs="Preeti" w:ascii="Preeti" w:hAnsi="Preeti"/>
          <w:sz w:val="30"/>
          <w:szCs w:val="30"/>
        </w:rPr>
        <w:t xml:space="preserve"> nf]stflGqs Joj:yf :yfkgf eP tfklg g]kfnL sfFu]|;sf] ;/sf/n] lj=;+= @)!^ df nf]stGqsf] cf+lzs cEof; u¥of] . /fhfn] nf]stGqnfO{ 5f]6f] ;dodf cGTo u/] . g]kfnL sfFu]|;n] g]kfndf nf]stGq :yfkgf÷k'g:yf{kgf ug{ lj=;= @))&amp; b]lv @)^# ;Dd  ;ª\3if{ ub}{ cfof] . g]kfnL sfFu]|;n] nf]stflGqs d"No / o;sf cfwf/e"t dfGotfx¿nfO{ hf]ufpFb} lj=;= @))&amp; df /f0ff zf;g lj?4 PSn} ;+3if{ u¥of] eg] lj=;= @)!&amp; b]lv @)$^ ;Dd k|lt/f]wfTds cfGbf]ng ;~rfng u¥of] . lj=;= @)$^ df ;+o'St jfddf]rf{nfO{ ;fydf lnP/ lj=;= @)!&amp; kf}if ! ut] /fhfaf6 vf]l;Psf] nf]stGq k'g:yf{kgf u/fof] . o; cfGbf]ngsf] hudf g]kfn clw/fHosf] ;+ljwfg–@)$&amp; n]lvof], h;df ;fj{ef}d clwsf/ hgtfdf lglxt lyP -g]=c=;+= @)$&amp;, k[= !_ . 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lj=;+= @)^! df3 !( df /fhfn] k'gM nf]stGqdfly ;fª\3flts k|xf/ u/] . /fhfsf] o; sbdaf6 lj=;+= @)$^ sf] cfGbf]ngaf6 k|fKt ;a} pknAwLx¿ u'd] . g]kfnL sfFu]|;n] g]kfndf nf]stGq k'g:yf{kgf ug{ lj=; @)^@÷)^# df ;z:q ljb|f]x ul//x]sf] g]skf dfcf]jfbL nufot cGo /fhgLlts bnx¿sf] ;fydf csf]{ nf]stflGqs cfGbf]ngsf] g]t[Tj u¥of] . g]kfnL sfFu]|;sf] g]t[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df ;~rflnt </w:t>
      </w:r>
      <w:r>
        <w:rPr>
          <w:rFonts w:eastAsia="Calibri" w:cs="Preeti" w:ascii="Preeti" w:hAnsi="Preeti"/>
          <w:sz w:val="30"/>
          <w:szCs w:val="30"/>
        </w:rPr>
        <w:t>nf]stflGqs cfGbf]ngn] !( lbgsf] 5f]6f] ;dodf g} ;kmntf xfl;n u¥of] .</w:t>
      </w:r>
      <w:r>
        <w:rPr>
          <w:rFonts w:cs="Preeti" w:ascii="Preeti" w:hAnsi="Preeti"/>
          <w:sz w:val="30"/>
          <w:szCs w:val="30"/>
        </w:rPr>
        <w:t xml:space="preserve"> g]kfnL sfFu]|;n] lj=;= @))&amp; b]lv @)^# ;Dd  g]kfndf nf]stGq :yfkgf÷k'g:yf{kgf ug{] h:tf] dx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k"0f{ sfo{df ;+3if{ ub}{ cfof] . g]kfndf ls|ofzLn cGo ljrf/ ;d"x jf u}/ nf]stflGqs /fhgLlts bnx¿n] g]kfnL sfFu]|;n] cjnDjg u/]sf] nf]stflGqs ;dfhjfbsf] cg';/0f ub}{ cfO/x]sf 5g\ . nf]stGqsf] ;+:yfut ljsf; / :yfloTjsf nflu g]kfnL sfFu]|;sf] /fhgLlts e"ldsf cem ;zQm x'g h¿/L 5 . nf]stflGqs ;+ljwfg lgdf0f{ ug{ g]kfnL sfFu]|; k|ltj4 /xFb} cfPsf] 5 . g]kfndf b]lvPsf] /fhgLlts ;d:ofx¿sf] h8 leGg ljrf/ ;d"xsf] cnf]stflGqs rl/q xf] . g]kfnL sfFu]|;n] :yfkgfsfnb]lv nf]stflGqs zf;g Joj:yf :yfkgf ug{ lg/ª\s'z zf;g Joj:yfsf lj¿4 ;ª\3if{ ub}{ cfO/x]sf] 5 . tfklg pQm ;ª\3if{nfO{ nf]s/fh a/fn -lj=;= @)^@, r}q @) ut]_ n] o;k|sf/ Joª\Uo ub{} M </w:t>
      </w:r>
    </w:p>
    <w:p>
      <w:pPr>
        <w:pStyle w:val="Normal"/>
        <w:spacing w:before="280" w:after="28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nf]stGqdf hg;jf]{Rrtfsf] Pp6} dfq wf/ /xG5 . h;n] hgd'vL /fhgLlt u5{, p;sf nflu c¿ wf/ uf}0f x'G5g\ . hgd'vL wf/df hgtf lg0ff{os zlQm x'G5 . hgdtsf] h] lg0f{o x'G5, ToxL ;jf]{kl/ x'G5 . lj8Dagf t s] eg] )$^ ;fnsf] ;+j}wflgs 9fFrf lvr8L eOlbof] . hgtf ;fj{ef}d 5g\ eGg] dfGbfdfGb} klg k/Dk/faf6 u|l;t dfgl;stfn] /fhtGq / nf]stGqsf] ;lDd&gt;0f u/fOof] . o;sf] k|]/0ffsf] ;|f]t eg] a]nfotL 9fFrfsf] nf]stGq eof] . Jojxf/df nf]stGq a9L /fhtGqfTds eOlbof]</w:t>
      </w:r>
      <w:r>
        <w:rPr>
          <w:rFonts w:cs="Preeti" w:ascii="Preeti" w:hAnsi="Preeti"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-k[= %–^_ eg]sf 5g\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eastAsia="Calibr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nf]stGqdf cfwfl/t /fHo Joj:yfsf] lgdf{0f s'g} Ps bn jf JolQm ;d"xsf] k|of;af6 dfq ;Dej x'g] ljifo xf]Og\ . /fhgLlts bn, gful/s ;dfh, /fHo / lghL If]qsf] lg/Gt/sf] k|lta4tf / k|of;n] dfq o:tf] k4lt :yfkgf ug{ ;Dej x'g;Sb5 . /fHo, ;/sf/ / ;dfhnfO{ nf]stflGqs/0fsf] lbzflt/ pGd'v u/fpg'k"j{ nf]stflGqs k|lqmofsf ckl/xfo{ gfossf ¿kdf /x]sf /fhgLlts bnx¿df o; ljifodf ax; / 5nkmn x'g' h¿/L x'G5 .  g]kfnsf /fhgLlts bn Pj+ /fHo ;~rfnsx¿n] Oltxf;n] k|bfg u/]sf] of] cj;/nfO{ ;+ljwfg lgdf{0f ug]{ of] 38Ldf pkof]u ug{ ;Sg' kb{5 . o:tf] uDeL/ / hl6n ljifo /fhgLlts gfosx¿sf] b[9 OR5f zlQm Pjd\ ;ª\sNkn] dfq k"/f x'g ;Qm5 . nf]stGq eg]sf] ljrf/ dfq geP/ cfr/0f, Jojxf/, ;+:sf/ / ;Eotf klg xf] . </w:t>
      </w:r>
      <w:r>
        <w:rPr>
          <w:rFonts w:cs="Preeti" w:ascii="Preeti" w:hAnsi="Preeti"/>
          <w:sz w:val="29"/>
          <w:szCs w:val="29"/>
        </w:rPr>
        <w:t>af]nLrfnL, vfglkg, a;–p7 h:tf dflg;n] cjnDjg ug]{ hLjg z}nLdf klg o;n] k|ToIf ;/f]sf/ /fVb5 . To;}n] ;dfhjfbL dfGotf cg'¿k ;dfhsf] k'g;+{/rgfsf] nflu gofF gLlt / sfo{qmd TolQs} dx</w:t>
      </w:r>
      <w:r>
        <w:rPr>
          <w:rFonts w:cs="Kantipur" w:ascii="Kantipur" w:hAnsi="Kantipur"/>
          <w:sz w:val="29"/>
          <w:szCs w:val="29"/>
        </w:rPr>
        <w:t>Œ</w:t>
      </w:r>
      <w:r>
        <w:rPr>
          <w:rFonts w:cs="Preeti" w:ascii="Preeti" w:hAnsi="Preeti"/>
          <w:sz w:val="29"/>
          <w:szCs w:val="29"/>
        </w:rPr>
        <w:t xml:space="preserve">jk"0f{ x'G5 t/ Tof] eGbf klxn] nf]stflGqs dfgl;stf / rl/qsf] k'g;+{/rgf x'g' h¿/L x'G5 . </w:t>
      </w:r>
    </w:p>
    <w:p>
      <w:pPr>
        <w:pStyle w:val="Heading2"/>
        <w:spacing w:before="280" w:after="280"/>
        <w:ind w:left="720" w:hanging="720"/>
        <w:rPr/>
      </w:pPr>
      <w:r>
        <w:rPr/>
        <w:t>#=#</w:t>
        <w:tab/>
        <w:t>/fhgLlts bnx¿sf] ;Gbe{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ljZjdf ls|ofzLn /fhgLlts bnx¿sf] pTklQ cf–cfkm\gf] b]zsf] kl/j]z cg';f/ ePsf] b]lvG5 . a]nfot, cd]l/sf ef/t nufot ljZjsf clwsf+; d'n'sx?df /fhgLlts bnx¿ ls|ofzLn /x]sf 5g\ . /fhgLlts bnx?sf] cl:tTj ax'bnLo bnLo Joj:yfdf k|lt:kwf{Tds /xG5 eg] u}/ nf]stflGqs d'n'sx?df klg ;dfg ljrf/wf/fsf cfwf/df k|lt:kwf{ds ?kdf bnLo cl:tTj /xG5 . /fhgLlts bnx?sf] ;+:yfut ljsf; ePdf nf]stGq ;+:yfut x'Fb} hfG5 . t;y{M nf]stflGqs Joj:yfdf bnLo e"ldsf ;jf]{kl/ /xG5 .                               </w:t>
      </w:r>
    </w:p>
    <w:p>
      <w:pPr>
        <w:pStyle w:val="Heading3"/>
        <w:spacing w:before="280" w:after="280"/>
        <w:ind w:left="864" w:hanging="864"/>
        <w:rPr/>
      </w:pPr>
      <w:r>
        <w:rPr/>
        <w:t>#=#=!</w:t>
        <w:tab/>
        <w:t xml:space="preserve">k[i7e"ld       </w:t>
      </w:r>
      <w:r>
        <w:rPr>
          <w:rFonts w:eastAsia="SimSun;宋体"/>
        </w:rPr>
        <w:t xml:space="preserve">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>ax'bnLo k|0ffnLdf sfo{kflnsf, Joj:yflksfdf bnsf] g} k|ltlglw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 x'g] ub{5 eg] sfg'g, gLlt tyf sfo{s|d klg bnx¿sf] b[li6sf]0faf6 g} agfPsf] x'G5 . To;} sf/0fn] ;dfh ljsf;s|d cg';f/ ljZjdf nf]stGqeGbf klxnf /fhgLlts bnx¿sf] hGd ePsf] xf] . ;+;f/sf k|foM w]/} b]zx¿df /fhgLlts bnx¿af6 ;/sf/sf] lgdf0f{ ePsf] b]lvG5 . /fhgLlts bnx¿ eGbf nf]stGqsf] pTklQ cufl8 ePsf] xf] . hd{gL / O6fnLdf t];|f] ztfAbLdf g} bnLo k4ltsf] ljsf; eO;s]sf] lyof] -a|O{;, ;g\ !(^@, k[= !@%_ . /fhgLlts bnx¿df hg;xeflutf /x]sf] x'G5 . t/ s]xL cnf]stflGqs d'n'sx¿df ;/sf/sf] lgdf{0f </w:t>
      </w:r>
      <w:r>
        <w:rPr>
          <w:rFonts w:cs="Preeti" w:ascii="Preeti" w:hAnsi="Preeti"/>
          <w:sz w:val="29"/>
          <w:szCs w:val="29"/>
        </w:rPr>
        <w:t>u}/ /fhgLlts rl/q jf lg/ª\s'z JolQmaf6 eof] . /fhgLlts bnx¿sf] ;+/rgfaf6 ;/sf/sf]</w:t>
      </w:r>
      <w:r>
        <w:rPr>
          <w:rFonts w:cs="Preeti" w:ascii="Preeti" w:hAnsi="Preeti"/>
          <w:b/>
          <w:sz w:val="29"/>
          <w:szCs w:val="29"/>
        </w:rPr>
        <w:t xml:space="preserve"> </w:t>
      </w:r>
      <w:r>
        <w:rPr>
          <w:rFonts w:cs="Preeti" w:ascii="Preeti" w:hAnsi="Preeti"/>
          <w:sz w:val="29"/>
          <w:szCs w:val="29"/>
        </w:rPr>
        <w:t>lgdf{0f x'G5 . logLx¿s} sf/0faf6 /fHosf] eljiosf] /]vf sf]l/G5 . To;sf/0f nf]stGqdf /fhgLlts bnx¿sf] e"ldsf cToGt} ;+j]bgzLn / dx</w:t>
      </w:r>
      <w:r>
        <w:rPr>
          <w:rFonts w:cs="Kantipur" w:ascii="Kantipur" w:hAnsi="Kantipur"/>
          <w:sz w:val="29"/>
          <w:szCs w:val="29"/>
        </w:rPr>
        <w:t>Œ</w:t>
      </w:r>
      <w:r>
        <w:rPr>
          <w:rFonts w:cs="Preeti" w:ascii="Preeti" w:hAnsi="Preeti"/>
          <w:sz w:val="29"/>
          <w:szCs w:val="29"/>
        </w:rPr>
        <w:t>jk"0f{ /xG5 . /fhgLlts bnx¿ sdhf]/ eP eg] nf]stGq sdhf]/ x'G5 . o;sf] k|ToIf k|efj /fhgLlts k|0ffnLdf kb{5 . nf]stflGqs Joj:yfsf cfwf/ :tDe eg]sf /fhgLlts</w:t>
      </w:r>
      <w:r>
        <w:rPr>
          <w:rFonts w:cs="Preeti" w:ascii="Preeti" w:hAnsi="Preeti"/>
          <w:b/>
          <w:sz w:val="29"/>
          <w:szCs w:val="29"/>
        </w:rPr>
        <w:t xml:space="preserve"> </w:t>
      </w:r>
      <w:r>
        <w:rPr>
          <w:rFonts w:cs="Preeti" w:ascii="Preeti" w:hAnsi="Preeti"/>
          <w:sz w:val="29"/>
          <w:szCs w:val="29"/>
        </w:rPr>
        <w:t>bnx¿ x'g\ . logLx¿sf] e"ldsf eg]sf] gLlt lgdf0f{ u/L nf]stGqsf] ;+:yfut ljsf; ug'{ xf] . /fhgLlts bnx¿sf] ;+o'St k|of;af6 /fHozlStn] pmhf{ k|fKt ub{5 . nf]stflGqs zf;g Joj:yfdf ;fj{ef}d;Qf hgtfdf :yflkt ug{ bnx¿sf] e"ldsf ;w} cu|k+lQmdf /xG5 .</w:t>
      </w:r>
      <w:r>
        <w:rPr>
          <w:rFonts w:cs="Preeti" w:ascii="Preeti" w:hAnsi="Preeti"/>
          <w:sz w:val="30"/>
          <w:szCs w:val="30"/>
        </w:rPr>
        <w:t xml:space="preserve"> nf]stGqsf] hu alnof] agfpg hg;xeflutf cfjZos 5 . d'n'sdf nf]stGq / zflGt :yfkgf ug{ hgtfsf] tNnf] lgsfo;Dd /fhgLlts bnx¿sf] ;+u7g ls|ofzLn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x'g cfjZos dflgG5 -ldn, ;g\ !(&amp;), k[= !%_ . /fhgLlts bn eg]sf] hgtfsf] o:tf] ;ª\ul7t ;d"x xf], h;n] ;/sf/sf] gLlt dfly lgoGq0f ub{5 . w}/} h:ff] d'n'sx¿df /fhgLlts bnsf pDd]bjf/x¿n] hgtfaf6 ax'dt k|fKt u/]/ sfg'g lgdf{0f u5{g\ . Gofofnon] nf]stGqsf] efjgf ljkl/t km};nf u/]df Joj:yflksf ;efsf @÷# ;b:o jf ;DalGwt b]zsf] lgod sfg'g adf]lhd GofofwLzdfly cljZjf;sf] k|:tfj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Nofpb5g\ . Joj:yflksf ;efsf ;b:ox¿ dWo]af6 g} ;/sf/sf] lgdf{0f x'G5 . /fhgLlts bnx¿sf ;b:oaf6 /fHo ;~rfng x'G5 . nf]stGqdf zf;gsf] ;a} lhDd]jf/L /fhgLlts bnaf6 ag]sf] ;/sf/sf] xftdf /xG5 . hgtfsf k|ltlglwx¿af6 ;/sf/sf] g]t[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 -k|ltlglw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_ df x'g] ePsfn] o:tf] ;/sf/nfO{ nf]stflGqs ;/sf/ eGb5g\ -b jN8 j's OG;fOsf]k]l8of, ;g\ </w:t>
      </w:r>
      <w:r>
        <w:rPr>
          <w:rFonts w:cs="Preeti" w:ascii="Preeti" w:hAnsi="Preeti"/>
          <w:sz w:val="29"/>
          <w:szCs w:val="29"/>
        </w:rPr>
        <w:t xml:space="preserve">!(^^, k[= %()_ . /fhgLlts bnx¿sf b:tfa]hx¿df s]Gb|b]lv :yfgLo tx;Dd j}wflgs ;+/rgfTds ;~hfnx¿ /x]sf x'G5g\ . t/ lg0f{o k|lqmofdf tNnf] txsf] e"ldsf uf}0f b]lvg] u/]sf] 5 . oyfy{df Jojxf/ / cEof;sf b[li6n] bnx¿sf ;+/rgfx¿ s]Gb|Ls[t k|s[ltsf /x]sf 5g\ . ;fgfltgf ;d:ofx¿sf nflu klg s]Gb|s} d'v tfSg] / s]Gb|sf g]tfx¿sf] jl/kl/ e'mlDdg] ;+:sf/af6 bnx¿n] d'lQm kfpg ;s]sf 5}gg\ . s]Gb|df a;]/ h] lg0f{o u/] klg tNnf] txsf lgsfo, sfo{stf{ jf hgtfn] dflgxfN5g\ eGg] dfgl;stf bnsf g]tfx¿df ljBdfg b]lvG5 . 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nf]stflGqs zf;g Joj:yf ;+:yfut x'gsf nflu /fhgLlts bnx¿;Fu ax'njfbL rl/q cfjZos 5 . /fhgLlts bnx¿n] nf]stGqsf cfwf/e"t l;4fGt / dfGotfx¿nfO{ Jojxf/df sfof{Gjog ug{ ;s] nf]stGq ;jn / ;Ifd x'G5 . nf]stGqdf hgtfsf tfhf / dx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k"0f{ efjgfx¿sf] j}wflgs cl:t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 /xG5 . nf]stflGqs zf;g Joj:yfdf /fhgLlts ;+/rgfsf ckl/xfo{ t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 /fhgLlts bnx¿ x'g\ . /fhgLlts bnx¿sf] cefjdf nf]stflGqs k|lqmofsf] kl/sNkgf ug{ ;lsFb}g . /fhgLlts bnx¿n] nf]stflGqs k|lqmofdf ;fj{hlgs kbflwsf/Lx¿ lgjf{lrt ug]{ cleofg ;~rfng ug]{, ax'dt cfPsf] v08df ;/sf/df uP/ cfkm\gf gLlt / sfo{qmdx¿ nfu" ug]{, k|ltkIfdf /xFbf j}slNks gLlt k|:t't ug]{, ;/sf/sf unt lqmofsnfkx¿sf] cfnf]rgf ug]{, /fli6«o ;d:ofx¿df ;femf gLlt lgdf{0fsf nflu ;dy{g k|fKt ug{ ljleGg ;d"xx¿nfO{ kl/rfng ug]{ / ;fj{hlgs k|Zgx¿sf ;DaGwdf hgtfnfO{ ;r]t t'Nofpg] nufotsf sfdx¿ ub{5g\ . cfh ljZjdf d'l:snn] To:tf d'n'sx¿ xf]nfg\ h;n] bnLo ;+oGqsf] cefjdf /fHoJoj:yf ;~rfng u/]sf xf]pmg\ . ljZjsf s}of}+ clwgfosjfbL / tfgfzfxL Joj:yfsf kIfw/x¿n] ;d]t cfkm\gf] /fHo ;~rfngsf] cfwf/ /fhgLlts bnnfO{ agfPsf] b]lvG5 . /fhgLlts bnx¿sf] pbo / ljnosf &gt;[ª\vnfx¿n] h:tf];'s} tfgfzfxL / clwgfosjfbL zf;g Joj:yfdf klg bnLo Joj:yfsf] ljrf/ / ;+/rgfnfO{ k"0f{¿kn] pv]Ng g;Sg] s'/f l;4 ul/;s]sf] kfOG5 . clwgfosjfbL kmnfd] zf;g Joj:yfleq klg of] ljrf/ slxNo} c:tfpg ;s]g . kl/l:yjz /fhgLlts bnx¿ aGb ;dfhsf] cj:yfdf v'nf ;dfhsf] :yfkgfsf nflu e"ldut /x]/ eP klg cfkm\gf ls|ofsnfkx¿ ;~rfng ub}{ cfP -zdf{, lj=;= @)&amp;), k[= !)@_ . cfkm\gf] d'n'sleq cg's"n cj:yf gx'Fbf l5d]sL jf cGo d'n'sdf lgjf{l;t cj:yfdf /x]/ klg nIo k|flKtsf nflu lqmofzLn /x]sf w]/} pbfx/0fx¿ /x]sf 5g\ . km]l/ clwgfosjfbL aGb ;dfhsf nflu e"ldut ¿kn] ;z:q ljb|f]xsf nflu pBt /xg] bnx¿ klg 5g\ . oyfy{df oxfF rrf{ ug{ vf]h]sf] bnLo cjwf/0ff ax'njfb;Fu cfa4 ljifo xf]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Pp6f dfq bn cl:t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df /xg] zf;g Joj:yf s'g} klg cy{df nf]stflGqs x'g ;Sb}g . /fhgLlts bnx¿nfO{ bafpg] / aGb ug]{ lqmofsnfkx¿n] ;bf /fhgLlts clglZrttf / cl:y/tf hGdfpg] u/]sf] 5 . /fhgLlts bnx¿ eg]sf o:tf ;+/rgfx¿ x'g\, h;n] ;dfhdf 5l/P/ /x]sf c;+Vo :jfy{, cj;/ / klxrfgx¿nfO{ PsLs[t u/L gLlt lg0f{osf] txdf k'¥ofpF5g\ / gLlt lg0f{osf kl/0ffdx¿nfO{ hg:t/df lgIf]k0f ub{5g\ . To;}n] Pp6f s'g} tfgfzfxn] /fhgLlts bndfly k|ltaGw nufpg] laltSs} cfkm"nfO{ ;xof]u ug]{ / ;lhnf] x'g] u/L leGg lsl;dsf] bnLo ;+/rgf lgdf{0f ug]{ r]i6f ub{5, h;n] ;dfhdf /x]sf ljljwtfx¿nfO{ ;d]6\g d2t k'¥ofpFb5 . /fhgLlts bnx¿sf] dx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k"0f{ kIf eg]sf] cfjflws lgjf{rg k|0ffnL g} xf] . csf]{ cy{df eGg'kbf{ k|ltlglw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sf] ;'lglZrttf nf]stGq xf], h;nfO{ k|lt:kwL{ bnx¿n] ;+/If0f ul//x]sf x'G5g\ -zdf{, ;g\ !(&amp;&amp;, k[= #_ . /fhgLlts bnx¿n] nf]stGqnfO{ ;+:yfut ug{ ax'njfbdf cfwfl/t v'Nnf k|lt:kwf{Tds ax'bnLo k4ltdf ljZjf; ug'{ cfjZos 5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29"/>
          <w:szCs w:val="29"/>
        </w:rPr>
        <w:t xml:space="preserve">bnljgf ljrf/sf] ljljwtf hg;dIf cfpg ;Sb}g / gLlt lg0f{o ug]{ cfwf/ klg aGg ;Sb}g . </w:t>
      </w:r>
      <w:r>
        <w:rPr>
          <w:rFonts w:eastAsia="Calibri" w:cs="Preeti" w:ascii="Preeti" w:hAnsi="Preeti"/>
          <w:sz w:val="29"/>
          <w:szCs w:val="29"/>
        </w:rPr>
        <w:t xml:space="preserve">s'g} /fhgLlts 36gfnfO{{ tYout cfwf/df JofVof ljZn]if0f ug]{ kl/kf6Lsf] </w:t>
      </w:r>
      <w:r>
        <w:rPr>
          <w:rFonts w:cs="Preeti" w:ascii="Preeti" w:hAnsi="Preeti"/>
          <w:sz w:val="29"/>
          <w:szCs w:val="29"/>
        </w:rPr>
        <w:t>Jojl:yt ljsf; ug{ ;+:yfut</w:t>
      </w:r>
      <w:r>
        <w:rPr>
          <w:rFonts w:eastAsia="Calibri" w:cs="Preeti" w:ascii="Preeti" w:hAnsi="Preeti"/>
          <w:sz w:val="29"/>
          <w:szCs w:val="29"/>
        </w:rPr>
        <w:t xml:space="preserve"> /fhgLlts</w:t>
      </w:r>
      <w:r>
        <w:rPr>
          <w:rFonts w:cs="Preeti" w:ascii="Preeti" w:hAnsi="Preeti"/>
          <w:sz w:val="29"/>
          <w:szCs w:val="29"/>
        </w:rPr>
        <w:t xml:space="preserve"> k|0ffnL</w:t>
      </w:r>
      <w:r>
        <w:rPr>
          <w:rFonts w:eastAsia="Calibri" w:cs="Preeti" w:ascii="Preeti" w:hAnsi="Preeti"/>
          <w:sz w:val="29"/>
          <w:szCs w:val="29"/>
        </w:rPr>
        <w:t>sf] cfjZostf k5{ . /fhgLlt</w:t>
      </w:r>
      <w:r>
        <w:rPr>
          <w:rFonts w:cs="Preeti" w:ascii="Preeti" w:hAnsi="Preeti"/>
          <w:sz w:val="29"/>
          <w:szCs w:val="29"/>
        </w:rPr>
        <w:t>s bnx¿n]</w:t>
      </w:r>
      <w:r>
        <w:rPr>
          <w:rFonts w:eastAsia="Calibri" w:cs="Preeti" w:ascii="Preeti" w:hAnsi="Preeti"/>
          <w:sz w:val="29"/>
          <w:szCs w:val="29"/>
        </w:rPr>
        <w:t xml:space="preserve"> JolQmx¿sf xs tyf clwsf/nfO{ Jojl:yt ug{] k|oTg ub{5</w:t>
      </w:r>
      <w:r>
        <w:rPr>
          <w:rFonts w:cs="Preeti" w:ascii="Preeti" w:hAnsi="Preeti"/>
          <w:sz w:val="29"/>
          <w:szCs w:val="29"/>
        </w:rPr>
        <w:t>g\</w:t>
      </w:r>
      <w:r>
        <w:rPr>
          <w:rFonts w:eastAsia="Calibri" w:cs="Preeti" w:ascii="Preeti" w:hAnsi="Preeti"/>
          <w:sz w:val="29"/>
          <w:szCs w:val="29"/>
        </w:rPr>
        <w:t xml:space="preserve"> -l8S;g/L ckm kf]lnl6sN; ;fOG;, ;g\ !(*(, k[= @$^_</w:t>
      </w:r>
      <w:r>
        <w:rPr>
          <w:rFonts w:cs="Preeti" w:ascii="Preeti" w:hAnsi="Preeti"/>
          <w:sz w:val="29"/>
          <w:szCs w:val="29"/>
        </w:rPr>
        <w:t xml:space="preserve"> </w:t>
      </w:r>
      <w:r>
        <w:rPr>
          <w:rFonts w:eastAsia="Calibri" w:cs="Preeti" w:ascii="Preeti" w:hAnsi="Preeti"/>
          <w:sz w:val="29"/>
          <w:szCs w:val="29"/>
        </w:rPr>
        <w:t xml:space="preserve">. </w:t>
      </w:r>
      <w:r>
        <w:rPr>
          <w:rFonts w:cs="Preeti" w:ascii="Preeti" w:hAnsi="Preeti"/>
          <w:sz w:val="29"/>
          <w:szCs w:val="29"/>
        </w:rPr>
        <w:t>/fhgLlts bnx¿ nf]stflGqs zf;g Joj:yf / ;fdflhs k|lqmofsf ultzLn ;+jfxsx¿ x'g\ . /fhgLlts bnx¿n] ;dfhdf /x]sf ljljw ;d"x / JolQmsf :jfy{ / cj;/x¿sf] ;dGjo / PsLs/0f dfq gu/]/ ;fdflhs / /fhgLlts d"No k4ltnfO{ Pp6f lkF9Lb]lv csf]{ lkF9L;Dd ¿kfGt/0f ug]{ r]i6f ;d]t ub{5g\ . To;}n] /fhgLlts bnx¿sf] ljsf; / lqmofsnfk ;fdflhs / /fhgLlts :yflo</w:t>
      </w:r>
      <w:r>
        <w:rPr>
          <w:rFonts w:cs="Kantipur" w:ascii="Kantipur" w:hAnsi="Kantipur"/>
          <w:sz w:val="29"/>
          <w:szCs w:val="29"/>
        </w:rPr>
        <w:t>Œ</w:t>
      </w:r>
      <w:r>
        <w:rPr>
          <w:rFonts w:cs="Preeti" w:ascii="Preeti" w:hAnsi="Preeti"/>
          <w:sz w:val="29"/>
          <w:szCs w:val="29"/>
        </w:rPr>
        <w:t>jsf nflu lg0ff{os aGb} cfO/x]sf] 5 . csf]{ s'/f /fhgLlts bnx¿ cfd hgtf / nf]stflGqs ;+:yfx¿sf aLr cGt/;DaGw :yflkt ug]{ dfWodx¿ x'g\ . clwgfosjfbL zf;g Joj:yf / nf]stflGqs zf;g Joj:yfleq bnx¿sf] /fhgLlts e"ldsf / bflo</w:t>
      </w:r>
      <w:r>
        <w:rPr>
          <w:rFonts w:cs="Kantipur" w:ascii="Kantipur" w:hAnsi="Kantipur"/>
          <w:sz w:val="29"/>
          <w:szCs w:val="29"/>
        </w:rPr>
        <w:t>Œ</w:t>
      </w:r>
      <w:r>
        <w:rPr>
          <w:rFonts w:cs="Preeti" w:ascii="Preeti" w:hAnsi="Preeti"/>
          <w:sz w:val="29"/>
          <w:szCs w:val="29"/>
        </w:rPr>
        <w:t xml:space="preserve">jdf cfsfz hldgsf] cGt/ /x]sf] x'G5 . clwgfosjfbL ;dfhdf sfg'gL / k|lqmofut cfwf/df /fhgLlts bnx¿n] ;Qfdf hfg] cj;/ kfpFb}gg\ . clwgfosjfbL zf;gdf /fhgLlts bnx¿sf] k|s[lt / e"ldsfsf] rrf{ ub}{ n]lggn] lbPsf ljrf/ nfO{ d]sfgn] o;/L pNn]v u/]sf 5g\ M æ/fhgLlts bn ;fgf], cf1fkfns, s8f cg'zf;gdf cfa4 / elQmefj /fVg] k|s[ltsf] x'g'kb{5 . bn eg]sf] cw{;}lgs ;+u7g xf], Pp6f qmflGtsf/L xltof/ xf] / Tof] eGbf c¿ s]xL xf]Og . o;sf] d'Vo sfd df}h'bf zf;gnfO{ pknAw ePsf s'g} klg dfWod k|of]u u/]/ xtf]T;fxL ug'{ / sdhf]/ t'Nofpg' xf]Æ -;g\ !(^^, </w:t>
      </w:r>
      <w:r>
        <w:rPr>
          <w:rFonts w:cs="Preeti" w:ascii="Preeti" w:hAnsi="Preeti"/>
          <w:sz w:val="30"/>
          <w:szCs w:val="30"/>
        </w:rPr>
        <w:t>k[= #@–##_ .</w:t>
      </w:r>
      <w:r>
        <w:rPr>
          <w:rFonts w:cs="Preeti" w:ascii="Preeti" w:hAnsi="Preeti"/>
          <w:sz w:val="29"/>
          <w:szCs w:val="29"/>
        </w:rPr>
        <w:t xml:space="preserve"> </w:t>
      </w:r>
      <w:r>
        <w:rPr>
          <w:rFonts w:cs="Preeti" w:ascii="Preeti" w:hAnsi="Preeti"/>
          <w:sz w:val="30"/>
          <w:szCs w:val="30"/>
        </w:rPr>
        <w:t>n]lggsf] o; egfOn] ;fwg xf]Og, ;fWo dx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k"0f{ xf] eGg] b]vfpF5 . ;fy} o;n] /fhgLlts zlQmsf] ¿kfGt/0f sfg'g / hg;Ddltsf cfwf/df eGbf zlQmsf cfwf/df ug]{ s'/fnfO{ :ki6 u/]sf] 5 . /fhgLlts bnsf sfo{stf{x¿ cf1fkfns x'g'kg]{ / cfb]z ePdf d[To'nfO{ j/0f ug{ klg tof/ x'g'kg]{ wf/0ff n]lggsf] /x]sf] 5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clwgfosjfbL zf;g Joj:yf cGtu{t /fhgLlts bn Pp6f To:tf] lgolGqt ;fwg xf], h;sf] dfWodaf6 zf;sx¿sf lgb]{zg / ;"rgfx¿ k|jflxt ul/G5g\ . of] Ps k|sf/n] cfd hgtfsf] Jojxf/ / hLjg k4ltnfO{ lgoGq0f ug]{ ;xof]uL k|x/L ;ª\u7g xf] . t/ nf]stflGqs / v'nf ;dfhdf o:tf] d"No k4ltnfO{ sxLF 7fpF x'Fb}g . Pp6f bn jf JolQmaf6 csf]{ bn jf JolQmdf ;Qf x:tfGt/0f ug]{ ;fwg cfjlws lgjf{rgx¿ x'G5g\ . bnx¿ hgdtnfO{ ;ª\ul7t ug]{ lgsfosf] ¿kdf /x]sf x'G5g\ </w:t>
      </w:r>
      <w:r>
        <w:rPr>
          <w:rFonts w:eastAsia="Calibri" w:cs="Preeti" w:ascii="Preeti" w:hAnsi="Preeti"/>
          <w:sz w:val="30"/>
          <w:szCs w:val="30"/>
        </w:rPr>
        <w:t>. l;4fGttM /fhgLlts bnx¿n] /fHosf] d"n t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 xml:space="preserve">j ;/sf/ / ljlwsf] lgdf{0f u5{g\ eg] Jojxf/tM /fhgLlts bnx¿n] ;fwgsf] ;xL k|of]u ug]{ ljifoj:t'x¿ 5gf}6 ub{5g\ -kf]v/]n, lj=;+= @)^%, k[= @_ . </w:t>
      </w:r>
      <w:r>
        <w:rPr>
          <w:rFonts w:cs="Preeti" w:ascii="Preeti" w:hAnsi="Preeti"/>
          <w:sz w:val="30"/>
          <w:szCs w:val="30"/>
        </w:rPr>
        <w:t>cfw'lgs /fhgLlts–k|0ffnLnfO{ /fhgLlts–;ª\/rgf, wd{lg/k]Iftf, /fhgLlts–;Ifdtf, k/Dk/f, /fhgLlts–;+:sf/, cjlw, g]t[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zLk / ;ª\s6 h:tf ljifoj:t'n] k|ToIf jf k/f]If¿kdf k|efj kfb{5 . To;sf/0f ;a} d'n's / :yfgx¿df /fhgLlts bnx¿sf] ljsf; / k|s[lt nf]stflGqs zf;g k4lts} ;Gbe{df klg Pp6} gx'g ;Sb5Ù lsgeg] /fhgLlts bn eg]sf] ;fdflhs ;d"x klg xf] . ;a} d'n'sx¿sf] cfly{s, ;fdflhs, ;f+:s[lts / ef}uf]lns kl/j]z Pp6} k|s[ltsf] x'Fb}g . ;fdflhs kl/j]zn] bnx¿sf </w:t>
      </w:r>
      <w:r>
        <w:rPr>
          <w:rFonts w:cs="Preeti" w:ascii="Preeti" w:hAnsi="Preeti"/>
          <w:sz w:val="29"/>
          <w:szCs w:val="29"/>
        </w:rPr>
        <w:t>k|s[lt / lqmofsnfkx¿nfO{ k|ToIf k|efj kfb{5 . ljZjdf /fhgLlts bnx¿sf] ljsf;qmdnfO{ x]bf{ s'g} s'g} bn s]Gb|Ls[t / ;ª\ul7t k|s[ltsf b]lvG5g\ eg] s'g} w]/} :yfgLo ;d"xx¿ ldn]/ ag]sf] v's'nf] ;+/rgfleq /x]sf  kfOG5g\ . s'g} bnx¿ cfˆgf ljrf/;Fu cToGt k|lta4 b]lvG5g\ eg] s'g} Jojxf/jfbsf kIfw/ klg b]lvPsf 5g\ -PGyf]gL, !(*#, k[= !)&amp;_ . nf]stflGqs Joj:yfdf bnx¿n] lgjf{x ug]{ s]Gb|Lo e"ldsfnfO{ pk]Iff ug{ ldNb}g .</w:t>
      </w:r>
      <w:r>
        <w:rPr>
          <w:rFonts w:eastAsia="Calibri" w:cs="Preeti" w:ascii="Preeti" w:hAnsi="Preeti"/>
          <w:sz w:val="29"/>
          <w:szCs w:val="29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eastAsia="Calibri" w:cs="Preeti"/>
          <w:sz w:val="29"/>
          <w:szCs w:val="29"/>
        </w:rPr>
      </w:pPr>
      <w:r>
        <w:rPr>
          <w:rFonts w:eastAsia="Calibri" w:cs="Preeti" w:ascii="Preeti" w:hAnsi="Preeti"/>
          <w:sz w:val="29"/>
          <w:szCs w:val="29"/>
        </w:rPr>
        <w:t>/fhgLlts kf6L{ eg]sf] /fhgLlts ljrf/ dfGg]x¿sf] Tof] ;d"x xf], h;sf] p2]Zo /fli6«o :jfy{sf] kl/k"lt{ ug{' xf] . @!cf}+ ztfAbLdf nf]slk|o zf;g Joj:yf g} nf]stflGqs zf;g k4lt xf] . nf]stflGqs zf;g Joj:yfsf cleGg cË / cfwf/:tDe eg]sf /fhgLlts bnx¿ x'g\ . nf]stflGqs zf;g k|0ffnLdf bnLo :jtGqtf / :jR5 k|lt:kwf{ x'G5 . hgtfsf jf:tljs hgk|ltlglwx¿ o;sf v]nf8Lx¿ x'g . cfhko{Gt ljZjsf w]/} h;f] b]zx¿df /fhgLlts bnx¿af6 rog ul/Psf] hgk|ltlglwx¿åf/f g} zf;g ;~rfng ul/Psf] b]lvG5 . nf]]stflGqs zf;g Joj:yfdf ;fDojfbL /fhgLlts bnx¿sf] pkl:yltaf6 nf]stflGqs zf;g Joj:yfsf] ul/df a9\b} uPsf] kfOG5 . cfjZostfsf] l;4fGt cg';f/ ;a} ljrf/wf/fsf] /fhgLlts efjgfnfO{ ;Daf]wg ug{ ;Sg] pQd /fhgLlts Joj:yf nf]stflGqs zf;g Joj:yf x'g k'u]sf] b]lvG5 . /fhgLlts r]tgf clej[l4sf] sf/0fn] bnLo k|lt:kwf{df cfwfl/t ;/sf/ pQd tyf nf]stflGqs dflgG5 . k|frLg sfndf nf]stflGqs zf;g Joj:yf / Psflwsf/jfbL zf;g k4ltdf vf;} km/s b[li6sf]0f /x]sf] kfOb}g . t/ jt{dfg ;dodf /fhgLlts bnx¿sf] sfo{df uxg bflo</w:t>
      </w:r>
      <w:r>
        <w:rPr>
          <w:rFonts w:eastAsia="Calibri" w:cs="Kantipur" w:ascii="Kantipur" w:hAnsi="Kantipur"/>
          <w:sz w:val="29"/>
          <w:szCs w:val="29"/>
        </w:rPr>
        <w:t>Œ</w:t>
      </w:r>
      <w:r>
        <w:rPr>
          <w:rFonts w:eastAsia="Calibri" w:cs="Preeti" w:ascii="Preeti" w:hAnsi="Preeti"/>
          <w:sz w:val="29"/>
          <w:szCs w:val="29"/>
        </w:rPr>
        <w:t xml:space="preserve">j ylkPsf] b]lvG5 -jN8 j's OGf;fOsf]k]l8of, ;g\ !(^^, k[= %()_ 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/>
      </w:pPr>
      <w:r>
        <w:rPr>
          <w:rFonts w:eastAsia="Calibri" w:cs="Preeti" w:ascii="Preeti" w:hAnsi="Preeti"/>
          <w:sz w:val="30"/>
          <w:szCs w:val="30"/>
        </w:rPr>
        <w:t>/fhgLlts dfGotfsf] lgodcg';f/ /fHozlQmsf] ;|f]tsf nflu hg;ª\ul7t ;+:yfx¿sf] e"ldsf Hofb} dx</w:t>
      </w:r>
      <w:r>
        <w:rPr>
          <w:rFonts w:eastAsia="Calibri" w:cs="Kantipur" w:ascii="Kantipur" w:hAnsi="Kantipur"/>
          <w:sz w:val="30"/>
          <w:szCs w:val="30"/>
        </w:rPr>
        <w:t>Œ</w:t>
      </w:r>
      <w:r>
        <w:rPr>
          <w:rFonts w:eastAsia="Calibri" w:cs="Preeti" w:ascii="Preeti" w:hAnsi="Preeti"/>
          <w:sz w:val="30"/>
          <w:szCs w:val="30"/>
        </w:rPr>
        <w:t>jk'0f{ 5 . dfgj hLjgsf x/]s If0fx¿sf cfjfhnfO{ Jojxf/df k|of]u ug{' cfjZos 5 . ToxL cg'ej / cfsfª\IffnfO{ k|Tofe"lt ug{ jt{dfg ;dodf Jojl:yt tyf cg'zfl;t ;dfhsf] cfjZostf kb{5 . ;fdflhs dof{bfnfO{ gLltut ¿kdf Joj:yfkg ug]{ sfd /fhgLlts bnx¿af6 x'G5 . ljleGg /fhgLlts ;+:yfx¿ ;+:yfut xF'b} cufl8 a9\g] / To;nfO{ Jojxf/df Nofpg ;ª\ul7t ePsf j}wflgs ;ª\u7gx? /fhgLlts bnx¿nfO{ g} dfGg ;lsG5</w:t>
      </w:r>
      <w:r>
        <w:rPr>
          <w:rFonts w:eastAsia="Calibri" w:cs="Preeti" w:ascii="Preeti" w:hAnsi="Preeti"/>
          <w:sz w:val="29"/>
          <w:szCs w:val="29"/>
        </w:rPr>
        <w:t xml:space="preserve"> -ldrxg, ;g\ !(^^, k[= @&amp;_ . /fhgLlts kf6L{sf cltl/Qm ljrf/ cled'vLs/0f / ljZjf;sf] jftfj/0f klg k|d'v dflgG5 . ljz]if u/L /fhgLlts kf6L{df ;xeflutf / k|lt:kwf{ g} k|d'v ljifosf] ¿kdf /x]sf] x'G5 . /fhgLlts bnx¿n] tNnf] PsfO{;Dd hg;xeflutf a9fPgg\ eg] bnLo Pstf / hgljZjf; sfod xF'b}g . cGt/ kf6L{;Fu k|lt:kwf{af6 /fhgLlts ;ª\u7gx¿ cufl8 a9\b5g\ . xfn;Dd k|of]u ePsf ljleGg /fhgLlts k4ltdf Ps bn, b'O{ bn jf ax'bn aLr k|lt:kwf{ ePsf] 5 -zdf{, ;g\ !(&amp;&amp;, k[= @_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dfgjLo b[li6sf]0fjf6 lgb]{lzt /fhgLlts bnx¿n] j}wflgstf, cGt/;DaGw / ;xeflutfsf ljifox¿df Wofg k'¥ofpg' cfjZos 5 . /fhgLlts bnx¿sf] p2]Zo nf]stflGqs k4ltsf] </w:t>
      </w:r>
      <w:r>
        <w:rPr>
          <w:rFonts w:cs="Preeti" w:ascii="Preeti" w:hAnsi="Preeti"/>
          <w:sz w:val="29"/>
          <w:szCs w:val="29"/>
        </w:rPr>
        <w:t>dfu{nfO{ km/flsnf] agfO{ hgtfsf] clwsf/ :yflkt u/fpg' xf] . ax'bnLo zf;g k|0ffnLdf cfPsf k|lts"n ljifox¿nfO{ cg's"n agfpFb} hglxtsf ljifodf jsfnt ug]{ jftfj/0f ldnfpg' bnLo sfo{ xf] -zdf{, ;g\ !(&amp;&amp;, k[= !!_ . hgtf Ps–cfk;df ldn]/ a:b} cfPb]lv g} /fhgLlts bnx¿ /fhgLlts Joj:yfsf c+z x'bF} cfP . pgLx¿ nf]stGqsf nflu cfwf/x¿  x'g\ . ;jn nf]stflGqs /fhgLlts bnx¿ :jtGq / ;Dj[l4 l;h{gf ug]{ d"n t</w:t>
      </w:r>
      <w:r>
        <w:rPr>
          <w:rFonts w:cs="Kantipur" w:ascii="Kantipur" w:hAnsi="Kantipur"/>
          <w:sz w:val="29"/>
          <w:szCs w:val="29"/>
        </w:rPr>
        <w:t>Œ</w:t>
      </w:r>
      <w:r>
        <w:rPr>
          <w:rFonts w:cs="Preeti" w:ascii="Preeti" w:hAnsi="Preeti"/>
          <w:sz w:val="29"/>
          <w:szCs w:val="29"/>
        </w:rPr>
        <w:t xml:space="preserve">jx¿ x'g\ . </w:t>
      </w:r>
    </w:p>
    <w:p>
      <w:pPr>
        <w:pStyle w:val="Heading3"/>
        <w:spacing w:before="280" w:after="280"/>
        <w:ind w:left="864" w:hanging="864"/>
        <w:rPr/>
      </w:pPr>
      <w:r>
        <w:rPr>
          <w:rFonts w:eastAsia="Calibri"/>
        </w:rPr>
        <w:t>#=#=@ bnLo dx</w:t>
      </w:r>
      <w:r>
        <w:rPr>
          <w:rFonts w:eastAsia="Calibri" w:cs="Kantipur" w:ascii="Kantipur" w:hAnsi="Kantipur"/>
        </w:rPr>
        <w:t>Œ</w:t>
      </w:r>
      <w:r>
        <w:rPr>
          <w:rFonts w:eastAsia="Calibri"/>
        </w:rPr>
        <w:t xml:space="preserve">j </w:t>
      </w:r>
      <w:r>
        <w:rPr/>
        <w:t xml:space="preserve"> </w:t>
      </w:r>
      <w:r>
        <w:rPr>
          <w:rFonts w:eastAsia="SimSun;宋体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>nf]stflGqs zf;g k|0ffnLdf /fhgLlts bnx¿sf] dx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k"0f{ e"ldsf /xG5 . s]Gb|Lo ;/sf/ / :yfgLo ;/sf/df /fhgLlts kf6L{sf k|ltlglwx¿sf] ;xeflutf x'G5 . nf]stflGqs k4ltdf /fhgLlts kf6L{sf] e"ldsf :jrflnt oGq h:t} ls|ofzLn x'G5 . /fhgLlts bn, ;/sf/ / hgtfsf] aLr gªdf;'sf] h:tf] ;DaGw /xG5 . /fhgLlts bnsf] ljsf; x'g' eg]sf] nf]stflGqs k4ltsf] ljsf; xf] . dflg;x¿sf OR5f, cfjZostf, ;fdflhs d"No / dfGotf tyf ;fdflhs ¿kfGt/0fdf nf]stGqn] dfu{lgb]{z u5{ . dflg;sf] Pp6f k':tf / csf]{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k':tf aLrsf] ljsf; cGt/nfO{ d"Nofª\sg ug]{ k|d'v cfwf/ /fhgLlts kl/jt{g xf] . /fhgLlts bnx¿sf] sfo{s|d / gLltnfO{ sfo{fGjog ug{ ;/sf/df /xg] /fhgLlts bnsf] e"ldsf dx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k"0f{ /xG5 . nf]stGqdf hgtf ;j{];jf{ x'G5g\ . /fHodf /x]sf] zlQmnfO{ /fhgLlts bnx¿n] j}wflgs </w:t>
      </w:r>
      <w:r>
        <w:rPr>
          <w:rFonts w:eastAsia="Calibri" w:cs="Preeti" w:ascii="Preeti" w:hAnsi="Preeti"/>
          <w:sz w:val="30"/>
          <w:szCs w:val="30"/>
        </w:rPr>
        <w:t>/fhgLlts</w:t>
      </w:r>
      <w:r>
        <w:rPr>
          <w:rFonts w:cs="Preeti" w:ascii="Preeti" w:hAnsi="Preeti"/>
          <w:sz w:val="30"/>
          <w:szCs w:val="30"/>
        </w:rPr>
        <w:t xml:space="preserve"> Joj:yfsf cfwf/df k|of]u ug]{</w:t>
      </w:r>
      <w:r>
        <w:rPr>
          <w:rFonts w:eastAsia="Calibri" w:cs="Preeti" w:ascii="Preeti" w:hAnsi="Preeti"/>
          <w:sz w:val="30"/>
          <w:szCs w:val="30"/>
        </w:rPr>
        <w:t xml:space="preserve"> ePsfn] bnLo /fhgLlt ultljlwaf6 hgtfsf] eljiosf] lgdf{0f x''g ;Sb5 -clwsf/L, lj=;+= !(*$, k[= $)_ . </w:t>
      </w:r>
      <w:r>
        <w:rPr>
          <w:rFonts w:cs="Preeti" w:ascii="Preeti" w:hAnsi="Preeti"/>
          <w:sz w:val="30"/>
          <w:szCs w:val="30"/>
        </w:rPr>
        <w:t xml:space="preserve">/fhgLlts bnx¿sf] pTklQaf6 hgtf ;ª\ul7t eP . /fhgLlts bnx¿sf] e"ldsf hgtfsf xs tyf clwsf/ :yfkgf u/fpgdf ;Lldt /Xof] . </w:t>
      </w:r>
      <w:r>
        <w:rPr>
          <w:rFonts w:eastAsia="Calibri" w:cs="Preeti" w:ascii="Preeti" w:hAnsi="Preeti"/>
          <w:sz w:val="30"/>
          <w:szCs w:val="30"/>
        </w:rPr>
        <w:t xml:space="preserve">;/sf/sf] nf]slk|otf /fhgLlts bnx¿sf] OR5f zlStdf lge{/ /xG5 . xfd|f] b]z g]kfndf /fhgLlts l:y/tf gcfpg'sf] k|d'v sf/0f g} bnLo cfr/0fdf /fhgLlts kf6L{x¿ rNg] k/Dk/fsf] ljsf; gePsf] sf/0fn] xf] . /fhgLlts ;+:sf/ / bnLo cg'zf;gsf] ;+:yfut ljsf; x'Fb} uPkl5 </w:t>
      </w:r>
      <w:r>
        <w:rPr>
          <w:rFonts w:eastAsia="Calibri" w:cs="Preeti" w:ascii="Preeti" w:hAnsi="Preeti"/>
          <w:sz w:val="29"/>
          <w:szCs w:val="29"/>
        </w:rPr>
        <w:t>g]kfndf klg nf]stGqn] :yflo</w:t>
      </w:r>
      <w:r>
        <w:rPr>
          <w:rFonts w:eastAsia="Calibri" w:cs="Kantipur" w:ascii="Kantipur" w:hAnsi="Kantipur"/>
          <w:sz w:val="29"/>
          <w:szCs w:val="29"/>
        </w:rPr>
        <w:t>Œ</w:t>
      </w:r>
      <w:r>
        <w:rPr>
          <w:rFonts w:eastAsia="Calibri" w:cs="Preeti" w:ascii="Preeti" w:hAnsi="Preeti"/>
          <w:sz w:val="29"/>
          <w:szCs w:val="29"/>
        </w:rPr>
        <w:t xml:space="preserve">j kfpFb} hfg]5 . /fhgLlts kf6L{x¿sf] ljsf; :jfefljs ¿kdf ljsf; k|ls|ofsf] ;fy;fy} ljsl;t ePsf] xf] . csf]{ cy{df lng] xf] eg] /fhgLlts kf6L{x¿sf] ljsf; :jtGq ¿kn] /fhgLlts ljsf;s|dsf cfwf/df :jt:km"t{ ePsf] xf] -zdf{, ;g\ !(&amp;&amp;, k[= &amp;_ . </w:t>
      </w:r>
      <w:r>
        <w:rPr>
          <w:rFonts w:eastAsia="Calibri" w:cs="Calibri" w:ascii="Preeti" w:hAnsi="Preeti"/>
          <w:sz w:val="29"/>
          <w:szCs w:val="29"/>
        </w:rPr>
        <w:t xml:space="preserve">/fhgLlts bnx¿nfO{ cufl8 a9\gsf nflu /fhgLlts, ;fdflhs / cfly{s ljsf;n] k|efj kfb{5 . cfw'lgs ;dodf ;fdflhs kl/jt{g x'gsf nflu ;dfh–ljsf;sf] ckl/xfo{tf  5 . </w:t>
      </w:r>
      <w:r>
        <w:rPr>
          <w:rFonts w:cs="Preeti" w:ascii="Preeti" w:hAnsi="Preeti"/>
          <w:sz w:val="29"/>
          <w:szCs w:val="29"/>
        </w:rPr>
        <w:t>;fDojfbL /fhgLlts bnx¿n] ;f]leot ¿;df ;fDojfbsf] ktgkl5 k'/fgf] /fhgLlts ljrf/df kl/jt{g u/] . jt{dfg ;dodf ljleGg ljrf/wf/fdf cfwfl/t /fhgLlts bnx¿n] cfˆgf] b[li6sf]0fnfO{ ax'bnLo /fhgLlts 9fFrfdf ;dfj]z u/fpFb} nu]sf 5g\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/fhgLlts bnx¿sf] ljsf; !*cf}+ ztfAbLaf6 ePsf] xf] . !*cf}+ ztfAbLeGbf cufl8 ljZjsf w]/}h;f] b]zx¿df /fhgLlts bnsf ;ls|o ;b:ox¿ lyPgg\  -lb jN8 j's OG;fOsf]k]l8of, ;g\ !(^^, k[= %^)_ . t/ o'/f]k / cd]l/sfdf /fhgLlts bnx¿sf] ;+:yfut ljsf; / lj:tf/ !(cf+} ztfAbLaf6 dfq} eof] . ljZjsf sltko ljsl;t /fi6«x¿df dfgjLo cfjZstfnfO{ Jojl:yt ug{ /fhgLlts bnx¿n] ;ls|o e"ldsf v]Nb} cfO/x]sf 5g\ . s]xL ljåfgx¿sf egfOcg';f/ /fhgLlts bnx¿ ;fd"lxs ljrf/af6 :yflkt ePsf x'G5g\ . pgLx¿sf] /fhgLlts of]hgfdf lglZrt p2]Zo / :yflo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df cfwfl/t ljleGg ljrf/x¿sf] ;+nUgtf /xG5 . /fhgLlts bnx¿n] ;j{ :jLsfo{ dfGotf k|fKt ug{] j}wflgs pkfox¿ eg]sf] hgdt;ª\u|x, cfjlws lgjf{rg, j}wflgs, Gofofnosf] km};nf x'g\ . Pp6f /fhgLlts bnn] cfkm\gf] klxrfg b]vfpg jf /fHo;Qf k|fKt ug{sf nflu ljBfdfg cGo /fhgLlts bnx¿;Fu k|lt:kwf{ ug{'k5{ . j}wflgs r'gfjL k|ls|ofsf cfwf/df hgtfn] ax'dt lbPsf] v08df dfq s'g} klg /fhgLlts bnn] ;/sf/ lgdf{0f ug]{ clwsf/ ;'lglZrt ub{5 -zdf{, ;g\ !(&amp;&amp;, k[= !_ . cfhef]ln k|foM h:tf] d'n'sx¿df /fhgLlts bnsf pDd]bjf/x¿n] /fhgLlts bnsf] lrx\g df dt k|fKt ub{5g\ . lsgeg] hgtfsf] k|ltlglw</w:t>
      </w:r>
      <w:r>
        <w:rPr>
          <w:rFonts w:cs="Kantipur" w:ascii="Kantipur" w:hAnsi="Kantipur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 /fhgLlts bnn] g} ug{] x'gfn] dtbftfx¿n] JolQmut¿kdf /fhgLlts bnsf pDd]bjf/x¿nfO{ k|efj kfg{ ;Sb}gg\ -b jN8 j's OG;fOsf]k]l8of, ;g\ !(^^, k[= %()_ 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eastAsia="Calibri" w:cs="Calibr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hgtfsf clwsf/x¿nfO{ :yflkt u/fpgsf nflu /fhgLlts bnsf sfo{stf{x¿n] cf–cfkm\gf bnx¿sf 3f]if0ff–kq lnP/ hgtf ;dIf hfG5g\ . hgtf klg cfˆgf xs–clwsf/sf] ;'lglZrttfsf nflu cf–cfkm\gf /fhgLlts bnsf gLlt / sfo{s|dx¿df ;ls|o ;xeflutf hgfpFb5g\ . ;/sf/ lgdf{0f ug]{ ;dodf ljleGg /fhgLlts kf6L{x¿n] cNkdt kIfsf] sb/ gul/ ax'dt kIfn] cfkm"v'zL /fHo;Qf sAhf ug{' sfg'g t j}wflgs dflgP tfklg Goflos dfGg ;lsb}g\ . cNkdt / ax'dt kIfaLrsf] oxL sf/0fn] /fhgLlts bnx?df lvrftfgL x'Fbf ;+:yfut ¿kdf pkl:yt ePsf /fhgLlts bnx¿sf] j}slNks vf]hL x'g] cj:yf l;h{gf x'g glbg bnLo Joj:yfdf /fhgLlts bnx?aLr ;dembf/L / ;xdtLsf] cfjZostf a9\b} uO/x]sf] 5 . To;sf/0f /fhgLlts bnx¿n] gful/sx¿sf] ljrf/ cleJolQmsf] efjgfnfO{ zlQm ;Gt'ngsf] cfwf/df d"Nofª\sg ug]{ ;+:yfut kl/kf6L a;fNg' Gofo;ª\ut x'G5 . bnLo </w:t>
      </w:r>
      <w:r>
        <w:rPr>
          <w:rFonts w:cs="Preeti" w:ascii="Preeti" w:hAnsi="Preeti"/>
          <w:sz w:val="29"/>
          <w:szCs w:val="29"/>
        </w:rPr>
        <w:t xml:space="preserve">cfr/0fdf z'4Ls/0f geP;Dd nf]stflGqs Joj:yf ;+:yfut x'b}g -zdf{, ;g\ !(&amp;&amp;, k[= $_ </w:t>
      </w:r>
      <w:r>
        <w:rPr>
          <w:rFonts w:cs="Preeti" w:ascii="Preeti" w:hAnsi="Preeti"/>
          <w:sz w:val="30"/>
          <w:szCs w:val="30"/>
        </w:rPr>
        <w:t xml:space="preserve">. ;+/rgfTds lx;fjn] /fhgLlts bnx¿df b'O{j6f cjwf/0ffx¿ ljsl;t ePsf 5g\M– k|ydM ax'dt /fhgLlts bnn] cNkdtdf /x]sf] /fhgLlts bnnfO{ ;Ddfghgs Jojxf/ k|bz{g ug{'k5{ / ;a} ;x'lnotk"0f{ ljifox¿ cNkdtsf nflu v'nf /fVg'k5{ . bf];|f]M ax'dtsf] cfj]zdf ul/g] zlQm k|bz{gnfO{ ;Gt'ngdf /fVg'k5{, cGoyf P]ltxfl;s 36gfs|dsf cfwf/df </w:t>
      </w:r>
      <w:r>
        <w:rPr>
          <w:rFonts w:cs="Preeti" w:ascii="Preeti" w:hAnsi="Preeti"/>
          <w:b/>
          <w:i/>
          <w:sz w:val="30"/>
          <w:szCs w:val="30"/>
        </w:rPr>
        <w:t>…</w:t>
      </w:r>
      <w:r>
        <w:rPr>
          <w:rFonts w:cs="Preeti" w:ascii="Preeti" w:hAnsi="Preeti"/>
          <w:i/>
          <w:sz w:val="30"/>
          <w:szCs w:val="30"/>
        </w:rPr>
        <w:t>zlQm g} elQmÚ</w:t>
      </w:r>
      <w:r>
        <w:rPr>
          <w:rFonts w:cs="Preeti" w:ascii="Preeti" w:hAnsi="Preeti"/>
          <w:sz w:val="30"/>
          <w:szCs w:val="30"/>
        </w:rPr>
        <w:t xml:space="preserve"> eGg] l;4fGtn] :yfg u|x0f ub{5 . o;af6 ljZjdf s;}sf] klg lxt x'Fb}g -zdf{, ;g\ !(&amp;&amp;, k[= %_ . </w:t>
      </w:r>
      <w:r>
        <w:rPr>
          <w:rFonts w:eastAsia="Calibri" w:cs="Preeti" w:ascii="Preeti" w:hAnsi="Preeti"/>
          <w:sz w:val="30"/>
          <w:szCs w:val="30"/>
        </w:rPr>
        <w:t>/fhgLlts bnx¿n] kIf / ljkIfsf cfwf/df cfkm\gf] e"ldsf vf]Hb5g\ . pgLx¿n] ;To / tYout cfwf/df hgtf;Fu Jojxf/ ug{ rfxG5g\\ .</w:t>
      </w:r>
    </w:p>
    <w:p>
      <w:pPr>
        <w:pStyle w:val="Heading3"/>
        <w:spacing w:before="280" w:after="280"/>
        <w:ind w:left="864" w:hanging="864"/>
        <w:rPr/>
      </w:pPr>
      <w:r>
        <w:rPr/>
        <w:t>#=#=#</w:t>
        <w:tab/>
        <w:t xml:space="preserve">nf]stGq  / /fhgLlts bnx¿ aLr cGt/;DaGw       </w:t>
      </w:r>
      <w:r>
        <w:rPr>
          <w:rFonts w:eastAsia="Calibri" w:cs="Times New Roman"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alibri" w:cs="Preeti" w:ascii="Preeti" w:hAnsi="Preeti"/>
          <w:sz w:val="30"/>
          <w:szCs w:val="30"/>
        </w:rPr>
        <w:t xml:space="preserve">nf]stGq / /fhgLlts bnx¿ eg]sf Ps csf{sf kl/k"/s x'g\ . nf]stGq d}bfg xf] eg] /fhgLlts bnx¿ v]nf8Lx¿ x'g\ . </w:t>
      </w:r>
      <w:r>
        <w:rPr>
          <w:rFonts w:cs="Preeti" w:ascii="Preeti" w:hAnsi="Preeti"/>
          <w:sz w:val="30"/>
          <w:szCs w:val="30"/>
        </w:rPr>
        <w:t>/fhgLlts bnx¿n] jt{dfg ;Gbe{df cfˆgf] Wofg s]lGb|t ug'{ kg]{ Ps k|d'v kIf nf]stflGqs lgjf{rg k4ltsf] ljsf; xf] . nf]stGq To:tf ;dfhx¿df dfq ;kmn ePsf] b]lvG5, hxfF /fhgLlts bnx¿n] lgjf{rg k4ltnfO{ :jtGq / lgikIf t'Nofpg k|oTgzLn /xG5g\ . :jtGq / lgikIf lgjf{rg nf]stGqsf] df}lns cfwf/ xf] . hg;DdltnfO{ ;/sf/sf] clwsf/df kl/0ft ug]{ d'Vo k|lqmof lgjf{rg g} xf] . lgjf{rg / k|ltlglw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 k||0ffnL Pscsf{sf kl/k"/s x'g\ . cfjlws lgjf{rg lagf g k|ltlglw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sf] sNkgf ug{ ;lsG5 g nf]stGqsf] ;'lglZrttf g} x'G5 . oyfy{df nf]stflGqs lgjf{rgx¿ s'g} JolQm, ;d"x jf /fhgLlts bnx¿sf cl:t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 /Iffsf nflu ul/g] ;ª\3if{ geP/ hgtf / /fi6« ;]jfsf nflu ul/g] k|lt:kwf{Tds k|lqmofx¿ x'g\ . lgjf{rg / k|ltlglw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sf] ;Gbe{nfO{ oxL Jofks kl/j]zdf x]l/g' pko'Qm x'G5 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eastAsia="Calibri" w:cs="Preeti" w:ascii="Preeti" w:hAnsi="Preeti"/>
          <w:sz w:val="30"/>
          <w:szCs w:val="30"/>
        </w:rPr>
        <w:t xml:space="preserve">nf]stGqsf] cfwf/ :tDe eg]sf /fhgLlts bnx¿ g} x'g . /fhgLlts bnx¿ eg]sf hgtfsf] ;fd"lxs efjgfnfO{ ;Daf]wg ug]{ hgtfsf k|ltlglwx¿sf ;ª\u7g x'g\ . /fhgLlts bnx¿sf] k|d'v e"ldsf eg]sf] cfdhgdfg;df ;/sf/ 5 eGg] cg"e'lt lbnfpg ;Sg' xf] . k|lt:kwf{Tds tyf :jtGq ljrf/x¿sf] cfbfgk|bfg ug]{, j}olQm cleJolStsf] :jtGqtf, :jR5 tyf Gofok"0f{ k|lt:kwf{, nf]stflGqs k4lt tyf :jtGq ljrf/wf/fnfO{ k|j4{g ug'{  /fhgLlts bnx¿sf] nf]stflGqs sfo{ xf] -ldrxg, ;g\ !(^^, k[= @!_ . </w:t>
      </w:r>
      <w:r>
        <w:rPr>
          <w:rFonts w:cs="Preeti" w:ascii="Preeti" w:hAnsi="Preeti"/>
          <w:sz w:val="30"/>
          <w:szCs w:val="30"/>
        </w:rPr>
        <w:t xml:space="preserve">hgtfn] :jtGq dtflwsf/sf cfwf/df ;fj{hlgs kbflwsf/Lx¿sf] rog ug]{, To;/L rog ul/Psf kbflwsf/Lx¿ cfkm\gf sfdsf/jfxLsf lglDt hgtf k|lt g} pQ/bfoL /xg' kg]{ kl/kf6L  k|ltlglwd"ns nf]stGqsf] df}lns ljz]iftf xf] . cfhsf] ljZj O;fk"j{sf] kfFrf} / 5}7f} ztfAbLdf Py]G;n] k|of]u u/]sf] h:tf] k|ToIf nf]stGqsf] k|of]u ug{ ;Sg] cj:yfdf 5}g, hxfF ;Dk"0f{ gful/sx¿ Ps 7fpdf e]nf eP/ lgjf{lrt k|ltlglwx¿ lagf g} cfˆgf ;fj{hlgs kbflwsf/Lx¿ rog ug]{ lg0f{o k|lqmofdf ;xefuL x'g] ub{y] . hg;ª\Vofsf] a9\bf] cfsf/ Pjd\ ef}uf]lns nufotsf hl6ntfx¿n] ubf{ jt{dfg kl/k|]Ifdf k|ToIf nf]stGq ;Dej 5}g . jt{dfg ;dodf hgtfåf/f lgjf{lrt k|ltlglwx¿ d'ns nf]stGqsf] cfjZostf /x]sf] 5 . oxL k|ltlglwd'ns nf]stGqsf] dfWodaf6 ;~rfng ul/g] zf;g Joj:yf g} hgpQ/bfoL aGb} uPsf] 5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cfw'lgs ultzLn ;dfhdf s'g} Pp6f cfjlws lgjf{rgdf JoSt hgcledt ;bf sfnsf nflu :yfoL cfwf/ aGg ;Sb}gg\ . ;fdflhs ultzLntf ;Fu;Fu} hgtfsf cfly{s, ;f+:s[lts / ef}lts kl/j]zx¿ kl/jt{g e}/xG5g\ . kljt{gzLn hgrfxgf, cfjZostf / cfsfª\Iffx¿ hgtfsf] lg/Gt/ ;Dks{, ;fdLKo / ;fydf /xg] k|ltlglwn] dfq </w:t>
      </w:r>
      <w:r>
        <w:rPr>
          <w:rFonts w:cs="Preeti" w:ascii="Preeti" w:hAnsi="Preeti"/>
          <w:i/>
          <w:sz w:val="30"/>
          <w:szCs w:val="30"/>
        </w:rPr>
        <w:t>…gf;f]Ú</w:t>
      </w:r>
      <w:r>
        <w:rPr>
          <w:rFonts w:cs="Preeti" w:ascii="Preeti" w:hAnsi="Preeti"/>
          <w:sz w:val="30"/>
          <w:szCs w:val="30"/>
        </w:rPr>
        <w:t xml:space="preserve"> sf ¿kdf ;bf ;'/lIft /fVg ;Sb5 . ;fdflhs ultzLntfnfO{ cfTd;ft\ ug{ g;Sg] / hgtfsf] ablnFbf] lxt / cfsfª\Iff cg'¿k sfd gug]{ jf ug{ g;Sg] k|ltlglw csf]{ k6ssf] cfjlws lgjf{rgdf hgtfaf6 alxis[t x'g ;Sb5 . k|ltlglw k|0ffnLsf] of] ;'Gb/tf w]/} ptf/ r9fasf] afjh'b klg cfh;Dd wldlnPsf] 5}g . To;}n] k|ltlglw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 eg]sf] hgtfsf tkm{af6 lnOg] ljz]if lhDd]jf/L xf] . c;n hgk|ltlglwn] ljutsf uNtLaf6 eljiosf ;Defjgfx¿ klxrfg u/L ;lhn};Fu /fi6« xfFSg] c7f]6 ug]{ cfF6 /fVg'k5{ . nf]stflGqs zf;g Joj:yfdf hg;xeflutf / pQ/bflo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 h:tf zf;gsf cfwf/e"t kIfx¿nfO{ k|ltlglwTj k|0ffnLaf6 cnu /fVg ;lsb}g . oyfy{df pQ/bfoL k|ltlglwd"ns k|0ffnL ;'zf;gsf] klg df}lns cfwf/ xf] . nf]stGqdf o:tf k|0ffnL lgdf{0f / :yflkt ug]{ cfwf/e"t dfWod eg]sf cfjwLs lgjf{rgx¿ g} x'g\ . t/ ;a} lgjf{rgx¿ nf]stflGqs x'g ;Sb}gg\ . ;}lgs tfgfzfxL jf PsbnLo clwgfosjfbL zf;sx¿n] klg cfkm\gf] zf;gnfO{ j}wflgstfsf] hfdf klx/fpg] p2]Zon] ;do;dodf lgjf{rgsf 9f]ªx¿ /r]sf] kfOG5, hxfF zf;ssf] tkm{af6 pDd]bjf/x¿sf] ;"rL k|:t't ul/G5 . ;/sf/n] k|:t't pDd]bjf/ dfq 5flgg] jftfj/0fsf] lgdf{0f ub{5 . gful/sx¿nfO{ ;Rrf j}slNks 5gf}6sf] cj;/ x'Fb}g . Voflt k|fKt ljb'ifL </w:t>
      </w:r>
      <w:r>
        <w:rPr>
          <w:rFonts w:cs="Preeti" w:ascii="Preeti" w:hAnsi="Preeti"/>
          <w:sz w:val="29"/>
          <w:szCs w:val="29"/>
        </w:rPr>
        <w:t>lhg ss{Kofl6«ssf cg';f/ ænf]stflGqs lgjf{rgx¿ k|tLsfTds dfq x'Fb}gg\, ltgLx¿ k|lt:kwf{Tds, cfjlws, lj:t[t / lglZrt\ k|s[ltsf x'G5g\Æ -r]:6/=O{=kmLg, ;g\ !((!, k[= !&amp;_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k|lt:kwf{sf] cy{ ;a} /fhgLlts bnx¿nfO{ lgjf{rgdf qf;, bafa / cj/f]w lagf cfkm\gf gLlt, ljrf/ / sfo{qmdx¿ hg;dIf /fVg] cj;/ k|bfg ug'{ xf] . of] :jtGqtf ;/sf/df ;xefuL ePsf÷gePsf ;a} bnx¿nfO{ k|bfg ul/g' k5{ . lgjf{rgsf ;dodf /fhgLlts bnx¿nfO{ ;~rf/ dfWodx¿sf] ;'ljwf pkof]u ug]{ cj;/ ;dfg ¿kn] k|bfg ug'{ kb{5 . zlQm jf ;Qfsf cf8df ljkIfLx¿nfO{ ;~rf/ dfWodx¿sf] ;'ljwf glbg], pgLx¿sf ;efx¿ layf]Ng] / cfˆgf] cg's"n k|rf/ k|;f/ gug]{ ;~rf/ dfWodx¿nfO{ aGb ug]{ u/L ul/Psf lgjf{rgx¿ nf]stflGqs x'g ;Sb}gg\ . oxfF, s'g} klg /fhgLlts bnsf] ljho jf k/fhosf] k|Zg xf]Og . k|Zg t lgjf{rgsf lgod / ;~rfng ljlw slt;Dd :jtGq / lgikIf /x] eGg] xf], h;df /fhgLlts bnx¿sf] e"ldsf, lgi7f / k|lta4tf Hofb} dx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k"0f{ x'G5 . nf]stflGqs lgjf{rgx¿ cfjlws x'G5g\ eGg'sf] cy{ Psk6s lgjf{rg ePsf k|ltlglwx¿ ;bf sfnsf nflu /xg ;Sb}gg\ eGg] dfGotf :jLsfg'{ xf] . Pp6f cjlwsf nflu lgjf{lrt ePsf kbflwsf/Lx¿ csf]{ cjlwsf lglDt ;f] kbdf sfod /xgsf nflu hgtfsf] cledt lng lgwf{l/t cjlwdf dtbftfx¿ ;dIf hfg} kb{5 . dtbfgåf/f kbd'Qm x'g] dfGotf :jLsf/ gug]{ /fhgLlts bn jf cGo s'g} kbflwsf/L nf]stflGqs x'g ;Sb}g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nf]stflGqs lgjf{rgx¿ lj:t[t / Jofks k|s[ltsf x'G5g\ eGg'sf] cy{ ;a} hft–hflt, efiff–efifL, wd{, j0f{, lnª\u Pjd\ If]qsf cfwf/df lje]b gu/L lgjf{rg k|lqmofdf ;xefuL x'g] cj;/ k|bfg ug'{ xf] . ;Lldt ju{ / ;d"xåf/f 5flgPsf] k|ltlglw nf]stflGqs dfGotf cg'¿k x'g ;Sb}g . To;}n] lgjf{rgsf] j}wtf / ul/df To;n] k|bfg u/]sf] Jofkstfdf lge{/ x'G5 . dfgj ;Eotfsf] Oltxf;df dtbfgsf] clwsf/sf nflu w]/} 7"nf7"nf hftLo, wfld{s Pjd\ dlxnf clwsf/;Fu ;DalGwt ;ª\3if{x¿ ePsf 5g\ . oxfF;Dd ls cd]l/sf h:tf] nf]stGqsf] dl;xf 7flgg] d'n'sdf ;g\ !&amp;*&amp; df ;+ljwfgdf x:tfIf/ ul/Fbf ;DklQjfnf uf]/f k'¿ifx¿n] dfq dtbfgdf efu lng] / lgjf{lrt x'g] clwsf/ kfPsf lyP . ;g\ !(@) df cfP/ dfq cd]l/sL dlxnfx¿n] dtbfgsf] clwsf/ k|fKt u/] . To:t} ;g\ !(^) sf] bzsdf gful/s clwsf/ cfGbf]ng gx'Fbf;Dd blIf0f cd]l/sfsf cZj]tx¿n] dtbfgsf] clwsf/ kfPgg\ . ;g\ !(&amp;! Dff dtbfg ug{ kfpg] pd]/ @! jif{af6 !* jif{df NofPkl5 </w:t>
      </w:r>
      <w:r>
        <w:rPr>
          <w:rFonts w:cs="Preeti" w:ascii="Preeti" w:hAnsi="Preeti"/>
          <w:sz w:val="29"/>
          <w:szCs w:val="29"/>
        </w:rPr>
        <w:t>dfq cd]l/sL t¿0f gful/sx¿n] dtbfgsf] clwsf/ kfPsf x'g\ -r]:6; O{=kmLg, ;g\ !((!, k[= !^–!&amp;_ . o:tf bdg, lje]b / kIfkftsf 36gfx¿ Oltxf;df k|z:t} /x]sf 5g\ . nf]stflGqs lgjf{rgx¿n] s'g bnn] ;/sf/sf] g]t[</w:t>
      </w:r>
      <w:r>
        <w:rPr>
          <w:rFonts w:cs="Kantipur" w:ascii="Preeti" w:hAnsi="Preeti"/>
          <w:sz w:val="29"/>
          <w:szCs w:val="29"/>
        </w:rPr>
        <w:t>Œ</w:t>
      </w:r>
      <w:r>
        <w:rPr>
          <w:rFonts w:cs="Preeti" w:ascii="Preeti" w:hAnsi="Preeti"/>
          <w:sz w:val="29"/>
          <w:szCs w:val="29"/>
        </w:rPr>
        <w:t>j ug]{ eGg] s'/fsf] ;'lglZrttf k|bfg ub{5 . ;+ljwfg / sfg'g cg';f/ hglgjf{lrt k|ltlglwx¿n] ;Qfsf] afu8f]/ ;DxfNb5g\ . ;Qf ;~rfngsf nflu dfq o:tf lgjf{rgx¿ xF'b}gg\ . /fli6«o dx</w:t>
      </w:r>
      <w:r>
        <w:rPr>
          <w:rFonts w:cs="Kantipur" w:ascii="Preeti" w:hAnsi="Preeti"/>
          <w:sz w:val="29"/>
          <w:szCs w:val="29"/>
        </w:rPr>
        <w:t>Œ</w:t>
      </w:r>
      <w:r>
        <w:rPr>
          <w:rFonts w:cs="Preeti" w:ascii="Preeti" w:hAnsi="Preeti"/>
          <w:sz w:val="29"/>
          <w:szCs w:val="29"/>
        </w:rPr>
        <w:t>jsf ljifox¿df lg0f{o ug{ hgdt;ª\u|x / ;+ljwfg lgdf{0f ug]{ sfo{df ;d]t nf]stflGqs lgjf{rgx¿ k|of]udf cfPsf 5g\ . g]kfndf @)^$ r}t @* ut] ePsf] ;+ljwfg ;efsf] lgjf{rg o;sf] tfhf pbfx/0f xf] .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nf]stflGqs Joj:yfx¿ v'nf / pbf/ jftfj/0fdf km:6fP klg hgtfnfO{ eo / qf;af6 d'St /fVg dtbfg ug]{ k|lqmof uf]Ko agfpg] k|rng /x]sf] 5 . gful/sx¿nfO{ lgjf{rgsf kl/0ffd 7Ls ePsf] / ;/sf/ ;fFlRr g} pgLx¿s} ;Ddltdf lgdf{0f ePsf] s'/fdf ljZj:t t'Nofpg ;/sf/n] dtk]l6sfsf] ;+/If0f tyf dtu0fgf ug]{ sfo{ v'nf ¿kdf ;~rfng ug'{ kb{5 eGg] dfGotf /lxcfPsf] 5 . hgtfsf] ;Ddlt eGbf zlQmsf] k|of]uaf6 ;Qfdf cfPsf /fhgLlts gfosx¿df ljkIfsf] cl:t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 / ljrf/nfO{ ;Ddfg ug]{ k|j[lQ sd} kfOg] u/]sf] b]lvG5 . Pl;ofnL Pjd\ clk|msL d'n'sx¿sf] /fhgLlts ;+:s[ltnfO{ x]bf{ k/fhonfO{ :jLsfg]{ k|j[lQsf] cem} ljsf; x'g ;s]sf] b]lvFb}g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nf]stflGqs k4ltsf] ljsf;sf nflu /fHo, /fhgLlts bn Pjd\ ;Dk"0f{ gful/sx¿sf] lgjf{rg k|ls|ofk|lt ulx/f] cf:yf / ljZjf; /xg' h¿/L x'G5 . nf]stGqsf cfwf/e"t d"No / dfGotf k|lt ;a}sf] ;femf k|lta4tf gePdf nf]stflGqs k|0ffnLn] lglb{i6 lbzf u|x0f ug{ ;Sb}g . k|lt:kwL{ /fhgLlts bnx¿ aLr Psn] csf{sf] ljrf/, sfo{z}nL / sfo{ k4ltnfO{ dg k/fpg} kb{5 eGg] 5}g t/ ltgLx¿df Ps–csf{ k|lt ;lxi0f'tfsf] efj eg] x'g} kb{5 . ;dfhdf :yflkt cfwf/e"t lgodx¿ Pjd\ /fHon] lglb{i6 u/]sf cfrf/ ;+lxtfx¿ Kffngf ug]{ dfgl;stf ;a} /fhgLlts bnx¿df x'g h¿/L x'G5 . ;lxi0f'tf, ;dGjo, ;Demf}tf / ;xsfo{ nf]stGqsf Hofb} dx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k"0f{ kIfx¿ x'g\ . Psk6s lgjf{rgdf k/fho ef]u]sf /fhgLlts bnx¿n] csf]{ k6ssf] lgjf{rgdf lht]/ /fHo ;~rfng ug]{ ljZjf;sf ;fy hgkl/rfng ug'{ nf]stflGqs zf;g k4ltsf] cfb{z xf] . To;sf/0f s'g} Ps /fhgLlts bnsf gLlt / sfo{qmdx¿nfO{ csf]{ /fhgLlts bnn] ;dy{g ug}{ k5{ eGg] 5}g t/ /fHosf] d"ne"t j}wtf / nf]stflGqs k|ls|ofk|lt lgi7fjfg\ x'g} kb{5 . cGoyf nf]stflGqs k|0ffnL s'g} klg a]nf lj&gt;[ª\vlnt x'g ;Sb5 . </w:t>
      </w:r>
      <w:r>
        <w:rPr>
          <w:rFonts w:cs="Preeti" w:ascii="Preeti" w:hAnsi="Preeti"/>
          <w:sz w:val="29"/>
          <w:szCs w:val="29"/>
        </w:rPr>
        <w:t>o;/L nf]stflGqs k|0ffnL / To;sf] d"No k4ltnfO{ s]Gb|ljGb'df /fv]/ cWoog ug]{ xf] eg] /fhgLlts bnx¿sf] e"ldsf / lgjf{rg k|0ffnLsf] cGt/;DaGw aLr cToGt ulx/f] ;DaGw 5 .</w:t>
      </w:r>
    </w:p>
    <w:p>
      <w:pPr>
        <w:pStyle w:val="Heading3"/>
        <w:spacing w:before="280" w:after="280"/>
        <w:ind w:left="864" w:hanging="864"/>
        <w:rPr/>
      </w:pPr>
      <w:r>
        <w:rPr/>
        <w:t>#=#=$</w:t>
        <w:tab/>
        <w:t xml:space="preserve">g]kfndf bnLo cEof;    </w:t>
      </w:r>
      <w:r>
        <w:rPr>
          <w:rFonts w:eastAsia="SimSun;宋体"/>
        </w:rPr>
        <w:t xml:space="preserve">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sf] bnLo cEof;sf] cg'ej Hofb} sd 5 . bnLo pb\ej, k[i7e"ld / ljsf;sf] cj:yf klg klZrdL d'n'sx¿sf] eGbf leGg /x]sf] 5 . a]nfotsf /fhgLlts bnx¿ ;+;b\\ leq}af6 hlGdP/ nfdf] k|lqmofut cEof; kf/ ub}{ ljsl;t eP/ cfPsf x'g\ eg] cd]l/sL /fhgLlts bnx¿ ToxfFsf] ;+ljwfg lgdf{0fsf] qmd / To;sf] k|of]ukl5 qmlds ¿kn] ljsl;t ePsf x'g\ . blIf0f Pl;ofsf /fhgLlts bnx¿sf] pTklQsf] k[i7e"ld / ljsf;sf] ;Gbe{ c¿ leGg k|s[ltsf] b]lvG5 . oL d'n'sx¿df /fhgLlts bnx¿ of t :jb]zL lg/ª\s'ztfsf lj¿4 d'lQm cfGbf]ng ;~rfng ug]{ qmddf l;lh{t ePsf 5g\ of t ljb]zL pklgj]zsf lj¿4 n8\g] l;nl;nfdf . ef/tLo /fli6«o sfFu|]; ;g\ !**% df a]nfotL pklgj]zlj¿4 d'lQm cfGbf]ng ;~rfng ug]{ qmddf hlGdPsf] xf] eg] g]kfn nufot blIf0f Pl;ofsf sltko /fhgLlts bnx¿ :jb]zL lg/ª\s'ztf jf ljb]zL pklgj]zsf lj¿4 n8\g] qmddf hlGdPsf x'g\        -clwsf/L, lj=;= @)%&amp;, k[= %–*_ . xfd|f] bnLo k[i7e"ldnfO{ ef/tLo /fli6«o sfFu|];;Fu t'ngf u/]/ x]bf{ klg ;+:yfut k|lqmof / cEof; ;dfg k|s[ltsf] b]lvFb}g . ef/tLo /fli6«o sfFu|]; d'lQm cfGbf]ngs} qmddf hlGdP/ ljsl;t x'Fb} cfPsf] eP klg :j–/fHo k|fKt ug]{ ;do -;g\ !($&amp;_ ;Dd cfOk'Ubf ef/tLo /fli6«o sfFu|];n] ^ bzseGbf a9L nfdf] k|lqmofut / ;+:yfut cEof;sf] ofqf kf/ ul/;s]sf] lyof] . To; qmddf o; bnn] cfˆgf bnLo ;+/rgf / ;+:yfut cEof;nfO{ cem kl/dfh{g ug]{ cj;/ kfof]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;g\ !($&amp; df :jtGqtf k|fKt ul/;s]kl5 klg ef/tLo /fhgLlts bnx¿n] v'nf k|lt:kwf{Tds /fhgLlts jftfj/0fdf x's{g] df}sf kfP . g]kfndf eg] bnLo ljsf;sf] cEof; ef/tsf /fhgLlts bnx¿sf] eGbf leGg /Xof] . lsgeg] g]kfndf /fhfsf] ;+j}wflgs clwsf/ k"0f{¿kdf lg:t]h gePsf] sf/0fn] :jtGq ¿kdf /fhgLlts bnx¿n] sfd ug]{ cj;/ klg kfPgg\ . lj=;+= @))&amp; sf] qmflGtsf] Ps bzs </w:t>
      </w:r>
      <w:r>
        <w:rPr>
          <w:rFonts w:cs="Preeti" w:ascii="Preeti" w:hAnsi="Preeti"/>
          <w:sz w:val="29"/>
          <w:szCs w:val="29"/>
        </w:rPr>
        <w:t>k'Ubf gk'Ub} lj=;+= @)!&amp; df /fhf dx]Gb|af6 nf]stGq ckxl/t eof] . To;kl5sf #) jif{, ckxl/t nf]stGqsf] k'g:yf{kgf ug]{ n8fOdf lat] . nf]stGq k'g:yf{kgf ug{ g]kfnL sfFu|]; nufot cGo bnx¿ ;d]tsf] dx</w:t>
      </w:r>
      <w:r>
        <w:rPr>
          <w:rFonts w:cs="Kantipur" w:ascii="Preeti" w:hAnsi="Preeti"/>
          <w:sz w:val="29"/>
          <w:szCs w:val="29"/>
        </w:rPr>
        <w:t>Œ</w:t>
      </w:r>
      <w:r>
        <w:rPr>
          <w:rFonts w:cs="Preeti" w:ascii="Preeti" w:hAnsi="Preeti"/>
          <w:sz w:val="29"/>
          <w:szCs w:val="29"/>
        </w:rPr>
        <w:t xml:space="preserve">jk"0f{ e"ldsf /Xof] . /fhgLlts ;ª\u7gx¿n] bnut gLltnfO{ ;+:yfut uf]/]6f]df 8f]¥ofpg' kg]{df, To;f] gubf{ bnLo /fhgLlts ;+:sf/df cfzftLt ljsf; x'g ;s]g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lj=;+= @)$^ df ;~rflnt hgcfGbf]ngaf6 nf]stGq k'ga{xfnL ePkl5 k~rfotsfndf tL; jif{;Dd k|ltalGwt /fhgLlts bnx¿ v'nf / ax'njfbL kl/j]zdf lqmofzLn x'g] cj;/ kfP . /fhgLlts bnx¿ ;fdflhs ;d"x klg ePsf] x'gfn] logLx¿sf] ;+/rgf, p2]Zo, gLlt / sfo{qmdsf d"ne"t j}rfl/s k|Zgdf afx]s ;dfhsf] ljsf;qmd / ;fdflhs ultzLntf cg'¿k kl/jlt{t x'g' ck]lIft x'G5 . ;bfsf nflu Pp6} k|s[ltsf] ;+/rgf, p2]Zo, e"ldsf, gLlt / sfo{qmddf /fhgLlts bnx¿ aGbL x'g ;Sb}gg\ . /fhgLlts bnx¿sf e"ldsf / k|fyldstfx¿ kl/jlt{t ;Gbe{cg'¿k kl/jt{g e}/xG5g\\ . To; cg'¿k cfkm\gf ;ª\u7gfTds Joj:yfkg, sfo{z}nL / sfo{ k|0ffnLdf /fhgLlts bnx¿n] ;+zf]wg ug{ ;Sb5g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/fhgLlts bn / nf]stflGqs k|lqmofsf aLr cGof]Gofl&gt;t ;DaGw /x]sf] 5 . ju{ ;ª\3if{ / ju{ ;dGjo km/s km/s laifo ePklg oLgLx?sf] /fhgLltdf ljlzi6 ;DaGw /xG5 . o;}af6 nf]stflGqs jftfj/0f dha't x'g ;Sb5 -kf]v/]n, ;g\ @))&amp;, k[= (%_ . To;sf/0f /fhgLlts bnx¿n] cfkm\gf ljrf/, b[li6sf]0f / Joj:yfksLo IfdtfnfO{ ;do ;fk]If agfpFb} n}hfg cfjZos 5 . nf]stGq k'g:yf{kgf ePkl5 /fhgLlts bnx¿sf kl/j]z, p2]Zo, r'gf}tL / e"ldsf km/flsnf] x'Fb} uPsf] b]lvG5 . /fhgLlts ;+/rgfsf] </w:t>
      </w:r>
      <w:r>
        <w:rPr>
          <w:rFonts w:cs="Preeti" w:ascii="Preeti" w:hAnsi="Preeti"/>
          <w:sz w:val="29"/>
          <w:szCs w:val="29"/>
        </w:rPr>
        <w:t>kl/jt{gsf :yfgdf cfly{s, ;fdflhs kl/jt{g / d"No ¿kfGt/0fsf] xfFs pkl:yt x'g k'Uof] . pkl</w:t>
      </w:r>
      <w:r>
        <w:rPr>
          <w:rFonts w:cs="Preeti" w:ascii="Preeti" w:hAnsi="Preeti"/>
          <w:sz w:val="30"/>
          <w:szCs w:val="30"/>
        </w:rPr>
        <w:t>:yt gjLg e"ldsfsf] r'gf}tLnfO{ /fhgLlts bnx¿n] nf]stflGqs cEof;sf oL lbgx¿df h;/L ;fdgf ug'{kb{Yof], To;/L ;+u7gfTds Joj:yfkg Ifdtf / sfo{k|0ffnL lgwf{l/t u/]/ cufl8 a9]sf] cg'ej cfd g]kfnLx¿n] ug{ ;s]gg\ . nf]stflGqs k|0ffnLsf] l:y/tf / ljsf;df /fhgLlts bnx¿sf] e"ldsf dx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k"0f{ /x]sf] x'G5 . nf]stflGqs lgjf{rg / bnLo bfloTjnfO{ leGbfleGb} /fv]/ x]g{ ldNb}g -kf}8]n, lj=;= @)&amp;), k[= !)_ . </w:t>
      </w:r>
    </w:p>
    <w:p>
      <w:pPr>
        <w:pStyle w:val="Heading2"/>
        <w:spacing w:before="280" w:after="0"/>
        <w:ind w:left="720" w:hanging="720"/>
        <w:rPr/>
      </w:pPr>
      <w:r>
        <w:rPr/>
        <w:t>#=$</w:t>
        <w:tab/>
        <w:t xml:space="preserve">zf]w cWoogsf ljlw </w:t>
      </w:r>
    </w:p>
    <w:p>
      <w:pPr>
        <w:pStyle w:val="Heading3"/>
        <w:spacing w:before="0" w:after="280"/>
        <w:ind w:left="864" w:hanging="864"/>
        <w:rPr/>
      </w:pPr>
      <w:r>
        <w:rPr/>
        <w:t>#=$=!</w:t>
        <w:tab/>
        <w:t>k[i7e"ld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Pskl5 csf]{ ub}{ /x:ox? kQf nufpg' / ;Tosf] vf]hL ug'{nfO{ cg';Gwfg elgG5 . cg';Gwfg cfhLjg rNg] k|ls|of xf] . of] ljifosf] Jofkstf a9\g'df gofFgofF ljifosf] /x:o jf]w k|fKt x'g' k|d'v sf/0f xf] . ljlwjt\ tl/sfn] ul/Psf] vf]hL sfo{nfO{ cg';Gwfg kålt elgG5 . tYox?åf/f ;Tosf] lg?k0f ug{] of]hgfjå k|ls|ofsf cfwf/df cg';Gwfg ul/G5 . cg';Gwfgsf] of] kf6f] cToGt} km/flsnf] ePsf]n] vf]hL sfo{nfO{ Jojl:yt ug{ ljlwsf] cfjZostf kb{5 . s'g} klg ljifosf] ljZj;gLotf / cflwsfl/tfnfO{ ljZj;gLo agfpg÷To;sf] cfnf]rgf ug{, ljZn]if0f tyf JofVof tyf j0f{g ug{ ul/g] cWoognfO{ zf]w elgG5 . zf]w cWoog gofF ljifox?sf] klxrfgsf nflu ug{ ;lsG5 . lnlkaå x'Fb} cfPsf ljifox? / cg'ejsf cfwf/df ljleGg t/Lsfaf6 kQf nufpg'kg]{ tYox?nfO{ Plss[t u/L ;To tYo kQf nufpg] k|ljlwnfO{ zf]w elgG5 . zf]w sfo{af6 ;dfhdf /x]sf t/ k|dfl0ft gePsf ljifox?nfO{ ljleGg k|df0fsf cfwf/df k'li6 ul/G5 . t/ Ps k6s zf]waf6 k|dfl0ft ePsf] ljifo ;bfsf] nflu csf6\o /xG5 eGg ;lsb}g . zf]w cWoog ;a} ljifodf Ps} t/Lsfaf6 x'Fb}g . lj1fg, ul0ftnufotsf ljifox?df ul/g] zf]wsf] cWoog kl/df0ffTds x'G5 eg] ;fdflhs zf:qsf] zf]w cWoog u'0ffTds x'G5 .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c1ft ljifoj:t'¿nfO{ ljlwk"j{s vf]h u/L ;dfh;dIf Nofpg] k|ls|of g} cg';Gwfg xf] . s'g} 36gf jf ljifoj:t'x? s] &lt; s;/L &lt; lsg &lt; sxfF &lt; ePsf x'g / tLgLx?n] ;dfhdf s] s:tf] c;/ kfb{5g eGg] ljifo cg';Gwfgsf If]q x'g ;Sb5g\ . ljgf tYo s'g} klg ljifosf] ;DaGwdf n]Vg, af]Ng / cleJoQm ug{ ;lsPklg o;sf] ljZj;gLotf dfkg ug{ ;lsb}g . h'g s'/f ;To elgPsf] 5, cg';Gwfgsf] s|ddf ;f] s'/f c;To ;fljt x'g klg ;Sb5 . ;dsflng ljZjsf] k|To]s ;dfhdf /fhgLlts, cfly{s tyf ;fdflhs ;d:of hl6neGbf hl6n x'Fb} hfFbf ljleGg ;+s6x? pTkGg ePsf 5g\ . dfgj ;d'bfosf] cfr/0f / ultljlw;Fu ;DalGwt ;d:ofx?nfO{ klxrfg ug{ uf¥xf] x'G5 . o:tf ;d:ofx?nfO{ klxrfg ug{ ;fdflhs cWoogsf] If]q;Fu ;DalGwt zf]w ljlw pkof]lu x'G5 .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cg';Gwfgsf If]q / p2]Zo ;DalGwt ljifo;Fu cGt/;DalGwt x'G5g\ . km/skm/s ljifosf] sf/0fn] ubf{ o;sf] p2]Zo / If]q klg km/skm/s x'g] ub{5 . ;fdflhs cg';Gwfgsf] p2]Zo tyf If]q ;fdflhs kl/j]zdf cfwfl/t 36gf;Fu ;DalGwt x'G5g\ eg] ef}lts lj1fgdf x'g] cg';Gwfg j}1flgs cg';Gwfgsf] ?kdf /xG5 . cg';Gwfg p2]Zod'ns / pkof]lu eP dfq 36gfsf] tYo ;To kQf nufpg ;lsG5 . zf]wstf{n] rfx]sf] ljifosf] ;d:ofsf] tYok/s pQ/ kQf nufpg' g} cg';Gwfgsf] p2]Zo xf] . cg';Gwfgsf ;}åflGts / Jojxfl/s p2]Zox? x'G5g\ . ;}åflGts p2]Zo cGt/ut gofF 1fgsf] vf]hL u/L l;åfGtsf] k|ltkfbg ul/G5 eg] Jojxfl/s p2]Zo cGt/ut gLltx? lgdf{0f, nfu' / k|ltkfbg h:tf ljifox? kb{5g\ .</w:t>
      </w:r>
    </w:p>
    <w:p>
      <w:pPr>
        <w:pStyle w:val="Heading3"/>
        <w:spacing w:before="280" w:after="280"/>
        <w:ind w:left="864" w:hanging="864"/>
        <w:rPr/>
      </w:pPr>
      <w:r>
        <w:rPr/>
        <w:t>#=$=@</w:t>
        <w:tab/>
        <w:t>;|f]tx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cWoog vf]hd"ns / pkof]uL agfpg cg';Gwfgsf] s|ddf låtLos tyf k|yflds ;|f]tx¿sf] k|of]u ul/Psf] 5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Style w:val="Heading2Char"/>
          <w:rFonts w:eastAsia="SimSun;宋体"/>
          <w:sz w:val="30"/>
          <w:szCs w:val="30"/>
        </w:rPr>
        <w:t>-</w:t>
      </w:r>
      <w:r>
        <w:rPr>
          <w:rStyle w:val="Heading3Char"/>
          <w:rFonts w:eastAsia="SimSun;宋体" w:cs="Preeti" w:ascii="Preeti" w:hAnsi="Preeti"/>
          <w:sz w:val="30"/>
          <w:szCs w:val="30"/>
        </w:rPr>
        <w:t>s_ k|fylds ;|f]tM</w:t>
      </w:r>
      <w:r>
        <w:rPr>
          <w:rFonts w:cs="Preeti" w:ascii="Preeti" w:hAnsi="Preeti"/>
          <w:sz w:val="30"/>
          <w:szCs w:val="30"/>
        </w:rPr>
        <w:t xml:space="preserve"> cGt/jftf{sf nflu lglZrt zf]wsf k|Zgx?sf] ;dfwfg x'g] u/L k|Zgx? lgdf{0f ul/of] . oLgL k|Zgx?df s]Gb|Lt /x]/ zf]wsf] p2]ZonfO{ k'/f u/fpg cfGbf]ngnfO{ glhsaf6 a'em\g] /fhgLlts bnsf g]tfx?nufot ljleGg tx / tKsfsf JolQmx?nfO{ cGt/jftf{df ;xeflu agfOPsf] 5 . o;af6 zf]wsf lh1fzfx?sf] plrt lgbfg ePsf] 5 . o; zf]w p2]Zo k"lt{sf nflu g]kfndf ls|oflzn ljleGg k]zf, Joj;fo / ;+3;+:yfx?sf] ;d]t ;+nUgtf /x]sf] 5 .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Style w:val="Heading3Char"/>
          <w:rFonts w:eastAsia="SimSun;宋体" w:cs="Preeti" w:ascii="Preeti" w:hAnsi="Preeti"/>
          <w:sz w:val="30"/>
          <w:szCs w:val="30"/>
        </w:rPr>
        <w:t>-v_ låtLo ;|f]]tM</w:t>
      </w:r>
      <w:r>
        <w:rPr>
          <w:rFonts w:cs="Preeti" w:ascii="Preeti" w:hAnsi="Preeti"/>
          <w:sz w:val="30"/>
          <w:szCs w:val="30"/>
        </w:rPr>
        <w:t xml:space="preserve">  låtLo ;|f]t ;fdu|Lsf] k|of]u ul/ zf]w cWoognfO{ u'0ffTds / ljZj;gLo agfOPsf] 5 . of] cWoog ljz]iftM k|sflzt k':ts, k|ltj]bg, n]v tyf cfn]vx?sf] cWoog ljZn]if0fdf cfwfl/t 5 . g]kfnL sfFu]|;;Fu ;DaGwLt b:tfj]hx? Pjd\ k|sflzt tyf ck|sflzt s[ltx¿sf] cWoogaf6 o; bnsf] /fhgLlts e"ldsfsf] lgSof}{n lgsfNg] r]i6f ul/Psf] 5 . </w:t>
      </w:r>
      <w:r>
        <w:rPr>
          <w:rFonts w:cs="Preeti" w:ascii="Preeti" w:hAnsi="Preeti"/>
          <w:sz w:val="30"/>
          <w:szCs w:val="30"/>
          <w:lang w:bidi="en-US"/>
        </w:rPr>
        <w:t xml:space="preserve">o; cg';Gwfg;Fu ;DalGwt ljleGg n]v, clen]v, k':ts, kqklqsfsf egfO jf l6Kk0fLx¿ tyf b:tfj]h cflbsf] ;+sng u/L ljZn]if0f ul/Psf] 5 . </w:t>
      </w:r>
    </w:p>
    <w:p>
      <w:pPr>
        <w:pStyle w:val="Heading2"/>
        <w:spacing w:before="280" w:after="280"/>
        <w:ind w:left="720" w:hanging="720"/>
        <w:rPr>
          <w:lang w:bidi="en-US"/>
        </w:rPr>
      </w:pPr>
      <w:r>
        <w:rPr>
          <w:lang w:bidi="en-US"/>
        </w:rPr>
        <w:t>#=%</w:t>
        <w:tab/>
        <w:t>ljlw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  <w:lang w:bidi="en-US"/>
        </w:rPr>
        <w:t>s'g} klg ljifodf cg';Gwfg ug'{ eg]sf] To; ljifo;Fu ;DalGwt /x:onfO{ cf+}nfpg' xf] . vf]hL sfo{nfO{ d"t{ tyf j:t'lgi7 t/Lsfn] cWoog ug'{k5{ . cGoyf zf]wsf] glthf lbzflxg x'g klg ;Sb5 . p2]Zod'ns glthf k|fKt ug{ ljleGg k|sf/sf ljlwx? cjnDjg  u/L zf]wsf ;d:ofx?sf] klxrfg ul/G5 . o; zf]wk|aGwdf P]ltxfl;s, ;j]{If0f, 36gf cWoog ljlw / cGt/j:t' ljZn]if0f ljlw cjnDjg ul/Psf] 5 .</w:t>
      </w:r>
    </w:p>
    <w:p>
      <w:pPr>
        <w:pStyle w:val="Heading3"/>
        <w:spacing w:before="280" w:after="280"/>
        <w:ind w:left="864" w:hanging="864"/>
        <w:rPr/>
      </w:pPr>
      <w:r>
        <w:rPr>
          <w:lang w:bidi="en-US"/>
        </w:rPr>
        <w:t>#=%=!</w:t>
        <w:tab/>
        <w:t>P]ltxfl;s ljlw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  <w:lang w:bidi="en-US"/>
        </w:rPr>
        <w:t>;fdflhs cg';Gwfgdf of] ljlw a9L k|of]u ul/Psf] b]lvG5 . jt{dfg ;dodf cGo ljifox?;Fu ;DalGwt zf]wsfo{df of] ljlw pkof]lu ePsf] kfOG5 . jt{dfg a'em\gsf nflu Oltxf;nfO{ ;Demg} kb{5 . tYox?nfO{ ;+sng ug]{ / To;}sf cfwf/df ;To vf]hLg] s|ddf o; ljlwsf] k|of]u pko'Qm x'G5 . o; zf]wdf /x]sf ;d:ofx?sf] lgbfg u/L p2]Zo k'/f ug{sf nflu P]ltxfl;s b:tfj]hx?, k'/ftflKts dxTjsf ;fdu|Lx?, j}b]lzs s'6gLlt;Fu ;fIfft\ ;Gbe{x?, x:tlnlvt u|Gyx?, ;+u|fxfnodf ;+u|xLt k|frLg j:t'x?, k':tsfnodf /x]sf ;Gbe{;fdu|Lx? nufot cGo ;"rgfsf cfwf/df tYout cg';Gwfg ul/Psf] 5 . zf]wljifo;Fu ;DalGwt ;Gbe{x¿sf cfwf/df tYox?sf] ljZn]if0f u/L ;To lgsfNg] r]i7f ul/Psf] 5 .</w:t>
      </w:r>
      <w:r>
        <w:rPr>
          <w:rFonts w:cs="Preeti" w:ascii="Preeti" w:hAnsi="Preeti"/>
          <w:sz w:val="30"/>
          <w:szCs w:val="30"/>
        </w:rPr>
        <w:t xml:space="preserve"> g]kfnL sfFu]|;n] nf]stGq :yfkgf ug{ u/]sf] gLltut lg0f{o, sfof{Gjog / ;+3if{, /fhtGqsf] cGTo, åGå/t g]skf dfcf]jfbLsf] /fhgLlts ?kfGt/0f / zflGt:yfkgf tyf åGå Joj:yfkg h:tf ljifox¿nfO{ P]ltxfl;s b[li6sf]0faf6 ljZn]if0f ul/Psf] 5 .</w:t>
      </w:r>
    </w:p>
    <w:p>
      <w:pPr>
        <w:pStyle w:val="Heading3"/>
        <w:spacing w:before="280" w:after="280"/>
        <w:ind w:left="864" w:hanging="864"/>
        <w:rPr/>
      </w:pPr>
      <w:r>
        <w:rPr>
          <w:lang w:bidi="en-US"/>
        </w:rPr>
        <w:t>#=%=@</w:t>
        <w:tab/>
        <w:t>;j]{If0f ljlw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  <w:lang w:bidi="en-US"/>
        </w:rPr>
      </w:pPr>
      <w:r>
        <w:rPr>
          <w:rFonts w:cs="Preeti" w:ascii="Preeti" w:hAnsi="Preeti"/>
          <w:sz w:val="30"/>
          <w:szCs w:val="30"/>
          <w:lang w:bidi="en-US"/>
        </w:rPr>
        <w:t xml:space="preserve">o; zf]wsf] ;d:ofx?sf] klxrfg u/L p2]Zo lgdf{0f o;} ljlwdf cfwfl/t 5 . o; ljlw cg';f/ zf]wsf] ;Ldf, If]q, ;do tyf p2]Zo lgwf{/0f ul/Psf] 5 . k|fylds tYof+sx? If]qut ?kd} uP/ ax'cfoflds lx;fjn] ul/Psf] x'gfn] of] zf]wsfo{ a9L j}1flgs / ljZj;gLo /x]sf] 5 . </w:t>
      </w:r>
    </w:p>
    <w:p>
      <w:pPr>
        <w:pStyle w:val="Heading3"/>
        <w:spacing w:before="280" w:after="280"/>
        <w:ind w:left="864" w:hanging="864"/>
        <w:rPr/>
      </w:pPr>
      <w:r>
        <w:rPr>
          <w:lang w:bidi="en-US"/>
        </w:rPr>
        <w:t>#=%=#</w:t>
        <w:tab/>
        <w:t>36gf cWoog ljlw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  <w:lang w:bidi="en-US"/>
        </w:rPr>
        <w:t xml:space="preserve">o; zf]wsfo{df 36gf cWoog ljlwsf] pkof]u ul/Psf] 5 . JolQmut 36gfx?sf] cfwf/df zf]w;Fu ;DalGwt k|Zgx?sf] pQ/ vf]Hg] sfo{ ePsf] 5 . k"j{sfo{sf] cWoogaf6 k|fKt tYox?nfO{ jlu{s/0f u/L zf]wsf] p2]Zok"lt{ ug{ 36gf cWoog ljlwsf] pkof]u ul/Psf] 5 . s[i0fk|;fb sf]O/fnf, jL=kL=sf]O/fnf, u0f]zdfgl;+x, s[i0fk|;fb e§/fO{, lul/hfk|;fb nufotsf lrl¶kq / pgLx?sf JolQmut 36gfx?sf] cWoog o;sf pbfx/0fx? x'g\ . </w:t>
      </w:r>
    </w:p>
    <w:p>
      <w:pPr>
        <w:pStyle w:val="Heading3"/>
        <w:spacing w:before="280" w:after="280"/>
        <w:ind w:left="864" w:hanging="864"/>
        <w:rPr/>
      </w:pPr>
      <w:r>
        <w:rPr>
          <w:lang w:bidi="en-US"/>
        </w:rPr>
        <w:t>#=%=$</w:t>
        <w:tab/>
        <w:t>cGt/j:t' ljZn]if0f ljlw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  <w:lang w:bidi="en-US"/>
        </w:rPr>
      </w:pPr>
      <w:r>
        <w:rPr>
          <w:rFonts w:cs="Preeti" w:ascii="Preeti" w:hAnsi="Preeti"/>
          <w:sz w:val="30"/>
          <w:szCs w:val="30"/>
          <w:lang w:bidi="en-US"/>
        </w:rPr>
        <w:t xml:space="preserve">;fdflhs zf]wsfo{df cToGt} nf]slk|o ljlw cGt/j:t' ljlw xf] . ljzf}+ ztfJbLkl5 ;fdflhs zf]w cWoogdf o; ljlw nf]slk|o x'Fb} uPsf] b]lvG5 . ljleGg ;|f]taf6 k|fKt ;"rgfx?sf cfwf/df cleJoQm ljrf/ / lnlvt ljifoj:t'x¿sf] ljZn]if0f u/L o; zf]w;Fu ;DalGwt lh1fzfx?sf] ;dfwfg vf]lhPsf] 5 . s'g} klg ljifosf] cWoogsf] cfwf/ ;"rgf, ;lx hfgsf/L, tfTsflns kl/l:ylt / jftfj/0fdf e/ kg]{ x'gfn] zf]wsfo{ ljZj;gLo agfpg cGt/j:t' ljZn]if0f ljlw nf]slk|o / e/kbf]{ dflgG5 . ljleGg lsl;dsf] k|efjsf sf/0f Pp6} ljifodf km/skm/s wf/0ffx? cfpg] ub{5g\ . lsg km/skm/s wf/0ffx? cfpFb5g\ eGg] a'Em\gsf nflu klg of] ljlwsf] k|of]u ug{ ;lsG5 . ljleGg JolQmx?nfO{ Pp6} k|Zg ubf{ 5'6\6f5'6\6} wf/0ff cfpg' :jefljs} xf] t/ Pp6} JolQmn] ljleGg ;dodf Pp6} ljifodf km/s wf/0ff lbg ;Sb5 . To;sf/0f o; zf]wk|aGwdf k|:t't lh1fzfx?sf] lgbfg ug{ of] ljlw cjnDjg ul/Psf] 5 . 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#=%=% zf]w 9fFrf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zf]wsf] 9fFrf P]ltxfl;s, JofVofTds, j0f{gfTds Pjd\ ljZn]if0ffTds /x]sf] 5 . </w:t>
      </w:r>
      <w:r>
        <w:rPr>
          <w:rFonts w:cs="Preeti" w:ascii="Preeti" w:hAnsi="Preeti"/>
          <w:sz w:val="30"/>
          <w:szCs w:val="30"/>
          <w:lang w:bidi="en-US"/>
        </w:rPr>
        <w:t xml:space="preserve">oxfF ck|sflzt tyf k|sflzt ;Gbe{;fdu|Lx?sf cltl/Qm ljleGg lsl;dsf wf/0ff / sygx¿nfO{ cd]l/sg ;fOsf]nf]lhsn P;f]l;o;gsf] 5}6f}+ ;+:s/0f cg';f/ ;fO6];g÷ 8s'd]G6;g u/L ;Gbe{;"rL tof/ kfl/Psf] 5 . o; zf]wdf @*&amp; k[i7, * cWofo, !! cg';"rL ;lxt ;Gbe{;fdu|Lx? /x]sf 5g\ . zf]wdf k|of]u ul/Psf ;fGble{s tYo Pjd\ clen]vx¿ cg';"rLdf ;"rLs[t ul/Psf 5g\ .  </w:t>
      </w:r>
    </w:p>
    <w:p>
      <w:pPr>
        <w:pStyle w:val="Heading2"/>
        <w:spacing w:before="280" w:after="280"/>
        <w:ind w:left="720" w:hanging="720"/>
        <w:rPr/>
      </w:pPr>
      <w:r>
        <w:rPr/>
        <w:t>#=^</w:t>
        <w:tab/>
        <w:t xml:space="preserve">lgisif{         </w:t>
      </w:r>
      <w:r>
        <w:rPr>
          <w:rFonts w:eastAsia="SimSun;宋体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L sfFu]|;sf] /fhgLlts Oltxf; nf]stGq;Fu ufFl;Psf]n] o; cWofodf nf]stGqsf cfwf/e"t dfGotf / l;åfGtsf] ljifodf cWoog ul/Psf] xf] . nf]stGqsf] cWoogn] dfq} o; zf]wk|aGwsf] p2]Zo k'/f ug{ ;lsG5 . ljZjsf] /fhgLlts ultljlwsf] cfwf/ hgtfsf] OR5fdf cfwfl/t zf;g xf] . hgtfsf] OR5fdf cfwfl/t zf;g / zf;ssf] OR5fdf cfwfl/t zf;gsf] ;Gbe{df w]/} km/s 5 . hgtfn] rfx]sf] JolQmnfO{ bnLo k|lt:kwf{sf cfwf/df 5fGg] kfpg] clwsf/ g} nf]stflGqs clwsf/ xf] eg] zf;ssf] cfb]zdf agfOPsf] sfg'gsf cfwf/df rNg] zf;g x's'dL zf;g xf,] h'g ;j{;QfjfbL x'G5 . nf]stGq eg]sf] hgtfsf] ljj]s / ;xeflutfdf rNg] zf;g Joj:yf xf] . nf]stGq / /fhgLlts bnx?sf] cGof]Gofl&gt;t ;DaGw /xG5 . o; cWofodf nf]stGq / /fhgLlts bnx?sf ;}4flGts cfwf/x¿sf] ljZn]if0f ;Fu;Fu} g]kfnL sfFu]|;n] /fhgLlts bnsf] x}l;otn] lgjf{x u/]sf] /fhgLlts e"ldsfsf] d"Nofª\sg ug'{kg]{ ePsf]n] nf]stGq / bnLo l;4fGtsf cfwf/x¿sf] rrf{ ul/Psf] 5 . g]kfnL sfFu|];sf] /fhgLlts e"ldsf eGg' g} nf]stflGqs zf;g k4ltsf] :yfkgf / To;sf] ljsf;df lbPsf] of]ubfg xf] . o; of]ubfgsf] vf]h P]ltxfl;s, ;j]{If0f, 36gf ljZn]if0f / cGt/j:t' ljZn]if0fnufot ljlwsf cfwf/df ul/Psf] 5 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Heading1"/>
        <w:rPr/>
      </w:pPr>
      <w:r>
        <w:rPr/>
        <w:t>cWofo rf/</w:t>
        <w:br/>
        <w:t xml:space="preserve">g]kfnsf] nf]stflGqs cfGbf]ngdf g]kfnL sfFu|];sf] /fhgLlts </w:t>
        <w:br/>
        <w:t>e"ldsf -lj=;+= @))&amp;–@)!&amp;_</w:t>
      </w:r>
    </w:p>
    <w:p>
      <w:pPr>
        <w:pStyle w:val="Heading2"/>
        <w:spacing w:before="280" w:after="280"/>
        <w:ind w:left="720" w:hanging="720"/>
        <w:rPr/>
      </w:pPr>
      <w:r>
        <w:rPr/>
        <w:t xml:space="preserve">$=! </w:t>
        <w:tab/>
        <w:t>nf]stflGqs cfGbf]ngsf] P]ltxfl;s k[i7e"ld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MS Shell Dlg 2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afO{;L rf}aL;L /fHodf vl08t g]kfnnfO{ ;ª\ul7t /fHosf] ¿k lbg] cfw'lgs g]kfnsf lgdf{tf &gt;L % k[YjLgf/fo0f zfxsf] æd]/f ;fgf b'Mvn] cfHof{sf]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d'n's xf]Og ;a} hftsf] km"njf/L xf], ;a}nfO{ r]tgf eofÆ</w:t>
      </w:r>
      <w:r>
        <w:rPr>
          <w:rFonts w:cs="Preeti" w:ascii="Preeti" w:hAnsi="Preeti"/>
          <w:b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eGg] pb\uf/n] d'n'sdf ;a} ju{, hft / hfltsf] ;dfg ;xeflutf tyf lx:;]bf/L /xg' kb{5 -&gt;L % lqe"jg :d[lt u|Gy, lj=;= @)@&amp;, k[= !!#_ eGg] af]w u/fpFb5 . </w:t>
      </w:r>
      <w:r>
        <w:rPr>
          <w:rFonts w:cs="MS Shell Dlg 2" w:ascii="Preeti" w:hAnsi="Preeti"/>
          <w:sz w:val="30"/>
          <w:szCs w:val="30"/>
        </w:rPr>
        <w:t xml:space="preserve">lj=;+= !*@% df /fhf k[YjLgf/fo0f zfxn] /fHosf] PsLs/0f cleofg g'jfsf]6af6 k|f/De u/] . PsLs/0fsf] cf/De cGTo gx'Fb} k[YjLgf/fo0f zfxsf] d[To' ePkl5 afFsL sfo{ To;kl5sf /fhfx¿n] k"/f u/] .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lj=;+= !()# sf] æsf]t kj{Æ kZrft\ cfˆgf lj/f]wL / ;Defljt lj/f]wLx¿nfO{ kfvf nufO{ lj=;+= !(!# df &gt;L % ;'/]Gb|ljqmd zfxaf6 nfndf]x/ k|fKt u/L &gt;L # dxf/fh aGg k'u]sf ef/bf/ hª\uaxfb'/ s'+j/n] k'gM lj=;+= !(!$ df csf]{ nfndf]x/åf/f /fhsLo clwsf/ k|fKt u/L k/Dk/fut ¿kdf rNb} cfPsf] /fhfsf] ;jf]{k/L ;Dk|e'tf dfly cª\s'z nufO{ æ/fhtGqleq} csf]{ /fhtGqÆ</w:t>
      </w:r>
      <w:r>
        <w:rPr>
          <w:rFonts w:cs="Preeti" w:ascii="Preeti" w:hAnsi="Preeti"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v8f ug{ ;kmn eP . To;kl5</w:t>
      </w:r>
      <w:r>
        <w:rPr>
          <w:rFonts w:cs="MS Shell Dlg 2" w:ascii="Preeti" w:hAnsi="Preeti"/>
          <w:b/>
          <w:sz w:val="30"/>
          <w:szCs w:val="30"/>
        </w:rPr>
        <w:t xml:space="preserve"> </w:t>
      </w:r>
      <w:r>
        <w:rPr>
          <w:rFonts w:cs="MS Shell Dlg 2" w:ascii="Preeti" w:hAnsi="Preeti"/>
          <w:sz w:val="30"/>
          <w:szCs w:val="30"/>
        </w:rPr>
        <w:t xml:space="preserve">/f0ff k|wfgdGqL b]zsf jf:tljs zf;s ag] </w:t>
      </w:r>
      <w:r>
        <w:rPr>
          <w:rFonts w:cs="Arial" w:ascii="Preeti" w:hAnsi="Preeti"/>
          <w:sz w:val="30"/>
          <w:szCs w:val="30"/>
        </w:rPr>
        <w:t xml:space="preserve">. /fhfsf] zlQmnfO{ hª\uaxfb'/ /f0ffn] dxf/fgL /fh]Gb|nIdLaf6 lnPsf] k~hfkqaf6 lgif]w u/] . pQm k~hfkqdf ul/Psf] Joj:yfn] /fhf cof]Uo Pjd\ /fli6«o :jfy{sf] k|lts"n ePdf /fhfsf] zlQm;d]t &gt;L # dxf/fhn] k|of]u ug]{ pNn]v lyof] -lnof] O{=/f]h, ;g\ !(&amp;), k[= @!_ . </w:t>
      </w:r>
      <w:r>
        <w:rPr>
          <w:rFonts w:cs="MS Shell Dlg 2" w:ascii="Preeti" w:hAnsi="Preeti"/>
          <w:sz w:val="30"/>
          <w:szCs w:val="30"/>
        </w:rPr>
        <w:t>sfo{kflnsf, Joj:yflksf / Gofokflnsf ;DaGwL ;a} zlQmsf ;|f]t pgLx¿ g} lyP . Toltdfq geO{ b]zsf] e"ld / ;]gfdfly klg /f0ffx¿sf] lgoGq0f  /Xof] . To; a]nfsf /f0ff k|wfgdGqLsf] zlQmnfO{ x]/]/ Pshgf n]vsn] t /f0ff k|wfgdGqLnfO{ clwgfosjfbL zf;sx¿ lx6n/ / d';f]lngL;Fu t'ngf u/] . ;g\ !*$^ b]lv !(%) aLr sl/a !)$ jif{;Ddsf] ;dodf g]kfndf</w:t>
      </w:r>
      <w:r>
        <w:rPr>
          <w:rFonts w:cs="MS Shell Dlg 2" w:ascii="Preeti" w:hAnsi="Preeti"/>
          <w:b/>
          <w:sz w:val="30"/>
          <w:szCs w:val="30"/>
        </w:rPr>
        <w:t xml:space="preserve"> </w:t>
      </w:r>
      <w:r>
        <w:rPr>
          <w:rFonts w:cs="MS Shell Dlg 2" w:ascii="Preeti" w:hAnsi="Preeti"/>
          <w:sz w:val="30"/>
          <w:szCs w:val="30"/>
        </w:rPr>
        <w:t>/f0ff kl/jf/n] lg/ª\s'z zf;g rnfP . /f0ffx¿n] zlQmsf cfwf/df</w:t>
      </w:r>
      <w:r>
        <w:rPr>
          <w:rFonts w:cs="MS Shell Dlg 2" w:ascii="Preeti" w:hAnsi="Preeti"/>
          <w:b/>
          <w:sz w:val="30"/>
          <w:szCs w:val="30"/>
        </w:rPr>
        <w:t xml:space="preserve"> </w:t>
      </w:r>
      <w:r>
        <w:rPr>
          <w:rFonts w:cs="MS Shell Dlg 2" w:ascii="Preeti" w:hAnsi="Preeti"/>
          <w:sz w:val="30"/>
          <w:szCs w:val="30"/>
        </w:rPr>
        <w:t>nfdf]</w:t>
      </w:r>
      <w:r>
        <w:rPr>
          <w:rFonts w:cs="MS Shell Dlg 2" w:ascii="Preeti" w:hAnsi="Preeti"/>
          <w:b/>
          <w:sz w:val="30"/>
          <w:szCs w:val="30"/>
        </w:rPr>
        <w:t xml:space="preserve"> </w:t>
      </w:r>
      <w:r>
        <w:rPr>
          <w:rFonts w:cs="MS Shell Dlg 2" w:ascii="Preeti" w:hAnsi="Preeti"/>
          <w:sz w:val="30"/>
          <w:szCs w:val="30"/>
        </w:rPr>
        <w:t>;do;Dd hgtfnfO{ n'6</w:t>
      </w:r>
      <w:r>
        <w:rPr>
          <w:rFonts w:cs="MS Shell Dlg 2" w:ascii="Preeti" w:hAnsi="Preeti"/>
          <w:b/>
          <w:sz w:val="30"/>
          <w:szCs w:val="30"/>
        </w:rPr>
        <w:t>\</w:t>
      </w:r>
      <w:r>
        <w:rPr>
          <w:rFonts w:cs="MS Shell Dlg 2" w:ascii="Preeti" w:hAnsi="Preeti"/>
          <w:sz w:val="30"/>
          <w:szCs w:val="30"/>
        </w:rPr>
        <w:t>b} cfP -zfx, ;g\ !(&amp;%, k[= !_ . /f0ff k|wfgdGqLeGbf tn /x]sf sdf08/, OlGrkm, sDof+l8</w:t>
      </w:r>
      <w:r>
        <w:rPr>
          <w:rFonts w:cs="Preeti" w:ascii="Preeti" w:hAnsi="Preeti"/>
          <w:sz w:val="30"/>
          <w:szCs w:val="30"/>
        </w:rPr>
        <w:t xml:space="preserve">Ë hg/n nufot ;a} pRr kb / ljefuLo k|d'vx¿ /f0ffx¿af6 lgo'Qm ul/GYof] . o;/L x]bf{ k|zf;lgs, cfly{s / Goflos ;a} dfldnfdf /f0ff k|wfgdGqLn] cfˆgf] lgoGq0f sfod /fv]sf lyP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/f0ffx¿n] lj=;+= !(!) df d'n'sL P]g hf/L u/]/ a]nfavtdf Goflos ;'wf/ ug{ vf]h]sf] ;ª\s]t b]vfO/x]sf lyP . /f0ff zf;gsf] d"ne"t ljz]iftf eg]sf] /fhtGqnfO{ lglis|o kfg]{ / /fHo;Qf /f0ff kl/jf/df s]lGb|t ug]{ lyof] . ;fy;fy} /f0ffx¿n] cGo k|ltkIfL ef/bf/ </w:t>
      </w:r>
      <w:r>
        <w:rPr>
          <w:rFonts w:cs="Preeti" w:ascii="Preeti" w:hAnsi="Preeti"/>
          <w:sz w:val="29"/>
          <w:szCs w:val="29"/>
        </w:rPr>
        <w:t>ju{ / ;j{;fwf/0f hgtfnfO{ c1fgtfdf /fVg], b]z aflx/ 3'Dg /f]s nufpg] / hftLo lje]b sfod ub}{ kfl/jfl/s x's'dL zf;g lg/Gt/¿kdf rnfpFb} cfPsf lyP . b]zsf] k|zf;g oGq tyf ;Dk"0f{ ;}lgs tyf lghfdtL sd{rf/Lx¿ pgLk|lt g} pQ/bfoL lyP . ;f¥x} yf]/} ;j{;fwf/0fn] dfq k|zf;gdf :yfg kfpFy] -lnof]=O{=/f]h, ;g\ !(^^, k[= #*_ . tfTsflns /fhgLlts ;+:s[lt ;fdfGotM ;Qfwf/L JolQmsf] cf1fnfO{ cjfs\ e} ;dy{g ug]{ ljz]iftfdf cfwfl/t lyof] . /f0ffx¿sf] clwgdf ;du| b]zsf] k|zf;goGq aGws aGb} uof] -zfx, ;g\ !(&amp;*, k[= @&amp;_ .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oyfy{df /f0ff lj/f]wL cleofg hª\uaxfb'/ /f0ffsf] ;dob]lv ;'¿ eof] . hª\uaxfb'/ /f0ffaf6 ePsf ofjt zf]if0f, bdg, cGofo / cTofrf/sf] cGTo u/fP/ ;a}nfO{ ;dfg xs / ;dfg Gofo lbnfpg uf]/vfsf nvg yfkfn] lj=;+= !(#@ b]lv hª\uaxfb'/;Fu c;xdt x'g]x¿;Fu ;fF7ufF7 ub}{ cfO/x]sf] ;Gbe{df nvg yfkfnufot pgsf d"Vo ;dy{snfO{ sf7df8fF}af6 uPsf] hª\uaxfb'/sf] ;]gfn] kqmfp u¥of] . lj=;+= !(## df kf}if dlxgfdf nvg yfkf nufotsf s]xL JolQmx¿nfO{ em'08fP/ k|f0f b08 lbOof] eg] s]xLnfO{ sf/fjf;sf] ;hfo eof] -a:g]t, lj=;+= @)^^, k[= #_ .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Arial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lj=;+= !(## kmfu'g !^ ut] /f}tx6sf] kTy/3§fdf hª\uaxfb'/sf] d[To' eof] . To;kl5 u2Ldf /x]sf &gt;L # /0ff]2Lk l;+xnfO{ wL/;dz]/sf] d[To'kl5 /f0ff j+zsf bf];|f] k':tfsf !&amp; efOn] lj=;+= !($@ df lgd{d xTof u/] . g]kfndf Gofosf] cfjfh lgsfNg] cfF6 u/]sf /f0ff k|wfgdGqL b]j;dz]/nfO{ pgs} ;xf]b/ efO rGb|;dz]/n] rf/ dlxgfsf] 5f]6f] cEof;sf s|ddf lj=;+= !(%* cfiff9 !# ut] ckb:y u/] -a:g]t, lj=;+= @)^^, k[= $_ . /f0ffx¿n] ljjflxtlt/af6 hGd]sfnfO{ ;fydf lnP/ ;f}t]gL jf NofOt]kl§sf /f0ffx¿nfO{ ju{ ljefhg u/]sf sf/0fn] kfl/jfl/s emu8fn] v/fj kl/l:ylt l;h{gf u/fof] . hgtfsf] c;Gtf]if Psflt/ a9\b} uO/x]sf] lyof] eg] csf{lt/ /f0ffx¿leq}sf] bdg / kIfkftaf6 ;[lht ;d:ofnfO{ pgLx¿n] xn ug{ ;s]sf lyPgg\ . /f0ffx¿ dWo]sf s]xL ;'wf/jfbLx¿nfO{ s7f]/jfbL /f0ffx¿n] kbaf6 x6fpFb} hfbfF pgLx¿s} aLr kfl/jfl/s j}dgiotf / cljZjf; l;h{gf x'Fb} uO/xGYof] . /f0ffx¿n] k|:t't u/]sf h:tf;'s} k|:tfjx¿nfO{ nfndf]x/ nufP/ j}wflgstf lbg]afx]s /fhfdf vf;} cGo clwsf/ lyPgg\ . t;y{M /f0ffx¿ sfg'geGbf dfly lyP . g]kfnL hgtf / /fhf;d]t /fhgLlts clwsf/ / :jtGqtfaf6 jl~rt lyP . ljrf/ cleJolQm :jtGqtf / nf]stflGqs clwsf/af6 klg g]kfnL hgtf jl~rt lyP . /fhgLlts clwsf/sf] nflu cfjfh p7fpg]x¿nfO{ h]ndf dfq} gxflnP/ kmfF;L klg lbOGYof] . /fhf lqe'jgnfO{ klg s8f lgu/fgLdf /flvof] -/f0ff, ;g\ !(&amp;*, k[= !&amp;$_ . zfxsfnLg zf;g Joj:yfdf /fhf / /f0ffsfnLg /fhgLlts Joj:yfdf /f0ffx¿ /fHodf ;j]{;jf{ eP -/]UdL, ;g\ @))%, ef]No'd–#, k[= &amp;&amp;_ .</w:t>
      </w:r>
      <w:r>
        <w:rPr>
          <w:rFonts w:cs="Arial" w:ascii="Preeti" w:hAnsi="Preeti"/>
          <w:b/>
          <w:sz w:val="30"/>
          <w:szCs w:val="30"/>
        </w:rPr>
        <w:t xml:space="preserve"> </w:t>
      </w:r>
      <w:r>
        <w:rPr>
          <w:rFonts w:cs="Arial" w:ascii="Preeti" w:hAnsi="Preeti"/>
          <w:sz w:val="30"/>
          <w:szCs w:val="30"/>
        </w:rPr>
        <w:t xml:space="preserve">/f0ffx¿n] !)$ jif{;Dd nfdf] zf;g u/] . /fhf gfddfqsf ;Dk|e' lyP . o;sf] tYo  /fhf lqe'jgn] o;/L pb\3f6g u/]sf 5g\M– </w:t>
      </w:r>
      <w:r>
        <w:rPr>
          <w:rFonts w:cs="Arial" w:ascii="Preeti" w:hAnsi="Preeti"/>
          <w:sz w:val="29"/>
          <w:szCs w:val="29"/>
        </w:rPr>
        <w:t>æd gfd dfqsf] x'F To;b]lv k/ s]xL xf]Og ===ltdLn] k|wfgdGqLnfO{ b]Vof} tL /fhf x'g\ . d s}bL x'F, tfnf dfl/Psf] % 9f]sfaf6 d y'lgPsf] 5' . k|To]s 9f]sfdf %÷^ hgf kx/]bf/ 5g\ . tL d]/f] /Iffsf] nfuL xf]Og d efU5' ls eg]/ xf]Æ</w:t>
      </w:r>
      <w:r>
        <w:rPr>
          <w:rFonts w:cs="Arial" w:ascii="Preeti" w:hAnsi="Preeti"/>
          <w:i/>
          <w:sz w:val="29"/>
          <w:szCs w:val="29"/>
        </w:rPr>
        <w:t xml:space="preserve"> </w:t>
      </w:r>
      <w:r>
        <w:rPr>
          <w:rFonts w:cs="Arial" w:ascii="Preeti" w:hAnsi="Preeti"/>
          <w:sz w:val="29"/>
          <w:szCs w:val="29"/>
        </w:rPr>
        <w:t xml:space="preserve">-Pl/sf, ;g\ !(*%, k[= !^_ . </w:t>
      </w:r>
      <w:r>
        <w:rPr>
          <w:rFonts w:cs="Preeti" w:ascii="Preeti" w:hAnsi="Preeti"/>
          <w:sz w:val="30"/>
          <w:szCs w:val="30"/>
        </w:rPr>
        <w:t>o;} k[i7e"lddf g]kfnL sfFu]|;n] hgtfnfO{ ;fydf lnP/ /f0ffx¿sf] lj¿4 hgs|flGt u¥of] . To;kl5 /f0ffzf;gsf] cGTo eof] .</w:t>
      </w:r>
    </w:p>
    <w:p>
      <w:pPr>
        <w:pStyle w:val="Heading2"/>
        <w:spacing w:before="280" w:after="280"/>
        <w:ind w:left="720" w:hanging="720"/>
        <w:rPr/>
      </w:pPr>
      <w:r>
        <w:rPr/>
        <w:t>$=@</w:t>
        <w:tab/>
        <w:t xml:space="preserve">g]kfnL sfFu]|; / s|flGtk"j{sfn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hgtfsf] /fhgLlts, cfly{s / ;fdflhs clwsf/x¿dfly /f0ffx¿sf] Psnf}6L lgoGq0f /xFb} cfO/x]sf] lyof] . g]kfnL hgtfsf] ;fj{ef}d clwsf/dfly lgoGq0f /fVg], b]zsf] ;fj{ef}d ;QfnfO{ cfˆgf] k]jf ;Dem]/ hgtfdflysf] bdg tyf zf]if0fnfO{ tLj| t'Nofpg] cj:yf b]zleq /x]sf] lyof] eg] bf];|f] ljZjo'4kl5 Pl;of / clk|msfsf s}of} d'n'sx¿df :jfwLgtf / :jtGqtfsf cfGbf]ngx¿ ;~rfng x'Fb} uO/x]sf lyP . g]kfnsf] blIf0flt/sf] l5d]sL d'n's ef/t a]nfotL pklgj]zaf6 d'lQmsf] n8fO nl8/x]sf] lyof] . g]kfnsf] :jtGqtfsf] cfGbf]ng ef/tLo d'lQm cfGbf]ng;Fu uDeL/¿kn] hf]l8Psf] ljifo /x]sf] lyof] . bf];|f] ljZjo'4df n8fO n8]sf g]kfnL ;}lgsx¿df nf]stGq / :jtGqtfsf] r]tgf el/Fb} cfPsf] lyof] . g]kfndf /fhgLlts kl/jt{gsf nflu cfGtl/s / afXo b'j} b[li6sf]0fn] cg's"n aGb} uO/x]sf] kl/k|]Ifdf g]kfnL s|flGtsf/Lx¿n] d'Vo ¿kdf kfl/jfl/s x's'dL /f0ff zf;g cGTo u/L hgpQ/bfoL zf;g Joj:yf sfod ug{ ;ª\ul7t x'g yfn] . b]zleq ePsf ;ª\ul7t k|of;x¿nfO{ ;ª\lIfKt ¿kdf lgDgfcg';f/ pNn]v ug]{ r]i6f ul/Psf] 5 M                                                                 </w:t>
      </w:r>
    </w:p>
    <w:p>
      <w:pPr>
        <w:pStyle w:val="Heading3"/>
        <w:spacing w:before="280" w:after="280"/>
        <w:ind w:left="864" w:hanging="864"/>
        <w:rPr/>
      </w:pPr>
      <w:r>
        <w:rPr>
          <w:rStyle w:val="Heading2Char"/>
          <w:b/>
        </w:rPr>
        <w:t>$=@=!</w:t>
        <w:tab/>
        <w:t>ds} kj</w:t>
      </w:r>
      <w:r>
        <w:rPr>
          <w:rFonts w:cs="Preeti" w:ascii="Preeti" w:hAnsi="Preeti"/>
          <w:sz w:val="30"/>
          <w:szCs w:val="30"/>
        </w:rPr>
        <w:t>{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/fd]5fk lhNnf s7hf]/ lgjf;L sf}zn c8\8fsf ;'Aaf s[i0fnfn clwsf/Ln] lj=;+= !(&amp;&amp; &gt;fj0fdf æds}sf] v]tLÆ gfds k':ts tof/ kf/] . o; k':tsdf n]lvPsf s]xL x/kmx¿sf] cy{nfO{ /f0ffx¿dfly ul/Psf] Joª\Uosf] ¿kdf JofVof u/L lj=;+= !(&amp;&amp; &gt;fj0f !) / !! ut] pgL nufot cGo bzhgfnfO{ /f0ff ;/sf/n] ks|fp u¥of] . pQm k':ts Ps xhf/ k|lt 5flkPsf lyP . h;df /f0ff ;/sf/n] ((( k|lt hkmt\ u/]/ hnfof] . afFsL ! k|lt k|:t't ug{ g;s] jfkt\ lj=;+= !(&amp;&amp; &gt;fj0f !&amp; ut] /f0ff ;/sf/n] s[i0fnfn clwsf/LnfO{ ( jif{ s}bsf] km};nf u¥of] . o;} ;Gb{edf kl08t/fh ;f]dgfy l;Ub]nnfO{ %) ¿lkof hl/jfgf ul/of] . cfz'slj zDe'k|;fb 9'ª\u]n ;d]t cGo s]xL JolQmnfO{ hl/jfgf / hflu/ vf];'jf ul/of] . lj=;+= !(*) dª\l;/df s[i0fnfn clwsf/Lsf] h]nd} d[To' eof] . oBlk /f0ff ;/sf/n] vf]n]sf] uf]/vf efiff k|sfzg ;ldltsf xflsd s]z/;dz]/n]</w:t>
      </w:r>
      <w:r>
        <w:rPr>
          <w:rFonts w:cs="Preeti" w:ascii="Preeti" w:hAnsi="Preeti"/>
          <w:i/>
          <w:sz w:val="30"/>
          <w:szCs w:val="30"/>
        </w:rPr>
        <w:t xml:space="preserve">æds}sf] v]tLÆ </w:t>
      </w:r>
      <w:r>
        <w:rPr>
          <w:rFonts w:cs="Preeti" w:ascii="Preeti" w:hAnsi="Preeti"/>
          <w:sz w:val="30"/>
          <w:szCs w:val="30"/>
        </w:rPr>
        <w:t xml:space="preserve">gfds k':ts k|sfzg ug{ cg'dlt lbPsf lyP -a:g]t, lj=;+= @)^^, k[= !$_ . ;fª\s]lts cy{ nufP/ hgtfsf 5f]/faf6 n]lvPsf] k':tsnfO{ hnfpg' / </w:t>
      </w:r>
      <w:r>
        <w:rPr>
          <w:rFonts w:cs="Preeti" w:ascii="Preeti" w:hAnsi="Preeti"/>
          <w:sz w:val="29"/>
          <w:szCs w:val="29"/>
        </w:rPr>
        <w:t>n]vsnfO{ h]ndf ;8fP/ dfg'{n] /f0ffx¿sf] cTofrf/sf] ;Ldflxg cj:yfsf] ¿kdf ds} kj{ g]kfnsf] Oltxf;df cª\sLt 5 .</w:t>
      </w:r>
    </w:p>
    <w:p>
      <w:pPr>
        <w:pStyle w:val="Heading3"/>
        <w:spacing w:before="280" w:after="280"/>
        <w:ind w:left="864" w:hanging="864"/>
        <w:rPr/>
      </w:pPr>
      <w:r>
        <w:rPr/>
        <w:t>$=@=@</w:t>
        <w:tab/>
        <w:t>k|r08 uf]/vf cfGbf]ng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/f0ff zf;gsf] r/d cTofrf/sf lj¿4 b]zleq}af6 cfjfhx¿ p7\g] s|d u'Kt ¿kdf eO/x]sf] lyof] . &gt;L # eLd;dz]/åf/f ckdflgt tyf ef/tLo :j/fh cfGbf]ngaf6 k|efljt s]xL o'jsdWo] v8\udfg l;x, d}gfaxfb'/, pd]zljqmd zfx / /ª\ugfy zdf{;d]tsf o'jfx¿n] lj=;+= !(** df æk|r08 uf]/vfÆ gfds /f0ff zf;g lj/f]wL Ps u'Kt ;ª\u7gsf] :yfkgf u/] -rfln;], lj=;= @)%(, k[= !#_ . o; ;+:yfsf] k|d'v p2]Zo /f0ff PstGqjfbsf] ;dflKt / j}wflgs zf;g Joj:yfsf] :yfkgf ug'{ lyof] . o; ;+:yfn] s]xL ef/tLo ljb|f]xL g]tf ljlkgrGb| kfn tyf slknb]j;Fu ldn]/ 8fOgfdfO6 k|fKt u/L /f0ffx¿n] &gt;L # kbjL k|fKt u/]sf] cj;/df &gt;L # k|wfgdGqL sxfF ljz]if hd36 ePsf avt ;a} k|d'v /f0ffx¿sf] Pp6} lrxfg agfpg] of]hgf agfof] . t/ tfTsflns sdf08/ OlGrkm h'4;dz]/ ;dIf o; ;+:yf;Fu lgs6 /x]sf Ps JolQmn] kf]n vf]lnlbPsfn] To; ;ª\u7gsf] uf]Ko of]hgf sfof{Gjog ug'{ cufl8 g} -lj=;+= !(** &gt;fj0f @@ ut]_  ;Dk"0f{ ;b:ox¿nfO{ /f0ff ;/sf/n] ks|fp u¥of] -8fFuL, lj=;+= @)%), k[= @#&amp;_ . pQm ;/sf/n] tL o'jfx¿nfO{ ks|fp u/]kl5 cdfgjLo Pjd\ lgd{d Jojxf/ u¥of] . v8\udfg l;Fx, d}gfaxfb'/ / /ª\ugfy zdf{nfO{ hGds}bsf] ;hfo lbOof] -zdf{, ;g\ !(%), k[= **_ . k|r08 uf]vf{n] cfˆgf] of]hgf sfof{Gjog ug{ gkfpFb} of] ;ª\u7gnfO{ /f0ff ;/sf/n] ;dfKt kf¥of] . g]kfnsf] /fhgLlts Oltxf;df nf]stGq :yfkgf ug{] sfo{sf] yfngL æk|r08 uf]/vfÆ gfds u'Kt ;ª\u7gaf6 ul/Psf] b]lvG5 . </w:t>
      </w:r>
    </w:p>
    <w:p>
      <w:pPr>
        <w:pStyle w:val="Heading3"/>
        <w:spacing w:before="280" w:after="280"/>
        <w:ind w:left="864" w:hanging="864"/>
        <w:rPr/>
      </w:pPr>
      <w:r>
        <w:rPr/>
        <w:t>$=@=#</w:t>
        <w:tab/>
        <w:t>nfOa]|/L / dxfjL/ kj</w:t>
      </w:r>
      <w:r>
        <w:rPr>
          <w:sz w:val="30"/>
          <w:szCs w:val="30"/>
        </w:rPr>
        <w:t>{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/f0ff ;/sf/sf] lj/f]wdf af}l4s cfGbf]ngx¿ klg tLj| ¿kdf cufl8 al9/x]sf lyP . o;} ;Gbe{df eLd ;dz]/sf] k|wfgdGqLTjsfnsf] k|f/Dedf hf]ujL/ l;+xnufotsf s]xL pT;fxL o'jsx¿n] ;/sf/L cf1f k|fKt u/L Ps ;fj{hlgs k':tsfno pb\3f6gsf] cfof]hgf u/]sf lyP . hf]ujL/ l;+x, xl/s[i0f l;+x / nIdLk|;fb b]jsf]6f;d]tsf $% hgfn] x:tfIf/ u/]/ ;f] sfo{ cufl8 a9fPsf] ;Gb{edf sfof{Gjog x'g' cufj} /fdrGb clwsf/Ln] kf]n vf]n] . ;a} x:tfIf/stf{nfO{ /f0ff ;/sf/n] ks|fp u/]/ hgxL !))÷– ¿lkofF hl/jfgf u/L bl08t u¥of] -zdf{, lj=;+= @)#&amp;, k[= $))_ . lj=;+= !((# ;fndf sf7df8f}Fdf kmQ]axfb'/, lrlgofFdfg / /fd]Zj/dfg ;d]tsf] k|of;af6 ;/sf/L Ohfhtljgf /f0ffzfxLsf] lj¿4 k|rf/ ug]{ p2]Zosf ;fy dxfjL/ :s"n :yfkgf ul/of] . cGttM /f0ffzfxLsf] sf]kefhgaf6 of] klg d'Qm /xg ;s]g </w:t>
      </w:r>
      <w:r>
        <w:rPr>
          <w:rFonts w:cs="Preeti" w:ascii="Preeti" w:hAnsi="Preeti"/>
          <w:sz w:val="29"/>
          <w:szCs w:val="29"/>
        </w:rPr>
        <w:t xml:space="preserve">. lj=;+= !((&amp; sflQsdf o; :s"nsf @* hgf lzIfsx¿ ks|fp k/] . To; 36gfkl5 :s"n jGb eof] . o;;Fu ;Da4 JolQmx¿nfO{ ;hfo ul/of] -k|wfg, lj=;+= @)$&amp;, k[= *@–*#_ . </w:t>
      </w:r>
    </w:p>
    <w:p>
      <w:pPr>
        <w:pStyle w:val="Heading3"/>
        <w:spacing w:before="280" w:after="280"/>
        <w:ind w:left="864" w:hanging="864"/>
        <w:rPr/>
      </w:pPr>
      <w:r>
        <w:rPr/>
        <w:t>$=@=$</w:t>
        <w:tab/>
        <w:t xml:space="preserve">g]kfn k|hfkl/ifb\sf] cfGbf]ng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/f0ffzf;gsf] cTofrf/ / bdgaf6 d'lQm lbnfpg] p2]Zon] lj=;+= !((# h]7 @@ ut] 6ª\sk|;fb cfrfo{, bz/yrGb, wd{eQm dfy]df, /fdxl/ zdf{ / hLj/fh zdf{;d]tsf s]xL g]kfnL gjo'jsx¿n] emf]G5]df u'Kt¿kdf g]kfn k|hfkl/ifb\ gfds /fhgLlts ;ª\u7gsf] lgdf{0f u/] . oyfy{df of] /fhgLlts ;ª\u7g :yfkgf ug'{sf] p2]Zo /f0ffx¿sf] clwgfosjfb nfO{ ;dfKt u/L g]kfndf nf]stflGqs zf;g Joj:yfsf] :yfkgf / df}lns clwsf/ axfnL ug'{ /x]sf] lyof] . g]kfn k|hfkl/ifb\n] ef/tLo ;dfhjfbL klqsf </w:t>
      </w:r>
      <w:r>
        <w:rPr>
          <w:rFonts w:cs="Preeti" w:ascii="Preeti" w:hAnsi="Preeti"/>
          <w:i/>
          <w:sz w:val="30"/>
          <w:szCs w:val="30"/>
        </w:rPr>
        <w:t xml:space="preserve">æ;]jsl;+xÆ </w:t>
      </w:r>
      <w:r>
        <w:rPr>
          <w:rFonts w:cs="Preeti" w:ascii="Preeti" w:hAnsi="Preeti"/>
          <w:sz w:val="30"/>
          <w:szCs w:val="30"/>
        </w:rPr>
        <w:t>df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/f0ff lj/f]wL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n]vx¿ k|sflzt ug{ yfNof] -zdf{, lj=;= @)#&amp;, k[= $)$_ . ef/t / adf{af6 xltof/ lemsfP/ /f0ffx¿;Fu n8\g] of]hgf agfP/ 6ª\sk|;fb cfrf{o To; tkm{ nfu] . pgn] s]xL ljikmf]6s xltof/ / lnyf] d]l;g g]kfn leq\ofP . g]kfnleq s} ;}lgs clwsf/Lx¿nfO{ cfa4 </w:t>
      </w:r>
      <w:r>
        <w:rPr>
          <w:rFonts w:cs="Preeti" w:ascii="Preeti" w:hAnsi="Preeti"/>
          <w:sz w:val="29"/>
          <w:szCs w:val="29"/>
        </w:rPr>
        <w:t>u/fO{ xftxltof/ k|fKt u/L lx+;fTds cfGbf]ng ug]{ k|oTg u/] -8fFuL, lj=;+= @)%), k[= @#(_ . o</w:t>
      </w:r>
      <w:r>
        <w:rPr>
          <w:rFonts w:cs="Preeti" w:ascii="Preeti" w:hAnsi="Preeti"/>
          <w:sz w:val="30"/>
          <w:szCs w:val="30"/>
        </w:rPr>
        <w:t>;} aLr lj=;+= !((&amp; df g]kfn k|hfkl/ifb\åf/f /f0ffzfxLsf] k|r08 lj/f]w ul/Psf krf{ 5l/of] . To;sf] nut} ;/sf/L cfb]znfO{ r'gf}lt lbFb} csf]{ krf{ klg 5l/of] . lj=;+= !((&amp; sflt{{s dlxgfdf /f0ff ;/sf/n] To; kl/ifb\sf /fdhL hf]zLsf] ;'/fsLdf Psfw JolQmafx]s ;a} ;b:ox¿ Pj+ dxfjL/ :s'n / gful/s clwsf/ ;ldltsf ;b:o tyf cGo qmflGtsf/Lx¿nfO{ ;d]t ks|fp u¥of] . lj=;+= !((&amp; df3 ^ ut] ufyufbL tfs]sf] cleof]udf ljz]if cbfntn] z'qm/fh zf:qL, bz/yrGb, wd{eQm / uª\ufnfnnfO{ ;j{:j;lxt Hofg ;hfosf] km};nf ;'gfof] . /f0ff ;/sf/n] g]kfnL hgtfsf] d'lQmsf nflu n8]sf jL/ ;'k'qx¿nfO{ kmfF;Lsf] ;hfo lbPkl5 g]kfndf /f0ff zf;g cnf]slk|o x'Fb} uof] . 6ª\sk|;fb cfrfo{, /fdxl/ zdf{, r'8fk|;fb, u0f]zdfg l;+x, xl/s[i0f &gt;]i7, uf]ljGb k|;fb pkfWofo / jnaxfb'/ kf08]nfO{ ;j{:j;lxt hGd s}bsf] ;hfo lbOof] -zdf{, ;g\ !(%), k[= #&amp;^–#&amp;&amp;_ . lj=;+= !((&amp; sf] k|hfkl/ifb\ sf08kl5 /f0ff ;/sf/n] la|l6«; ef/t ;/sf/;Fu ldn]dtf] u/L em'7f cleof]ux¿ nufO{ sltko c¿ hfu¿s JolQmx¿nfO{ ef/tsf] ;xof]udf lu/km\tf/ u/L h]ndf y'Gg nufof] . o;/L y'lgg]x¿df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w/0fLw/ sf]O/fnf</w:t>
      </w:r>
      <w:r>
        <w:rPr>
          <w:rFonts w:cs="Preeti" w:ascii="Preeti" w:hAnsi="Preeti"/>
          <w:b/>
          <w:sz w:val="30"/>
          <w:szCs w:val="30"/>
        </w:rPr>
        <w:t>,</w:t>
      </w:r>
      <w:r>
        <w:rPr>
          <w:rFonts w:cs="Preeti" w:ascii="Preeti" w:hAnsi="Preeti"/>
          <w:sz w:val="30"/>
          <w:szCs w:val="30"/>
        </w:rPr>
        <w:t xml:space="preserve"> ;"o{ljqmd 1jfnL, clwjQmf xl/k|;fb k|wfg, uf]kfnk|;fb e§/fO{, l8NnL/d0f /]UdL, ;"o{k|;fb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pkfWofo / tLy{ g]kfn lyP </w:t>
        <w:softHyphen/>
        <w:t xml:space="preserve">-hf]zL, lj=;+= @)^&amp;, k[= !*_ . /f0ff ;/sf/n] ub}{ cfPsf] ;Ldflxg bdgsf] cGTo ug{ hgtf :jt:km"{t ?kdf pT;flxt x'Fb} cfO/x]sf lyP . /f0ffzfxLsf] cTofrf/ lj¿4 of] ;ª\u7gsf] ls|ofzLntf klg a9\b} cfPsf] kfOG5 .                   </w:t>
      </w:r>
    </w:p>
    <w:p>
      <w:pPr>
        <w:pStyle w:val="Heading3"/>
        <w:spacing w:before="280" w:after="280"/>
        <w:ind w:left="864" w:hanging="864"/>
        <w:rPr/>
      </w:pPr>
      <w:r>
        <w:rPr/>
        <w:t>$=@=%</w:t>
        <w:tab/>
        <w:t>g]kfn gful/s clwsf/ ;ldlt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g]kfndf /f0ff ;/sf/sf] bdg tLj| x'Fb} uP klg hgtfdf hfu/0f cfpg] s|d /f]lsPsf] lyPg . lj=;+= !(($ df dxfaf}4df z'qm/fh zf:qLsf] g]t[Tjdf g]kfnL gful/s clwsf/ ;ldlt u'Kt ¿kdf u7g eof] . To;df s]bf/dfg Jolyt, zª\s/k|;fb zdf{ / uª\ufnfn &gt;]i7 ;d]tsf] ;+nUgtf /x]sf] lyof] . g]kfndf wfld{s efjgf hufP/ hgtfnfO{ ;r]t u/fpg] p2]Zosf ;fy u7g ePsf] o; ;ldltn] of]hgfcg';f/ sfd ub}{ uof] . lj=;+= !((&amp; efb|df ;/sf/sf] cg'dtLljgf ;fj{hlgs efif0f lbPsf] eg]/ /f0ff ;/sf/n] z'qm/fh zf:qL / uª\ufnfn;d]tnfO{ ks|fp u¥of] -zdf{, lj=;+= @)#&amp;, k[= $)$_ . /f0ffzfxLsf] bdg / cftª\ssf sf/0f To; ;ldltsf] cfGbf]ng klg lglis|o x'g k'Uof] .</w:t>
      </w:r>
    </w:p>
    <w:p>
      <w:pPr>
        <w:pStyle w:val="Heading3"/>
        <w:spacing w:before="280" w:after="280"/>
        <w:ind w:left="864" w:hanging="864"/>
        <w:rPr/>
      </w:pPr>
      <w:r>
        <w:rPr/>
        <w:t>$=@=^</w:t>
        <w:tab/>
        <w:t xml:space="preserve">g]kfnL /fli6«o sfFu]|;sf] k|yd dxflwj]zg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g]kfnleq dfly pNn]v ul/P em}+ /f0ff lj/f]wL ultljlwx¿ Pskl5 csf]{ ub}{ km}lnFb} uO/x]sf lyP . /f0ff ;/sf/n] hgcfjfh ;'Gg] r]i6f;d]t u/]sf] lyPg\ . /f0ff zf;gsf] bdgsf sf/0f b]zleq} /x]/ /f0ffx¿sf] lj¿4df cfGbf]ng ;~rfng ug'{ Tolt ;xh lyPg . oL ;a} s'/fx¿nfO{ b[li6ut u/L ef/tdf /x]sf s]xL lzlIft o'jfx¿n] gofF /fhgLlt ;ª\u7g vf]Ng] lg0f{o u/] . ef/t :jtGqtf ;ª\u|fd;d]tsf of]4f jL=kL= sf]O/fnfsf] ;ls|otfdf sflQs !%, @))# -#! cS6'j/, !($^_ df agf/;df a:g] g]kfnLx¿nfO{ ;ª\ul7t u/L jL=kL=sf lktf s[i0fk|;fb sf]O/fnfsf ;dsfnLg b]jLk|;fb ;fksf]6fsf] ;efkltTjdf </w:t>
      </w:r>
      <w:r>
        <w:rPr>
          <w:rFonts w:cs="Preeti" w:ascii="Preeti" w:hAnsi="Preeti"/>
          <w:i/>
          <w:sz w:val="30"/>
          <w:szCs w:val="30"/>
        </w:rPr>
        <w:t>clvn ef/tLo g]kfnL</w:t>
      </w:r>
      <w:r>
        <w:rPr>
          <w:rFonts w:cs="Preeti" w:ascii="Preeti" w:hAnsi="Preeti"/>
          <w:sz w:val="30"/>
          <w:szCs w:val="30"/>
        </w:rPr>
        <w:t xml:space="preserve"> </w:t>
      </w:r>
      <w:r>
        <w:rPr>
          <w:rFonts w:cs="Preeti" w:ascii="Preeti" w:hAnsi="Preeti"/>
          <w:i/>
          <w:sz w:val="30"/>
          <w:szCs w:val="30"/>
        </w:rPr>
        <w:t>/fli6«o sfFu|];</w:t>
      </w:r>
      <w:r>
        <w:rPr>
          <w:rFonts w:cs="Preeti" w:ascii="Preeti" w:hAnsi="Preeti"/>
          <w:sz w:val="30"/>
          <w:szCs w:val="30"/>
        </w:rPr>
        <w:t xml:space="preserve"> gfds ;+:yfsf] agf/;df :yfkgf eof</w:t>
      </w:r>
      <w:r>
        <w:rPr>
          <w:rFonts w:cs="Preeti" w:ascii="Preeti" w:hAnsi="Preeti"/>
          <w:b/>
          <w:sz w:val="30"/>
          <w:szCs w:val="30"/>
        </w:rPr>
        <w:t>]</w:t>
      </w:r>
      <w:r>
        <w:rPr>
          <w:rFonts w:cs="Preeti" w:ascii="Preeti" w:hAnsi="Preeti"/>
          <w:sz w:val="30"/>
          <w:szCs w:val="30"/>
        </w:rPr>
        <w:t xml:space="preserve"> -kf}8]n, lj=;+= @)&amp;), k[= #_ . o;sf] cu'jfO tfTsflns o'jf JolQmTj jL=kL= sf]O/fnfn] u/]sf lyP . ;g\ !($^, cS6'j/–@ df Ps aSQmJo k|sflzt u/L PstGqLo /f0ff zf;gsf] cGTo / nf]stflGqs zf;g Joj:yf :yfkgfsf nflu ;ª\ul7t x'g'kg]{ cfjZostfsf] pNn]v ub}{ ef/tsf ljleGg :yfgdf /x]sf g]kfnLx¿nfO{ ;ª\ul7t x'g cfXjfg u/] . jL=kL= sf]O/fnfsf] of] cfXjfgn] ;a} r]tgzLn g]kfnLx¿nfO{ 7"nf] k|]/0ff / pT;fx k|bfg u¥of] . pgn] snsQf, bfh{lnª\u, cf;fd, agf/;, b]x/fb'gnufotsf :yfgx¿df k'u]/ 5nkmn / e]63f6nfO{ cl3 a9fpFb} g]kfndf nf]stflGqs zf;g cfjZos /x]sfn] of] ;ª\u7g ls|oflzn x'g'k5{ eGg] s'/fsf] cjut u/fP -g]=sfF=a'n]l6g–&amp;, lj=;+= @)$$, k[= &amp;_ . o;j]nf g]kfndf hgtfsf cfwf/e"t df}lns xs tyf clwsf/ / /fhgLlts k|0ffnLsf lgDgtd cfwf/x¿sf] klg Vofn gul/sg /f0ffx¿n] 7f8f] cfb]zsf] e/df zf;g ;~rfng ub}{ cfPsf] cj:yf lyof] . ef/tdf la|l6«; pklgj]zjfbnfO{ dxfTdf ufGwLn] clx+;fTds cfGbf]ngåf/f ;dfKt kfl/;s]sf lyP . PstGqLo /f0ffzf;gsf] cGTo ug{ g]kfnL /fli6«o sfFu|];sf] hGd eof]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nf]stflGqs ljlwcg';f/ ;fdGtjfbL ;+:sf/nfO{ ;dfhjfbL ;+:sf/df kl/0fft ug'{ g]=/f=sfF=sf] k|d'v p2]Zo lyof] . Joj:yflksfk|lt pQ/bfoL x'g] ;/sf/ jf bnLo /fhgLlts k|lt:kwf{sf cfwf/df rog ePsf] jf hgtfsf] k|ltlglwTj ug]{ JolQmx¿n] ag]sf] ;/sf/sf] :yfkgfy{ g]=/f=sfF= n] ;ª\3if{ ub}{ cfO/Xof] . lj=;+= @))# df3 !@ / !# -;g\ !($&amp;, hgj/L @% / @^_ ut] snsQfdf g]=/f=sfF=sf] k|yd clwj]zg ;DkGg eof] . pQm clwj]zgaf6 g]=/f=sfF=sf] gofF kbflwsf/L / ;b:ox¿sf] u7g ul/of], h;df 6ª\sk|;fb cfrfo{ -;efklt_, jL=kL= sf]O/fnf -sfo{jfxs ;efklt_, afnrGb| zdf{ -dGqL_, l8NnL/d0f /]UdL -k|sfzg ljefusf] cWoIf_, s[i0fk|;fb pkfWofo -e§/fO{_ -;ª\u7g dGqL_ / ;b:ox¿df b]ja|t kl/of/, 8L=Pg=k|wfg, uf]kfnk|;fb pkfWofo, nfSkf l5l/Ë z]kf{, ¿b|k|;fb lu/L, s[i0f axfb'/ k|wfg -u0f]zdfg l;+x_ / nLnf g6]Zj/ a/fn -O{Zj/ a/fn_ sfof{no cWoIf /x]sf lyP -g]=sfF=a'n]l6g–*, lj=;+= @)$%, k[= ^_ 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29"/>
          <w:szCs w:val="29"/>
        </w:rPr>
        <w:t>ToxL a}7sn] gj :yflkt kf6L{sf] em08fsf] agf]6 tof/ kfg]{ lhDdf uf]kfnk|;fb e§/fO{, b]ja|t kl/of/, 8L=Pg= k|wfgnfO{ lbof] . afnrGb| zdf{, s[i0fk|;fb e§/fO{ / O{Zj/ a/fnsf] tLg ;b:o d:of}bf ;ldltnfO{ ljwfg d:of}bf th'{df ug{ lhDdf lbOof] . lj=;+= @))# df3 !@ -;g\ !($&amp; hgj/L @%_ sf lbgdf d:of}bf cfof] . o; d:of}bfdf g]kfnL /fli6«o sfFu|];sf] p2]Zo o; k|sf/ pNn]v ul/Psf] lyof]M</w:t>
      </w:r>
      <w:r>
        <w:rPr>
          <w:rFonts w:cs="Preeti" w:ascii="Preeti" w:hAnsi="Preeti"/>
          <w:b/>
          <w:i/>
          <w:sz w:val="29"/>
          <w:szCs w:val="29"/>
        </w:rPr>
        <w:t xml:space="preserve"> </w:t>
      </w:r>
      <w:r>
        <w:rPr>
          <w:rFonts w:cs="Preeti" w:ascii="Preeti" w:hAnsi="Preeti"/>
          <w:sz w:val="29"/>
          <w:szCs w:val="29"/>
        </w:rPr>
        <w:t xml:space="preserve">æhlta]nf;Dd /f0ffx¿sf] x's'dL zf;g ;dfKt x'Fb}g, Tolta]nf;Dd g]=/f=sfF=sf] cfGbf]ng ;zQm x'g]5 . </w:t>
      </w:r>
      <w:r>
        <w:rPr>
          <w:rFonts w:cs="Preeti" w:ascii="Preeti" w:hAnsi="Preeti"/>
          <w:sz w:val="28"/>
          <w:szCs w:val="28"/>
        </w:rPr>
        <w:t xml:space="preserve">g]kfnL hgtfnfO{ /fhgLlts / cfly{s nf]stGqsf] k|fKt u/fpg] cyf{t\ ltgsf] ;f+:s[lts / g}lts pGglt u/fpgsf nflu ;d:t ;fj{hlgs lxt;DaGwL ;fwgx¿sf] /fli6«os/0f ug'{ x'g]5Æ -g]=/f=sfF= ljwfg, @))#, k[= !_ .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g]=/f=sfF=n] 3f]if0ff u/]sf] pko'{Qm adf]lhdsf p2]Zox¿af6 /f0ff zfxLsf] cGTosf nflu af6f] vf]ln lbPsf] lyof] . ¿9Lu|:t /f0ff zf;gsf] rª\u'naf6 hgtfnfO{ 5'6\sf/f lbnfpg kl/jt{sf/L zlQmn] gofF tyf pT;fxk|b sbd rfNb} uof] . g]kfnsf] Oltxf;df lj=;+= @))# df g]=/f=sfF= sf] ljwfg aGof] / o;} ljwfgadf]lhd lj=;+= @))# df3 !@ / !# ut] snsQfdf g]=/f=sfF=sf] k|yd dxflwj]zg af]nfOof] . To; dxflwj]zgdf g]=/f=sfF=n] s]xL gLltut ljifox¿df 5nkmn u¥of], h;dWo] g]kfndf clx+;fTds ;fwgåf/f hgtfsf] </w:t>
      </w:r>
      <w:r>
        <w:rPr>
          <w:rFonts w:cs="Preeti" w:ascii="Preeti" w:hAnsi="Preeti"/>
          <w:sz w:val="29"/>
          <w:szCs w:val="29"/>
        </w:rPr>
        <w:t xml:space="preserve">;xof]un] pQ/bfoL zf;gsf] :yfkgf ug]{ / ef/tLo :jtGqtf ;ª\u|fddf klg k"0f{ ;xof]u lbg] ljifo k|d'v lyP -lu/L, lj=;+= @)^^, k[= #$@–#$#_ . jL=kL= sf]O/fnfsf egfOx?nfO{ uug yfkfn] </w:t>
      </w:r>
      <w:r>
        <w:rPr>
          <w:rFonts w:cs="Preeti" w:ascii="Preeti" w:hAnsi="Preeti"/>
          <w:i/>
          <w:sz w:val="29"/>
          <w:szCs w:val="29"/>
        </w:rPr>
        <w:t>g]kfnL sfFu]|;sf P]ltxfl;s b:tfj]hx?</w:t>
      </w:r>
      <w:r>
        <w:rPr>
          <w:rFonts w:cs="Preeti" w:ascii="Preeti" w:hAnsi="Preeti"/>
          <w:sz w:val="29"/>
          <w:szCs w:val="29"/>
        </w:rPr>
        <w:t xml:space="preserve"> -lj=;= @)^&amp;_ df o;/L pNn]v u/]sf 5g\ M 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9"/>
          <w:szCs w:val="29"/>
        </w:rPr>
        <w:t>==g]kfnsf] jt{dfg zf;g k|0ffnL lzlyn eO;s]sf] 5 . ;'wf/jfbLx¿n] ;fwf/0feGbf ;fwf/0f sfd ubf{ ck/fwL zf;sx¿ t;{G5g\ / pgLx¿nfO{ ank"j{s x6fpg uf¥xf] 5}g . t/, To; cj:yfdf dfq of] sfd ;kmn x'g;S5, ha la|l6; zlQm cfkm\gf ;xfos oL s7k'tnL zf;sx¿sf] ;xfotfsf nflu hgtfnfO{ bdg ug{ tf]k / t/af/ lnP/ xflh/ x'g]5}gg\ . oxL sf/0fn] xfdLn] ef/tdf :jtGqtf–;ª\u|fdnfO{ klg k"0f{ ;xof]u lbg] p2]Zo /fVg' cfjZos ePsf] xf] . o;sf cltl/Qm Pp6} p2]Zo lnP/ cu|;/ x'Fbf ef/t / g]kfnsf ;fyLx¿nfO{ kf/:kl/s ;xfotfn] klg lgs} an lbg]5 / hh{/ eO;s]sf] la|l6; zf;gsf] gf; c¿ l56f] ul/lbg] 5</w:t>
      </w:r>
      <w:r>
        <w:rPr>
          <w:rFonts w:cs="Preeti" w:ascii="Preeti" w:hAnsi="Preeti"/>
          <w:sz w:val="28"/>
          <w:szCs w:val="28"/>
        </w:rPr>
        <w:t xml:space="preserve"> -k[= &amp;_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lj=;+= @))# r}q @( ut] g]=/f=sfF= sfo{sfl/0fL ;ldlt / ;dy{sx¿sf] hf]uagLdf e]nf af]nfOof] . pQm e]nfn] b]zJofkL ;Tofu|x ug]{ lg0f{o u¥of] . </w:t>
      </w:r>
      <w:r>
        <w:rPr>
          <w:rFonts w:cs="Preeti" w:ascii="Preeti" w:hAnsi="Preeti"/>
          <w:sz w:val="29"/>
          <w:szCs w:val="29"/>
        </w:rPr>
        <w:t>g]kfn ;/sf/n] cfkm\gf] gLltdf nrstf gb]vfPsfn] dfr{ @^, !($&amp; sf] a}7sn]] v]b k|s6 u¥of] -yfkf, lj=;+= @)^&amp;, k[= (_</w:t>
      </w:r>
      <w:r>
        <w:rPr>
          <w:rFonts w:cs="Preeti" w:ascii="Preeti" w:hAnsi="Preeti"/>
          <w:sz w:val="30"/>
          <w:szCs w:val="30"/>
        </w:rPr>
        <w:t xml:space="preserve"> . ha;Dd ef/t la|l6; pklgj]zaf6 d'Qm xF'b}g, ta;Dd g]kfndf /f0ff;/sf/nfO{ k/f:t ug{ sl7g x'G5 eGg] jL=kL= sf]O/fnfsf] egfO{ ;do;fk]If /x]sf] k|i6 x'G5 . To;sf/0f ef/taf6 la|l6; zf;gsf] cGTo x'g' lgM;Gb]x g]kfndf /f0ffx¿nfO{ ;dfKt ug{ Pp6f dxTjk"0f{ cfwf/ /x]sf] lyof] . g]kfnL hgtfsf] cfjfh ;ª\ul7t ;+:yfn] dfq ;Daf]wg ug{ ;Sb5 eGg] jL=kL= sf]O/fnfsf] ljrf/ efjL lkl8sf nflu cfb{z aGb} cfPsf] b]lvG5 . jL=kL= sf]O/fnfsf o:tf ljrf/x¿nfO{ k|lbk lul/4f/f ;Dkflbt </w:t>
      </w:r>
      <w:r>
        <w:rPr>
          <w:rFonts w:cs="Preeti" w:ascii="Preeti" w:hAnsi="Preeti"/>
          <w:i/>
          <w:sz w:val="30"/>
          <w:szCs w:val="30"/>
        </w:rPr>
        <w:t xml:space="preserve">ljZj]Zj/k|;fb sf]O/fnf, /fhgLlts clen]v </w:t>
      </w:r>
      <w:r>
        <w:rPr>
          <w:rFonts w:cs="Preeti" w:ascii="Preeti" w:hAnsi="Preeti"/>
          <w:sz w:val="30"/>
          <w:szCs w:val="30"/>
        </w:rPr>
        <w:t xml:space="preserve">-lj=;= @)^^_ eGg] k':tsdf o;k|sf/ pNn]v ul/Psf] 5 M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eastAsia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                                            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>===oxfF /x]sf] b]zJofkL clzIff / bl/b|tfn] dflg; / kz'df vf;} cGt/ 5}g . hgtfnfO{ af]Ng] :jtGqtf 5}g, lx8\g] :jtGqtf 5}g, ljrf/ ug]{ :jtGqtf 5}g, ¿g] / xfF:g] :jtGqtf 5}g, hgtfsf] dfg, OHht, hLjg, kl/jf/, wg, k]zf s]xL ;'/lIft 5}g . :j]R5frf/L zf;s ju{sf] dhL{ / x's'dsf] cufl8 ;a} lg/Lx 5g\ . oxfF sfg'g eg]sf] s]xL klg xf]Og, s]jn k|e'sf] x's'd dfq 7"nf] s'/f xf] -k[= #$$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olt </w:t>
      </w:r>
      <w:r>
        <w:rPr>
          <w:rFonts w:cs="Preeti" w:ascii="Preeti" w:hAnsi="Preeti"/>
          <w:sz w:val="29"/>
          <w:szCs w:val="29"/>
        </w:rPr>
        <w:t>dfq xf]Og pgn] æg]kfnsf zf;sx¿n] hgtfsf] efjgfnfO{ sb/ ub}{gg\ . ljZjsf] hLjg:t/ lgs} dfly pl7;s]sf] 5 . To;sf/0f g]kfnL hgtfsf] g};lu{s clwsf/ xgg ug]{ zf;snfO{ uDeL/ ;hfosf] eflubf/ agfpg'kb{5Æ eGg] ljrf/ ;d]t JoQm u/]sf 5g\ -yfkf, lj=;+= @)^&amp;, k[= &amp;–*_ . g]=/f=sfF=n] clx+;fTds ;fwgåf/f hgtfsf] ;xof]u / ;dy{gn] g]kfndf hgpQ/bfoL ;/sf/sf] :yfkgf ug]{ p2]Zo lnPsf] b]lvG5 . k|yd clwj]zgkl5 g]=/f=sfF= sf] p2]Zo / gLltsf af/]df jL=kL= sf]O/fnf g]kfndf hgpQ/bfoL zf;gsf] ckl/xfo{tf b]vfpFb} hgpQ/bfoL zf;g k|0ffnLsf] ;'lglZrttfljgf /f0ffx¿;Fu s'g} lsl;dsf] ;dGjo / ;Demf}tf x'g g;Sg] :ki6 u/] -a:g]t, lj=;+= @)^^, k[= ^$–^%_ .</w:t>
      </w:r>
      <w:r>
        <w:rPr>
          <w:rFonts w:cs="Preeti" w:ascii="Preeti" w:hAnsi="Preeti"/>
          <w:sz w:val="30"/>
          <w:szCs w:val="30"/>
        </w:rPr>
        <w:t xml:space="preserve">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L /fli6«o sfFu|];n] gLltut¿kdf g]kfndf hgpQ/bfoL ;/sf/sf] lgdf{0fsf nflu tuf/f] alg/x]sf] /f0ff ;/sf/n] tTsfn} ;Qf 5f]8\g'kg]{ c8fg /fv]sf] lyof] . ljlwsf] zf;gsf nflu clx+;fTds ultaf6 cfGbf]ng cl3 a9fpg] 7x/ g]=/f=sfF=sf] lyof] . ;ª\u7g lj:tf/sf nflu agf/; tyf snsQf nufotsf :yfgdf klg sfof{nox¿ vf]lnP -/f0ff, lj=;+= @)^%, k[=  @()_ . o;}s|ddf g]kfnL /fli6«o sfFu|];nfO{ &gt;L # df]xg ;dz]/åf/f k|ltaGw nufO{ lj=;+= @))$ r}q #! ut] Ps cfb]z hf/L u/] . pQm cfb]znfO{ uug yfkfn] </w:t>
      </w:r>
      <w:r>
        <w:rPr>
          <w:rFonts w:cs="Preeti" w:ascii="Preeti" w:hAnsi="Preeti"/>
          <w:i/>
          <w:sz w:val="29"/>
          <w:szCs w:val="29"/>
        </w:rPr>
        <w:t xml:space="preserve">g]kfnL sfFu]|;sf P]ltxfl;s b:tfj]hx? </w:t>
      </w:r>
      <w:r>
        <w:rPr>
          <w:rFonts w:cs="Preeti" w:ascii="Preeti" w:hAnsi="Preeti"/>
          <w:sz w:val="30"/>
          <w:szCs w:val="30"/>
        </w:rPr>
        <w:t>-lj=;= @)^&amp;_ df o;k|sf/ pNn]v u/]sf 5g\ M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===b]zs} :jfwLgtf u'dfpg tTk/ x'g], jt{dfg ;/sf/pk/ gfgf k|sf/sf] em'7f ckjfb nufO{ ;/sf/k|lt b'lgofFsf] dgdf å]if / 3[0ff k}bf u/fpg vf]Hg], 8/, qf; / nfnrf b]vfO{ ;/sf/L sd{rf/Lx¿nfO{ P]g alv{nfk sfd ug{ pQ]lht u/fpg], kN6g e8\sfpg] nIo lnO{ ;/sf/pk/ s}og lgdsx/fdL / celQm k}bf u/fpg] p2]Zon] krf{x¿ afF8\g], b]zsf] zflGt eË ug]{ dg;fon] an;d]t k|of]u ug]{ wDsL lbg], o:t} c¿ lsl;dsf sf/afxL u/]sfn] ;/sf/ :jod\ 3f]lift g]kfnL /fli6«o sfFu|];nfO{ g]kfn /fHoe/ xb ug{ cfjZos 7x¥ofO{ xb ul/aS;]sf] 5 -k[= !!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/f0ff ;/sf/n] g]kfnL /fli6«o sfFu|];nfO{ k|ltaGw nufP klg /f0ff zf;g lj¿4sf] hgcfGbf]ng yk ;zQm x'Fb} uof] . /f0ff ;/sf/n] g]kfn k|hfkl/ifb\sf sfo{stf{x¿nfO{ h:t} g]=/f=sfFF+=nfO{ klg Jojxf/ ug]{ gLlt ckgfof] t/ ljZjdf ePsf /fhgLlts kl/jt{g / g]kfnL hgtfsf] hfu/0fsf sf/0f /f0ffn] rfx]cg';f/sf] jftfj/0f aGg ;s]g . o; ljifodf g]=/f=sfF=sf] pb\3f6g ;df/f]xdf jL=kL= sf]O/fnfn] lbPsf]] jStJo dxTjk"0f{ k|df0fsf] ¿kdf /x]sf] 5 . pgsf] jStJonfO{ :ki6 kfb}{ uug yfkfn] cfkm\gf] k':ts </w:t>
      </w:r>
      <w:r>
        <w:rPr>
          <w:rFonts w:cs="Preeti" w:ascii="Preeti" w:hAnsi="Preeti"/>
          <w:i/>
          <w:sz w:val="29"/>
          <w:szCs w:val="29"/>
        </w:rPr>
        <w:t xml:space="preserve">g]kfnL sfFu]|;sf P]ltxfl;s b:tfj]hx? </w:t>
      </w:r>
      <w:r>
        <w:rPr>
          <w:rFonts w:cs="Preeti" w:ascii="Preeti" w:hAnsi="Preeti"/>
          <w:sz w:val="30"/>
          <w:szCs w:val="30"/>
        </w:rPr>
        <w:t>-lj=;= @)^&amp;_ df o;/L k|i6 kf/]sf 5g\ M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30"/>
          <w:szCs w:val="30"/>
        </w:rPr>
        <w:t>pQ/bfoL zf;gsf] cy{ s]jn vf]qmf] j}wflgs kl/jt{g cyjf nf]stGqjfbsf] vf]s|f] l;4fGtdfq eP, o;sf] xfdLnfO{ s'g} cfjZostf 5}g . xfdLn] vf]h]sf] pQ/bfoL zf;gdf g]kfnsf ;Dk"0f{ hgtfsf] ;a} k|sf/sf] ;fd"lxs ;'v ;lDdlnt 5 . xfdLn] efjL g]kfnsf] h'g sNkgf u/]sf 5f}+, To;df sf]xL ef]sf] a:g] 5}g, sf]xL gfª\uf] /xg]5}g, sf]xL clzlIft x'g]5}g . of] ta;Dd ;Dej 5}g, ha;Dd :jod\ hgtf cfˆgf] xs lngsf] nflu ;fd"lxs¿kn] clx+;fTds dfu{df lxF8\g t}of/ x'Ggg\ . hgtf :jod\ o; k|sf/ t}of/ ePkl5 ljZjsf] s'g} zlQmn] klg p;nfO{ lyrf]ldrf] kf/]/ /fVg ;Sb}g\ -k[= @)_ 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g]kfnL hgtfsf] /fhgLlts clwsf/ ;'lglZrt ug{ / /f0ffx¿sf] tfgfzfxL k|j[lQnfO{ ;dfKt kfg{ g]=/f=sfF= ls|oflzn x'Fb} uof] . /f0ffx¿n] klg g]kfndf bnLo /fhgLlts :jtGqtfnfO{ s'g} xfntdf klg ;kmn x'gaf6 /f]Sg] k|of;df nflu/x]sf lyP . lj=;+= @))$ r}q #! ut] ;f]djf/sf lbg &gt;L # dxf/fh df]xg ;dz]/n] hf/L u/]sf] cfb]zaf6 of] s'/f k|dfl0ft x'G5 -yfkf, lj=;+= @)^&amp;, k[= !!_ . ptf g]=/f=sfF= n] klg sfo{sfl/0fL ;ldlt / ;dy{sx¿sf] hf]uagLdf ePsf] e]nfåf/f b]zJofkL ¿kdf lj=;+= @))# r}q @( sf lbgb]lv ;Tofu|x ug]{ lg0f{o u/L /f0ff ;/sf/nfO{ r'gf}lt lbof] . /f0ff ;/sf/n] hyfefjL k|jf;df /x]sf o'jfx¿nfO{ lu/km\tf/ ug{ yfn]kl5 g]kfnleq a;]sf g]kfnLx¿ r'k nfu]/ a:g ;s]gg\ . ef/tLo :jtGqtfsf] cfGbf]ng rln/x]sf] lyof] . pQm cfGbf]ngdf jL=kL=sf]O/fnf, s[i0fk|;fb e§/fO{ nufotsf g]tfx¿sf] ;ls|o ;xeflutf /x]sf] lyof] . g]kfndf kl/jt{g rfxg]x¿sf nflu klxnf] zt{ ef/t :jtGq x'g' lyof] . ef/t :jtGq geO{ g]kfndf /f0ff zf;gsf] cGt ;Dej lyPg . of] s'/fdf g]kfnL s|flGtsf/Lx¿ k|i6 lyP . jL=kL=sf]O/fnfnfO{ klg …ef/t 5f]8f}Ú cfGbf]ngdf ;g\ !($@ df lu/ˆtf/ u/L tLg jif{;Dd xhf/Lafu h]ndf /flvPsf] lyof] . jL=kL=sf]O/fnfn] ;g\ !($^ cS6f]j/ $ df g]kfndf /f0ff zf;ssf lj¿4 nf]stGq :yfkgfsf vflt/ lg0ff{os cfGbf]ng ug{ cfXjfg ub}{ ef/tsf ljleGg :yfgdf a;]sf g]kfnLx¿;Fu e]6 u/]/ s'/fsfgL / 5nkmn;d]t u/] . To;} ;dodf g]kfn k|hfkl/ifb\ sf08df cfhLjg sf/faf;sf] ;hfo kfP/ sf7df8f}F ;b/ h]naf6 km/f/ ePsf u0f]zdfg l;+x / jL=kL=sf]O/fnf aLr k|yd k6s snsQfdf e]6 eof] . of] e]6 g]kfnsf] nf]stflGqs cfGbf]ngsf nflu Pp6f 7"nf] j/bfg ;fljt x'g k'Uof] . jL=kL=sf]O/fnf / u0f]zdfg l;+xsf] e]63f6kl5 g]kfndf /f0ff zf;g lj?4 cfGbf]ng ug{] jftfj/0f aGb} uof] . u0f]zdfg l;+x sf7df8f}Faf;L ePsf] sf/0fn] jL=kL=sf]O/fnfn] /fhwfgLdf a;]/ cfGbf]ng ug{] of]hgf agfpg ;'¿ u/] . u0f]zdfg l;+x klg jL=kL=sf]O/fnf;Fu} k|jf;af6} /f0ff lj/f]wL cfGbf]ngdf ;ls|o eP -hf]zL, lj=;+= @)^&amp;, k[= !(_ .</w:t>
      </w:r>
    </w:p>
    <w:p>
      <w:pPr>
        <w:pStyle w:val="Heading3"/>
        <w:spacing w:before="280" w:after="280"/>
        <w:ind w:left="864" w:hanging="864"/>
        <w:rPr>
          <w:rFonts w:cs="Preeti"/>
        </w:rPr>
      </w:pPr>
      <w:r>
        <w:rPr/>
        <w:t>$=@=&amp;</w:t>
        <w:tab/>
        <w:t xml:space="preserve">g]kfnL /fli6«o sfFu]|;sf] låtLo dxflwj]zg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>;j{;QfjfbLx¿ / s|flGtsf/Lx¿sf aLrdf /x]sf cGt/j:t'nfO{ hgtf;fd' n}hfgsf nflu g]=/f=sfF=n] of]hgfa4¿kdf sfo{s|d lbFb} hfg yfNof] . pQm sfo{ k"/f ug{ lj=;+= @))$ df3 @)–@@ -;g\ !($* hgj/L #–%_ ut] ef/tsf] jgf/;df g]kfnL /fli6«o sfFu|];n] bf];|f] dxflwj]zg ;DkGg u¥of] . pQm dxflwj]zgdf k|d'v¿kdf /fhgLlts k|:tfj kfl/t ul/of] . pQm /fhgLlts k|:tfjsf] k|d'v c+z o;k|sf/ 5 -yfkf, lj=;+= @)^&amp;_ M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sf Ps s/f]8 hgtf, hf] jt{dfg /fhgLlts, cfly{s, ;fdflhs cflb x/t/xsf] ljifdtfn] lylrO{ldlrO{ ;fwf/0f dg'iof]lrt clwsf/ / hLjg wf/0ffsf ;fwg;Ddaf6 jlGrt eO{ h'g uxg bl/b|tfsf] Hjfnf / cGwsf/sf ut{df 8'a]sf 5g\ To;af6 5'6\sf/f kfpgnfO{ 56\kl6/x]sf] cfGtl/s efjgfnfO{ pGd'Qm u/L /fli6«o r]tgf hufO{ hganåf/f ;fw/0f ;+:yf cfjZos ;DemL of] g]kfnL /fli6«o sfFu|];sf] hGd ePsf] xf] . o;sf] d'Vo p2]Zo g]kfndf &gt;L % dxf/fhlw/fhsf] j}wflgs clwgfosTjdf zf;g sfod ug{' g} xf] -k[= !*_ . 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g]=/f=sfF=sf] of] bf];|f] clwj]zg;Dd cfOk'Ubf g]kfnsf] cfGtl/s /fhgLlts kl/l:ylt / ef/tsf] /fhgLlts kl/l:yltdf w]/} kl/jt{g cfO;s]sf] lyof] . /f0ffx¿ lbgfg'lbg sdhf]/ / g]=/f=sfF=n] ;~rfng u/]sf] cfGbf]ngaf6 eoeLt x'Fb} uO/x]sf lyP . cfGbf]ngsf] k|jfx lzlyn t'Nofpg] p2]Zon] lj=;+= @))$ sf] ;+ljwfg 3f]if0ff ug]{ afxgf ul/of] . h'g ;+ljwfg nfu" x'g ;s]g . g]=/f=sfF= /f0ffx¿åf/f x'g ;Sg] ;'wf/sf k|ls|ofx¿df s7f]/ geP klg cfˆgf] nIok|lt k|i6 lyof] . g]=/f=sfF= kl/jt{gsf] ;+jfxssf] ¿kdf cufl8 cfO/x]sf] lyof] . kl/jt{gk|lt p;df cfTdljZjf;sf] klg ljsf; x'Fb} uO/x]sf] b]lvGYof] . jL=kL= sf]O/fnfsf] egfOn] o;sf] k'li6 ub{5 . pgn] clwj]zgnfO{ ;Daf]wg ub}{ eg] M ælxhf] / cfhsf] g]kfndf 7"nf] cGt/ kl/;s]sf] 5 . o; lar ef/t jif{df h]–h] /fhgLlts kl/jt{g eP To;sf] 7"nf] k|efj g]kfnsf] /fhgLltdf k/]sf] 5 . t/ g]kfndf h'g /fhgLlts kl/jt{g x'g]5, To;sf] &gt;]o g]kfnL /fli6«o sfFu|];nfO{ g} 5Æ -yfkf, lj=;+= @)^&amp;, k[= !(_ . g]kfnL sfFu]|;sf g]tfx¿n] /f0ff ;/sf/nfO{ hgbdg aGb ug{ va/bf/L ug{ ;'¿ ul/;s]sf lyP . g]=/f=sfF=sf] bf];|f] clwj]zgsf] pb\3f6g ;qdf k|:t't u/L kfl/t ePsf] /fhgLlts k|:tfjn] jL=kL=sf]O/fnfsf ljrf/x¿nfO{ o; cl3 g} :ki6 kfl/;s]sf] 5 .</w:t>
      </w:r>
    </w:p>
    <w:p>
      <w:pPr>
        <w:pStyle w:val="Heading3"/>
        <w:spacing w:before="280" w:after="280"/>
        <w:ind w:left="864" w:hanging="864"/>
        <w:rPr/>
      </w:pPr>
      <w:r>
        <w:rPr/>
        <w:t>$=@=*</w:t>
        <w:tab/>
        <w:t xml:space="preserve">g]=/f=sfF=sf] t];|f] dxflwj]zg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lj=;+= @))% kmfNu'g !*–@) -dfr{ (–!), !($(_ ut] g]kfnL /fli6«o sfFu|];n] ef/tsf] b/eª\ufdf t];|f] dxflwj]zg u¥of] -a:g]t, lj=;+= @)^^, k[= !!$_ .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b/eª\uf clwj]zgdf efu lngsf nflu sf7df8f}F, lj/f6gu/, Onfd, hgsk'/, dxf]Q/L, jL/u~h, a'6jn, bfª / g]kfnu~hnufot b]zsf cGo kxf8L lhNnf;d]taf6 k|ltlglwx¿ cfPsf lyP . oxfF ljrf/0fLo kIf s] 5 eg] g]kfnsf kl/jt{gsf/Lx¿sf] ef/tLo :jtGqtf cfGbf]ngdf dxTjk"0f{ of]ubfg /x]sf] lyof] eg] To:t} ef/tLo g]tfx¿n] ljz]if u/]/ ;dfhjfbL g]tf /fddgf]x/ nf]lxof Pjd\ hok|sfz gf/fo0fh:tf JolQmTjx¿sf] pNn]vgLo ;xof]u /x]sf] lyof] . g]=/f=sfF=sf] t];|f] clwj]zgsf k|d'v cltly /fddgf]x/ nf]lxof /x]sf lyP . g]=/f=sfF=sf] t];|f] clwj]zgnfO{ ;Daf]wg ub}{ nf]lxofn] JoQm u/]sf wf/0ffx?nfO{ k'?iff]Qd a:g]tn]</w:t>
      </w:r>
      <w:r>
        <w:rPr>
          <w:rFonts w:cs="Preeti" w:ascii="Preeti" w:hAnsi="Preeti"/>
          <w:i/>
          <w:sz w:val="30"/>
          <w:szCs w:val="30"/>
        </w:rPr>
        <w:t xml:space="preserve"> g]kfnL sfFu]|;sf] Oltxf;sf] k|f?k</w:t>
      </w:r>
      <w:r>
        <w:rPr>
          <w:rFonts w:cs="Preeti" w:ascii="Preeti" w:hAnsi="Preeti"/>
          <w:sz w:val="30"/>
          <w:szCs w:val="30"/>
        </w:rPr>
        <w:t xml:space="preserve"> -lj=;+= @)^^_ df o;k|sf/ pNn]v u/]sf 5g\ M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30"/>
          <w:szCs w:val="30"/>
        </w:rPr>
        <w:t>pklgj]zjfb / clwgfosjfbsf] ;fdGtL zf;gsf] o'u ca ;dfKt ePsf] 5 . of] o'u pbf/ nf]stGqsf] o'u xf] . clwgfosjfbL zf;gsf] lj/f]wdf pbf/ nf]stflGqs k4ltsf] :yfkgfsf] kIfdf ;+;f/df hxfF klg ;ª\3if{ x'G5 eg] To;k|lt xfdL ;a}n] ;b\efj / ;xfg'e"lt /fVg' :jfefljs xf] . g]kfn xfd|f] l5d]sL d'n's xf] . Pp6f l5d]sLn] csf]{ l5d]sLnfO{ ;xof]u ug}{k5{ . ef/tsf] :jfwLgtfsf] ;ª\3if{df g]kfnLx¿n] ;xof]u u/]sf lyP . clxn] pgLx¿ cfkm\gf] b]zsf] lg/ª\s'z zf;g lj¿4sf] nf]stflGqs ;ª\3if{df 5g\ . pgLx¿sf] of] ;+3if{nfO{ ;Dk"0f{ ef/tjf;Ln] ;xof]u ug'{k5{ -k[= !!$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t];|f] clwj]zgaf6 ljleGg dtdtfGt/sf aLr dft[sfk|;fb sf]O/fnf ;efklt rog eP -a:g]t, lj=;+= @)^^, k[= !!^_ . g]=/f=sfF= sf] t];|f] dxflwj]zgdf /f0ff zf;g cGTo ug{sf nflu cfGbf]ng ug]{ lg0f{o eof] . hgtfsf df}lns clwsf/nfO{ ;'lglZrt ug{ /f0ffx¿n] u/]sf] cnf]stflGqs sbdsf lj¿4 g]=/f=sfF=k'gM cfGbf]lnt eof] .</w:t>
      </w:r>
    </w:p>
    <w:p>
      <w:pPr>
        <w:pStyle w:val="Heading3"/>
        <w:spacing w:before="280" w:after="280"/>
        <w:ind w:left="864" w:hanging="864"/>
        <w:rPr/>
      </w:pPr>
      <w:r>
        <w:rPr/>
        <w:t>$=@=(</w:t>
        <w:tab/>
        <w:t xml:space="preserve">dhb'/ cfGbf]ng                                                               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g]kfnsf] nf]stflGqs cfGbf]ngsf] Oltxf;df lj/f6gu/sf] dhb'/ cfGbf]ng dxTjk"0f{ cfwf/sf] ¿kdf /x]sf] 5 . lj/f6gu/sf ljleGg snsf/vfgfdf sl/j #)÷#% xhf/ dhb'/x¿n] k|ToIf jf ck|ToIf ¿kdf sfd ub}{ cfO/x]sf lyP . lj/f6gu/df dhb'/ / dflns aLr lbgk|ltlbg j}dgZotf a9\b} uO/x]sf] lyof] . dflnsx¿n] 7u]/ dhb'/x¿n] tna vfPsf] dx;''; uy]{ eg] dhb'/x¿ dflnsx¿n] zf]if0f ul//x]sf] 7fGb} cfˆgf] xs tyf clwsf/sf nflu ;ª\ul7t x'Fb} uO/x]sf lyP . To; ;dodf lul/hfk|;fb sf]O/fnf h'6ldndf sfd ug]{ dhb'/x¿sf xssf nflu n8\g] cu|0fL JolQm lyP . pgs} kxnsbdL / g]t[Tjdf lj=;+= @))# kmfNu'g @! -$ dfr{, !($&amp;_ ut] k|ftM &amp; ah] h'6 ldnsf ;Dk"0f{ dhb'/x¿ cfkm\gf dfux¿ /fv]/ x8\tfndf ;xefuL eP . ;f] dhb'/ x8tfnn] cGttM /fhgLlts ;ª\3if{sf] ¿k lnof] -rfln;], lj=;+= @)%(, k[= !&amp;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dhb'/x¿n] lj=;+= @))# kmfNu'g @! ut] -$ dfr{, !($&amp;_ …lj/f6gu/ dhb'/ o'lgogÚ gfds Pp6f dhb'/ ;ª\u7g vf]n] . To;sf] cWoIfdf lul/hfk|;fb sf]O/fnf / ;lrjdf ljZjgfy pkfWofo 5flgP . dhb'/x¿sf dfu /fv]/ cufl8 al9/x]sf] cfGbf]ngdf dgdf]xg clwsf/L klg ;lqmo lyP . t/ x8\tfnsf] t];|f] lbg dgdf]xgsf] cfdGq0fdf bflh{lnª\usf sDo'lgi6 g]tf /Tgnfn a|fXd0f -dflxnf afh]_ / ljxf/sf s]xL sDo'lgi6 sfo{stf{x¿ lj/f6gu/ cfP . To;kl5 g]=/f=sfF=sf sfo{jfxs ;efklt jL=kL= sf]O/fnfnfO{ k6gf Pjd\ g]kfnL /fli6«o sfFu|];sf] s]Gb|Lo sfof{no b'wljgfos, agf/;df va/ k7fP/ dhb'/ cfGbf]ngnfO{ ;xof]u Pjd\ g]t[Tj ug{ cg'/f]w ul/of] . lj/f6gu/sf] dhb'/ x8\tfn ;~rfngdf ;Da4 k|d'v JolQmx¿sf] cfdGq0fkl5 dfr{ (, !($&amp; df jL=kL=sf]O/fnf ;d]t cGo s]xL g]tf tyf sfo{stf{x¿ lj/f6gu/ cfP -zdf{, lj=;+= @)#&amp;, k[= $)*_ . dhb'/x¿sf] cfGbf]ngdf g]=/f=sfF=sf g]tfx¿ u0f]zdfg l;+x, dxfdGqL afnrGb| zdf{, s[i0fk|;fb e§/fO{ / uf]kfnk|;fb e§/fO{ dfr{ !(, !($&amp; df lj/f6gu/ k'u]sf lyP . dhb'/ cfGbf]ngnfO{ ;Djf]bg ub}{ jL=kL=sf]O/fnf4f/f JoQm ljrf/x¿nfO{ k'?iff]Qd a:g]tn] cfkm\gf] Ps k':tsdf o;/L ljZn]if0f u/]sf 5g\ -a:g]t, lj=;+= @)^^_ M 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29"/>
          <w:szCs w:val="29"/>
        </w:rPr>
        <w:t>dhb'/ ju{ ;+;f/sf] Ps zlQmzfnL ju{ xf] . of] ju{n] /fd|f]l;t sfd ug]{ cj;/ kfof] eg] dfq s'g}klg d'n's ;d'Ggt x'G5 . olb dhb'/x¿nfO{ x]Kg], pgLx¿sf] zf]if0f / bdg ug]{ k|j[lQ ckgfOof] eg] d'n's cefj / ul/aLdf kg]{5 . k|To]s dhb'/n] of] ;f]Rg' k5{ ls Pp6f dhb'/dfly k/]sf] si6 x6fpgsf nflu c¿ xhf/f} dhb'/x¿n] ;xof]u ug]{5g\ . dhb'/ PSnf] / lgM;xfo ju{ xf]Og -k[= &amp;#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dhb'/x¿sf] dfusf] a]jf:tf u/]/ /f0ff ;/sf/n] sl/a @%) hgf ;}lgs sf7df8f}Faf6 lj/f6gu/ k7fof] . sf7df8f}+af6 cfPsf ;}lgs hTyfsf] ;xof]udf df]/ªsf a8fxflsd /fd ;dz]/n] lj=;+= @))#, r}q !@ ut] -@% dfr{, !($&amp;_ laxfg jL=kL=sf]O/fnf, tfl/0fLk|;fb sf]O/fnf, lul/hfk|;fb sf]O/fnf, u]x]Gb|xl/ zdf{, o'j/fh clwsf/L / dgdf]xg clwsf/L ;d]tnfO{ /f0ff ;/sf/n] kqmfp u¥of] -rfln;], lj=;+= @)%(, k[= !&amp;_ . g]tfx¿ kqmfp k/]kl5 klg dhb'/x¿n] cfkm\gf] cfGbf]ng hf/L /flv/x] . t/ ldn dflnsn] o'lgogsf s]xL ;b:onfO{ /fv]/ dfu k"/f ug{ ;xdlt hgfO{ sfddf kms{g cfu|x u/] klg dhb'/x¿n] cfkm\gf cWoIf kqmfp k/]sf] eGb} cfGbf]ng hf/L g} /flv /x] . ;/sf/L ;]gfn] dhb'/dfly uf]nL rnfpFbf dhb'/ g]tf t'nf/fd tfdfªsf] d[To' eof] . To;kl5 /f0ff ;/sf/n] lbJof sf]O/fnf, glngL pkfWofo, OlGb/f cfrfo{, sfldgL lu/L tyf afnrGb| zdf{ / uf]kfnk|;fb e§/fO{ nufotnfO{ kqmfp u¥of] . /f0ff ;/sf/n] dhb'/ x8\tfnnfO{ ;xof]u k'¥ofPsf] eg]/  ef/tLo ;dfhjfbL kf6L{sf # hgf sfo{stf{x¿ / @&amp; hgf ldn dhb'/x¿nfO{ ks|fp u¥of] . @* dfr{, !($&amp; df cfGbf]ngnfO{ g]t[TjljxLg x'g glbg dft[sfk|;fb sf]O/fnfn] cfGbf]ngsf] g]t[Tj u/] . To; ;dodf lzjhª\u /f0ff, /fdaxfb'/ &gt;]i7 lqnf]s rGb, /fo ho;jfn, dbg kf]v/]n, /fduf]ljGb, g}gfnfn af]x/f, s[i0fdf]xg clwsf/L, gf/fo0f kf]v/]n cflb lj/f6gu/sf o'jfx¿n] ;fy lbFb} cfO/x] -a:g]t, lj=;+= @)^^, k[= &amp;%_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=/f=sfF=snsQf zfvfsf cWoIf 8L=Pg=k|wfgsf] cWoIftfdf snsQfdf a;]sf] a}7sn] lj=;+= @))# r}q !* ut] -#!dfr{, !($&amp;_ b]lv nfdf] cjlw;Dd rln/x]sf] lj/f6gu/sf] P]ltxfl;s dhb'/ cfGbf]ngnfO{ :ylut u/] . nf]stGq k|flKt / /f0ff zf;g cGTo ug{ g]kfnL /fli6«o sfFu|];n] hf]uagL ;Dd]ngaf6 zflGtk"0f{ cfGbf]ng ug]{ tof/L u¥of] . lj=;+= @))# r}q @&amp;–@* ut] -;g\ !($&amp;, clk|n *–!)_ dft[sfk|;fb sf]O/fnfsf] ;efkltTjdf a;]sf] g]=/f=sfF=sf]] sfo{;ldlt a}7sn] lj=;+= @))# r}q #) ut] -!@ clk|n !($&amp;_ lu/km\tf/ ul/Psf g]=/f=sfF= sfo{jfxs ;efklt jL=kL=sf]O/fnfnufotsf g]tf tyf sfo{stf{x¿nfO{ ljgfzt{ l/xf gu/];Dd k"j{ lgwf{l/t sfo{qmd cg';f/ lj=;+= @))$ j}zfv ! ut] -!^ clk|n, !($&amp;_ b]lv b]zJofkL ;Tofu|x ug]{ lg0f{onfO{ hf]uagL ;Dd]ngdf ;j{;xdltn] :jLsf/ u¥of] . hf]uagL ;Dd]ngdf sf7df8f}F, Onfd, tfKn]h'ª, wgs'6f, ef]hk'/, df]/ª, ;Kt/L, dxf]Q/L, jL/u~h, g]kfnu~h, bfª–b]pv'/L tyf ef/taf6 snsQf, agf/;, bflh{lnª\u, v/;fª, sflnDkf]ª, /fdgu/, b/eËf ;d]taf6 sl/a !@% hgf k|ltlglwx¿n] efu lnPsf lyP -zdf{, lj=;+= @)@^, k[= $)(_ .</w:t>
      </w:r>
      <w:r>
        <w:rPr>
          <w:rFonts w:cs="Preeti" w:ascii="Preeti" w:hAnsi="Preeti"/>
          <w:sz w:val="29"/>
          <w:szCs w:val="29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g]kfnL /fli6«o sfFu|];sf g]tfx¿nfO{ /f0ff ;/sf/n] h]n xfn]sf] x'gfn] hf]uagL ;Dd]ngn] l/Qm jL=kL=sf] :yfgdf sfo{jfxs ;efklt dft[sfk|;fb sf]O/fnfnfO{ rog u¥of] . afnrGb| zdf{ wgs'6f h]ndf /x]sfn] pxfFsf] :yfgdf s[i0fk|;fb e§/fO{nfO{ dxfdGqLsf] lhDd]bf/L lbOof] . pQm ;Dd]ngn] ;Tofu|x ug'{sf] sf/0f /fdxl/ hf]zL4f/f lnlvt </w:t>
      </w:r>
      <w:r>
        <w:rPr>
          <w:rFonts w:cs="Preeti" w:ascii="Preeti" w:hAnsi="Preeti"/>
          <w:i/>
          <w:sz w:val="30"/>
          <w:szCs w:val="30"/>
        </w:rPr>
        <w:t>cfTd syf tyf g]kfnL sfFu]|;;Fu ufFl;Psf] ;Demgf</w:t>
      </w:r>
      <w:r>
        <w:rPr>
          <w:rFonts w:cs="Preeti" w:ascii="Preeti" w:hAnsi="Preeti"/>
          <w:sz w:val="30"/>
          <w:szCs w:val="30"/>
        </w:rPr>
        <w:t xml:space="preserve"> -lj=;+= @)$*_ df o;k|sf/ pNn]v ul/Psf] 5 M 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30"/>
          <w:szCs w:val="30"/>
        </w:rPr>
        <w:t>g]kfndf s;}NffO{ klg gful/s clwsf/ pkef]u ug]{ clwsf/ 5}g . ;ef–;Dd]ng ug{ kfOb}g . ;ª\u7g ug'{ u}/sfg'gL 7xl/G5 . kq–klqsf k|sflzt ug{ k|ltaGw 5 . hgtf cWof/f]df lx8]sf] h:tf] cj:yfdf 5g\ . krf{ afF8] eGg] s;'/df uª\ufnfn, bz/yrGb|, z'qm/fh / wd{eQmnfO{ kmfF;L lbOof] . ^ jif{eGbf klg a9L ;dob]lv 6ª\sk|;fb cfrfo{ / pgsf c¿ tLghgf ;fyLx¿ h]nd} 5g\ lj/f6gu/sf] clx+;fTds dhb'/ cfGbf]ngdf uf]nL xfg]/ cfGbf]ngsf/LnfO{ dfl/of] . k'¿ifnfO{ dfq xf]Og, lbJof sf]O/fnf / c¿ dlxnf lbbLalxgLx¿nfO{;d]t lgd{dtfsf ;fy s'6kL6 u/]/ y'gfdf /flvof] . log} sf/0fn] ubf{ g]kfnL /fli6«o sfFu|];sf] lglDt ;Tofu|x ug'{sf] ljsNk lyPg -k[= !^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29"/>
          <w:szCs w:val="29"/>
        </w:rPr>
        <w:t>g]kfnL /fli6«o sfFu|;n] b]zJofkL¿kdf ;Tofu|x ug]{ lg0f{o u/]kl5 jL=kL=sf]O/fnf, tfl/0fLk|;fb sf]O/fnf, lul/hfk|;fb sf]O/fnf, ux]Gb|xl/ zdf{, o'j/fh clwsf/L / dgdf]xg clwsf/L ;d]t % hgfnfO{ wgs'6faf6 c8\8f;f/ u/L lj=;+= @))$ j}zfv ( ut] sf7df8f}F NofOof] . lj=;+= @))$ j}zfv ! ut] ljZjaGw' yfkf, /fh]Gb| g]kfn, sdn /fO{, tLy{k|;fb zdf{;d]tsf] Ps 6f]nLn] lu/ˆtf/L lbP/ g]kfndf ;Tofu|xsf] ;'¿jft u/] . j}zfv * ut]sf] sfo{qmddf jL/u~haf6 Zofdk|;fb zdf{, o'4k|;fb ld&gt;, wg'ifrGb| uf}td, 7fs'/s'df/ &gt;]i7, lg/~hguf]ljGb j}B, v]d k/fh'nL, /fdz/0f, an/fd pkfWofo, gy'gL ;fx', km0fLGb|/fh, lji0f'/ª\u kqmfp k/] eg] Onfd, wgs'6f, hgsk'/af6 klg xhf/f} g]tf tyf sfo{stf{x¿ kqmfp k/] -a:g]t, lj=;+= @)^^, k[= *)–*!</w:t>
        <w:softHyphen/>
        <w:t>_ . g]kfnL /fli6«o sfFu|];n] /f0ff ;/sf/nfO{ r'gf}tL lbPsf] 36gfnfO{ lgs6jtL{ l5d]sL ef/t / rLgn] klg x]l//x]sf lyP . o; ;Gbe{df rLgsf] vf;} e"ldsf lyPg t/ ef/t g]kfndf nf]stGq / hgpQ/bfoL zf;g Joj:yf :yfkgf ug]{ dWodfuL{ gLlt cjnDjg ul//x]sf] lyof] . g]=/f=sfF=n] g]kfnL hgtfnfO{ /fhgLlts clwsf/ lbnfpg b]zJofkL clxF;fTds cfGbf]ng rnfpg] lgisif{ :j¿k cfˆgf] ultljlw a9fpFb} uof] 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29"/>
          <w:szCs w:val="29"/>
        </w:rPr>
        <w:t>ptf b]zleq pkTosfsf tLgj6} ;x/df cfGbf]ngn] pu|¿k lnPkl5 tfTsflns &gt;L # dxf/fh kB ;dz]/n] lj=;+= @))$ h]7 @ ut] -!^ d], !($&amp;_ j}wflgs ;'wf/ ug]{ / !@ lbgleq ;a} /fhaGbLnfO{ 5f]8\g] sa'n u/] . kB ;dz]/sf] clknkl5 lj=;+= @))$ Ho]i7 !(–@) ut] -h'g @–#, !($&amp;_ g]kfnL /fli6«o sfFu|];sf] s]GbLo sfo{ ;ldltsf] a}7s agf/;df a:of] / kB ;dz]/af6 ul/Psf] cfu|x cg';f/ lj=;+= @))$, h]7 @! ut]b]lv g]kfnL /fli6«o sfFu]|;n] ;Tofu|x :ylut u¥of] -a:g]t, lj=;+= @)^^, k[= *@–*#_ 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kB ;dz]/n] ef/tsf k|wfgdGqL kl08t hjfx/nfn g]¿nfO{ kq n]vL j}wflgs sfg'g th'{df ug{ ef/taf6 sfg'gljb\ k7fOlbg cfu|x u/] . pgsf] cfu|x cg';f/ ef/tsf] ;+ljwfg;efsf ;b:o tyf ;+ljwfgljb\ &gt;Lk|sfz u'Ktfsf] g]t[Tjdf nvgp ljZjljBfnosf] sfg'g ;ª\sfosf l8g /fd pu|l;+x / /3'gfy l;+x;d]tsf] Ps j}wflgs ;Nnfxsf/ 6f]nL lj=;+= @))$ h]7 #) ut] -!# h'g, !($&amp;_ sf7df8f}F cfOk'Uof]] . j}wflgs ;'wf/ ;ldltsf cWoIf axfb'/ ;dz]/ cg'bf/jfbL /f0ff lyP . ef/tLo 6f]nLn] klxnf] d:of}bf tof/ kf/L g]kfnL 6f]nLnfO{ a'emfof] . ef/tLo 6f]nLn] tof/ kf/]sf] klxnf] d:of}bfnfO{ g]kfnL 6f]nLn] :jLsf/ ug{ ;s]g . To;kl5 /f0ffx¿sf] lrQ a'em\g] u/L bf];|f] / t];|f] k6s u/]/ j}wflgs sfg'gsf] d:of}bf a'emfOof] . ef/tLo 6f]nL t];|f] d:of}bf lj=;+= @))$ c;f/ ( ut] -@^ h'g, !($&amp;_ a'emfP/ :jb]z kmSof]{ . j}wflgs ;'wf/ ;ldltn] tof/ kf/]sf] d:of}bfnfO{ 3f]if0ff x'g'k"j{ g} o;sf] x/]s kl/R5]b / x/]s bkmf–bkmfdf j}wflgs ;'wf/ ;ldltl;t ;Da4 s]xL JolQmx¿n] x]/km]/ u/]/ kB ;dz]/nfO{ a'emfP -zfx, ;g\ !((), k[= !*!_ . g]kfnsf] /fhgLlts Oltxf;df gofF /fhgLlts kl/jt{gsf] nx/ rNb}/xFbf klg /f0ffx¿n] ;lhn} hgtfnfO{ clwsf/ ;'Dkg] ;ª\s]t lbg ;s]gg\ . h];'s} ePklg j}wflgs sfg'g, @))$ 3f]if0ff u/]/ /f0ffx¿ hgtfsf] ;fd' em'Sg ljjz x'g k'u] . lj=;+= @))$ h]7 !( ut] agf/;df a;]sf] g]kfnL /fli6«o sfFu|];sf] s]Gb|Lo sfo{ ;ldltsf] a}7sn], lj=;+= @))$ &gt;fj0f !–# ut] -h'nfO{ !^–!*, !($&amp;_ csf]{ a}7s af]nfpg] lg0f{o u¥of] . ;f]xL lg0f{o adf]lhd g]kfn / ef/tsf u/L !#% hgf k|ltlglwx¿n] efu lnP . dft[sfk|;fb sf]O/fnfn] sfo{jfxs ;efklt kbaf6 /fhLgfdf lbPkl5 l8NnL/d0f /]UdL sfo{jfxs ;efkltdf rog eP . sfo{jfxs ;efklt  /]UdLn] k|ltlglwx¿ ;dIf </w:t>
      </w:r>
      <w:r>
        <w:rPr>
          <w:rFonts w:cs="Preeti" w:ascii="Preeti" w:hAnsi="Preeti"/>
          <w:sz w:val="29"/>
          <w:szCs w:val="29"/>
        </w:rPr>
        <w:t>æ</w:t>
      </w:r>
      <w:r>
        <w:rPr>
          <w:rFonts w:cs="Preeti" w:ascii="Preeti" w:hAnsi="Preeti"/>
          <w:b/>
          <w:sz w:val="29"/>
          <w:szCs w:val="29"/>
        </w:rPr>
        <w:t>==</w:t>
      </w:r>
      <w:r>
        <w:rPr>
          <w:rFonts w:cs="Preeti" w:ascii="Preeti" w:hAnsi="Preeti"/>
          <w:sz w:val="29"/>
          <w:szCs w:val="29"/>
        </w:rPr>
        <w:t xml:space="preserve">clxn];Dd ;/sf/n] h'g gLlt ckgfO/x]sf] 5, To;af6 xfdLnfO{ o;sf] OdfGbfl/tf dfly zª\sf x'G5 / o;n] eg] cg';f/ s]xL ;'wf/ unf{ eGg ;lsb}g . /fhgLlts aGbLx¿nfO{ o;n] cem} l/xf u/]sf] 5}g . hgtfdflysf] bdg cem} hf/L 5Æ </w:t>
      </w:r>
      <w:r>
        <w:rPr>
          <w:rFonts w:cs="Preeti" w:ascii="Preeti" w:hAnsi="Preeti"/>
          <w:sz w:val="30"/>
          <w:szCs w:val="30"/>
        </w:rPr>
        <w:t>-hf]zL, lj=;+= @)$*, k[= @%_</w:t>
      </w:r>
      <w:r>
        <w:rPr>
          <w:rFonts w:cs="Preeti" w:ascii="Preeti" w:hAnsi="Preeti"/>
          <w:b/>
          <w:i/>
          <w:sz w:val="29"/>
          <w:szCs w:val="29"/>
        </w:rPr>
        <w:t xml:space="preserve"> </w:t>
      </w:r>
      <w:r>
        <w:rPr>
          <w:rFonts w:cs="Preeti" w:ascii="Preeti" w:hAnsi="Preeti"/>
          <w:sz w:val="29"/>
          <w:szCs w:val="29"/>
        </w:rPr>
        <w:t xml:space="preserve">eGg] ljrf/ JoQm u/] </w:t>
      </w:r>
      <w:r>
        <w:rPr>
          <w:rFonts w:cs="Preeti" w:ascii="Preeti" w:hAnsi="Preeti"/>
          <w:sz w:val="30"/>
          <w:szCs w:val="30"/>
        </w:rPr>
        <w:t xml:space="preserve">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;g\ !($&amp; cu:t !% sf] dWo/ftdf ef/t la|l6; pklgj]zaf6 d'Qm ePkl5 g]kfnL o'jfx¿nfO{ 7"nf] pT;fx / k|]/0ff k|bfg u¥of] . ufGwLsf s§/ cg'ofoL t'n;L d]x/sf] g]t[Tjdf sf7df8f}Fdf h'n'; k|bz{g / cGo sfo{qmdx¿ ;~rfng eP . /f0ff ;/sf/n] tL sfo{qmddfly nf7L k|xf/ u¥of] . s]xL JolQmx¿nfO{ ks|fp u¥of] . sf7df8f}Fdf aGbL hLjg latfO /x]sf jL=kL=sf]O/fnfsf] :jf:Yo l:ylt lauFb} uPsf] lyof] . jL=kL=sf] l/xfOsf nflu @@ cu:6 !($&amp; df u0f]zdfg l;+x, s[i0fk|;fb e§/fO{ / ef/tLo ;dfhjfbL g]tf /fddgf]x/ nf]lxofn] snsQfdf ufGwLnfO{ cjut u/fP .  b]zL Pjd\ :jb]zL g]tfx¿sf] bafadf @$ cu:6 !($&amp; df dxfTdf ufGwLsf] tf/ kfPs} lbg kB ;dz]/n] jL=kL= sf]O/fnfnfO{ l/xf u/] -a:g]t, lj=;+= @)^^, k[= **_ . jL=kL=sf]O/fnfnfO{ l/xf ul/Pklg g]kfnsf cGo /fhaGbLx¿nfO{ eg] l/xf ul/Psf] lyPg . dhb'/ x8\tfndf kqmfp k/]sf tfl/0fLk|;fb sf]O/fnf, lul/hfk|;fb sf]O/fnf, u]x]Gb|xl/ zdf{, o'j/fh clwsf/L / dgdf]xg clwsf/L sf7df8f}F aGbL u[xdf g} /x]sf lyP . uf]kfnk|;fb e§/fO{ wgs'6f h]ndf lyP . sf7df8f}Fdf ;Tofu|xsf] l;nl;nfdf lu/ˆtf/ ul/Psf 6ª\sljnf; ah|frfo{, ltns/fh zfxL eg] </w:t>
      </w:r>
      <w:r>
        <w:rPr>
          <w:rFonts w:cs="Preeti" w:ascii="Preeti" w:hAnsi="Preeti"/>
          <w:sz w:val="29"/>
          <w:szCs w:val="29"/>
        </w:rPr>
        <w:t xml:space="preserve">5'l6;s]sf lyP . aDa}af6 ;fdfGo :jf:Yo hfFr u/fO{ jL=kL=sf]O/fnf agf/; cfP . kf6L{sf] ultljlw lzlyn x'Fb} uO/x]sf] dx;'; u/L l8NnL/d0f /]UdLnfO{ kf6L{sf] ;ª\u7flgs cj:yf sdhf]/ ePsf] x'gfn] kf6L{nfO{ ultzLn g]t[Tj k|bfg ug{ cg'/f]w u/] . jL=kL=sf]O/fnfn] g]kfnL /fli6«o sfFu|];nfO{ ultzLn agfpg s]xL of]hgf / sfo{qmdx¿ klg th'{df u/] . /]UdLnfO{ ;LdfjtL{ :yfgdf uP/ sfo{stf{x¿sf] dgf]an pRr /fVg / l56} sfo{ ;ldltsf] a}7s 8fSg klg cg'/f]w u/] . l8NnL/d0f /]UdLn] g]=/f=sfF=nfO{ rnfodfg u/fpg ;s]gg\ . cGTodf jL=kL=sf]O/fnfn] agf/; ;Dd]ng af]nfP/ cflwsfl/s ;efkltsf] rog ug]{ cj:yf cfof] . lj=;+= @))$ kf}if !(–@) ut] -hgj/L #–$, !($&amp;_ agf/;df ePsf] ;Dd]ngsf] pb\3f6g efif0fdf jL=kL=sf]O/fnfn] JoQm u/]sf ljrf/nfO{ k'?iff]Qd a:g]tn] </w:t>
      </w:r>
      <w:r>
        <w:rPr>
          <w:rFonts w:cs="Preeti" w:ascii="Preeti" w:hAnsi="Preeti"/>
          <w:i/>
          <w:sz w:val="29"/>
          <w:szCs w:val="29"/>
        </w:rPr>
        <w:t>g]kfnL sfFu]|;sf] Oltxf;sf] k|f?k</w:t>
      </w:r>
      <w:r>
        <w:rPr>
          <w:rFonts w:cs="Preeti" w:ascii="Preeti" w:hAnsi="Preeti"/>
          <w:sz w:val="29"/>
          <w:szCs w:val="29"/>
        </w:rPr>
        <w:t xml:space="preserve"> -lj=;+= @)^^_ df o;/L pNn]v u/]sf 5g\ M   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30"/>
          <w:szCs w:val="30"/>
        </w:rPr>
        <w:t>g]kfnL /fli6«o sfFu|];sf] u7g ePsf] Ps jif{ dfq k'Ug nfu]sf] 5 . 5f]6} ;do leq o;n] b]zleq b'O{j6f cfGbf]ng u/]/ cfkm\gf] nIo / l;4fGtsf] kl/ro g]kfnL hgtfdf lbO;s]sf] 5 . t/ o;}df xfdLn] ;Gt'i6 eP/ a:g] cj:yf  5}g . xfdLn] w]/} sfd ug'{ 5 . xfdLn] b]zleq ;b:o ;ª\Vof hlt a9fpg'kg]{ xf], Tolt a9fpg ;s]sf 5}gf} . xfd|f k|rf/ ;fdu|Lx¿ kof{Kt ¿kdf k'Ug ;s]sf 5}gg\ . cfGbf]ngdf ;dfltPsf xfd|f ;fyLx¿ h]nd} 5g\ . kf6L{leq} ljjfb v8f u/]/ xfdLnfO{ sdhf]/ kfg]{ / hgtfdf e|d kfg]{ sfd eO/x]sf] 5 . d kf6L{af6 km'6]/ uPsf ;fyLx¿nfO{ klg eGg rfxG5' ls of] ;do xfdLn] cgfjZos ljjfb v8f ug]{ ;do xf]Og . PstGqLo zf;gnfO{ ;dfKt kfg{ Pstfa4 eP/ nfUg] ;do xf] -k[= (!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28"/>
          <w:szCs w:val="28"/>
        </w:rPr>
        <w:t>jL=kL=sf]O/fnfn] /f0ff zf;g cGTo ug{ u'6pku'6sf] cGTo ug{ cfjZos ePsf] atfpFb} kf6L{</w:t>
      </w:r>
      <w:r>
        <w:rPr>
          <w:rFonts w:cs="Preeti" w:ascii="Preeti" w:hAnsi="Preeti"/>
          <w:i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Pstfsf] cfjZostf cfF}NofP . kB ;dz]/n] j}wflgs sfg'g, @))$ 3f]if0ff t u/], t/ of] sfg'g </w:t>
      </w:r>
      <w:r>
        <w:rPr>
          <w:rFonts w:cs="Preeti" w:ascii="Preeti" w:hAnsi="Preeti"/>
          <w:sz w:val="30"/>
          <w:szCs w:val="30"/>
        </w:rPr>
        <w:t xml:space="preserve">hgtfsf] kIfdf lyPg . kB ;dz]/n] 3f]if0ff u/]sf] j}wflgs sfg'gn] g]=/f=sfF=nfO{ k'gM cfGbf]lnt agfof] . g]kfnsf] j}wflgs sfg'g, @))$ 3f]if0ff u/]kl5 kB ;dz]/nfO{ rf/}lt/af6 /fhLgfdf lbg bafa cfof] . @! km]a|'c/L !($* df kB ;dz]/ sf7df8f}Faf6 ef/ttkm{ k|:yfg u/] -/f0ff, lj=;+= @)^%, k[= @(^–@(&amp;_ . To;kl5 df]xg ;dz]/n] cfkm"nfO{ &gt;L # dxf/fh tyf g]kfnsf] k|wfgdGqL 3f]if0ff u/L nIdL lgjf;af6 l;+xb/af/ ;/] . lj=;+= @))% j}zfv ! ut]b]lv nfu" x'g] elgPsf] j}wflgs sfg'g, @))$ nfO{ /f0ff k|wfgdGqL df]xg ;dz]/n] lj=;+= @))$ r}q #! ut] ;f]daf/ cfb]z hf/L u/L g]=/f=sfF=nfO{ cj}wflgs 3f]if0ff u/] . pgn] u/]sf] 3f]if0ffdf elgPsf] 5 -/f0ff, lj=;+= @)^%_ M 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30"/>
          <w:szCs w:val="30"/>
        </w:rPr>
        <w:t xml:space="preserve">:jod\ 3f]lift /fli6«o sfFu|];nfO{ ;/sf/L jf u}/ ;/sf/L ;+:yf jf ;ª\3sf] ;b:o r'Gg jf aGg / ca k|rlnt x'g] gofF j}wflgs sfg'gadf]lhd xs–clwsf/x¿ gkfpg] ul/aS;g]5 . c¿ s'g} ;+:yf jf ;efnfO{ klg dfly n]lvPsf] :jod\ 3f]lift g]kfnL /fli6«o sfFu|];sf] p2]Zo / lgodx¿ sfod /fvL g]kfn /fHoleq v8f x'g dgfxL ul/aS;]sf 5f}F . ;fy;fy} j}wflgs sfg'g, @))$ nfO{ lj=;+= @))% j}zfv @ ut]b]lv cj}w 3f]if0ff ul/Psf] 5 -k[= #)!_ .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/f0ff k|wfgdGqL df]xg ;dz]/n] j}wflgs sfg'g @))$ nfO{ cj}w 3f]if0ff u/]kl5 g]kfndf /f0ff zf;gsf] ;j{;QfjfbL z}nL a9\b} uof] . hgtfsf clwsf/ :yflkt x'g glbg] 3f]if0ffsf lj¿4 g]kfnL hgtfnfO{ hfu[t t'Nofpg / /f0ff zf;snfO{ ;r]t u/fpg g]kfnL /fli6«o sfFu|];sf] a}7s lj=;+= @))% j}zfv -clk|n @*–@(, !($*_ df k6gfsf] cf/f eGg] 7fpFdf a:of] . To; a}7sdf lgDg k|:tfj kfl/t ul/of] -a:g]t, lj=;+= @)^^_ M 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29"/>
          <w:szCs w:val="29"/>
        </w:rPr>
        <w:t>df]xg ;dz]/n] ljlwjt\ k|wfgdGqLsf] kb k|fKt gub}{, pgn] g]kfnL /fli6«o sfFu|];nfO{ cj}w 3f]lift u/]/ cfkm"nfO{ Ps lg/ª\s'z /f0ff zf;ssf] ¿kdf lrgfPsf 5g\ . o;nfO{ g]kfnL /fli6«o sfFu|]; g]kfnL hgtfsf] clwsf/dfly ePsf] Ps csf]{ h3Go cltqmd0fsf] ¿kdf lnG5 / s8f r'gf}tLsf ;fy eGg rfxG5, /f0ffx¿af6 j}wtf k|fKt x'g] cfzfn] g]kfnL /fli6«o sfFu|];sf] :yfkgf ePsf] xf]Og . pgLx¿sf] s7f]/ / lg/ª\s'z zf;gsf] lj/f]wdf o;sf] :yfkgf ePsf] xf] . df]xg ;dz]/n] :ki6 a'em'g\ . g]kfnL /fli6«o sfFu]|;nfO{ cj}w 3f]lift u/]/ o;sf] gLlt, l;4fGt / ultljlwdf s'g} lzlyntf cfpg] 5}g, cem lqmofzLn eP/ o;n] cfkm\gf] cleofgnfO{ cl3 a9fpg] 5 -k[ !)@_ 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g]kfnsf /f0ff k|wfgdGqL df]xg ;dz]/n] ef/t :jtGq ePsf] cj:yfdf km}lnPsf] ;fDk|bflos bª\ufx¿nfO{ lgoGq0fdf lng ef/t ;/sf/n] rfx]df ;}lgs k7fP/ ;xof]u ug{ tTk/ /x]sf] s'/f atfPkl5 ef/t ;/sf/n] ;}lgs ;xof]u dfUof] . lj=;+= @))% &gt;fj0f dlxgfdf df]xg ;dz]/n] cfˆgf h]7f 5f]/f zf/bf ;dz]/sf] dftxtdf bz la|u|]8 g]kfnL ;]gfnfO{ ef/t ;/sf/sf] ;xof]usf lgldQ k7fof] -zdf{, lj=;+= @)^^, k[= #(#_ . /f0ffzf;sn] hgtfsf] clwsf/nfO{ ;'lglZrt ug{ gdfg]kl5 g]=/f=sfF=sf] a}7s agf/;df a:of] . To; a}7sdf /f0ff zf;gsf] cGTo ug{ kf6L{ ;ª\u7gsf] Jofks lj:tf/ ug]{ ljz]if of]hgf / sfo{qmdx¿sf] th'{df ul/of] . /S;f}n, hogu/, gf}tgjf, s'gf}nL, ¿kl8of cflb :yfgdf kf6L{sf zfvf sfof{nox¿ vf]lnP . b]z}el/ kf6L{sf] ;ª\u7g lj:tf/ ug{] of]hgf agfOof] . jL=kL=sf]O/fnfsf] lg8/kgfsf] sf/0f hlthlt /f0ff zf;s s|'4 x'Fb} hfG5g\, Tolt–Tolt cfGbf]ngsf] :j¿knfO{ kl/jt{g ug]{ u/L sfo{qmdx¿ tof/ ul/Psf] lyof] . /f0ff kl/jf/df df]xg ;dz]/n] &gt;L # dxf/fhsf] kbjL lnPkl5 ef/tnfO{ v';L kfg{ #! h'nfO{, !(%) df æg]kfn–ef/t zflGt tyf d}qL ;lGwÆ / æg]kfn–ef/t Jofkf/ ;lGwÆ ;d]t u/L b'O{j6f ;lGwkqdf g]kfnsf tkm{af6 df]xg;dz]/ / ef/tsf] tkm{af6 /fhb"t rGb|]Zj/k|;fb gf/fo0f l;+xn] l;+xb/af/df a}7s a;L ;+o'Qm x:tfIf/ u/] -/f0ff, lj=;+= @)^%, k[= #)%_ . a]nfot;Fu klg g]kfnn] #) cS6f]a/, !(%) df zflGt tyf d}qL ;lGw u¥of] . df]xg ;dz]/sf o:tf /fi6«3ftL / :jfyL{ k|j[lQn] g]kfnsf] /fli6«otf dfly uDeL/ k|efj kf¥of] . pgsf To:tf ls|ofsnfkn] g]kfnL /fli6«o sfFu|];sf] Wofgsif0f{ eof] . To;kl5 g]kfnL /fli6«o sfFu]|;n] /fli6«otf arfpg /f0ff zf;gsf lj¿4 hgtfnfO{ ;r]t u/fpFb} cfof] . /f0ff zf;ssf] dgf]dfgL k|j[lQsf lj¿4 /f]nqmd eGbf aflx/ /x]sf /f0ff kl/jf/x¿ klg /x]sf lyP . s0f]{n OGb| ;dz]/sf] 5f]/f tf]/0f ;dz]/n] hg]{n kbdf a9'jf xf];\ egL lbPsf] lgj]bgnfO{ df]xg ;dz]/n] xfF;L dHhfdf p8fPkl5 tf]/0f ;dz]/nfO{ 7"nf] ckdfg dx;'; eof] . pgn] dxf/fh df]xg ;dz]/af6 3/ljbf :jLs[t u/fO{ snsQfdf ;'j0f{ ;dz]/, dx]Gb|ljqmd zfx tyf cGo sfFu|];sf g]tfx¿nfO{ e]6L l5§} lxF;fTds if8\oGqaf6 ePklg /f0ff zf;g x6fpg'k5{ egL k/fdz{ ;d]t u/] -/f0ff, lj=;+= @)^%, k[= #)&amp;–#)*_ . df]xg ;dz]/n] kfNkf uf}F8fsf tfn'sjfnf sdf08/ OlGrkm ¿b| ;dz]/sf] akmfbf/Ltfdfly zª\sf u/L pgnfO{ kfNkfsf] ;/sf/L ejgdf gh/aGb u/L hg/n k|r08 ;dz]/nfO{ kfNkfsf tfn'sjfnf lgo'Qm u/] eg] s0f]{n tf]/0f ;dz]/, s0f]{n gf]bljqmd zfx, sKtfg k|tfkljqmd / ;'Gb//fh rfln;]nfO{ @$ ;]K6]Da/, !(%) df -OGb|hfqfsf] cl3Nnf] lbg_ l;+xb/af/sf] uf/tdf y'g]/ /fv] -/f0ff, lj=;+= @)^%, k[= #)*_ . df]xg ;dz]/ &gt;L # dxf/fh ePs} avt\ /f0ff kl/jf/df v}nfa}nf dlRrb} uof] eg] g]kfndf ls|ofzLn /fhgLlts 36sx¿ Pstfa4 x'g] jftfj/0f lgdf0f{ x'Fb} uof] .                 </w:t>
      </w:r>
    </w:p>
    <w:p>
      <w:pPr>
        <w:pStyle w:val="Heading3"/>
        <w:spacing w:before="280" w:after="280"/>
        <w:ind w:left="864" w:hanging="864"/>
        <w:rPr/>
      </w:pPr>
      <w:r>
        <w:rPr/>
        <w:t>$=@=!)</w:t>
        <w:tab/>
        <w:t>g]kfn k|hftGq sfFu|];sf] :yfkgf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Psflt/ /f0ffx¿sf] lg/ª\s'ztf al9/x]sf] lyof] eg] csf{lt/ b]zleq / b]zaflx/ ljleGg ljrf/wf/f af]s]sf /fhgLlts ;ª\3 ;ª\u7gx¿sf] hGd eO/x]sf] lyof] . /f0ffx¿n] cfkm";Fu c;xdt cfkm\gf efO ef/bf/x¿nfO{ cGofo ug]{ k/Dk/f g} </w:t>
      </w:r>
      <w:r>
        <w:rPr>
          <w:rFonts w:cs="Preeti" w:ascii="Preeti" w:hAnsi="Preeti"/>
          <w:sz w:val="29"/>
          <w:szCs w:val="29"/>
        </w:rPr>
        <w:t>a;fln;s]sf lyP . To; lsl;dsf] Jojxf/af6 lkl8t /f0ffx? klg ;Qf;Lg /f0ffx?sf] cTofrf/af6 d'Qm x'g rfxGy]</w:t>
      </w:r>
      <w:r>
        <w:rPr>
          <w:rFonts w:cs="Preeti" w:ascii="Preeti" w:hAnsi="Preeti"/>
          <w:sz w:val="30"/>
          <w:szCs w:val="30"/>
        </w:rPr>
        <w:t xml:space="preserve"> . kB;dz]/n] 3f]if0ff u/]sf] j}wflgs sfg'g @))$, nfu" u/fpg df]xg ;dz]/af6 tof/ gePkl5 /f0ffx?aLrsf] emu8f j}wflgs ?kdf g} ;8sdf cfof] . eLd ;dz]/sf gflt tyf lx/0o ;dz]/sf 5f]/f hg/n ;'j0f{ ;dz]/nfO{ lj=;+= !(() sf] r}qdf h'4 ;dz]/n] /f]nqmdaf6 x6fP/ …;LÚ ju{df /fv] . hg/n dxfjL/ ;dz]/nfO{ klg …;LÚ ju{df /flvof] . /f0ffx¿n] efO–efOdf u/]sf] cGofok"0f{ Jojxf/sf sf/0fn] c;Gt'i6 kIfsf /f0ffx¿n] /f0ff kl/jf/leq /xg'eGbf gofF kf6L{ vf]Ng 7Ls 7fg] . lj=;+= @))% sflQs sf]hfu|t k"l0f{dfsf] lbg snsQfdf Ps ljz]if a}7s a:of] . ;f] a}7sn] kf6L{sf] gfd æg]kfn k|hftGq sfFu|];Æ /fVof] . To; kf6L{sf] k|yd clwj]zg lj=;+= @))% kf}if !% sf lbg snsQf l:yt dxfjL/ ;dz]/sf] 6fOu/ l;g]df xndf ;DkGg eof] . sfo{ ;ldltsf kbflwsf/L / ;b:ox¿df ;efkltdf dx]Gb|ljqmd zfx, dxfdGqLdf ;"o{k|;fb pkfWofo, sf]iffWoIfdf /fh]Zj/Lk|;fb pkfWofo, ;x–dxfdGqLdf k|]daxfb'/ s+;fsf/ / ;b:ox¿dfM ;'j0f{ ;dz]/ /f0ff, dxfjL/ ;dz]/ /f0ff, ;'Gb//fh rfln;], nIdLbQ pkfWofo, eLdeQmdfg l;+x a:g]t, cf/=jL= uxt/fh, &gt;LdtL dfof zfx / afa'nfn df]Qmfg /x]sf lyP -a:g]t, lj=;+= @)^^, k[= !)%_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;efkltsf] cf;gaf6 dx]Gb|ljqmd zfxn] g]kfn k|hftGq sfFu|];sf] gLlt / sfo{qmd k|:t't ub}{ jt{dfg ;/sf/sf] 9fFrfnfO{ ckb:y u/]/ ;+j}wflgs /fhtGq :yfkgf ug]{, nf]stflGqs ;/sf/sf] lgdf0f{ ug]{ / kf6L{nfO{ Pstfa4 agfP/ n}hfg] ljrf/ JoQm u/] . h] xf];\ g]kfnsf] nf]stflGqs cfGbf]ngsf] Oltxf;df /f0ffleq}sf] c;Gt'i6 ju{x¿n] :yfkgf u/]sf] </w:t>
      </w:r>
      <w:r>
        <w:rPr>
          <w:rFonts w:cs="Preeti" w:ascii="Preeti" w:hAnsi="Preeti"/>
          <w:i/>
          <w:sz w:val="30"/>
          <w:szCs w:val="30"/>
        </w:rPr>
        <w:t>g]kfn k|hftGq sfFu]|;sf</w:t>
      </w:r>
      <w:r>
        <w:rPr>
          <w:rFonts w:cs="Preeti" w:ascii="Preeti" w:hAnsi="Preeti"/>
          <w:sz w:val="30"/>
          <w:szCs w:val="30"/>
        </w:rPr>
        <w:t xml:space="preserve">] /fhgLlts e"ldsf nf]stGq :yfkgfsf nflu Ps sf];]9'Ëf ;fljt aGg ;Sof] . To; clwj]zgdf dx]Gb|ljqmd zfxn] /f0ff zf;gsf] lj/f]wdf cfˆgf] ljrf/ ;fj{hlgs ub}{ eg]sf laifonfO{ uug yfkfn] cfkm\gf] k':ts </w:t>
      </w:r>
      <w:r>
        <w:rPr>
          <w:rFonts w:cs="Preeti" w:ascii="Preeti" w:hAnsi="Preeti"/>
          <w:i/>
          <w:sz w:val="29"/>
          <w:szCs w:val="29"/>
        </w:rPr>
        <w:t xml:space="preserve">g]kfnL sfFu]|;sf P]ltxfl;s b:tfj]hx? </w:t>
      </w:r>
      <w:r>
        <w:rPr>
          <w:rFonts w:cs="Preeti" w:ascii="Preeti" w:hAnsi="Preeti"/>
          <w:sz w:val="30"/>
          <w:szCs w:val="30"/>
        </w:rPr>
        <w:t xml:space="preserve">-lj=;+= @)^&amp;_ df o;k|sf/ pNn]v u/]sf 5g\ M 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29"/>
          <w:szCs w:val="29"/>
        </w:rPr>
        <w:t>g]kfnL hgtfdf /f0ff zf;gsf] cTofrf/ jiff}{b]lv a9\b} uPsf] 5 . xfd|f] dft[e"ldsf] df6f]df ;ª\3if{sf] tof/L ;'¿ eO;s]sf] 5 . /f0ff zf;gnfO{ r'gf}tL lbPsf]df s]xL ;fyLx¿ ‰ofnvfgfdf k/]sf 5g\ . g]kfnL hgtf cbDo ;fx; / ;t\k|of; af]s]/  cfGbf]ngdf xf]ldPsf 5g . /f0ff zf;gsf] bL3{sfnLg bdg / cfª\tsn] g]kfnL hgtf /fhgLlts ¿kdf sd} ljsl;t eP . w]/} cufl8 l5d]sL ef/t, adf{ / &gt;Lnª\sfn] km8\sf] df/]/ :jtGqtf k|fKt u/]sf 5g\ . tL b]zx¿n] klg ljleGg lsl;dsf 36gfqmd e]mNg' k/]sf] lyof] . ltgLx¿sf] :jtGqtfsf] cfGbf]ng xfd|f] nflu k|]/0ffsf] ;|f]t x'g\ . xfdL b[9 k|lt1f ub{5f} ls tL lbgx¿ cfpg ca 6f9f 5}gg\ . ha xfdLn] cfkm\gf] clwsf/ lng]5f}, ta hgtf ;fj{ef}d;Qf ;DkGg x'g]5g\ . ljZjs} nf]stflGqs d'n'sx¿sf] ;d'bfodf xfd|f] oyf]lrt :yfg /xg]5 -k[= @#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 k|hftGq sfFu|];sf] u7gkl5 jL=kL=sf]O/fnfn] :yfkgf u/]sf] g]=/f=sfF= / g]=k|=sfF=sf aLrdf jftf{x? x'g yfn] . tL /fhgLlts bnx? ;+o'Qm ¿kdf Pstf ug{ rfxGy] .  jL=kL=sf]O/fnfn] g]kfnsf] nf]stflGqs cfGbf]ngnfO{ uGtJodf n}hfgsf nflu hgtfaf6 vf]lnPsf cGo /fhgLlts zlQmx¿aLr Pstf ug{ k|of; u/] . h;sf] kmn:j¿k g]=/f=sfF=, g]kfn k|hf k~rfot / g]kfn 8]df]qm]l6s sfFu|];n] sfo{ut Pstf ub}{ /f0ffx¿ lj¿4 ;ª\ul7t eP -hf]zL, lj=;+= @)^&amp;, k[= $@_ . /f0ffx¿sf] cTofrf/nfO{ ;dfKt kfg{ oL b'O{ /fhgLlts kf6L{sf] Pstf ckl/xfo{ lyof] . g]kfnL hgtfsf] rfxgf / cfjZostfcg';f/ /f0ff zf;sx¿af6 hgtfdf zf;g ;Qf lngsf nflu g]kfnL /fli6«o sfFu|]; / g]kfn k|hftGq sfFu|]; ldNg cfjZos lyof] . ef/t la|l6; pklgj]zjfbaf6 d'Qm ePkl5 g]kfnsf] nf]stflGqs cfGbf]ngsf] prfO klg a9\b} uof] . </w:t>
      </w:r>
    </w:p>
    <w:p>
      <w:pPr>
        <w:pStyle w:val="Heading3"/>
        <w:spacing w:before="280" w:after="280"/>
        <w:ind w:left="864" w:hanging="864"/>
        <w:rPr/>
      </w:pPr>
      <w:r>
        <w:rPr/>
        <w:t>$=@=!!</w:t>
        <w:tab/>
        <w:t>g]kfn k|hfk~rfotsf] cfGbf]ng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g]kfnsf s]xL JolQmTjx?n] df]xg ;dz]/sf] s7f]/ zf;g k|0ffnLnfO{ clx+;fTds k4ltaf6 ;dfKt kfg{ g;Sg] cj:yfsf] dx;'; u/L lj=;+= @))% cflZjg @^ ut] ljhofbzdLsf lbg sf7df8f}Fdf csf]{ Ps kf6L{sf] u7g eof] . h;sf] gfd …g]kfn k|hf k~rfotÚ lyof] . o; kf6L{sf] s]Gb|Lo sfo{ ;ldltdf </w:t>
      </w:r>
      <w:r>
        <w:rPr>
          <w:rFonts w:cs="MS Shell Dlg 2" w:ascii="Preeti" w:hAnsi="Preeti"/>
          <w:sz w:val="30"/>
          <w:szCs w:val="30"/>
        </w:rPr>
        <w:t>cWoIf uf]kfnk|;fb l/dfn lyP eg] cGo</w:t>
      </w:r>
      <w:r>
        <w:rPr>
          <w:rFonts w:cs="MS Shell Dlg 2" w:ascii="Preeti" w:hAnsi="Preeti"/>
          <w:b/>
          <w:sz w:val="30"/>
          <w:szCs w:val="30"/>
        </w:rPr>
        <w:t xml:space="preserve"> </w:t>
      </w:r>
      <w:r>
        <w:rPr>
          <w:rFonts w:cs="MS Shell Dlg 2" w:ascii="Preeti" w:hAnsi="Preeti"/>
          <w:sz w:val="30"/>
          <w:szCs w:val="30"/>
        </w:rPr>
        <w:t xml:space="preserve">;b:ox¿df lqk'/j/l;+x k|wfg, ljhoaxfb'/ dNn, uf]kfnbf; &gt;]i7, s[i0fk|;fb lnDa', t'n;Lnfn cdfTo, nIdLeQm &gt;]i7, wd{/fh odL, g/axfb'/ sdf{rfo{, ;"o{axfb'/ ef/4fh, rGb|z]v/ cfhfb, b]j]Gb|nfn &gt;]i7 /x]sf lyP </w:t>
      </w:r>
      <w:r>
        <w:rPr>
          <w:rFonts w:cs="Preeti" w:ascii="Preeti" w:hAnsi="Preeti"/>
          <w:sz w:val="30"/>
          <w:szCs w:val="30"/>
        </w:rPr>
        <w:t>-k|wfg, lj=;+= @)$&amp;</w:t>
      </w:r>
      <w:r>
        <w:rPr>
          <w:rFonts w:cs="MS Shell Dlg 2" w:ascii="Preeti" w:hAnsi="Preeti"/>
          <w:sz w:val="30"/>
          <w:szCs w:val="30"/>
        </w:rPr>
        <w:t>, k[= #@)_ . lj=;+= @))% sflQsaf6} g]kfn</w:t>
      </w:r>
      <w:r>
        <w:rPr>
          <w:rFonts w:cs="MS Shell Dlg 2" w:ascii="Preeti" w:hAnsi="Preeti"/>
          <w:b/>
          <w:sz w:val="30"/>
          <w:szCs w:val="30"/>
        </w:rPr>
        <w:t xml:space="preserve"> </w:t>
      </w:r>
      <w:r>
        <w:rPr>
          <w:rFonts w:cs="MS Shell Dlg 2" w:ascii="Preeti" w:hAnsi="Preeti"/>
          <w:sz w:val="30"/>
          <w:szCs w:val="30"/>
        </w:rPr>
        <w:t xml:space="preserve">k|hf k~rfotn] klg cfGbf]ng k|f/De u¥of] . j}wflgs sfg'gnfO{ s'g} xfntdf cj}w 3f]if0ff ug{'x'b}g eGg] dfusf ;fy cfGbf]ng ub}{ cfPsf] o; ;ª\u7gsf s}of} sfo{stf{x¿nfO{ h]nleqsf] klg h]n 7flgg] uf]n3/df y'g]/ /flvof] -a:g]t, lj=;+= @)^^, k[= !)&amp;_ . /f0ffzf;sn] hlt;'s} bdg u/]klg cfGbf]ngsf r/0fx¿ /f]lsPgg\ . To; cfGbf]ngnfO{ bafpgsf nflu /f0ff ;/sf/n] g]kfn k|hf k~rfotsf lqk'/j/l;+x k|wfg, ljhoaxfb'/ dNn, uf]kfnbf; &gt;]i7, g"tg yklnof, dª\undfg g]kfnL cflbnfO{ sf7df8f}Faf6 lu/km\tf/ u¥of] . pkTosf aflx/ jL/u~h, k/f;L / emfkf cflb 7fpFdf kml0fGb|/fh zdf{, 7fs'/s'df/ kfly{j, an/fd pkfWofo, n]vaxfb'/ &gt;]i7, u0f]zaxfb'/ k|;fO, :joe"nfn &gt;]i7 cflbnfO{ kqmfp u¥of] -a:g]t, lj=;+= @)^^, k[= !)&amp;–!)*_ . g]kfnL hgtfdf cfPsf] /fhgLlts r]tgfsf sf/0f /f0ff ;/sf/n] pQm cfGbf]ng bafpg u/]sf ;a} k|of; cy{xLg x'Fb} uO/x]sf lyP .                                            </w:t>
      </w:r>
    </w:p>
    <w:p>
      <w:pPr>
        <w:pStyle w:val="Heading3"/>
        <w:spacing w:before="280" w:after="280"/>
        <w:ind w:left="864" w:hanging="864"/>
        <w:rPr/>
      </w:pPr>
      <w:r>
        <w:rPr/>
        <w:t>$=@=!@</w:t>
        <w:tab/>
        <w:t>em/f]v/ sf08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MS Shell Dlg 2"/>
          <w:sz w:val="30"/>
          <w:szCs w:val="30"/>
        </w:rPr>
      </w:pPr>
      <w:r>
        <w:rPr>
          <w:rFonts w:cs="MS Shell Dlg 2" w:ascii="Preeti" w:hAnsi="Preeti"/>
          <w:sz w:val="30"/>
          <w:szCs w:val="30"/>
        </w:rPr>
        <w:t>/f0ffzfxLsf lj¿4 g]=/f=sfF=nufotsf /fhgLlts bnx¿ lx+;fTds sbd rfNg tof/L ul//x]sf lyP . o;} s|ddf lj=;+= @))% dª\l;/df e"ldut /x]sf] cj:yfdf sf7df8f}Faf6 jL=kL= sf]O/fnf kqmfp k/] . jL=kL=sf]O/fnf / s]bf/dfg;Fu;Fu} ePklg s]bf/dfg Jolyt efUg ;kmn eP . ef/tsf] /S;f}n l:yt cfo{ ;dfhsf] wd{zfnfdf g]=/f=sfF=sf] sfof{no lyof] . u0f]zdfg l;+x ToxLaf6 sfo{s|d ;~rfng uy]{ -a:g]t, lj=;+= @)^^, k[= !@&amp;_ . u0f]zdfg l;+x hf8f] dlxgfdf 3'Dgsf nflu cfkm\gf s]xL ;fyLx¿nfO{ lnP/ af/f lhNnfsf] em/f]v/ eGg] 7fFpdf uPsf lyP . /f0ff ;/sf/sf u'Ktr/x¿n] u0f]zdfg l;+xsf] ofqfsf] ;'Osf] jL/u~hsf a8fxflsd ;f]d ;dz]/nfO{ lbO;s]sf lyP . ToxfF k'u] nut} u0f]zdfg l;+x / pgsf ;fyLx¿nfO{ b]Vg] ljlQs} k'ln;sf s]xL hjfgx¿n] pgLx¿nfO{ ;dfTg] k|of; u/] . s]xL ;do;Dd u0f]zdfg l;+x / pgsf ;fyL tyf k|x/L hjfgx¿ aLrdf s':tfs':tL k¥of] eg] s]bf/dfg Jolytn] cfTd/Iffy</w:t>
      </w:r>
      <w:r>
        <w:rPr>
          <w:rFonts w:cs="MS Shell Dlg 2" w:ascii="Preeti" w:hAnsi="Preeti"/>
          <w:sz w:val="29"/>
          <w:szCs w:val="29"/>
        </w:rPr>
        <w:t>{ k'ln;x¿dfly uf]nL rnfP -hf]zL, lj=;+= @)^&amp;, k[= $^_</w:t>
      </w:r>
      <w:r>
        <w:rPr>
          <w:rFonts w:cs="MS Shell Dlg 2" w:ascii="Preeti" w:hAnsi="Preeti"/>
          <w:sz w:val="30"/>
          <w:szCs w:val="30"/>
        </w:rPr>
        <w:t xml:space="preserve"> . ToxfFaf6 u0f]zdfg l;+x efu]/ /S;f}n cfP . u0f]zdfg l;+x, s]bf/dfg Jolyt, d]3/fh zdf{, e/tk|;fb pkfWofo / /fdafa';d]tnfO{ lj=;+= @))^ cflZjg * ut] g]kfnsf k'ln;sf] xTof ug]{ k|of; u/]sf] eGg] cleof]udf ef/tsf] df]tLxf/L lhNnfsf dlhi6«]6sf] cfb]zdf kqmfp ul/of] -a:g]t, lj=;+= @)^^, k[= !@*_ . jL=kL= sf]O/fnfn] ef/tLo k|wfgdGqL hjfx/nfn g]x¿ / cGo s]Gb|Lo g]tfx¿nfO{ e]6 u/L pgLx¿nfO{ l/xf ug{ cg'/f]w u/] . </w:t>
      </w:r>
      <w:r>
        <w:rPr>
          <w:rFonts w:cs="MS Shell Dlg 2" w:ascii="Preeti" w:hAnsi="Preeti"/>
          <w:sz w:val="29"/>
          <w:szCs w:val="29"/>
        </w:rPr>
        <w:t>dfr{, !(%) df g]=/f=sfF=sf] ljz]if cg'/f]wdf u0f]zdfg l;+x;d]t tLghgf ;fyLnfO{ 5f]l8of]</w:t>
      </w:r>
      <w:r>
        <w:rPr>
          <w:rFonts w:cs="MS Shell Dlg 2" w:ascii="Preeti" w:hAnsi="Preeti"/>
          <w:sz w:val="30"/>
          <w:szCs w:val="30"/>
        </w:rPr>
        <w:t xml:space="preserve"> . t/ s]bf/dfg JolytnfO{ eg] g]kfndf ;'k'b{uL ug]{ tof/L ul/of] . jL=kL=sf]O/fnfn] lbNnL k'u]/ ef/tLo k|wfgdGqLnfO{ e]6L ;'k'b{uL gug{ cfu|x u/]kl5 s]bf/dfg JolytnfO{ k6gf ;]G6/ h]ndf ;fl/of] -a:g]t, lj=;+= @)^^, k[= !@*–!@(_ . g]tf tyf sfo{stf{x¿nfO{ h]n xfNg] / s7f]/ oftgf lbg] sfo{ /f0ff;/sf/n] tLj| kfb}{ nu]sf] lyof] . /f0ffzfxLn] hlt;'s} bdgsf] gLlt lnPklg nf]stflGqs Joj:yf :yfkgf ug{ g]kfnL hgtfnfO{ ;ª\ul7t ug]{ sfdx? x'Fb} cfP . </w:t>
      </w:r>
    </w:p>
    <w:p>
      <w:pPr>
        <w:pStyle w:val="Heading3"/>
        <w:spacing w:before="280" w:after="280"/>
        <w:ind w:left="864" w:hanging="864"/>
        <w:rPr>
          <w:rFonts w:eastAsia="Calibri"/>
        </w:rPr>
      </w:pPr>
      <w:r>
        <w:rPr/>
        <w:t>$=@=!#</w:t>
        <w:tab/>
        <w:t xml:space="preserve">g]kfnL sfFu|];sf] hGd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MS Shell Dlg 2"/>
          <w:sz w:val="30"/>
          <w:szCs w:val="30"/>
        </w:rPr>
      </w:pPr>
      <w:r>
        <w:rPr>
          <w:rFonts w:eastAsia="Calibri" w:cs="Preeti" w:ascii="Preeti" w:hAnsi="Preeti"/>
          <w:sz w:val="30"/>
          <w:szCs w:val="30"/>
        </w:rPr>
        <w:t xml:space="preserve">/f0ff zf;g sfndf s'g} klg ju{sf] df}lns clwsf/, /fhgLlts :jtGqtf, af}l4s tyf ;fdflhs ;''/Iffsf] Uof/]G6L lyPg\ . ;d'bfodf pRrju{ / lgDgju{ aLr b'/L a9\b} uO/x]sf] lyof] . g]kfnL sfFu|];n] nf]stflGqs l;4fGtsf d"ne"t dfGotfnfO{ :jLsf/ u/]/ ;dfhdf  lje]b l;h{gf ug]{ ju{sf] cGTosf nflu n8fO ;'¿ u¥of] . </w:t>
      </w:r>
      <w:r>
        <w:rPr>
          <w:rFonts w:cs="MS Shell Dlg 2" w:ascii="Preeti" w:hAnsi="Preeti"/>
          <w:sz w:val="30"/>
          <w:szCs w:val="30"/>
        </w:rPr>
        <w:t xml:space="preserve">PstGqLo hxfFlgof /f0ff zf;gnfO{ ;dfKt kf/]/ d'n'sdf nf]stGq :yfkgf ug{ u7g ePsf /fhgLlts kf6L{ g]kfnL /fli6«o sfFu|];leq b'O{ /fhgLlts ;d"x /x]sf lyP . jL=kL=sf]O/fnfn] d"nwf/sf] g]t[Tj u/]sf lyP eg] l8NnL/d0f /]UdL Pp6f u'6df nfu]sf lyP . g]kfn k|hftGq sfFu|]; 5'§} kf6L{ lyof] . g]kfn k|hfk~rfot a]Un} kf6L{sf] ¿kdf b]vf k¥of] . g]kfnL sfFu]|; nufotsf nf]stflGqs zlQmx¿df cfPsf] ljefhgn] cGo kIfn] kmfObf p7fpg] vt/f klg a9\b} uO/x]sf] lyof]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eastAsia="Calibri" w:cs="Preeti"/>
          <w:sz w:val="30"/>
          <w:szCs w:val="30"/>
        </w:rPr>
      </w:pPr>
      <w:r>
        <w:rPr>
          <w:rFonts w:cs="MS Shell Dlg 2" w:ascii="Preeti" w:hAnsi="Preeti"/>
          <w:sz w:val="30"/>
          <w:szCs w:val="30"/>
        </w:rPr>
        <w:t>g]kfnL /fli6«o sfFu]|;;Fu hgan lyof] eg] g]kfn k|hftGq sfFu]|;;Fu wgansf] k|r'/tf /x]sf] lyof] . cfˆgf] :yfkgfsfnb]lv g]kfnL /fli6«o sfFu]|;n] /f0ff lj/f]wL cfGbf]ngx¿ ;~rfng u/]/ cfˆgf] tfut b]vfO;s]sf] lyof] t/ s|flGtnfO{ lg0ffo{s laGb'df n}hfgsf nflu wgan / hgan b'a}sf] cfjZostf kb{Yof] . of] oyfy{ttfnfO{ b'a} /fhgLlts kf6L{n] /fd|f];Fu a'em]sf lyP . o;} ;Gbe{df g]kfnL hgtfsf] rfxgfcg';f/ g]kfndf nf]stflGqs zf;g k4lt :yfkgf ug{ kf6L{ PsLs/0f sf];]9'Ëf ;fljt x'g] hgljZjf; lyof] . g]kfnL /fli6«o sfFu|];sf ;efklt dft[sfk|;fb sf]O/fnf / g]kfn k|hftGq sfFu|];sf ;efklt dx]Gb|ljqmd zfxsf] ;+o'Qm jQmJon] oL b'O{ kf6L{sf] PsLs/0f x'g] s'/fnfO{ ;'lglZrt u¥of] . oL b'O{ kf6L{sf] Pstfn] cGo nf]stGqjfbL zlQmnfO{ gofF k|]/0ff k|bfg u¥of] . g]kfnL hgtfn] g]=/f=sfF= / g]=k|=sfF nfO{ Ps} 7fFpdf pleP/ n8]sf] x]g{ rfxGy] . lj=;+= @))^ r}q @&amp; ut] cyf{t\ ( clk|n, !(%) df g]kfnL /fli6«o sfFu|]; / g]kfn k|hftGq sfFu|];sf k|ltlglwx¿sf] ;+o'Qm clwj]zg snsQfdf af]nfOof] . To; clwj]zgdf g]kfn / ef/tsf ljleGg lhNnfaf6 #)) eGbf a9L k|ltlglwx¿sf] pkl:ylt lyof] . To; clwj]zgdf g]kfnL /fli6«o sfFu|];, /]UdL ;d"x Pjd\ g]kfn k|hf k~rfotsf k|ltlglwx¿nfO{ klg cfdGq0f ul/Psf] lyof] . g]kfn k|hf k~rfotsf tkm{af6 uf]kfnk|;fb l/dfnsf] pkl:ylt lyof] t/ /]UdL ;d"xn] eg] efu lnPg . r}q @&amp; ut] laxfg ( ah]b]lv ef/tsf] snsQf l:yt dxfjL/ ;dz]/sf] 6fOu/ l;g]df ejgdf clwj]zg k|f/De eof] . oL b'O{ kf6L{sf g]tfx¿n] cfk;L ;xdltsf cfwf/df 5nkmn u/L PsLs/0fsf cfwf/e"t dfGotfx¿df ;xdlt h'6fO;s]sf lyP . To;}cg';f/ PsLs[t kf6L{sf] gfd b'j} kf6L{sf] k"0f{ cl:tT</w:t>
      </w:r>
      <w:r>
        <w:rPr>
          <w:rFonts w:cs="Preeti" w:ascii="Preeti" w:hAnsi="Preeti"/>
          <w:sz w:val="30"/>
          <w:szCs w:val="30"/>
        </w:rPr>
        <w:t>j</w:t>
      </w:r>
      <w:r>
        <w:rPr>
          <w:rFonts w:cs="MS Shell Dlg 2" w:ascii="Preeti" w:hAnsi="Preeti"/>
          <w:sz w:val="30"/>
          <w:szCs w:val="30"/>
        </w:rPr>
        <w:t xml:space="preserve"> emNsg] lsl;dn] /flvg], kf6L{sf] ;efklt / em08f g]kfnL /fli6«o sfFu|];sf] /xg], dxfdGqL / kf6L{sf] d'vkq g]kfn k|hftGq sfFu|];sf] x'g] s'/f lglZrt ul/of] . kf6L{sf] gfd g]kfnL sfFu|]; /fVg] lg0f{o eof] . To;} lbgsf] bf];|f] a}7sdf kf6L{ ;efkltsf] af/]df 5nkmn eof] . ;j{k|yd jL=kL=sf]O/fnfsf] gfd k|:tfj ul/of] . t/ nfdf] 5nkmnkl5 dWodfuL{ dft[sfk|;fb sf]O/fnfnfO{ ;efklt agfpg] ljifodf jL=kL=sf]O/fnf ;xdt eP . dft[sfk|;fb sf]O/fnfsf] g]t[T</w:t>
      </w:r>
      <w:r>
        <w:rPr>
          <w:rFonts w:cs="Preeti" w:ascii="Preeti" w:hAnsi="Preeti"/>
          <w:sz w:val="30"/>
          <w:szCs w:val="30"/>
        </w:rPr>
        <w:t>j</w:t>
      </w:r>
      <w:r>
        <w:rPr>
          <w:rFonts w:cs="MS Shell Dlg 2" w:ascii="Preeti" w:hAnsi="Preeti"/>
          <w:sz w:val="30"/>
          <w:szCs w:val="30"/>
        </w:rPr>
        <w:t xml:space="preserve">df sfo{;ldlt u7g eof] . pQm sfo{ ;ldltdf dx]Gb|ljqmd zfx -dxfdGqL_ / ;b:ox¿df, jL=kL=sf]O/fnf, u0f]zdfg l;+x, s[i0fk|;fb e§/fO{, bofzs+/ d'G;L, ;'j0f{ ;dz]/, ;'o{k|;fb pkfWofo, dxfjL/ ;dz]/ / sF'j/ sNn' l;+x;d]t /x]sf lyP -a:g]t, lj=;+= @)^^, k[= !#*_ . o; kf6L{sf] s]Gb|Lo </w:t>
      </w:r>
      <w:r>
        <w:rPr>
          <w:rFonts w:eastAsia="Calibri" w:cs="Preeti" w:ascii="Preeti" w:hAnsi="Preeti"/>
          <w:sz w:val="30"/>
          <w:szCs w:val="30"/>
        </w:rPr>
        <w:t xml:space="preserve">sfo{ ;ldltsf] u7gkl5 dfq} g]kfnsf] nf]stflGqs cfGbf]ngdf g]kfnL sfFu|];n] lg0ff{os /fhgLlts cfGbf]ng ;'¿ u¥of] . </w:t>
      </w:r>
      <w:r>
        <w:rPr>
          <w:rFonts w:cs="MS Shell Dlg 2" w:ascii="Preeti" w:hAnsi="Preeti"/>
          <w:sz w:val="30"/>
          <w:szCs w:val="30"/>
        </w:rPr>
        <w:t>lj=;+= @))^ df</w:t>
      </w:r>
      <w:r>
        <w:rPr>
          <w:rFonts w:eastAsia="Calibri" w:cs="Preeti" w:ascii="Preeti" w:hAnsi="Preeti"/>
          <w:sz w:val="30"/>
          <w:szCs w:val="30"/>
        </w:rPr>
        <w:t xml:space="preserve"> g]kfnL sfFu|];sf] hGd cToGt} hl6n ;dodf eof] -yfkf, lj=;+= @)^@, k[= @&amp;_ .</w:t>
      </w:r>
      <w:r>
        <w:rPr>
          <w:rFonts w:cs="MS Shell Dlg 2" w:ascii="Preeti" w:hAnsi="Preeti"/>
          <w:b/>
          <w:sz w:val="30"/>
          <w:szCs w:val="30"/>
        </w:rPr>
        <w:t xml:space="preserve"> </w:t>
      </w:r>
      <w:r>
        <w:rPr>
          <w:rFonts w:eastAsia="Calibri" w:cs="Preeti" w:ascii="Preeti" w:hAnsi="Preeti"/>
          <w:sz w:val="30"/>
          <w:szCs w:val="30"/>
        </w:rPr>
        <w:t xml:space="preserve">lj=;+= @))# df lgdf{0f ul/Psf] g]kfnL /fli6«o sfFu|];sf] ljwfgnfO{ b'a} kf6L{sf] PsLs/0fkl5 ;fdfGo x]/km]/ u/]/ dfGotf lbOof] . </w:t>
      </w:r>
      <w:r>
        <w:rPr>
          <w:rFonts w:cs="MS Shell Dlg 2" w:ascii="Preeti" w:hAnsi="Preeti"/>
          <w:sz w:val="30"/>
          <w:szCs w:val="30"/>
        </w:rPr>
        <w:t>g]kfnL /fli6«o sfFu|]; / g]kfn k|hftGq sfFu|];sf] PsLs/0fn] g]kfnL /fhgLltdf gofF cWofosf] k|f/De u¥of] -a:g]t, lj=;+= @)^^, k[= !#&amp;_ .</w:t>
      </w:r>
      <w:r>
        <w:rPr>
          <w:rFonts w:eastAsia="Calibri" w:cs="MS Shell Dlg 2" w:ascii="Preeti" w:hAnsi="Preeti"/>
          <w:sz w:val="30"/>
          <w:szCs w:val="30"/>
        </w:rPr>
        <w:t xml:space="preserve"> </w:t>
      </w:r>
      <w:r>
        <w:rPr>
          <w:rFonts w:cs="MS Shell Dlg 2" w:ascii="Preeti" w:hAnsi="Preeti"/>
          <w:sz w:val="30"/>
          <w:szCs w:val="30"/>
        </w:rPr>
        <w:t xml:space="preserve">lj=;+= @))^ r}q @* ut] a;]sf] a}7sn] g]kfnL sfFu|];sf] 3f]if0ff–kq tof/ kfg]{ lhDdf jL=kL= sf]O/fnfnfO{ lbof] -kf]v/]n, lj=;+= @)$), k[= #$_ . g]kfnL sfFu|];sf] k|:tfjgf, p2]Zo, l;4fGt Pjd\ k//fi6«gLltsf ;DaGwdf ;j{;xdlt sfod eO;s]sf] eof] . ctM g]kfndf tfTsflns cj:yfdf lqmofzLn b'O{ /fhgLlts kf6L{ aLr ePsf] Pstfn] !)$ jif{;Dd rn]sf] /f0ffzf;g cGTo u/L g]kfndf nf]stflGqs zf;g Joj:yf :yfkgf x'g] cfzf hufof] . /fhgLlts :jtGqtf / cfly{s ;dfgtfljgf ;dfhdf s'g} lsl;dsf] kl/jt{g ug{ ;lsFb}g </w:t>
      </w:r>
      <w:r>
        <w:rPr>
          <w:rFonts w:cs="MS Shell Dlg 2" w:ascii="Preeti" w:hAnsi="Preeti"/>
          <w:sz w:val="29"/>
          <w:szCs w:val="29"/>
        </w:rPr>
        <w:t>eGg] jL=kL= sf]O/fnfsf] lrGtg cg';f/ g]kfnL sfFu|];n] /f0ffzf;g lj¿4 ;z:q s|flGt u¥of] .</w:t>
      </w:r>
    </w:p>
    <w:p>
      <w:pPr>
        <w:pStyle w:val="Heading3"/>
        <w:spacing w:before="280" w:after="280"/>
        <w:ind w:left="864" w:hanging="864"/>
        <w:rPr/>
      </w:pPr>
      <w:r>
        <w:rPr/>
        <w:t>$=@=!$</w:t>
        <w:tab/>
        <w:t>g]kfnL sfFu|];sf] rf}Fyf] dxflwj]zg</w:t>
      </w:r>
      <w:r>
        <w:rPr>
          <w:rFonts w:eastAsia="SimSun;宋体" w:cs="Preeti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L sfFu]|; PsLs/0f x'g'k"j{ g]kfnL /fli6«o sfFu|];n] nuftf/ tLg j6f dxflwj]zg ;DkGg ul/;s]sf] lyof] eg] g]kfn k|hftGq sfFu|];sf] Pp6f dfq dxflwj]zg ePsf] lyof] . oL b'a} kf6L{sf] PsLs/0fkl5 ePsf] klxnf] dxflwj]zgnfO{ o;cl3 ePsf] g]kfnL /fli6«o sfFu|];sf] dxflwj]zg &gt;[ª\vnf;Fu hf]8]/ u0fgf ul/of] / To;nfO{ rf}Fyf] dxflwj]zg elgof] . oL b'O{ /fhgLlts bnx¿sf] PsLs/0fkl5 bnLo /fhgLlts ultljlwdf ;sf/fTds k|efj kb}{ uof] eg] /f0ff ;/sf/nfO{ b¥xf] wSsf  k'Uof] . lj=;+= @))^ r}q @&amp; ut] -clk|n (, !(%)_  g]kfnL sfFu|];sf] rf}Fyf] dxflwj]zg snsQfdf k|f/De eof] / tLg lbg;Dd rNof] . o; dxflwj]zgdf g]kfnL sfFu|];n] cfkm\gf] 3f]if0ff–kq hf/L u/L /f0ffzf;gsf] lj/f]wdf s8f cfGbf]ng ug]{ lg0f{o u¥of] . a}/ulgof ;Dd]ngkZrft\ g]kfnL sfFu|];sf ;efklt dft[sfk|;fb sf]O/fnf -lj=;+= @))&amp; cflZjg !!_ n] PstGqLo /f0ffzf;gsf] lj¿4sf] ;ª\3if{df Pp6f cWofo ylkPsf] atfP . o; ;Dd]ngn] clx+;fTds k4ltåf/f /f0fftGqnfO{ ;dfKt kfg]{ eGg] cWofosf] cGTo u¥of] . csf]{ cWofodf ;z:q lg0ff{os cfGbf]ngsf] cfGtl/s ¿k k|f/De eof] . t/ g]kfnL sfFu|];n] 3f]lift ¿kdf eg] clx+;fTds cfGbf]ngaf6} /f0ff zf;gsf] cGTo ug]{ pb\3f]if u/]sf] lyof] . g]kfnL sfFu]|;sf] rf}Fyf] dxflwj]zgaf6 kfl/t /fhgLlts k|:tfj o;k|sf/ /x]sf] 5 -lul/, lj=;+= @)^^_ M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29"/>
          <w:szCs w:val="29"/>
        </w:rPr>
        <w:t xml:space="preserve">clxn] g]kfndf 8'ª\u'/ 9's'6L ePsf] zf;s ju{ / k|ltlbg n'l6O/x]sf ul/a k|hf u/L b'O{ cfly{s ju{ dfq z]if 5g\ . dWod ju{ k|ltlbg ul/a ju{df ablnFb} 5 . /fhgLlts </w:t>
      </w:r>
      <w:r>
        <w:rPr>
          <w:rFonts w:cs="Preeti" w:ascii="Preeti" w:hAnsi="Preeti"/>
          <w:sz w:val="30"/>
          <w:szCs w:val="30"/>
        </w:rPr>
        <w:t>If]qdf /f0ff ;/sf/sf] gUgtf emg\ :ki6 b]lvG5 . g]kfnsf] sfg'g k|wfgdGqLsf] :jljj]sdf aG5 . ha;Dd b]zjf;Lx¿ Ps ;"qdf afFlwb}gg\, ta;Dd cGofoLx¿n] cGofrf/ ul//xG5g\\ . /fhgLlts ;ª\u7g hgtfsf] tfut xf] . hlt;'s} 7"nf] cTofrf/L ePklg p;sf] cTofrf/ ;ª\ul7t hgtfsf cufl8 l6Sg ;Sb}g . t;y{ g]kfnL sfFu|];sf] tfut g} hgtfsf] tfut xf] -k[= !@–!#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>dft[sfk|;fb sf]O/fnfn] cljnDj k|f/De x'g] qmflGtdf tof/ x'g ;a}nfO{ cfXjfg u/]sf   lyP . PstGqLo zf;gsf] lj/f]wsf] clGtd qmflGt ePsfn] o;nfO{ ;kmn kfg{ ;a} kIfn]  x/k|sf/sf] jlnbfg ug{ tof/ x'g;d]t cg'/f]w u/]sf lyP -a:g]t, lj=; @)^^, k[= !^)_ . g]kfnL sfFu|];sf] hGd ePkl5 rf}Fyf] dxflwj]zgn] gLltut ¿kdf /f0ff zf;gnfO{ ;z:q qmflGtaf6} kmfNg'kg]{ 7x/ u¥of] . kB ;dz]/nfO{ rf/}lt/af6 3]/]/ kbaf6 x6\g'kg]{ /f0ffx¿af6} bafj cfPkl5 kB ;dz]/n] cfˆgf] ;f/f ;DklQ lnP/ ef/t uP . To;kl5 &gt;L # dxf/fh ag]sf df]xg ;dz]/n] b]vfPsf] cf8Dj/n] g]kfnL hgtfnfO{ r'k nfu]/ a:g] 7fFp ePg . j}wflgs sfg'g, @))$ nfO{ klg df]xg;dz]/n] /b\bLsf] 6f]s/Ldf xflnlbP . /f]njfnf /f0ffsf gfddf Jofks kfl/jfl/s bdg eof] / hgtfnfO{ /}tLs} ¿kdf x]g]{ k|j[lQn] ubf{ /f0ff zf;sx¿nfO{ zf;g;QfRo"t ug{sf nflu g]kfnL sfFu]|;n] ;z:q qmflGtsf] af6f] lng' k¥of] . jL=kL= sf]O/fnfn] /f0ff zf;gsf] cGTosf lbg ca w]/} 6f9f ;do g/x]sf] bfjL ub}{ cfO/x]sf lyP . jL=kL=sf]O/fnfn] hgtfsf] ;fj{ef}d clwsf/ sfod u/L /fhfnfO{ plrt :yfg lbg g]kfnL sfFu]|; tof/ /x]sf] wf/0ffnfO{ k|lbk lul/n] cfkm\gf] s[ltdf -lj=;+= @)^^_ o;k|sf/ pNn]v u/]sf 5g\ M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L sfFu|];n] ;Dk"0f{ hgtfsf] tfut a6'n]/ Pp6f clGtd cfGbf]ng u/]/ :j]R5frf/L kfl/jfl/s zf;gnfO{ pv]n]/ ˆofFSg] lglZro u/]sf] lyof] . g]kfnL sfFu|];n] dxf/fhflw/fhsf] j}wflgs gfosTjdf hgtfk|lt pQ/bfoL zf;g sfod ug{ rfxG5 t/ kl5 dxf/fhflw/fh klg :j]R5frf/L Pjd\ lg/ª\s'z x'g ;Sg] af6f] ag]df :j]R5frf/L /fhfnfO{ klg g]kfnL sfFu|];n] dg k/fpg] 5}g . dxf/fhflw/fhn] ;Dk"0f{ zf;g rnfP klg ;f/f lgod sfg'g hgtfsf k|ltlglwx¿af6 g} to ul/g]5g\ . jt{dfg zf;gsf] cGTo eO;s]kl5 g]kfnL sfFu|];n] jflnu dtflwsf/sf] cfwf/df r'lgPsf hgk|ltlglwsf] Pp6f kl/ifb\ jf ;ef af]nfpg] 5 . g]kfn hg/fHosf] ;+ljwfg jf /fHo ;~rfng ;DalGw lgodsfg'g agfpg] ;Dk"0f{ lhDd]jf/L ToxL kl/ifb\ jf ;efnfO{ ;'lDkOg]5 -k[= !#–!$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g]kfnL sfFu|];sf] rf}Fyf] dxflwj]zgn] kfl/t u/]sf] Psdfq k|:tfj /f0ff zf;gsf] cGTo ug'{ lyof] . To;}cg';f/ g]kfnL sfFu]|;n] cfGbf]ng cufl8 a9fpFb} uof] . ptf /fhf lqe'jg cfkm}+ d'lQmsf] vf]lhdf lyP . s|flGtsf] To; ;+j]bgzLn 38Ldf jL=kL=sf]O/fnfn] /fhf lqe'jgnfO{ lbNnL hfg lbg] kIfdf lyPgg\ . dxf/fh lqe'jgnfO{ kfNkf nfg] pgsf] of]hgf lyof] . To;sf] aGbf]a:t klg ldnfO{ ;lsPsf] lyof] . /fhfnfO{ kfNkf nfg'k5{ eGg'sf] k5fl8 jL=kL=sf]O/fnfsf] dgzfo s|flGtkl5 /fli6«o :jfwLgtfdf afXo x:tIf]k gxf];\ eGg] kljq dgzfon] of]hgf agfOPsf] lyof] . t/ ef/t Tof] rfFxb}gYof] . ef/t g g]kfnL s|flGtsf/Laf6 ;z:q ;ª\3if{ xf];\ eGg] rfxGYof] g /fhf lqe'jgnfO{ kfNkf nfg] s'/fdf tof/ lyof] . oyfy{df eGg] xf] eg] ef/tn] dWodfuL{ gLlt cjnDjg u/]sf] lyof] . s|flGtsf/L / k/Dk/fjfbL zlQmsf ¿kdf /x]sf /f0ffx¿nfO{ p;n] ;db'/Ldf /fVg rfxGYof] . ef/t k"/} </w:t>
      </w:r>
      <w:r>
        <w:rPr>
          <w:rFonts w:cs="Preeti" w:ascii="Preeti" w:hAnsi="Preeti"/>
          <w:sz w:val="29"/>
          <w:szCs w:val="29"/>
        </w:rPr>
        <w:t>pynk'ynsf] kIfdf lyPg\ . k"/} pynk'yn x'Fbf s|flGtsf/Lx¿n] /fHo Joj:yf lgolGqt / Jojl:yt ug{ ;Sb5g\ eGg] p;nfO{ ljZjf; klg lyPg . To;}n] jL=kL=sf]O/fnfn] rfx]/ klg /fhf lqe'jgnfO{ kfNkf nfg] s'/f ;kmn x'g ;s]g . t}klg /fhf lqe'jgn] b/af/ 5f]8\g' lgM;Gb]x /f0ffx¿sf nflu Ps 7"nf] wSsf lyof] . g]kfnL sfFu|]; hgtfsf] aLraf6 p7]sf] Pp6f o:tf] s|flGtsf/L zlQm lyof], h;sf] ;fy ;f/f hgtf lyP .</w:t>
      </w:r>
      <w:r>
        <w:rPr>
          <w:rFonts w:cs="Preeti" w:ascii="Preeti" w:hAnsi="Preeti"/>
          <w:b/>
          <w:sz w:val="29"/>
          <w:szCs w:val="29"/>
        </w:rPr>
        <w:t xml:space="preserve"> </w:t>
      </w:r>
      <w:r>
        <w:rPr>
          <w:rFonts w:cs="Preeti" w:ascii="Preeti" w:hAnsi="Preeti"/>
          <w:sz w:val="29"/>
          <w:szCs w:val="29"/>
        </w:rPr>
        <w:t xml:space="preserve">oxL ;Gbe{nfO{ pNn]v ub}{ jL=kL= sf]O/fnfn] eg]sf s'/fx?nfO{ k'?iff]Qd a:g]tn] -lj=;+= @)^^_ o;/L pNn]v u/]sf 5g\ M  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29"/>
          <w:szCs w:val="29"/>
        </w:rPr>
        <w:t>===lg/ª\s'z zf;gsf] lj/f]wdf g]kfnL sfFu|]; / g]kfnL hgtfn] qmflGt ug{ nfu]sf] 7Ls ;dodf /fhf b/af/af6 lg:s]/ Tof] qmflGtnfO{ ;xof]u k'¥ofpg] c7f]6 u/]sf 5g\ . o;/L h;sf] gfpFdf ;/sf/ ;~rfng ePsf] 5, ltg} ;/sf/ k|d'vn] o;sf] lj/f]wdf cfPkl5 g]kfnsf] PstGqLo /f0ff ;/sf/sf] ca j}wflgs cf}lrTo ;dfKt e};s]sf] 5 . /fhfsf] of] ;fxl;s sfo{ xf] . nf]stflGqs ;ª\3if{df nfu]sf ;a}nfO{ 7"nf] pT;fx k|bfg u/]sf] 5 . ca s'g} g]kfnLn] of] ;/sf/sf] s'g} s'/fnfO{ kfng ug'{ x'b}g . of] ;/sf/ 3f]/ lg/ª\s'z / hg–lj/f]wL ;/sf/ xf] . o;n] /fhfsf k|lt cf:yf /fVg] jrga4tfsf] klg kfng u/]sf] 5}g . dfgjclwsf/ / st{Josf] klg kfng u/]sf] 5}g . ca of] lg/ª\s'z zf;g w]/} lbg;Dd o;/L l6Sg] 5}g -k[= !^*_ .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L sfFu|];sf] ;z:q qmflGt lj=;+= @))&amp; sflQs @% / @^ ut] -;g\ !(%) gf]e]Dj/ !)–!!_ /ftL z"Go ;doaf6 ;'¿ eP/ lj=;+= @))&amp; df3 @( ut] -;g\ !(%! kma|j/L !!_  lbNnL ;Demf}tfkl5 eof] t/ e}/xjf df]rf{df s]=cfO{= l;+xn] lbNnL ;Demf}tfsf] cj1f u/] .</w:t>
      </w:r>
    </w:p>
    <w:p>
      <w:pPr>
        <w:pStyle w:val="Heading3"/>
        <w:spacing w:before="280" w:after="280"/>
        <w:ind w:left="864" w:hanging="864"/>
        <w:rPr/>
      </w:pPr>
      <w:r>
        <w:rPr>
          <w:rFonts w:eastAsia="SimSun;宋体"/>
        </w:rPr>
        <w:t>$=@=!%</w:t>
        <w:tab/>
        <w:t xml:space="preserve">a}/ulgof ;Dd]ng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MS Shell Dlg 2" w:ascii="Preeti" w:hAnsi="Preeti"/>
          <w:sz w:val="30"/>
          <w:szCs w:val="30"/>
        </w:rPr>
        <w:t>;g\ !(%) ;]K6]Da/ !$ sf lbg k6gfdf a;]sf] g]kfnL sfFu|];sf] s]Gb|Lo sfo{ ;ldltsf] a}7sn] g]kfnsf] ;LdfjtL{ :yfg–ef/tsf] pQ/ ljxf/sf] a}/ulgofdf lj=;+= @))&amp; cflZjg !)–!! ut] -;g\ !(%), ;]K6]Da/ @^–@&amp;_ kf6L{sf] ;Dd]ng af]nfpg] lg0f{o u¥of] . ef/tsf] a}/ulgofdf /]nj] :6]zgeGbf blIf0flt/ Pp6f /fO; ldnsf] uf]bfd 3/leq a}7s ;DkGg eof] -zdf{, lj=;+= @)$*, k[= %$_ . lj=;+= @))&amp; cflZjg !)–!! ut] -!(%) ;]K6]Da/ @^–@&amp;_  ePsf] pQm ;Dd]ngdf b]zsf ljleGg efu tyf ef/tsf sltko :yfgx¿af6 cfPsf g]kfnL sfFu|];sf sl/a @%) hlt k|ltlglwx¿n] efu lnP -a:g]t, lj=;+= @)^^, k[= !%(_ . a}/ulgof ;Dd]ngkZrft\ g]kfnL sfFu|];n] g]kfnL hgtfsf] d'lQm / ;j{;QfjfbL /f0ff zf;gsf] cGTosf nflu cfGbf]ngsf] pb\3f]if u¥of] . a}/ulgof ;Dd]ngdf g]kfnL sfFu|];n]</w:t>
      </w:r>
      <w:r>
        <w:rPr>
          <w:rFonts w:cs="MS Shell Dlg 2" w:ascii="Preeti" w:hAnsi="Preeti"/>
          <w:i/>
          <w:sz w:val="30"/>
          <w:szCs w:val="30"/>
        </w:rPr>
        <w:t xml:space="preserve"> </w:t>
      </w:r>
      <w:r>
        <w:rPr>
          <w:rFonts w:cs="MS Shell Dlg 2" w:ascii="Preeti" w:hAnsi="Preeti"/>
          <w:sz w:val="30"/>
          <w:szCs w:val="30"/>
        </w:rPr>
        <w:t xml:space="preserve">g]kfnleq g} sfd ug]{, /f0ff zf;g ;dfKt ug{ l5§} ;z:q qmflGt ug]{ / qmflGtsfnsf lglDt Ps hgfnfO{ ;j{zlQm ;DkGg clwsf/ lbg] lg0fo{ u¥of] -hf]zL, lj=;+= @)$*, k[= %$–%^_ . To; ;Dd]ngsf] lgrf]8nfO{ xl/x/ lj/xLn] cfkm\gf] -lj=;+= @)^&amp;_ Ps s[ltdf o;k|sf/ pNn]v u/]sf 5g\ M </w:t>
      </w:r>
    </w:p>
    <w:p>
      <w:pPr>
        <w:pStyle w:val="Normal"/>
        <w:autoSpaceDE w:val="false"/>
        <w:spacing w:before="280" w:after="28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   </w:t>
      </w:r>
      <w:r>
        <w:rPr>
          <w:rFonts w:cs="MS Shell Dlg 2" w:ascii="Preeti" w:hAnsi="Preeti"/>
          <w:sz w:val="29"/>
          <w:szCs w:val="29"/>
        </w:rPr>
        <w:t xml:space="preserve">PstGqLo /f0ff zf;gsf] a9\bf] lg/ª\s'z lqmofsnfkn] ubf{ ca g]kfnL sfFu|]; of] lg0f{o ub{5 ls o;n] c+lx;fTds gLltnfO{ dfq ckgfpg ;Sb}g / /f0ff zf;gnfO{ ;dfKt kf/L nf]stflGqs hgpQ/bfoL zf;g v8f ug]{ p2]Zo ;kmn kfg{ g]kfnL sfFu|];sf] of] ;Dd]ng l5§} xltof/aGb qmflGt ug]{ lg0f{o ub{5 . ctM ;a} sfo{stf{ ;fyLx¿n] Psh'6 e} ca l5§} ;~rfng ul/g] qmflGtsf/L of]hgfnfO{ ;kmn kf¿g\ -k[= !*_ .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MS Shell Dlg 2" w:ascii="Preeti" w:hAnsi="Preeti"/>
          <w:sz w:val="30"/>
          <w:szCs w:val="30"/>
        </w:rPr>
        <w:t>dft[sfk|;fb sf]O/fnf g]kfnL sfFu|];sf] ;jf{lwsf/ ;DkGg ;efkltsf] ¿kdf k|lt:yflkt   eP . pQm a}/ulgof ;Dd]ngkl5 /f0ffzf;gsf] lj¿4 yfNg] elgPsf] clx+;fTds cfGbf]ngsf] cWofo ;dfKt eof] . a}/ulgof ;Dd]ngsf] ;dfkgkl5 ;]K6]Da/ @% sf lbgdf ;efklt dft[sfk|;fb sf]O/fnfn] cljnDa k|f/De x'g] qmflGtdf tof/ x'g ;a}nfO{ cfXjfg ub}{ PstGqLo /f0ff zf;gnfO{ ;dfKt kfg]{ hgs|flGtnfO{ ;kmn kfg{ ;a};Fu jlnbfgL ug{ ;xof]usf] cfXjfg u/] . csf{ g]tf jL=kL= sf]O/fnf / nfdf] ;dosf] cgzgkl5 sf8df8f}F aGbL lzlj/af6 l/xf eO{ cfPsf uf]kfnk|;fb e§/fO{n] klg ;a} hgtfnfO{ lg/ª\s'z /f0ff zf;gsf] lj¿4 tof/ /xg cfu|x u/]sf lyP -a:g]t, lj=;+= @)^^, k[= !^)_ 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MS Shell Dlg 2" w:ascii="Preeti" w:hAnsi="Preeti"/>
          <w:sz w:val="30"/>
          <w:szCs w:val="30"/>
        </w:rPr>
        <w:t xml:space="preserve">g]kfnL sfFu|];sf] dflyNnf] txdf u'Kt¿kdf Pp6f ;'lk|d …jf/ sfplG;nÚ </w:t>
      </w:r>
      <w:r>
        <w:rPr>
          <w:rFonts w:cs="Arial" w:ascii="Preeti" w:hAnsi="Preeti"/>
          <w:sz w:val="30"/>
          <w:szCs w:val="30"/>
        </w:rPr>
        <w:t>u7g ul/of] . o; sfplG;nsf k|d'v dft[sfk|;fb sf]O/fnf lyP . cGo ;b:ox¿df ljZj]Zj/k|;fb sf]O/fnf / ;'j0f{ ;dz]/ /x]sf lyP . k"j{tkm{sf] lhDdf ljZj]Zj/k|;fb sf]O/fnf, dWo] If]qsf] ;'j0f{;dz]/ tyf klZrd If]qsf] lhDd]jf/L dft[sfk|;fb sf]O/fnfnfO{ lbOof] . pQm sfo{ljefhg cg';f/ jL/u~hb]lv k"j{ af/f, k;f{, /f}tx6 tyf To;eGbf k"j{sf] If]qnfO{ k"jL{ If]q, kfNkf, e}/xjf, tf}lnxjf / a'6jn cflbnfO{ dWo If]q / g]kfnu~h, ;'v]{t, dx]Gb|gu/ cflbnfO{ klZrdL If]qdf /flvof] -kª\u]gL, lj=;+= @)%#, k[= @&amp;–@*_ .</w:t>
      </w:r>
      <w:r>
        <w:rPr>
          <w:rFonts w:cs="MS Shell Dlg 2" w:ascii="Preeti" w:hAnsi="Preeti"/>
          <w:sz w:val="30"/>
          <w:szCs w:val="30"/>
        </w:rPr>
        <w:t xml:space="preserve"> o; a}/ulgof ;Dd]ngkl5 g]kfnL sfFu|];n] /f0ff zf;gsf] lj¿4 ;z:q s|flGt ug]{ Dof08]8 / r'gf}tL af]s]/ g]kfn kmls{of] . ;z:q qmflGtsf nfuL lhDd]jf/Lsf ;fy cufl8 a9\g jL=kL=sf]O/fnfn] ;Dk"0f{ sfo{stf{x¿nfO{ cf–cfˆgf] If]qdf uO{ cfGbf]ngsf] lglDt tof/ /xg cfu|x u/] . </w:t>
      </w:r>
    </w:p>
    <w:p>
      <w:pPr>
        <w:pStyle w:val="Heading2"/>
        <w:spacing w:before="280" w:after="280"/>
        <w:ind w:left="720" w:hanging="720"/>
        <w:rPr/>
      </w:pPr>
      <w:r>
        <w:rPr/>
        <w:t>$=#</w:t>
        <w:tab/>
        <w:t xml:space="preserve">g]kfnL sfFu]|; / ;z:q s|flGtsfn -lj=;+= @))&amp;_ 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lj=;+= @))&amp; sf] hgs|flGtn] ;/sf/ / zf;gdf dfq kl/j{tg u/]sf] lyPg . o;n] d'n'ssf] eljiosf nflu k|efj kfg{] cg]sf} kl/0ffdx¿ hGdfPsf] lyof] .</w:t>
      </w:r>
      <w:r>
        <w:rPr>
          <w:rFonts w:cs="Arial" w:ascii="Preeti" w:hAnsi="Preeti"/>
          <w:sz w:val="30"/>
          <w:szCs w:val="30"/>
        </w:rPr>
        <w:t xml:space="preserve"> g]kfnL sfFu]|;n] ;z:q s|flGt ug]{ gLltut lg0f{o u¥of] / s;/L ;z:q qmflGt ug]{ eGg] ;DaGwdf lg0f{o ug{ / xltof/ tyf ;]gf;DaGwL ljifosf] ;Dk"0f{ lhDd]bf/L jL=kL= sf]O/fnf / ;'j0f{ ;dz]/nfO{ lbg] lg0f{o klg u¥of] -a:g]t, lj=;+= @)^^, k[= !^)_ . g]kfnL sfFu|];sf] pRr:t/Lo a}7sn] ;z:q qmflGtdf g]kfnL sfFu|];sf cGo g]tfx¿dWo] s;–s;n] sxfF–sxfFsf] lhDdf lbP/ sfd ug]{ &lt; To;sf] klg k|f¿k tof/ u¥of] . ef/t ;/sf/ / ljz]if u/]/ ef/tLo k|wfgdGqL hjfx/nfn g]x¿l;t g]kfnL sfFu|];n] g]kfnsf] qmflGtsf nflu xltof/ lbP/ ;xof]u ul/lbg cg'/f]w u¥of] . t/ dWodfuL{ gLlt cjnDjg u/]sf] ef/tn] xftxltof/ lbP/ ;xof]u ug{ rfx]g . To;kl5 jL=kL=sf]O/fnfn] xltof/ k|flKtsf nflu cGo 7fpFdf ;Dks{ ug]{ k|of; u/] . tfTsflns adf{df ;dfhjfbLx¿sf] ;/sf/ lyof] . ;g\ !(%) cu:tdf jL=kL=sf]O/fnf adf{ uP/ ad]{nL ;/sf/nfO{ xltof/ ;xof]u ug]{ k|:tfj /fv] . g]kfnL sfFu]|;nfO{ xltof/ lbg adf{ tof/ eof] . yL/ad dNn / ef]nf r6hL{;d]tn] adf{af6 NofPsf xftxltof/x¿ ef/tsf] k6gfglhs} kg]{ Ps xjfO c8\8fdf ptf/] -hf]zL, @)$*, k[= %^_ . /ª\u'gaf6 ljdfg cfOk'Ug'eGbf cufl8 g} jL=kL=sf]O/fnf / ;'j0f{ ;dz]/ lkslgs dgfpg] lgx'Fdf ToxfF k'u]sf lyP . xtf/xtf/ ljdfgaf6 xltof/ ptf/]/ 6«sdf /fvL uG</w:t>
      </w:r>
      <w:r>
        <w:rPr>
          <w:rFonts w:cs="Preeti" w:ascii="Preeti" w:hAnsi="Preeti"/>
          <w:sz w:val="30"/>
          <w:szCs w:val="30"/>
        </w:rPr>
        <w:t>tJ</w:t>
      </w:r>
      <w:r>
        <w:rPr>
          <w:rFonts w:cs="Arial" w:ascii="Preeti" w:hAnsi="Preeti"/>
          <w:sz w:val="30"/>
          <w:szCs w:val="30"/>
        </w:rPr>
        <w:t xml:space="preserve">olt/ k7fOof] -lnof] O=/f]h, ;g\ !(&amp;!, k[= !()_ . </w:t>
      </w:r>
      <w:r>
        <w:rPr>
          <w:rFonts w:cs="MS Shell Dlg 2" w:ascii="Preeti" w:hAnsi="Preeti"/>
          <w:sz w:val="29"/>
          <w:szCs w:val="29"/>
        </w:rPr>
        <w:t>g]kfnL sfFu|];n] cfw'lgs xftxltof/ ljb]zaf6 lemsfP/ /f0ffzf;gsf] lj¿4 ;z:q qmflGt ug]{ a}/ulgof ;Dd]ngsf] lg0f{onfO{ Jojxf/df ptfb}{ uof</w:t>
      </w:r>
      <w:r>
        <w:rPr>
          <w:rFonts w:cs="MS Shell Dlg 2" w:ascii="Preeti" w:hAnsi="Preeti"/>
          <w:sz w:val="30"/>
          <w:szCs w:val="30"/>
        </w:rPr>
        <w:t>] . cGttf]u</w:t>
      </w:r>
      <w:r>
        <w:rPr>
          <w:rFonts w:cs="Preeti" w:ascii="Preeti" w:hAnsi="Preeti"/>
          <w:sz w:val="30"/>
          <w:szCs w:val="30"/>
        </w:rPr>
        <w:t>Tj</w:t>
      </w:r>
      <w:r>
        <w:rPr>
          <w:rFonts w:cs="MS Shell Dlg 2" w:ascii="Preeti" w:hAnsi="Preeti"/>
          <w:sz w:val="30"/>
          <w:szCs w:val="30"/>
        </w:rPr>
        <w:t xml:space="preserve">f g]kfnL sfFu]|;n] ;z:q qmflGt u/]/} 5f8\of] . </w:t>
      </w:r>
      <w:r>
        <w:rPr>
          <w:rFonts w:cs="Arial" w:ascii="Preeti" w:hAnsi="Preeti"/>
          <w:sz w:val="30"/>
          <w:szCs w:val="30"/>
        </w:rPr>
        <w:t xml:space="preserve">o; sfo{df ef/tLo ;dfhjfbL g]tf hok|sfz gf/fo0f nufot cGo ef/tLo g]tfx¿n] 7"nf] ;xof]u u/] . Psflt/ g]kfnL sfFu|];n] ;z:q cfGbf]ngsf] sbd rfln/x]sf] lyof] eg] csf{lt/ /fhf lqe'jg klg /f0ffzf;gsf] lj¿4df plePsf lyP . /f0ffzf;g lj/f]wL /fhgLlts ;ª\u7g …k|hfkl/ifb\;FuÚ /fhf lqe'jgn] g]kfndf nf]stGq :yfkgf ug{ ;3fpg] jrg ;d]t lbPsf lyP . /fhf lqe'jgn] dxfjL/ ;dz]/ / ;'j0f{ ;dz]/ nufotx¿nfO{ /f0fflj/f]wL ;ª\u7g u7g ug{ ;d]t cfu|x u/]sf lyP -pbf;, lj=;+= @)%#, k[= $!^_ . 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Preeti" w:hAnsi="Preeti"/>
          <w:sz w:val="30"/>
          <w:szCs w:val="30"/>
        </w:rPr>
        <w:t>g]kfnL sfFu]|;n] ;z:q qmflGtsf] yfngL u/]kl5 u0f]zdfg l;+x, ;'Gb//fh rfln;] nufot cGo /fhgLlts aGbLx¿nfO{ Hofg ;hfosf] km};nfdf /fhf lqe'jgn] nfndf]x/ nufPgg\ . To;kl5 df]xg ;dz]/n] /fhf lqe'jgnfO{ s7f]/ lgoGq0fdf /fv] . nf]stGq :yfkgf / /f0ffx¿sf] cTofrf/nfO{ cGTo ug{ /fhf lqe'jgn] klg /f0ffx¿sf] s8f lgu/fgL tf]8]/ gfufh{'g jgdf lzsf/ v]Ng] afxgf agfP/ lj=;+= @))&amp; sflQs @! -gf]e]Da/ ^, !(%)_ ut] cfkm";lxt b'a} dxf/fgL, o'j/fh dx]Gb|, gjo'j/fh jL/]Gb| tyf /fhkl/jf/sf ;a} ;b:ox¿ / xhl'/of s0f]{n gf/fo0f l;+x;d]t laxfg (M$% ah]lt/ gf/fo0flx6L /fhb/af/af6 lg:s]/ ef/tLo /fhb'tfaf;df z/0f lng k'u] -a:g]t, lj=;+= @)^^, k[= !^%_ .</w:t>
      </w:r>
      <w:r>
        <w:rPr>
          <w:rFonts w:cs="MS Shell Dlg 2" w:ascii="Preeti" w:hAnsi="Preeti"/>
          <w:sz w:val="30"/>
          <w:szCs w:val="30"/>
        </w:rPr>
        <w:t xml:space="preserve"> 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$=#=! </w:t>
        <w:tab/>
        <w:t xml:space="preserve">hgd'lQm ;]gf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g]kfndf /f0ffzf;gsf] cTofrf/ al9/x]sf] ;Gbe{df g]kfnL hgtfsf] d'lQmsf nflu g]kfnL sfFu]|;n] uf]Ko¿kdf hgd'lQm </w:t>
      </w:r>
      <w:r>
        <w:rPr>
          <w:rFonts w:cs="Preeti" w:ascii="Preeti" w:hAnsi="Preeti"/>
          <w:sz w:val="29"/>
          <w:szCs w:val="29"/>
        </w:rPr>
        <w:t>;]gf lgdf0f{ ul//x]sf] lyof] -lnof] O{= /f]h, ;g\ !(^^, k[= &amp;$_</w:t>
      </w:r>
      <w:r>
        <w:rPr>
          <w:rFonts w:cs="Preeti" w:ascii="Preeti" w:hAnsi="Preeti"/>
          <w:sz w:val="30"/>
          <w:szCs w:val="30"/>
        </w:rPr>
        <w:t xml:space="preserve"> . hgd'lQm ;]gfdf ef/tLo </w:t>
      </w:r>
      <w:r>
        <w:rPr>
          <w:rFonts w:cs="Preeti" w:ascii="Preeti" w:hAnsi="Preeti"/>
          <w:i/>
          <w:sz w:val="30"/>
          <w:szCs w:val="30"/>
        </w:rPr>
        <w:t>la|l6; ;]gfsf</w:t>
      </w:r>
      <w:r>
        <w:rPr>
          <w:rFonts w:cs="Preeti" w:ascii="Preeti" w:hAnsi="Preeti"/>
          <w:sz w:val="30"/>
          <w:szCs w:val="30"/>
        </w:rPr>
        <w:t xml:space="preserve"> ;]jf lgj[Q JolQmx¿ tyf ;'ef;rGb| af];sf] </w:t>
      </w:r>
      <w:r>
        <w:rPr>
          <w:rFonts w:cs="Preeti" w:ascii="Preeti" w:hAnsi="Preeti"/>
          <w:i/>
          <w:sz w:val="30"/>
          <w:szCs w:val="30"/>
        </w:rPr>
        <w:t>cfhfb lxGb kmf}hdf</w:t>
      </w:r>
      <w:r>
        <w:rPr>
          <w:rFonts w:cs="Preeti" w:ascii="Preeti" w:hAnsi="Preeti"/>
          <w:sz w:val="30"/>
          <w:szCs w:val="30"/>
        </w:rPr>
        <w:t xml:space="preserve"> ;+nUg /x]/ kms]{sf tflnd k|fKt e"tk"j{ ;}lgsx¿nfO{ ;lDdlnt u/fOPsf]  lyof] . </w:t>
      </w:r>
      <w:r>
        <w:rPr>
          <w:rFonts w:cs="Arial" w:ascii="Preeti" w:hAnsi="Preeti"/>
          <w:sz w:val="30"/>
          <w:szCs w:val="30"/>
        </w:rPr>
        <w:t>yL/ad dNn tyf cfhfb lxGb kmf}hsf d]h/ k'/gl;+x vjf; / hL=jL= ofsy'Daf;d]tsf] g]t[T</w:t>
      </w:r>
      <w:r>
        <w:rPr>
          <w:rFonts w:cs="Preeti" w:ascii="Preeti" w:hAnsi="Preeti"/>
          <w:sz w:val="30"/>
          <w:szCs w:val="30"/>
        </w:rPr>
        <w:t>j</w:t>
      </w:r>
      <w:r>
        <w:rPr>
          <w:rFonts w:cs="Arial" w:ascii="Preeti" w:hAnsi="Preeti"/>
          <w:sz w:val="30"/>
          <w:szCs w:val="30"/>
        </w:rPr>
        <w:t xml:space="preserve">df hgd'lQm ;]gfsf] ;z:q b:tf lj=;+= @))&amp; sflQsdf 3f]if0ff  ul/of] . </w:t>
      </w:r>
      <w:r>
        <w:rPr>
          <w:rFonts w:cs="Preeti" w:ascii="Preeti" w:hAnsi="Preeti"/>
          <w:sz w:val="30"/>
          <w:szCs w:val="30"/>
        </w:rPr>
        <w:t xml:space="preserve">g]kfnL sfFu]|;sf] u7g k"j{ g]kfnL /fli6«o sfFu]|;n] klg cfkm\gf clx+;fTds cfGbf]ngx¿sf] cEof;af6} s6' cg'ejx¿ k|fKt ul/;s]sf] lyof] . To;}sf] cfwf/df clx+;fTds gLltn] dWosfnLg clwgfosjfbL /f0fftGqnfO{ ;dfKt kfg{ ;Dej x'g;Sb}g, To;sf] lgldQ lx+;fTds ;fwg ckgfpg' k5{ eGg] lgisif{df g]kfnL sfFu]|; k'¥of] -g]kfnL sfFu]|; !@cf}+ dxflwj]zg, lj=;+= @)^*, k[= !*_ . g]kfnL sfFu|];sf g]tf jL=kL=sf]O/fnf / </w:t>
      </w:r>
      <w:r>
        <w:rPr>
          <w:rFonts w:cs="Preeti" w:ascii="Preeti" w:hAnsi="Preeti"/>
          <w:sz w:val="29"/>
          <w:szCs w:val="29"/>
        </w:rPr>
        <w:t>;'j0f{ ;dz]/ ldn]/ uf]Ko¿kdf ;z:q cfGbf]ngsf] tof/L ub}{ uO/x]sf lyP . ald{h ;dfhjfbL kf6L{sf cWoIf tyf k|lt/Iff dGqL p jf:j];Fu jL=kL= sf]O/fnfsf] /fd|f] ;DaGw lyof] . o;} ;DaGwsf cfwf/df jL=kL= sf]O/fnfnfO{ adf{sf] ;/sf/n] xltof/ ;xof]u u¥of] . sf:dL/sf d'VodGqL z]v cAb'Nnf klg g]kfnL sfFu]|;nfO{ xltof/ lbg tof/ lyP . s]xL xftxltof/¿ ef/tsf ljleGg efudf ;ª\sng eO/x]sf] lyof] -a:g]t, lj=;+= @)^^, k[= !%*_ . hgd'lQm ;]gfn] g]kfnL sfFu];n] hgs|flGt 3f]if0ff u/]s} ldltaf6 ;z:q s|flGtsf] ;'¿jft u¥of] . g]kfndf /f0ffzf;gnfO{ ;dfKt kfg]{ k|d'v e"ldsf hgd'lQm ;]gfsf] /x]sf] b]lvG5 .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$=#=@ </w:t>
        <w:tab/>
        <w:t>hgs|flGtsf k|yd zxLb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Arial"/>
          <w:sz w:val="29"/>
          <w:szCs w:val="29"/>
        </w:rPr>
      </w:pPr>
      <w:r>
        <w:rPr>
          <w:rFonts w:cs="Arial" w:ascii="Preeti" w:hAnsi="Preeti"/>
          <w:sz w:val="29"/>
          <w:szCs w:val="29"/>
        </w:rPr>
        <w:t xml:space="preserve">g]kfnL sfFu|];n] /f0ffzf;gsf] cGofoaf6 hgtfnfO{ d'lQm lbnfpg lj=;+= @))&amp; sflTf{s @% ut]b]lv jL/u~haf6 hgs|flGt k|f/De u¥of] . s]xL ;dokl5 g]kfnL sfFu|];sf] d'lQm;]gfn] jL/u~h sAhf u/]/ pNn]vgLo ;kmntf xfl;n u¥of] . lj=;+= @))&amp; sflQs @^ ut] zlgaf/ laxfg yL/ad dNnn] jL/u~hjf;Lx¿nfO{ cfZj:t kfb}{ eg]sf s'/fx?nfO{ a:g]tn] -lj=;+= @)^^_ o;/L pNn]v u/]sf 5g\ M 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Arial"/>
          <w:sz w:val="29"/>
          <w:szCs w:val="29"/>
        </w:rPr>
      </w:pPr>
      <w:r>
        <w:rPr>
          <w:rFonts w:cs="Arial" w:ascii="Preeti" w:hAnsi="Preeti"/>
          <w:sz w:val="29"/>
          <w:szCs w:val="29"/>
        </w:rPr>
        <w:t xml:space="preserve">===of] s'g} zq'kIfn] g]kfndfly u/]sf] cfqmd0f xf]Og . s;}n] hgtfsf] ;DklQ n'6kf6 ug{ jf Pp6f ju{nfO{ ;QfRo"t u/]/ csf]{ ju{nfO{ To;/L g} ;Qfdf Nofpg u/]sf] qmflGt klg of] xf]Og . of] hgtfsf] lxtsf] lgldQ, hgtfnfO{ zf]if0f / bdgaf6 d'Qm ug{ g]kfnL sfFu|];n] u/]sf] hgqmflGt xf] . tkfOFx¿ ;a} laNs'n cfZj:t x'g'xf]nf . tkfOFx¿sf] lhpwgsf] k"0f{ ;'/Iff xfdL ug]{5f} -k[= !&amp;%_ .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Preeti" w:hAnsi="Preeti"/>
          <w:sz w:val="30"/>
          <w:szCs w:val="30"/>
        </w:rPr>
        <w:t xml:space="preserve">o;/L yL/ad dNnn] jL/u~hjf;Lx¿nfO{ ;DemfO/x]sf a]nfdf sflQs @^ ut] /]Nj] :6]zgsf] Kn]6kmd{lt/af6 cfO/x]sf ;/sf/L ;]gfsf b'O{ hjfgn] yL/jd dNndfly uf]nL k|xf/ u/] . ;/sf/L ;]gfsf] uf]nL nfu]kl5 dNnnfO{ cr]t cj:yfdf /S;f}nsf] 8+sg c:ktfn k'¥ofOof] t/ 8fS6/n] pgL zxLb eO;s]sf] hfgfsf/L lbP . g]kfnL hgtfsf jL/ ;k't yL/ad dNnsf] jL/tfk"0f{ cGTo eof] . yL/ad dNnsf] d[To'af6 b]zel/ ;z:q qmflGtsf] ;Gb]z km}lnof] . g]kfnL sfFu|];sf] Oltxf;df yL/ad dNn klxnf] s|flGtsf/L zxLbsf] ¿kdf cª\lst /x]sf 5g\ . </w:t>
      </w:r>
    </w:p>
    <w:p>
      <w:pPr>
        <w:pStyle w:val="Heading3"/>
        <w:spacing w:before="280" w:after="280"/>
        <w:ind w:left="864" w:hanging="864"/>
        <w:rPr/>
      </w:pPr>
      <w:r>
        <w:rPr/>
        <w:t>$=#=#</w:t>
        <w:tab/>
        <w:t xml:space="preserve">jL/u~h sAhf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Preeti" w:hAnsi="Preeti"/>
          <w:sz w:val="30"/>
          <w:szCs w:val="30"/>
        </w:rPr>
        <w:t>a}/ulgof ;Dd]ngsf] lg0f{onfO{ sfof{Gjog ug{ lj=;+= @))&amp; sflQs @% ut] g]kfnL sfFu|];n] k"0f{¿kn] hgqmflGt k|f/De u/]sf] 3f]if0ff u¥of] . To;} lbg ;fem %M)) ah] jL/u~h, eLdkm]bL Pjd\ /fhwfgLsf tLgj6} ;x/ sf7df8f}F, nlntk'/ / eQmk'/df /f0ff lj/f]wL krf{x¿ 5l/P . pQm krf{df &gt;L % lqe'jg dfq g]kfnsf] j}wflgs /fhf ePsfn] g]kfnL sfFu|];n] pgnfO{ dfq /fhf dfGb5 / pgsf] 7fFpdf /flvPsf 1fg]Gb|nfO{ /fhf dfGb}gfF} eGg] h:tf ;Gb]zx¿ /x]sf lyP . tL ;Gb]zx? hgtf aLr k'¥ofOof] . pQm krf{df hª\uL, lghfdtL tyf ;/sf/L sd{rf/Lx¿nfO{ klg hgqmflGtdf ;xeflu x'g ;xof]usf] clkn ul/of] .</w:t>
        <w:tab/>
        <w:t xml:space="preserve"> d'lQm;]gfsf] nflu xftxltof/ ;/sf/L ;]gfsf] t'ngfdf lgs} sd eP tfklg pgLx?df dgf]an / pT;fxsf] sdL lyPg . cfGbf]ngsf ljleGg df]rf{sf] g]t[T</w:t>
      </w:r>
      <w:r>
        <w:rPr>
          <w:rFonts w:cs="Preeti" w:ascii="Preeti" w:hAnsi="Preeti"/>
          <w:sz w:val="30"/>
          <w:szCs w:val="30"/>
        </w:rPr>
        <w:t>j</w:t>
      </w:r>
      <w:r>
        <w:rPr>
          <w:rFonts w:cs="Arial" w:ascii="Preeti" w:hAnsi="Preeti"/>
          <w:sz w:val="30"/>
          <w:szCs w:val="30"/>
        </w:rPr>
        <w:t xml:space="preserve"> g]kfnL sfFu|];sf g]tfx¿n] lnPsf lyP . lj/f6gu/, ;Kt/L, sf7df8f}F / k/f;Lsf] g]t[T</w:t>
      </w:r>
      <w:r>
        <w:rPr>
          <w:rFonts w:cs="Preeti" w:ascii="Preeti" w:hAnsi="Preeti"/>
          <w:sz w:val="30"/>
          <w:szCs w:val="30"/>
        </w:rPr>
        <w:t>j</w:t>
      </w:r>
      <w:r>
        <w:rPr>
          <w:rFonts w:cs="Arial" w:ascii="Preeti" w:hAnsi="Preeti"/>
          <w:sz w:val="30"/>
          <w:szCs w:val="30"/>
        </w:rPr>
        <w:t xml:space="preserve"> qmdzM s]zj sf]O/fnf, s[i0fk|;fb e§/fO{ / afnrGb| zdf{ nufotsf g]tfx¿n] lnPsf lyP . lj=;+= @))&amp; sflQs @% ut] ;fFem yL/ad dNn, d]h/ k'/gl;+x vjf; / hL=jL=ofsy'Dafsf] g]t[T</w:t>
      </w:r>
      <w:r>
        <w:rPr>
          <w:rFonts w:cs="Preeti" w:ascii="Preeti" w:hAnsi="Preeti"/>
          <w:sz w:val="30"/>
          <w:szCs w:val="30"/>
        </w:rPr>
        <w:t>j</w:t>
      </w:r>
      <w:r>
        <w:rPr>
          <w:rFonts w:cs="Arial" w:ascii="Preeti" w:hAnsi="Preeti"/>
          <w:sz w:val="30"/>
          <w:szCs w:val="30"/>
        </w:rPr>
        <w:t xml:space="preserve">df snsQfaf6 cfPsf] Ps ;o hlt d'lQm;]gfsf ;z:q b:tf /S;f}neGbf s]xL k/ /]naf6 cf]Nof]{ . t]haxfb'/ cdfTosf] sdf08df @)÷@% hgf o'jfx¿n] d'lQm;]gfnfO{ kv]{/ a;]sf lyP eg] yL/ad dNnsf] Ps ;d"xn] uf]Zjf/fdf xdnf ug]{ lhDdf lnPsf] lyof] . yL/ad dNnsf] g]t[Tjdf /x]sf] kmf}hn] ef/tLo ;Ldfaf6 cfpg] hfg]x¿sf] lgu/fgL /fVg] Pp6f k|x/L rf}sLdfly cfqmd0f ug{ vf]Hbf :6gug;lxtsf ;}lgsx¿ :6gug 5f]8]/ efu]sf lyP . rf/}lt/af6 d'lQm;]gfsf] kmf}hn] cfqmd0f u/]kl5 xflsdn] cfTd;dk{0f u/] . jL/u~h uf]Zjf/fsf ;'Aaf / ;]gfsf] Pshgf sKtfg ToxL rf}sLdf lyP . t]haxfb'/ cdfTon] # lbg cufj} g]kfnL sfFu|];sf d'lQm;]gfn] cfqmd0f ug]{ hfgsf/L lbP . t/ ;/sf/n] o;sf] a]jf:tf u¥of] . yL/ad dNnsf] kmf}h b'O{ ;d"xdf ljefhg eP/ Pp6f uf/b\lt/ / csf]{ a8fxflsd ePsf] :yfgdf uof] / d'lQm;]gfn] tL b'j} :yfgnfO{ sAhfdf lnof] . d]h/ ;'Aaf cln l9nf] k'u]sfn] Aof/]s sAhf ug{ s]xL ;do ;/sf/L ;]gf;Fu le8\g' k¥of] . yL/ad dNn / d]h/ </w:t>
      </w:r>
      <w:r>
        <w:rPr>
          <w:rFonts w:cs="Arial" w:ascii="Preeti" w:hAnsi="Preeti"/>
          <w:sz w:val="29"/>
          <w:szCs w:val="29"/>
        </w:rPr>
        <w:t xml:space="preserve">;'Aaf vjf;sf] ;+o'Qm k|of;df b'j} kIfaf6 uf]nL xfgfxfg ePkl5 lj=;+= @))&amp; sflQs @%–@^ ut] -;g\ !(%) sf] gf]e]Da/ !)–!!_ hgd'lQm;]gfn] jL/u~h sAhf u¥of] -a:g]t, lj=;+= @)^^, k[= !&amp;%–!^&amp;_ . g]kfnL sfFu|];n] jL/u~h Aof/]s / uf/b\af6 </w:t>
      </w:r>
      <w:r>
        <w:rPr>
          <w:rFonts w:cs="Arial" w:ascii="Preeti" w:hAnsi="Preeti"/>
          <w:i/>
          <w:sz w:val="29"/>
          <w:szCs w:val="29"/>
        </w:rPr>
        <w:t>…</w:t>
      </w:r>
      <w:r>
        <w:rPr>
          <w:rFonts w:cs="Arial" w:ascii="Preeti" w:hAnsi="Preeti"/>
          <w:sz w:val="29"/>
          <w:szCs w:val="29"/>
        </w:rPr>
        <w:t>y|Lg6 y|L /fOkmn *&amp; j6f, :6]gug #@ j6f, a|]gug Pp6f, l/eNj/ ( j6f / c¿ s]xL</w:t>
      </w:r>
      <w:r>
        <w:rPr>
          <w:rFonts w:cs="Arial" w:ascii="Preeti" w:hAnsi="Preeti"/>
          <w:i/>
          <w:sz w:val="29"/>
          <w:szCs w:val="29"/>
        </w:rPr>
        <w:t xml:space="preserve"> </w:t>
      </w:r>
      <w:r>
        <w:rPr>
          <w:rFonts w:cs="Arial" w:ascii="Preeti" w:hAnsi="Preeti"/>
          <w:sz w:val="29"/>
          <w:szCs w:val="29"/>
        </w:rPr>
        <w:t xml:space="preserve">aGb's tyf lgs} dfqfdf uf]nL u6\7fx¿ hgd'lQm ;]gf dfkm{t k|fKt u¥of] -a:g]t, lj=;+= @)^^, k[= !&amp;^_ . 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$=#=$ </w:t>
        <w:tab/>
        <w:t>kF}tL; nfv hkmt / krf{ ljt/0f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Arial"/>
          <w:sz w:val="29"/>
          <w:szCs w:val="29"/>
        </w:rPr>
      </w:pPr>
      <w:r>
        <w:rPr>
          <w:rFonts w:cs="Arial" w:ascii="Preeti" w:hAnsi="Preeti"/>
          <w:sz w:val="30"/>
          <w:szCs w:val="30"/>
        </w:rPr>
        <w:t xml:space="preserve">lxdfnog PleP;gsf] ljdfgåf/f g]kfndf g]kfnL sfFu]|;sf s|flGtsf/L krf{x¿ 5g{ ;'¿ u/]kl5 g]kfndf /f0ffzf;g lj¿4sf] s|flGtdf yk hf]z / pdª\u pTkGg x'gk'Uof] . jL/u~hdf g]kfnL sfFu]|;n] yL/ad dNnnfO{ u'dfP tfklg hgs|flGt emg ;zQm x'g k'Uof]] . hgd'lQm ;]gfn] jL/u~h sAhf ug]{ s|ddf ToxfFsf] dfnc8\8faf6 #% nfv hkmt  u¥of] . </w:t>
      </w:r>
      <w:r>
        <w:rPr>
          <w:rFonts w:cs="Arial" w:ascii="Preeti" w:hAnsi="Preeti"/>
          <w:sz w:val="29"/>
          <w:szCs w:val="29"/>
        </w:rPr>
        <w:t xml:space="preserve">;f] /sd /fhf lqe'jgnfO{ a'emfpg jL=kL= sf]O/fnf, ;'j0f{ ;dz]/, dft[sfk|;fb sf]O/fnf / dxfjL/ ;dz]/;d]tsf rf/ hgf lxdfnog PleP;gsf] ljdfgaf6 k6gf k'u] . t/ ToxfF k'Ubf ef/tLo k|x/Ln] kqmfp u/]/ #% nfv tTsfnsf nflu hkmt u¥of] . g]kfndf nf]stGq :yfkgf x'g] lglZrt ePkl5 #% nfv dWo]af6 /fhf lqe'jgn] ef/t ;/sf/l;t Ps ljdfg vl/b u/] -hf]zL, lj=;+= @)$*, k[= *!_ . ef/t ;/sf/;Fu afFsL /x]sf] #) nfv lj=;+= @))&amp; r}q @) ut] ef/t ;/sf/n] g]kfn ;/sf/nfO{ x:tfGt/0f u¥of] / g]kfn ;/sf/n] pQm /sdnfO{ ;b/ d'n'sLvfgfdf bflvn u¥of] -a:g]t, lj=;+= @)^^, k[= !&amp;(_ . </w:t>
      </w:r>
    </w:p>
    <w:p>
      <w:pPr>
        <w:pStyle w:val="Heading3"/>
        <w:spacing w:before="280" w:after="280"/>
        <w:ind w:left="864" w:hanging="864"/>
        <w:rPr/>
      </w:pPr>
      <w:r>
        <w:rPr/>
        <w:t>$=#=%</w:t>
        <w:tab/>
        <w:t xml:space="preserve">lbNnL ;Demf}tfsf] l;+xfjnf]sg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Preeti" w:hAnsi="Preeti"/>
          <w:sz w:val="30"/>
          <w:szCs w:val="30"/>
        </w:rPr>
        <w:t>g]kfnL sfFu|];sf jL/ of]4fx¿n] a}/ulgof ;Dd]ngsf] lg0f{ocg';f/ g]kfndf ;j{;QfjfbL /f0ffzf;gsf] lj¿4 hgs|flGt ul//x]sf lyP . o;} aLr df]xg ;dz]/n] hgs|flGtsf/L zlQm, /fhf / /f0ffx?sf] aLr ;Demf}tf ePsf] 3f]if0ff u/] . /fhf lqe'jg / ef/tLo k|wfgdGqL hjx/nfn g]x¿n] ;d]t df]xg ;dz]/n] hgs|flGtsf zlQm ;Demf}tf ePsf] egL u/]sf] 3f]if0ffnfO{ ;dy{g u/]sf lyP . t/ g]kfnL sfFu]|;n] o; ljifodf s]xL ;dokl5 k|ltls|of lbPsf]  lyof] . lj=;+= @))&amp; kf}if @$ ut] df]xg ;dz]/n] u/]sf] ;f] 3f]if0ffsf] k|ltls|of g]kfnL sfFu]|;sf g]tf jL=kL=sf]O/fnfn] o;/L lbPM æof] g]kfnL hgtfsf] s|flGtåf/f :yflkt x'g] nf]stflGqs zf;g Joj:yfnfO{ dha't x'g glbP/ /f0fftGqsf] nf]stGq lj/f]wL cl:tTjnfO{ hLljt /fVg] sfo{ xf] . o;af6 klxnf] dxT</w:t>
      </w:r>
      <w:r>
        <w:rPr>
          <w:rFonts w:cs="Preeti" w:ascii="Preeti" w:hAnsi="Preeti"/>
          <w:sz w:val="30"/>
          <w:szCs w:val="30"/>
        </w:rPr>
        <w:t>j</w:t>
      </w:r>
      <w:r>
        <w:rPr>
          <w:rFonts w:cs="Arial" w:ascii="Preeti" w:hAnsi="Preeti"/>
          <w:sz w:val="30"/>
          <w:szCs w:val="30"/>
        </w:rPr>
        <w:t>k"0f{ r/0fsf] ;ª\3if{df xfdLn] ;kmntf k|fKt u/]klg, nf]stGqnfO{ lbuf] / bl/nf] /fVg TolQs} dxT</w:t>
      </w:r>
      <w:r>
        <w:rPr>
          <w:rFonts w:cs="Preeti" w:ascii="Preeti" w:hAnsi="Preeti"/>
          <w:sz w:val="30"/>
          <w:szCs w:val="30"/>
        </w:rPr>
        <w:t>j</w:t>
      </w:r>
      <w:r>
        <w:rPr>
          <w:rFonts w:cs="Arial" w:ascii="Preeti" w:hAnsi="Preeti"/>
          <w:sz w:val="30"/>
          <w:szCs w:val="30"/>
        </w:rPr>
        <w:t>k"0f{ r/0fsf] ;ª\3if{ afFsL g} /xG5 . o;k|lt ;a}nfO{ ;r]t x'g d cfu|x ub{5'Æ -lul/, lj=;+= @)^^, k[= !#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Arial"/>
          <w:sz w:val="30"/>
          <w:szCs w:val="30"/>
        </w:rPr>
      </w:pPr>
      <w:r>
        <w:rPr>
          <w:rFonts w:cs="Arial" w:ascii="Preeti" w:hAnsi="Preeti"/>
          <w:sz w:val="30"/>
          <w:szCs w:val="30"/>
        </w:rPr>
        <w:t xml:space="preserve">lj=;= @))&amp; kmfu'g &amp; ut] -!* km]a'|j/L !(%!_ /fhf lqe'jgn] P]ltxfl;s 3f]if0ff ub}{M æcf} xfd|f] k|hfsf] zf;g ca pk|fGt lghx¿n] lgjf{rg u/]sf] Ps a}wflgs ;efn] th'{df u/]sf] 8]df]Sof/]l6S; -nf]stGqfTds_ ljwfg cg';f/ xf]cf];\ eGg] clxn] xfd|f] OR5f / lg0f{o ePsfn], cf} ;f] ljwfg tof/ geP;Dd xfdLn] xfd|f sfo{ ;Dkfbg ug{df d2t / ;Nnfx lbgsf lgldQ b'lgofFsf] ljZjf; ePsf b'lgofFsf k|ltlglwx¿ ;d]t ;lDdlnt ePsf]  Ps dGqLd08n u7g u/]sf 5f}Æ -lnof]=O=/f]h, ;g\ !(^^, k[= *#–*%_ . lbNnL ;Demf}tfsf cfwf/df df]xg ;dz]/ /f0ffzf;gsf clGtd / nf]stflGqs g]kfnsf k|yd k|wfgdGqL eP . g]kfnL sfFu|];n] ;z:q qmflGt yfn]sf] rf/ dlxgfdf g} /f0ff zf;gsf] ktg eof] . g]kfnL sfFu]|;n] lbNnL ;Demf}tf ug{ rfx]sf] lyPg t/ tfTsflns cfGtl/s / afXo kl/l:yltsf] cWoog u/]/ dfq lbNnL ;Demf}tfdf ;xdlt hgfof] . lbNnL ;Demf}tfsf] ;Gbe{df u0f]zdfg l;+x4f/f JoQm wf/0ffnfO{ /fh]z uf}td -lj=;+= @)^^_ n] o;/L ljZn]if0f u/]sf 5g\ M 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Arial" w:ascii="Preeti" w:hAnsi="Preeti"/>
          <w:sz w:val="30"/>
          <w:szCs w:val="30"/>
        </w:rPr>
        <w:t>Psyl/ g]kfnL /fhgLlt1x¿ tyf Oltxf;sf/x¿nfO{;d]t s] s'/fsf] e|d 5 eg] g]kfnsf &gt;L # dxf/fh tyf k|wfgdGqL df]xg ;dz]/ ha/fn] @))&amp; kf}if @$ ut]   -;g\ !(%!, hgj/L*_ u/]sf] 3f]if0ff /f0ff–sfFu|]; / ef/t ;/sf/sf] aLr lbNnLdf ePsf] jftf{ / ;dem\bf/Lsf] kl/0ffd xf] . oyfy{df Tof] 3f]if0ff k"j{ /f0ff ;/sf/sf] s'g} k|ltlglwn] g]kfnL sfFu|];;Fu jftf{ u/]sf] lyPg . ef/t ;/sf/n] klg o:tf] jftf{ sfFu|];;Fu rnfPsf] lyPg . ToxL sf/0f xf] ls g]kfnL sfFu|];sf g]tfx¿ To; 3f]if0ffb]lv cfZro{ rlst ePsf lyP . To;sf] cy{ / dxT</w:t>
      </w:r>
      <w:r>
        <w:rPr>
          <w:rFonts w:cs="Preeti" w:ascii="Preeti" w:hAnsi="Preeti"/>
          <w:sz w:val="30"/>
          <w:szCs w:val="30"/>
        </w:rPr>
        <w:t>j</w:t>
      </w:r>
      <w:r>
        <w:rPr>
          <w:rFonts w:cs="Arial" w:ascii="Preeti" w:hAnsi="Preeti"/>
          <w:sz w:val="30"/>
          <w:szCs w:val="30"/>
        </w:rPr>
        <w:t xml:space="preserve"> a'em\g pgLx¿n] w]/} lbg kv{g' k¥of] -k[= @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Arial"/>
          <w:sz w:val="29"/>
          <w:szCs w:val="29"/>
        </w:rPr>
      </w:pPr>
      <w:r>
        <w:rPr>
          <w:rFonts w:cs="Arial" w:ascii="Preeti" w:hAnsi="Preeti"/>
          <w:sz w:val="30"/>
          <w:szCs w:val="30"/>
        </w:rPr>
        <w:t xml:space="preserve">g]kfnL sfFu|];sf] k6gfdf a;]sf] a}7sdf lbNnLdf x'g] elgPsf] ;Demf}tfdf Jofks 5nkmn ul/of], h;sf] k|d'v ljifo g]kfndf u7g x'g] cGtl/d ;/sf/sf] ¿k/]vfsf] ;DaGwdf s]lGb|t /x]sf] lyof] -hf]]zL, lj=;+= @)$*, k[= !^&amp;–!^*_ . g]kfnL sfFu|];n] o'4 lj/fdsf] 3f]if0ff u/]kl5 dfq} ef/t ;/sf/n] g]kfnsf] /f0ff ;/sf/;Fu x'g] jftf{df efu lng cfu|x u¥of] . ef/t ;/sf/sf] dWo:ytfdf /f0ffx¿;Fu ;Demf}tf ug{ g]kfnL sfFu|]; rfFxb}GfYof] . t/ ;Demf}tf ug{ g]kfnL sfFu|]; afWo lyof] . o'4lj/fdaf6 hgtfn] k"0f{tof d'lQm kfpg g;Sg] d'lQm;]gfsf] 7x/ lyof] . g]tfx¿n] xtf/df ;xdlt hgfPsf] u'gf;f] d'lQm;]gfn] u¥of] . </w:t>
      </w:r>
      <w:r>
        <w:rPr>
          <w:rFonts w:cs="Arial" w:ascii="Preeti" w:hAnsi="Preeti"/>
          <w:sz w:val="29"/>
          <w:szCs w:val="29"/>
        </w:rPr>
        <w:t>sfo{stf{x¿n] klg o'4lj/fdnfO{ ;xh ¿kdf lng ;s]sf lyPgg\ -uf}td, lj=;+= @)^^, k[= !_ . g]kfnL hgtfsf] eljio lgdf{0f ug]{ ynf] g]kfn g} x'g'kg]{ / o'4n] k"0f{tf kfpg'kg]{ ljifodf ljZj]Zj/k|;fb sf]O/fnf k|i6 lyP . ef]nf r6hL{;Fusf] ;+jfbsf s|ddf jL=kL=sf]O/fnf4f/f JoQm ul/Psf wf/0ffx?nfO{ r6hL{ -;g\ !(&amp;&amp;_ n] o; k|sf/ pNn]v u/]sf 5g\ M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Arial" w:ascii="Preeti" w:hAnsi="Preeti"/>
          <w:sz w:val="30"/>
          <w:szCs w:val="30"/>
        </w:rPr>
        <w:t>===d ;Dk"0f{ qmflGtsf] kIfdf lyFP . t/ bnsf] g]t[T</w:t>
      </w:r>
      <w:r>
        <w:rPr>
          <w:rFonts w:cs="Preeti" w:ascii="Preeti" w:hAnsi="Preeti"/>
          <w:sz w:val="30"/>
          <w:szCs w:val="30"/>
        </w:rPr>
        <w:t>j</w:t>
      </w:r>
      <w:r>
        <w:rPr>
          <w:rFonts w:cs="Arial" w:ascii="Preeti" w:hAnsi="Preeti"/>
          <w:sz w:val="30"/>
          <w:szCs w:val="30"/>
        </w:rPr>
        <w:t xml:space="preserve"> ;Dk"0f{ kIfdf lyPg . pgLx¿ ;Lldt kl/jt{g u/L zf;g ug{ rfxGy] . o:t} u/L g]kfndf ;Dk"0f{ qmflGt xf];\ eGg] tkm{ ef/t ;/sf/sf] klg cle¿lr lyPg . ha lqkIfLo ;Demf}tf ug]{ 7fFpsf] s'/f p7\of] . d}n] lj/f6gu/nfO{ g} plrt 7fg]sf] lyFP . lsgeg] ToxfF qmflGtsf/L cfGbf]ngsf] d"Vo sfof{no lyof] . csf]{ ;'emfj sf7df8f}+ g} lyof] . t/ ;'j0f{ ;dz]/ / dft[sfk|;fb sf]O/fnf sf7df8f}Fdf s'/f ug{ rfFxb}y] lsgeg] sf7df8f}F xfd|f] cwLgdf lyPg\ / lj/f6gu/sf] k|:tfj ef/tLo /fhb"t ;L=kL=Pg= l;Gxfn] /fhf ;fgf] 7fFpdf ;Demf}tfsf nflu hfg ;Sb}gg\ egL /2 ul/lbP . d}n] clGtd ;do;Dd lbNnLsf] lj/f]w u/]sf] lyP -k[= #%_ 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280" w:after="280"/>
        <w:jc w:val="both"/>
        <w:rPr>
          <w:rFonts w:ascii="Preeti" w:hAnsi="Preeti" w:cs="Preeti"/>
          <w:b/>
          <w:b/>
          <w:sz w:val="29"/>
          <w:szCs w:val="29"/>
        </w:rPr>
      </w:pPr>
      <w:r>
        <w:rPr>
          <w:rFonts w:cs="Arial" w:ascii="Preeti" w:hAnsi="Preeti"/>
          <w:sz w:val="30"/>
          <w:szCs w:val="30"/>
        </w:rPr>
        <w:t xml:space="preserve">g]kfndf rln/x]sf] nf]stflGqs cfGbf]ngnfO{ ef/tsf] /fhwfgL lbNnLdf la;fpg k'u]sf] 36gfn] g]kfn st} ef/tsf] s'g} Ps e"efu t xf]Og egL k|Zg ug]{ k|z:t} 7fpF lyof] . </w:t>
      </w:r>
      <w:r>
        <w:rPr>
          <w:rFonts w:cs="Arial" w:ascii="Preeti" w:hAnsi="Preeti"/>
          <w:i/>
          <w:sz w:val="30"/>
          <w:szCs w:val="30"/>
        </w:rPr>
        <w:t>g]kfndf k|hftflGqs cfGbf</w:t>
      </w:r>
      <w:r>
        <w:rPr>
          <w:rFonts w:cs="Arial" w:ascii="Preeti" w:hAnsi="Preeti"/>
          <w:sz w:val="30"/>
          <w:szCs w:val="30"/>
        </w:rPr>
        <w:t>]</w:t>
      </w:r>
      <w:r>
        <w:rPr>
          <w:rFonts w:cs="Arial" w:ascii="Preeti" w:hAnsi="Preeti"/>
          <w:i/>
          <w:sz w:val="30"/>
          <w:szCs w:val="30"/>
        </w:rPr>
        <w:t>ng / g]kfnL</w:t>
      </w:r>
      <w:r>
        <w:rPr>
          <w:rFonts w:cs="Arial" w:ascii="Preeti" w:hAnsi="Preeti"/>
          <w:sz w:val="30"/>
          <w:szCs w:val="30"/>
        </w:rPr>
        <w:t xml:space="preserve"> </w:t>
      </w:r>
      <w:r>
        <w:rPr>
          <w:rFonts w:cs="Arial" w:ascii="Preeti" w:hAnsi="Preeti"/>
          <w:i/>
          <w:sz w:val="30"/>
          <w:szCs w:val="30"/>
        </w:rPr>
        <w:t>sfFu]|;</w:t>
      </w:r>
      <w:r>
        <w:rPr>
          <w:rFonts w:cs="Arial" w:ascii="Preeti" w:hAnsi="Preeti"/>
          <w:sz w:val="30"/>
          <w:szCs w:val="30"/>
        </w:rPr>
        <w:t xml:space="preserve"> -lj=;+= @)^^, k[= $_ eGg] k':tsdf lbNnL ;Demf}tf lnlvt lyof] of ;dembf/L dfq lyof] eGg] :ki6 gePsf] s'/f pNn]v ul/Psf] 5 -uf}td, lj=;+= @)^^, k[= $–%_ . t/ clg¿b| u'Ktfåf/f lnlvt </w:t>
      </w:r>
      <w:r>
        <w:rPr>
          <w:rFonts w:cs="Preeti" w:ascii="Preeti" w:hAnsi="Preeti"/>
          <w:i/>
          <w:sz w:val="30"/>
          <w:szCs w:val="30"/>
        </w:rPr>
        <w:t>kf]lnl6S; Og g]kfn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Arial" w:ascii="Preeti" w:hAnsi="Preeti"/>
          <w:sz w:val="30"/>
          <w:szCs w:val="30"/>
        </w:rPr>
        <w:t xml:space="preserve">eGg] k':tsdf lbNnL ;Demf}tf lnlvt ¿kdf g} ePsf] lyof] egL 7f]s'jf ul/Psf] 5 -u'Ktf, ;g\ !(^$, k[= $(_ . lbNnL ;Demf}tfsf] ;Gbe{df g]kfnsf] nf]stflGqs cfGbf]ngsf] ;+jfxs g]kfnL sfFu|]; / u2L Tofu u/]sf /fhf &gt;L % lqe'jgn] st} klg x:tfIf/ u/]sf] k|ltlnlk cfh;Dd e]l6Psf] b]lvb}g . pQm ;Demf}tfdf g]kfnsf] tkm{af6 s]z/ ;dz]/ hj/f / ef/t ;/sf/sf] tkm{af6 rGb|]Zj/k|;fb gf/fo0f l;+xn] x:tfIf/ u/]sf lyP eGg] egfOnfO{ ldlt @)%^÷#÷!# df dfl0fsnfn &gt;]i7;Fu /fh]z uf}tdn] lnPsf] cGtjf/tf{{df dfq} pNn]v 5    -uf}td, lj=;+= @)^^, k[= %_ . </w:t>
      </w:r>
      <w:r>
        <w:rPr>
          <w:rFonts w:cs="Preeti" w:ascii="Preeti" w:hAnsi="Preeti"/>
          <w:sz w:val="30"/>
          <w:szCs w:val="30"/>
        </w:rPr>
        <w:t xml:space="preserve">lbNnL ;Demf}tfaf6 kl5 x6]/ hfg] cj:yf ef/t, g]kfnL sfFu|];, /f0ff / /fhf lqe'jg s;}sf] klg lyPg . g]kfnL sfFu|];n] klg ef/tLo e"ld k|of]u u/]/ cfGbf]ng ub}{ cfO/x]sf] lyof] . g]kfnL sfFu]|;n] klg l5d]sL ldq b]zn] lbPsf] ;Nnfx gdfg]/ nfdf] ;do;Dd g]kfndf /fhgLlts cl:y/tf sfod} xf];\ eGg] rfFxb}gYof] . g]kfnL sfFu]|;n] rfF8f]eGbf rfF8f] cl:y/tf ;dfKt kf/]/ b]zdf nf]stflGqs zf;g Joj:yf ;+:yfut ug{ rfxGYof] . lbNnL ;Demf}tfaf6 /f0ff zf;gsf] ktg / /fhf lqe'jgsf] /fhu2L lkmtf{ x'g] ;'lglZrttf sfod eO;s]sf] lyof] . To:tf] kl/l:ytLdf g]kfnL sfFu]|;n] lbNnL ;Demf}tfsf] lj/f]w u/]/ gofF pknAwL xft nfUg] ;Defjgf lyPg . o; ljifodf g]]kfnL sfFu]|;leqsf s]xL g]tf tyf sfo{stf{x¿df ;'¿df ;fdfGo dtfGt/ /x]klg cflwsfl/s tj/af6 lbNnL ;Demf}tfsf] lj/f]w ePsf] lyPg -cfrfo{, lj=;+= @)@^, k[= &amp;)_ . olb lbNnL </w:t>
      </w:r>
      <w:r>
        <w:rPr>
          <w:rFonts w:cs="Preeti" w:ascii="Preeti" w:hAnsi="Preeti"/>
          <w:sz w:val="29"/>
          <w:szCs w:val="29"/>
        </w:rPr>
        <w:t xml:space="preserve">;Demf}tfnfO{ g]kfnL sfFu|];n] gdfg]sf] eP ef/tLo k|wfgdGqL hjfx/nfn g]x¿n] /fhf lqe'jg / /f0ffsf] aLr ;Demf}tf u/fpFy] / g]kfnL sfFu|];nfO{ ef/tLo e"ld k|of]udf lgif]w ug{ ;Sty] . lbNnL ;Demf}tfsf ;fem]bf/x¿ g]kfnL sfFu]|;, /f0ff, /fhf lqe'jg / :jod\ ef/t kl/l:ylthGo cK7\of/f] kl/l:yltaf6 d'Qm lyPgg\ </w:t>
      </w:r>
      <w:r>
        <w:rPr>
          <w:rFonts w:cs="Preeti" w:ascii="Preeti" w:hAnsi="Preeti"/>
          <w:sz w:val="28"/>
          <w:szCs w:val="28"/>
        </w:rPr>
        <w:t>. To; ;dodf ;a};Fu Ps k|sf/sf] afWofTds cj:yf lyof]</w:t>
      </w:r>
      <w:r>
        <w:rPr>
          <w:rFonts w:cs="Preeti" w:ascii="Preeti" w:hAnsi="Preeti"/>
          <w:sz w:val="29"/>
          <w:szCs w:val="29"/>
        </w:rPr>
        <w:t xml:space="preserve"> . Tof] cj:yfsf] ljZn]if0f ub}{ ho/fh cfrfo{n] -lj=;= @)@^_ o;k|sf/ pNn]v u/]sf 5g\ M</w:t>
      </w:r>
      <w:r>
        <w:rPr>
          <w:rFonts w:cs="Preeti" w:ascii="Preeti" w:hAnsi="Preeti"/>
          <w:b/>
          <w:sz w:val="29"/>
          <w:szCs w:val="29"/>
        </w:rPr>
        <w:t xml:space="preserve">  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>g]kfnL sfFu|];nfO{ /f0ff zf;gsf] lj¿4 qmflGt ug{ ef/tsf] e"ld k|of]u ug{ lbO/x]sf] lyof] .=== ef/tnfO{ klg of] cfjZos lyof] ls g]kfndf /fhgLlts l:y/tf xf];\ . &gt;L % lqe'jgn] k|ltlglwTj -/fhkl/jf/n]_ u/]sf] kIfdfly t emg\ bafa lyof] . csf{sf] d'n'sdf z/0f lnP/ slt a:g] &lt; km]l/ of] ;Demf}tf gdfGgsf nflu pgL;Fu s'g} zlQm klg lyPg / ;Demf}tfsf] lj/f]w ug'{ pgnfO{ nfebfos klg ePg . cfkm\gf] l;+xf;g lkmtf{ / /f0ff zf;gsf] cGTo ePsf] 3f]if0ff ug{ kfpg] cj:yfdf ;Demf}tf :jLsf/ ug'{ pgsf] nflu :jefljs lyof] . df]xg ;dz]/ -/f0ff_ n] k|ltlglwTj u/]sf] kIfn] klg ;Demf}tf gdfGg] t s'/} lyPg . hgqmflGtsf] l;sf/ ag]/ ;QfRo"t x'g nfu]sf] ;/sf/n] s;sf] ann] ;Demf}tfsf] lj/f]w ug]{ &lt; ===</w:t>
      </w:r>
      <w:r>
        <w:rPr>
          <w:rFonts w:cs="Preeti" w:ascii="Preeti" w:hAnsi="Preeti"/>
          <w:sz w:val="29"/>
          <w:szCs w:val="29"/>
        </w:rPr>
        <w:t xml:space="preserve">;Demf}tfaf6 klg nf]stGq k|flKt x'g] ePkl5 lsg hf]lvd p7fpg] eGg] ljifodf g]kfnL sfFu]|; k'Uof] / lbNnL ;Demf}tfdf ;xdlt u¥of] -k[= &amp;)_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/f0ff, sfFu]|; / /fhfsf aLrsf] ;Demf}tfkl5 /fhf lqe'jg / ;z:q s|flGtsf] g]t[Tj ug]{ jL=kL=sf]O/fnf nufotsf g]tfx¿ g]kfn kms]{ . g]kfn kms]{kl5 lj=;+= @))&amp; kmfNu'g &amp; ut] /fhfn] b]zjf;Lsf gfddf ;Djf]bg u/], h'g ;Djf]bg cg';f/ s|flGtsf] ;kmntfkl5 klg df]xg ;dz]/ g} k|wfgdGqL /xg] eP . s|flGtsf/Lx¿sf] kIfaf6 jL=kL=sf]O/fnf u[x dGqLsf] ¿kdf lgo'Qm ul/P . df]xg ;dz]/sf] g]]t[Tjdf % hgf /f0ff / jL=kL=sf] g]t[Tjdf % hgf g]kfnL sfFu]|;sf tkm{af6 dGqLd08ndf /xg] u/L !) hgfsf] cGtl/d ;/sf/ u7g ePsf] 3f]if0ff ul/of] . dWoo'uLg /f0ffzfxLsf] cGTo / cfw'lgs nf]stflGqs o'usf] ;'¿jft eof] .</w:t>
      </w:r>
    </w:p>
    <w:p>
      <w:pPr>
        <w:pStyle w:val="Heading2"/>
        <w:spacing w:before="280" w:after="280"/>
        <w:ind w:left="720" w:hanging="720"/>
        <w:rPr/>
      </w:pPr>
      <w:r>
        <w:rPr/>
        <w:t>$=$</w:t>
        <w:tab/>
        <w:t>g]kfnL sfFu]|; / s|flGt pQ/sfn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lj=;+= @))&amp; ;fnsf] s|flGtkl5 lgM;Gb]x g]kfn gofF o'udf k|j]z u¥of] . t/ s|flGtsfnd} jL=kL=sf]O/fnfn] ug'{ ePsf] cfzª\sf s|flGtpQ/ sfndf cfP/ ;To ;fljt x'g k'Uof] . s|flGtsfnsf rf/ jif{x¿ cTolws ef/tLo k|efjsf jif{x¿ /x] . t/ g]kfnL sfFu]|;n] s|flGtdf k|ltlalDat /fli6«o cfsfª\Iff cg'¿k k/Dk/fjfbL zlQmsf] ¿kdf cfˆgf] zlQm s]lGb|t ub}{ nu]sf /fhf / x:tIf]kk"0f{ gLlt cjnDjg ug]{ l5d]sL ldq /fi6« ef/tsf sltko gLltnfO{ lj/f]w ug{ klg kl5 k/]g\ . 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$=$=! </w:t>
        <w:tab/>
        <w:t>cGtl/d ;+ljwfg, @))&amp;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df nfu" ul/Psf] k|yd lnlvt ;+ljwfg lj=;+= @))&amp; r}t !&amp; ut] dGqLd08naf6 kf; ul/of], h;nfO{ </w:t>
      </w:r>
      <w:r>
        <w:rPr>
          <w:rFonts w:cs="Preeti" w:ascii="Preeti" w:hAnsi="Preeti"/>
          <w:i/>
          <w:sz w:val="30"/>
          <w:szCs w:val="30"/>
        </w:rPr>
        <w:t>æg]kfn cGtl/d zf;g ljwfg, @))&amp;Æ</w:t>
      </w:r>
      <w:r>
        <w:rPr>
          <w:rFonts w:cs="Preeti" w:ascii="Preeti" w:hAnsi="Preeti"/>
          <w:sz w:val="30"/>
          <w:szCs w:val="30"/>
        </w:rPr>
        <w:t xml:space="preserve"> elgG5 . of] ljwfg @))&amp; r}q @( ut]b]lv g]kfn clw/fHo e/ nfu" x'g] 3f]if0ff ul/of] . of] ljwfg @))* efb| $ ut] </w:t>
      </w:r>
      <w:r>
        <w:rPr>
          <w:rFonts w:cs="Preeti" w:ascii="Preeti" w:hAnsi="Preeti"/>
          <w:i/>
          <w:sz w:val="30"/>
          <w:szCs w:val="30"/>
        </w:rPr>
        <w:t xml:space="preserve">æg]kfn uh]6Æ </w:t>
      </w:r>
      <w:r>
        <w:rPr>
          <w:rFonts w:cs="Preeti" w:ascii="Preeti" w:hAnsi="Preeti"/>
          <w:sz w:val="30"/>
          <w:szCs w:val="30"/>
        </w:rPr>
        <w:t xml:space="preserve">df ;j{k|yd k|sflzt ul/of] -g]kfn uh]6, lj=;+= @))*, k[= @_ . g]kfnsf] cGtl/d zf;g ljwfgsf &amp; efu / @&amp; wf/fx¿ /x]sf lyP . g]kfnsf] ;+j}wflgs Oltxf;df &gt;L % af6 hgtfnfO{ k|bfg u/L sfof{Gjog ul/Psf] of] k|yd lnlvt ;+ljwfg lyof] . o; ljwfgdf /fHosf gLltlgb]{zs l;4fGtx¿ / gful/sx¿sf df}lns xssf] ;DaGwdf :ki6 pNn]v ul/Psf] lyof] . sfo{kflnsf, Gofokflnsf, nf]s;]jf cfof]u, dxfn]vf k/LIfs, lgjf{rg </w:t>
      </w:r>
      <w:r>
        <w:rPr>
          <w:rFonts w:cs="Preeti" w:ascii="Preeti" w:hAnsi="Preeti"/>
          <w:sz w:val="29"/>
          <w:szCs w:val="29"/>
        </w:rPr>
        <w:t xml:space="preserve">cfof]u;d]tsf nf]stflGqs kl/kf6Lsf cfwf/e"t ;+:yfx¿ ;d]t lnlka4 ul/Psf lyP . o; cGtl/d zf;g ljwfg /fhfsf] :jfy{ cg's"n zfxL 3f]if0ffaf6 ^ k6s;Dd ;+zf]wg ul/of] . k6sk6s ;+zf]wg u/L ;+ljwfgsf] d"n efjgfnfO{ k"/} IftljIft u/fOof], h;af6 /fhfn] cfkm"nfO{ ;fj{ef}d agfpFb} nu] . kl/0ffdtM /fhfn] k|ToIf zf;g ;~rfng ug{ k'u] .                                                                      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$=$=@ </w:t>
        <w:tab/>
        <w:t xml:space="preserve">g]kfnL sfFu|];sf] kfFrf}F dxflwj]zg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L sfFu|];sf] kfFrf}+ dxflwj]zg k|yd k6s g]kfnL e"lddf lj=;+= @))( h]7 !) ut] hgsk'/df k|f/De eof] . To; dxflwj]zgdf ;efkltsf pDd]bjf/ jL=kL= sf]O/fnfn] pkl:yt ePsf] $)^ k|ltlglw dtdWo] @(@ k|ltlglwx¿sf] dt kfPsf lyP eg] dft[sfk|;fb sf]O/fnfn] #* dt tyf uf]kfnk|;fb e§/fOn] # dt / s]bfdfg Jolytn] ( dt dfq . To; dxflwj]zgnfO{ layf]Ng s]xL JolQmx¿n] lgs} s;/t u/] . ljleGg ;d:ofx¿sf afah't klg hgsk'/ dxflwj]zg ;DkGg eof] . g]kfnL sfFu]|; kfFrf} dxflwj]zgn] jL=kL=sf]O/fnfnfO{ ;efkltdf rog u¥of] . To; clwj]zgn] jL=kL=sf]O/fnfnfO{ /fli6«otf / nf]stGqdfly Ps};fy b]vfk/]sf xfFsx¿sf] ;fdgf ug{ / tL ;a} r'gf}tLx¿sf] ;fd' g]kfnL sfFu|];nfO{ slxNo} em'Sg glbg] ;ª\sNksf ;fy ;efklt kbsf] lhDd]bf/L ;'lDkof] -a:g]t, lj=;+= @)^^, k[= $)#_ . lj=;+= @))# df3 dlxgfdf …g]kfnL /fli6«o sfFu|];Ú sf] ¿kdf :yfkgf eP/ cg]s P]ltxfl;s 3'DtL kf/ ub}{ g]kfndf kl/jt{g / nf]stGqsf] ;+jfxssf] ¿kdf /xFb} cfGbf]ng ;'¿ u¥of] . pQm clwj]zgn] d'n'sdf ljsl;t x'Fb} uPsf] /fhgLlts kl/l:yltsf] d'Nofª\sg u/L /fhgLlts–cfly{s k|:tfjx¿ kfl/t u¥of]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L sfFu]|;sf] kfFrf} dxflwj]zgaf6 jL=kL=sf]O/fnfsf] ;efkltTjdf s]lGb|o sfo{ ;ldlt u7g ul/of] . pQm sfo{ ;ldltdf wgdfgl;+x kl/of -dxfdGqL_, /fh]Zj/Lk|;fb pkfWofo    -dxfdGqL_ / ;b:ox¿df dft[sfk|;fb sf]O/fnf, ;'j0f{ ;dz]/ /f0ff, ;"o{k|;fb pkfWofo, u0f]zdfg l;+x, /fwfs[i0f yf¿, ldqnfn lu/L, /fdgf/fo0f ld&gt;, sfzLgfy uf}td, k/z'gf/fo0f rf}w/L, uf]kfnk|;fb e§/fO{, dxfjL/ ;dz]/ / sfof{no ;xfosdf 8L=s]= zfxL lyP -a:g]t, lj=;+= @)^^, k[= $!$_ .  o; dxflwj]zgn] s|flGtsf/L / k/Dk/fjfbL zlQmsf aLrdf /x]sf] cGt/a:t'sf] jf:tljstf klxrfg u/L g]kfnsf] cGof}nu|:t /fhgLlts kl/l:yltsf] sf/s tTjsf] ¿kdf b/af/ /x]sf] :ki6 kf¥of] . </w:t>
      </w:r>
    </w:p>
    <w:p>
      <w:pPr>
        <w:pStyle w:val="Heading3"/>
        <w:spacing w:before="280" w:after="280"/>
        <w:ind w:left="864" w:hanging="864"/>
        <w:rPr>
          <w:rFonts w:cs="Preeti"/>
        </w:rPr>
      </w:pPr>
      <w:r>
        <w:rPr/>
        <w:t xml:space="preserve">$=$=# </w:t>
        <w:tab/>
        <w:t xml:space="preserve">g]kfnL sfFu|];sf] ;Tofu|x, lj=;+= @)!!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lj=;+= @))&amp; ;fnsf] s|flGtdf k|ltljlDat /fli6«o cfsfª\Iffx¿ k"/f ug]{ lbzfdf /fhfsf] e"ldsf gb]lvPkl5 /fhgLlts cGof}nsf] jftfj/0f lgdf{0f eO/x]sf] lyof] . /fhf dx]Gb| Pskl5 csf]{ ub}{ j}wflgs ¿kn] ;Qf xTofpg] lbzftkm{ nfUb} cfO/x]sf lyP . /fhfn] ;+j}wflgs ¿kdf /xg] s|flGtsf] dfGotfnfO{ pNnª\3g ug{ ;'¿ u/]sf lyP . To:tf] cj:yfdf g]kfnL sfFu]|; h:tf] nf]stflGqs zlQm r'k nfu]/ a:g] cj:yf /x]g . lj=;+= @)!! cflZjg !# a;]sf] g]kfnL sfFu]|; s]Gb|Lo sfo{ ;ldltsf] a}7sn] nf]stGqsf] ;'lglZrttfsf nflu lj=;= @)!! kf}if @^ ut]b]lv ;Tofu|x ug]{ lg0f{o u¥of] . pkTosfnufot b]zsf cGo efux¿df ;Tofu|xL cfGbf]ngnfO{ Jojl:yt ug{ g]tfx?sf] lhDd]jf/L klg tf]lsof] . ;Tofu|xL cfGbf]ngnfO{ ;dGjo ug{ k"jf{~rndf jL=kL=sf]O/fnf, pkTosf~rndf ;'j{0f ;dz]/, klZrdf~rn / dWoklZrdf~rndf ;'o{k|;fb pkfWofo / l;d/f}~rn / dWodf~rndf u0f]zdfg l;+x tyf ;'b'/ klZrdf~rndf /fh]Zj/Lk|;fb pkfWofonfO{ tf]lsPsf] lyof] -a:g]t, lj=;+= @)^^, k[= $(*–%))_ . g]kfnL sfFu]|;n] lj=;+= @)!! kf}if @^ ut]b]lv ;Tofu|x ;'¿ u¥of] . g]kfnL sfFu|];sf ljZj]Zj/k|;fb sf]O/fnfn] ;Tofu|x cf/De ub}{ hgtf;dIf ;/sf/nfO{ s/ gltg{, ;/sf/L sfdsfjf{xL alxisf/ ug{ / cfdx8\tfn ug{ clkn u/]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L sfFu|];n] p7fPsf ;jfnx¿ cToGt} ;s/fTds ePsf] x'gfn] lj=;+= @)!! kf}if @&amp; ut] -;g\ !(%%, hgj/L !@_ /fhsLo kl/ifb\sf cWoIf &gt;L % o'j/fh dx]Gb|n] g]kfnL sfFu|];sf ;efklt ljZj]Zj/k|;fb sf]O/fnf ;dIf :jtGq Gofono u7g ug]{ / cfdlgjf{rg ;';DkGg ug]{ k|lta4tf hgfP -zfx, ;g\ !((), k[= #!&amp;_ . /fhsLo kl/ifbsf cWoIf &gt;L % o'j/fhn] dfu k"/f ug{] egL lbPsf] kqnfO{ g]kfnL sfFu|];n] cfGbf]ng ljhosf] DofUgfsf6f{sf] ;+1f lbof] -clwsf/L, lj=;+= @)%(, k[= !)(_ . /fhsLo kl/ifb\sf cWoIfn] lbPsf] kqsf] cfwf/df lj=;+= @)!! kf}if @* ut] -;g\ !(%% hgj/L !@_ g]kfnL sfFu|];sf ;efklt ljZj]Zj/k|;fb sf]O/fnfn] Ps jStJo dfkm{t ;Tofu|x :ylut ePsf] 3f]if0ff u/] . pQm jStJodf elgPsf] lyof]]]M æg]kfnL sfFu|];n] k]; u/]sf] ^ dfu plrt 5 eGg] &gt;L /fhsLo kl/ifbaf6 :jLs[t eof] . oL dfux¿sf] ;lqmo k"lt{ x'g]5g\ eGg] cfZjf;g kfof}+ . === d g]kfnL sfFu|];sf] k|To]s zfvfnfO{ ;efkltsf] x}l;otdf eGb5' ls ;Tofu|xsf] ljho ePsf] dnfO{ k"0f{ ljZjf; ePsfn] 7fFp 7fFpdf cf/De ePsf / k|f/De x'g] ;Tofu|xL cfGbf]ng :ylut ul/of];\Æ -b]jsf]6f, lj=;+= @)!^, k[= @&amp;)_ . jL=kL= sf]O/fnfaf6 k|]lift pQm clknkl5 b]zel/ g} ;Tofu|xL cfGbf]ng :ylut x'g k'Uof] . 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$=$=$ </w:t>
        <w:tab/>
        <w:t xml:space="preserve">g]kfnL sfFu|];sf] 5}7f}F dxflwj]zg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L sfFu|];n] lj=;+= @)!@ sf] df3 ( ut] -@# hgj/L, !(%^_ ;DkGg jL/u~h dxflwj]zgåf/f cfkm"nfO{ ljlwjt nf]stflGqs ;dfhjfbdf ljZjf; /fVg] ;dfhjfbL kf6L{sf] ¿kdf 3f]if0ff u¥of], h;df nf]stflGqs kl/kf6Låf/f g} ;dfhjfbL nIo k|fKt ug]{ ;ª\sNk ul/Psf] lyof] . pQm dxflwj]zgn] 3f]if0ff u/]sf] ;dfhjfbL nIox¿df hldgdflysf] ;fdGtL Psflwsf/sf] pGd"ng, ;xsf/L v]tLsf] k|f]T;fxg, cf+lzs ¿kdf cfly{s Joj:yfsf] /fli6«os/0f Pjd\ ljleGg pBf]usf] PsLs/0f, k|ultzLn s/ k|0ffnLsf] cjnDjg cflb k|d'v ¿kdf /x]sf lyP -clwsf/L, lj=;+= @)%@, k[= @#_ o;/L g]kfnL sfFu]|;n] lj=;+= @)!@ ;Dd cfOk'Ubf afXo ;DaGwsf] k|i6 /]vflrq dfq tof/ gu/]/ cfGtl/s /fHo Joj:yfsf ;Gbe{df s:tf] cfly{s gLlt cjnDjg ug]{ eGg] ljifodf klg k|i6fpFb} uPsf] b]lvG5 .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d'n's sxfnL nfUbf] ul/aL / cefjsf] cj:yfdf u'lh|/x]sf] tfTsflns ;dfhdf nf]stflGqs ;dfhjfbsf] gLlt cjnDjg ug{'kg]{ ckl/xfo{tf 7fg]/ 5}7f} clwj]zgdf nf]stflGqs ;dfhjfbL gLlt cjnDjg ug]{ lg0fo{ u¥of] . pQm clwj]zgn] ;'j0f{ ;dz]/nfO{ ;efkltdf r'Gof] . ;'j0f{ ;dz]/ h:tf] pRr w/fgLof jftfj/0fdf x's]{sf] g]tfaf6 g]kfnL sfFu]|;n] ;dfhjfbL gLlt cjnDjg ug]{ k|:tfj /fVg' cfkm}df cgf}7f] ljifo /x]sf] lyof] . ljZj /fhgLlts /ª\ud~rdf nf]stflGqs ;dfhjfbsf] Jofkstf gcfO;s]sf] cj:yfdf g]kfnL sfFu]|;n] ;dfhjfbL cfly{s cjwf/0ff cjnDjg ug'{ kSs} klg cfly{s ljsf;sf b[li6n] dfq geOsg /fhgLlts b[li6n] klg ;sf/fTds dfGg ;lsG5 . g]kfnL sfFu]|;n] ;dfhjfbL gLlt cjnDjg ug]{ gLlt kfl/t u/]kl5 /fli6«otf, nf]stGq / ;dfhjfb g]kfnL sfFu]|;sf cfb{z x'g k'u] . jL/u~h dxflwj]zgkl5 g]kfnL sfFu]|;sf] cfly{s b[li6sf]0f km/flsnf] aGb} uof] . /fhgLlts :jtGqtf / cfly{s ;dfgtfaf6 b]zsf] ljsf; ;Dej x'g] lgSof}nsf ;fy jL/u~h dxflwj]zg ;lsof] .</w:t>
      </w:r>
      <w:r>
        <w:rPr>
          <w:rFonts w:cs="Preeti" w:ascii="Preeti" w:hAnsi="Preeti"/>
          <w:b/>
          <w:sz w:val="30"/>
          <w:szCs w:val="30"/>
        </w:rPr>
        <w:t xml:space="preserve"> 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$=$=% </w:t>
        <w:tab/>
        <w:t>g]kfnL sfFu|];sf] ljz]if dxflwj]zg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g]kfnL sfFu]|;sf] ljz]if dxflwj]zg lj=;+= @)!$ h]7 !@ / !# ut] -;g\ !(%^ d] @$ / @%_ lj/f6gu/df a:of] . pQm ljz]if dxflwj]zgaf6 jL=kL=sf]O/fnf ;j{;Ddt g]kfnL sfFu|];sf ;efklt 5flgP . g]kfnL sfFu]|;n] /fhfn] 3f]if0ff u/]sf] ;+;bLo lgjf{rgdf ;d]t ;xefuL x'g] lg0f{o u¥of] . g]kfnL sfFu|];n] ;+;bLo r'gfjsf nflu b]z}el/sf lhNnf lhNnfsf sfo{stf{x¿sf u'gf;fx? ;'Gg / To;sf] pko'Qm ;dfwfg vf]Hg s]Gb|Lo ;+;bLo ;ldltsf] u7g u¥of] . ;+;bLo af]8{df ;'j0f{ ;dz]/ /f0ff, u0f]zdfg l;+x, ;"o{k|;fb pkfWofo, dft[sfk|;fb sf]O/fnf, s[i0fk|;fb pkfWofo -e§/fO{_, /fdgf/fo0f ld&gt;, k/z'gf/fo0f rf}w/L, &gt;Leb| zdf{, g]jaxfb'/ dNn, b]jfgl;ª /fO{, e"b]j /fO{, af]wk|;fb pkfWofo, ;"o{gfy bf; ofbj, u0f]zs'df/ zdf{, /fhbf; &gt;]i7, Pg=8L= k|sfz, ldgaxfb'/ u'¿ª, k|]d/fh cfª\ubDa], sfzLgfy uf}td, ;'Gb//fh rfln;], ljZjaGw' yfkf / t'n;L lu/L /x]sf lyP . To;} u/L s]Gb|Lo ;+;bLo ;ldltdf ljZj]Zj/k|;fb sf]O/fnf -cWoIf_, ;'j0f{ ;dz]/, u0f]zdfg l;+x, ;"o{k|;fb pkfWofo, dft[sfk|;fb sf]O/fnf, &gt;Leb| zdf{ / dx]Gb|gf/fo0f lglw /x]sf lyP . g]kfnL sfFu]|;sf] s]Gb|Lo </w:t>
      </w:r>
      <w:r>
        <w:rPr>
          <w:rFonts w:cs="Preeti" w:ascii="Preeti" w:hAnsi="Preeti"/>
          <w:sz w:val="29"/>
          <w:szCs w:val="29"/>
        </w:rPr>
        <w:t xml:space="preserve">sfo{ ;ldltdf t'n;L lu/L / ljZjaGw' yfkf klg lyP -uf}td, lj=;+= @)^^, k[= @*#_ . g]kfnL sfFu|];n] ;+;bLo lgjf{rgdf ;lqmo eO{ efu lng] lg0f{o u/L cfjZos k|aGw ldnfpFb} uof] . lj=;+= @)!$ cfiff9 !! ut] -;g\ !(%^ h'g @$_ g]kfnL sfFu]|; s]]Gb|Lo sfo{ ;ldlt / ;+;bLo ;ldltsf] ;+o'Qm a}7sn] ;+;bLo cfd–lgjf{rgdf efu lng] lg0f{onfO{ cg'df]bg ;d]t u¥of]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g]kfnL sfFu|;n] cfdlgjf{rgnfO{ ultzLn agfpFb} cufl8 al9/Xof] . g]kfnL sfFu]|;sf] s]Gb|Lo sfo{ ;ldlt / ;+;bLo af]8{sf] a}7sn] #% hgf ;b:o /x]sf] thlah sldl6sf] u7g u¥of] . o; sldl6df s[i0fk|;fb e§/fO{, th{dfg t'DafxfDkm], v8\uaxfb'/ sfsL{, k]zns'df/ bfxfn, kBzª\s/ clwsf/L, s'nrGb| sf]O/fnf, ;/f]hk|;fb sf]O/fnf, gfu]Zj/k|;fb l;+x, uh]Gb|gf/fo0f l;+x, dfwjk|;fb /]UdL, kmQ]axfb'/ a'9fyf]sL, /fwfs[i0f yf¿, uf]kfnaxfb'/ &gt;]i7, ;Togf/fo0f dlNns, lzjkltk|tfk zfx, eLdk|tfk l;+x, v]d/fh hf]zL, 8fod08 ;dz]/ /f0ff, clg¿b| zdf{, cRo"t/fh /]UdL, uf]ljGbnfn &gt;]i7, hdfgl;+x u'¿ª, of]u]Gb|dfg z]/rg, &gt;LsfGt zdf{, uf]aw{g zdf{, OGb|k|;fb /fO{, ;'/]z/fh zdf{, bQfqo, uf]s0f{/fh zf:qL, lul/hfk|;fb sf]O/fnf, rGb|axfb'/ &gt;]i7;d]t ;b:o lyP -uf}td, lj=;+= @)^^, k[= @*#–@*$_ . g]kfnL sfFu|];n] ;+;bLo cfd–lgjf{rgsf] tof/L tLj| ul//x]sf] kl/k|]Iodf /fhfn] afWo eP/ cflwsfl/s r'gfjsf] ldlt 3f]if0ff u/] . r'gfj 3f]if0ff ePkl5 s]=cfO{= l;+xn] k|wfgdGqL kbaf6 /fhLgfdf lbP . /fhfn] cem klg hfnem]n ug{ ;fd"lxs ljrf/ ljdz{ ug{ s]xL /fhgLlts bnsf] a}7s af]nfP . /fhfn] af]nfPsf] a}7sdf ;+o'Qm k|hftGq kf6L{, g]kfnL sfFu|]; -hLj/fh u'6_, g]kfnL /fli6«o sfFu|];, g]kfn t/fO{ sfFu|];, g]kfnL sfFu|]; -;dfgfGt/_, g]kfn k|hfkl/ifb\ -;dfgfGt/_, /fli6«o hg/fHo kl/ifb\, /fli6«o k|hf kl/ifb\ / g]kfn /fi6«jfbL uf]/vf kl/ifb\;d]tn] efu lnP -b]jsf]6f, lj=;+= @)!^, k[= %^!_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nf]stflGqs k|ls|ofdf /fhfnfO{ ljZjf; lbnfpg] g]kfnL sfFu]|;sf] Odfgbf/ k|of; ePklg /fhf Odfgbf/ x'g ;s]gg\ . /fhfn] g]kfndf ;+ljwfg;efsf] r'gfj u/fpg] tTk/tf t k/} hfcf];\ pgn] ;+;b\\sf] r'gfj klg 6fg{ vf]hL /x] . g]kfnL sfFu]|;n] afWo eP/ k'gM lj=;+= @)!$ df ;Tofu|x cfGbf]ng 3f]if0ff ug{' k¥of] . /fhf dx]Gb|sf] g]t[Tjdf u7g ePsf] ;/sf/n] g]kfnL sfFu]|;n] k|f/De u/]sf] ;Tofu|x cfGbf]ngnfO{ bdg ug{ vf]h] klg /fhgLlts p2]Zo k"lt{sf nflu ul/Psf] eb|cj1f cfGbf]ngaf6 b]z k|efljt eof] . g]kfnL sfFu]|;sf sfo{stf{x¿n] b]z}el/ cfGbf]ng tLj| kfb}{ nu] . lj=;+= @)!$ dfu{ @@ ut] -;g\ !(%&amp;, l8;]Da/–&amp;_ g]kfnL sfFu|];sf sfo{stf{x¿n] l;+xb/af/ ;lrjfno, l8NnLahf/ l:yt rf/vfn c8\8f, ;jf]{Rr cbfnt nufot pkTosfsf] k|d'v ;/sf/L sfof{nox¿df wgf{ lbO{ sd{rf/Lx¿nfO{ leq hfg glbP/ sfdsfh 7Kk kf/] . ;/sf/n] jL=kL=sf]O/fnfnufot s]xL sfo{stf{x¿nfO{ lu/ˆtf/ u¥of] . ;/sf/n] eb|cj1f ug]{ s]xL g]tf tyf sfo{stf{x¿nfO{ gVv' h]ndf xfNof] / s]xLnfO{ 3fOt] ;d]t agfof] -b]jsf]6f, lj=;+= @)!^, k[= %@&amp;_ . /fhfn] g]kfnL sfFu]|;nufot cGo /fhgLlts bnx¿n] u/]sf] eb|cj1f cfGbf]ng bafpg c;Dej b]v]kl5 g]kfnL sfFu]|; nufot cGo bnx¿sf] dfu adf]lhd lj=;+= @)!$ df3 !( ut] 3f]if0ff u/]sf] cfdr'gfj ;+;b\\sf] u7g ug{ xf] egL :ki6 kf/] -u'Ktf, ;g\ !(^$, k[= !@@_ . g]kfnL sfFu|];n] ;+ljwfg;efsf] lgjf{rg u/L ;f] adf]lhd ;+ljwfg lgdf0f{ ug]{ ljifodf c8fg lnO/x]sf] a]nfdf cGo /fhgLlts bnx¿;d]tn] c8fg lng ;s]gg\ -uf}td, lj=;+= @)^^, k[= @((_ . g]kfnL sfFu]|;n] ;+ljwfg;efsf] r'gfjsf] kIfdf c9fg lnFb} cfPsf] lyof] . t/ tfTsflns kl/l:yltsf] afWotfnfO{ Wofgdf /fv]/ /fhfn] ;+;b\\sf] r'gfj 3f]if0ff u/]kl5 g]kfnL sfFu]|;n] pQm r'gfjdf efu lng] lg0fo{ u¥of] .  lj=;+= @)!$ kmfu'g !%–!^ ut] g]kfn sDo'lgi6 kf6L{ s]Gb|Lo ;ldltn] klg ;+;bLo lgjf{rgnfO{{ :jLsf/</w:t>
      </w:r>
      <w:r>
        <w:rPr>
          <w:rFonts w:cs="Preeti" w:ascii="Preeti" w:hAnsi="Preeti"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u¥of] / ;+;bLo</w:t>
      </w:r>
      <w:r>
        <w:rPr>
          <w:rFonts w:cs="Preeti" w:ascii="Preeti" w:hAnsi="Preeti"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k|0ffnLåf/f klg b]zdf ;';ª\ul7t nf]stflGqs k|0ffnLsf] hu a;fNg ;lsG5 eGg] lg0f{o ;d]t u¥of] -b]jsf]6f, lj=;+= @)!^, k[= %(&amp;_ . lj=;+= @)!% h]7 @ ut] -;g\ !(%*, d] !%_ /fhf dx]Gb|n] /fi6«sf] gfddf ;Daf]wg u/]/ ;'j0f{ ;dz]/sf] cWoIftfdf dGqLkl/ifb\ </w:t>
      </w:r>
      <w:r>
        <w:rPr>
          <w:rFonts w:cs="Preeti" w:ascii="Preeti" w:hAnsi="Preeti"/>
          <w:sz w:val="29"/>
          <w:szCs w:val="29"/>
        </w:rPr>
        <w:t>u7g  u/] . cGo dGqLx¿df g]kfn /fi6«jfbL uf]/vf kl/ifb\sf /0fwL/ ;'Aaf, g]kfnL /fli6«o sfFu|];sf l8NnL/d0f /]UdL, g]kfn k|hf kl/ifb\ -ld&gt;;d"x_ sf rGb|e"if0f kf08] / :jtGq JolQmx¿ k'/]Gb|ljqmd zfx tyf e"kfndfg l;+x sfsL{ /x]sf lyP -b]jsf]6f, lj=;+= @)!^, k[= ^!%_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;'j0f{ ;dz]/sf] g]t[Tjdf ;/sf/ u7g ePkl5 g]kfndf cfd–lgjfr{gsf] tof/L ug{ hgk|ltlglwTj P]g, @)!% hf/L ul/of] . hgk|ltlglw P]g, @)!% cg';f/ r'gfjdf hfg] ljifoj:t'x¿sf] ;"rL lgdf0f{ ul/of] . hgk|ltlglw P]gn] wd{, hflt, hft, ju{, lnª\u;d]tsf] e]befj gu/L jo:s dtflwsf/sf] cfwf/df dtbftfsf] gfdfjnL tof/ u/L u'Kt dtbfgåf/f cfdlgjf{rg ug]{ Joj:yf u¥of] . pQm P]gdf k|rlnt P]g–sfg'gcGtu{t cof]Uodf gk/]sf, @! jif{ pd]/ k'u]sf gful/sx¿n] dtbfg lbg kfpg] / @% jif{ pd]/ k'u]sf ;a} gful/sx¿n] pDd]bjf/ x'g kfpg] Joj:yf u/]sf] lyof] . P]g / lgodadf]lhd lgjf{rgsf] lgldQ dtflwsf/Lx¿sf] gfdfjnL tof/ ug]{, lgjf{rg If]qx¿ 5'6\ofpg], dtbftf tyf pDd]bjf/x¿sf] of]Uotf tyf cof]Uotf tf]Sg], lgjf{rg ;~rfng ug]{, lgjf{rgdf p7]sf emu8f lg0f{o ug]{;d]tsf ljifodf :ki6 Joj:yf ul/of] -zdf{, lj=;+= @)!^, k[= ((^–$)@_ . </w:t>
      </w:r>
    </w:p>
    <w:p>
      <w:pPr>
        <w:pStyle w:val="Heading3"/>
        <w:spacing w:before="280" w:after="280"/>
        <w:ind w:left="864" w:hanging="864"/>
        <w:rPr/>
      </w:pPr>
      <w:r>
        <w:rPr/>
        <w:t>$=$=^</w:t>
        <w:tab/>
        <w:t>;/sf/ u7g / lj36gsf] ;Gbe{ -lj=;+= @))&amp;–@)!%_</w:t>
      </w:r>
    </w:p>
    <w:p>
      <w:pPr>
        <w:pStyle w:val="Normal"/>
        <w:spacing w:lineRule="auto" w:line="372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df nf]stflGqs cfGbf]ngkl5 klxnf] ;/sf/ /f0ff k|wfgdGqL df]xg ;dz]/sf] g]t[Tjdf u7g eof] . u[xdGqL jL=kL= sf]O/fnf lyP . jL=kL=sf]O/fnfsf] s|flGtsf/L ;f]r / rl/q oyfl:yltjfbL / k|lts|ofjfbLx¿nfO{ 6fpsf] b'vfOsf] ljifo aGb} uO/x]sf] lyof], t;y{M jL=kL=sf]O/fnfdfly cfs|d0f ug]{ of]hgf agfOof] . of]hgf cg'¿k  /f0ffx¿sf k|ltlglw e/t ;dz]/ / cGo /f0ffx¿n] </w:t>
      </w:r>
      <w:r>
        <w:rPr>
          <w:rFonts w:cs="Preeti" w:ascii="Preeti" w:hAnsi="Preeti"/>
          <w:i/>
          <w:sz w:val="30"/>
          <w:szCs w:val="30"/>
        </w:rPr>
        <w:t xml:space="preserve">æuf]/vf bnÆ </w:t>
      </w:r>
      <w:r>
        <w:rPr>
          <w:rFonts w:cs="Preeti" w:ascii="Preeti" w:hAnsi="Preeti"/>
          <w:sz w:val="30"/>
          <w:szCs w:val="30"/>
        </w:rPr>
        <w:t xml:space="preserve">gfds cftª\ssf/L ;d"x lgdf{0f u/L u[xdGqL jL=kL=sf]O/fnfnfO{ dfg{ pgL a;]sf] :yfgdf uP/ of] ;d"xn] cfs|d0f u¥of] . To; 36gfdf k|wfgdGqL df]xg ;dz]/sf] k/f]If jf k|ToIf xft /x]sf] lyof] . lgof]lht ¿kdf lrlgofsfhL sf08 36fOof] . lbNnL ;Demf}tfdf u[xdGqLn] /flhgfdf lbPdf k|wfgdGqLn] klg /flhgfdf lbg'kg]{ c3f]lift zt{ /flvPsf] lyof] . df]xg ;dz]/sf] k|wfgdGqLTjdf ;/sf/ rNg ;Sg] cj:yf klg /x]g -lnof] O{= /f]h, ;g\ !(^^, k[= **–*(_ . jL=kL=sf]O/fnfn] /flhgfdf lbPkl5 afWo eP/ df]xg ;dz]/n] klg /flhgfdf lbP . o;/L !)$ jif{;Ddsf] /f0ffx¿sf] g]t[Tj k|d'v ;dfKt eof] . </w:t>
      </w:r>
    </w:p>
    <w:p>
      <w:pPr>
        <w:pStyle w:val="Normal"/>
        <w:spacing w:lineRule="auto" w:line="372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df]xg ;dz]/sf] /flhgfdfkl5 dft[sfk|;fb sf]O/fnf ;fdfGo gful/ssf] tkm{af6 klxnf] k|wfgdGqL aGg k'u] . dft[sfk|;fb sf]O/fnfsf] k|wfgdGqLTjsf] ;Gbe{df Pp6f kIf cToGt} ljrf/0fLo 5 Tof] kIf xf] s|flGtsf] oyfy{ g]t[Tj u/]sf jL=kL=sf]O/fnf, h;n] ;du| s|flGtnfO{ xfFs]sf dfq lyPgg\ d'n'ssf] j}rfl/s lbzf;d]t k|bfg u/]sf lyP . pgL k|wfgdGqL lsg aGg ;s]gg\ &lt; /fhf / b/jfl/ofx¿nfO{ pgsf] s|flGtsf/L rl/q kRg ;s]sf] lyPg . ef/t;Fu dft[sfk|;fb sf]O/fnfsf] lgs6tf lyof] . pgL k|wfgdGqL aGg' eGbf k"j{ lbNnL k'u]/ ef/tLo k|wfgdGqL hjx/nfn g]x¿ / tfTsflns ef/tLo d'Vo ;lrj lul/hfz+s/ jfhk]oL;Fu e]6 u/]/ cfO;s]sf lyP . Psflt/ dft[sfk|;fb sf]O/fnfsf] kIfdf b/af/ / ef/t b'j} lyP eg] csf]{lt/ jL=kL=sf]O/fnf k|wfgdGqL ag]df dfq ;Dk"0f{ /fhgLlts ;d:ofsf] lgbfg x'g;Sb5 eGg] cfd cjwf/0ff /x]sf] lyof] . d'lQm;]gfsf ;b:ox¿n] klg jL=kL=sf]O/fnfsf] d'v tfls/x]sf lyP . cGTodf /fhfn] g]kfnL sfFu]|;n] dft[sfk|;fb sf]O/fnfsf] gfd l;kmfl/; gu/]df s]z/ ;dz]/ /f0ffnfO{ k|wfgdGqL agfP/ /fHo ;~rfng ug{ tof/ /x]sf] ;Gb]z k7fP -u'Ktf, ;g\ !(^$, k[= !@*_ . g]kfnL sfFu]|;sf] lg0f{ocg';f/ lj=;+= @))* dª\l;/ ! ut] g]kfnL sfFu|];sf ;efklt dft[sfk|;fb sf]O/fnfsf] g]t[Tjdf !$ ;b:oLo dGqLd08nsf] 3f]if0ff /fhf lqe'jgn] u/] . g]kfnsf] Oltxf;df pgL k|yd gful/s k|wfgdGqL lyP -lnof] O{= /f]h, ;g\ !(^^, k[= (#_ . dft[sfk|;fb sf]O/fnfn] hgtfsf] kIfdf sfd ug{] tTk/tf b]vfPgg\ . To;}sf/0fn] jL=kL=sf]O/fnf / dft[sfk|;fb sf]O/fnf aLr ;DaGw lrl;Fb} uof] . sltkon] sf]O/fnf bfh'efOsf] ;Qfsf] l5gfemk6L eg]klg dft[sfk|;fb sf]O/fnf / jL=kL=sf]O/fnf aLr uDeL/ j}rfl/s leGgtf /x]sf] lyof] . of] leGgtfnfO{ pNn]v ub}{ o1k|;fb clwsf/L -lj=;= @)%@_ n] eg]sf 5g\ M</w:t>
      </w:r>
    </w:p>
    <w:p>
      <w:pPr>
        <w:pStyle w:val="Normal"/>
        <w:spacing w:before="280" w:after="280"/>
        <w:ind w:left="720" w:hanging="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>s|flGt pQ/sfndf g]kfnL sfFu|];sf] Psdgf ;/sf/sf] g]t[Tj dft[sfk|;fb sf]O/fnfn] ug'{ ePsf] a]nf klg cfly{s sfo{s|dsf] ljifonfO{ lnP/ kf6L{ / ;/sf/aLr uDeL/ dte]b l;h{gf ePsf] lyof] . sltkon] pQm dte]bnfO{ dft[sfk|;fb sf]O/fnf / jL=kL= sf]O/fnf aLr zlQmsf] xf]8afhLsf] ;+1f klg lbP . t/ oyfy{df Tof] lyPg . qmflGtdf kl/nlIft /fli6«o cfsfª\Iff s]jn /fhgLlts dfq geP/ cfly{s klg lyP eGg] ljifodf jL=kL=sf]O/fnf :ki6 lyP . cfly{s ;'wf/ ug'{kg]{ ljifodf jL=kL=sf]O/fnfdf s'g} låljwf lyPg . To;}n] pgL cfly{s ;+/rgfsf] kl/jt{gdf s[t ;ª\slNkt lyP . dft[sfk|;fb sf]O/fnfsf ljrf/df cfly{s ;+/rgfsf] kl/jt{gsf nflu sfg'gL Joj:yf /fd|f];Fu lgoGq0fdf cfpg' kb{Yof] . t/ jL=kL=sf]O/fnf eg] hgtf ;dIf qmflGtsf sa'nx¿ k"/f ub}{ uPdf sfg'gL Joj:yf qmdzM l:y/ / lgolGqt x'Fb} hfG5 eGg] ljZjf; lyof] . kf6L{sf log} cfly{s ;'wf/ nufot cGo s}of}+ lgb]{zgx¿sf] kfngf gubf{ dft[sfk|;fb sf]O/fnf kf6L{af6 lg:sfl;t ;d]t x'g k¥of] -k[= @#_ .</w:t>
      </w:r>
    </w:p>
    <w:p>
      <w:pPr>
        <w:pStyle w:val="Normal"/>
        <w:spacing w:lineRule="auto" w:line="372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dft[sfk|;fb sf]O/fnfsf] /flhgfdfkl5 lj=;+= @))( &gt;fj0f #) ut] /fhf lqe'jgsf] cWoIfftfdf k/fdz{bft[ ;/sf/sf] u7g ul/of] . g]kfnL sfFu]|;af6 dft[sfk|;fb sf]O/fnf lgsflnPkl5 pgL /fli6«o k|hf kf6L{sf] cWoIfsf x}l;otn] k'gM k|wfgdGqL eP . To;kl5 klg dft[sfk|;fb sf]O/fnfnfO{ ( h'nfO{, ;g\ !(%$ df k'gM /fli6«o ;/sf/sf] g]t[Tj lbOof] . To; dGqLd08ndf &amp; hgf ;b:o /x]sf lyP, h;df 6+sk|;fb cfrfo{;d]tsf] ;+nUgtf /x]sf] lyof] . o; ;/sf/n] klg /fd|f] sfo{ ug{ ;s]g . lj=;+= @)!@ j}zfv ! ut]b]lv /fhf dx]Gb|sf] cWoIftfdf bf];|f] zfxL k/fdz{bft[ ;/sf/sf] u7g eof] -lnof] O{=/f]h, ;g\ !(^^, k[= !!%, !*@_ .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/fhfsf] g]t[Tjdf u7g ePsf] dGqLd08nsf] lj/f]wdf g]kfnL sfFu]|;n] s8f sbd rfNg] ;ª\s]t lbof] . g]kfndf /fhgLlts ljsf;sf cj/f]wsf 36gfx¿sf] cGof}nsf afah't klg g]kfnL sfFu]|;n] cfˆgf] /fhgLlts e"ldsf ;ls|o¿kdf sfod /fVb} cfof] . /fhf dx]Gb|n] k'gM lj=;+= @)!@ ;fn df3 !# ut] 6ª\sk|;fb cfrfo{sf] g]t[Tjdf csf]{ dGqLd08n u7g u/] . t/ cfrfo{ dGqLd08nn] klg vf;} :yfloTj kfPg . cGttM lj=;+= @)!$ cfiff9 !( ut] 6ª\sk|;fb cfrfo{n] klg k|wfgdGqL kbaf6 /flhgfdf lbP -uf}td, lj=;+= @)^^, k[= @$&amp;_ . g]kfndf nf]stflGqs zf;g Joj:yfsf] :yfloTjdf ;ª\s6 emgemg a9\b} uO/x]sf] lyof] . g]kfnL sfFu]|;n] /fhfsf] sbdnfO{ ;sf/fTds ?kdf lnPsf] lyPg . /fhfn] lj=; @)!$ cfiff9 #! ut] 6ª\sk|;fb cfrfo{sf] /flhgfdf :jLsf/ u/]/ ;+o'Qm k|hf kf6L{ g]kfnsf cWoIf 8f=s]=cfO{= l;+xnfO{ !% lbgleqdf ;/sf/ u7g ug]{ lgb]{zg lbP . pgn] ;a} /fhgLlts bnx¿nfO{ ldnfP/ ;/sf/ u7g ug{ g;Sg] hfgfsf/L lj=;+= @)!$ &gt;fj0f !! ut] /fhf dx]Gb|nfO{ u/fP . To;kl5 /fhf dx]Gb|n] ;f]xL ldltdf s]=cfO{= l;+xsf] cWoIftfdf !! hgfsf] dGqLd08n 3f]if0ff u/] -lnof] O{= /f]h, ;g\ !(^^, k[= !(*_ . o; ;/sf/n] klg cfdlgjf{rg u/fpg ;Sg] ;Defjgf /x]g lsgeg] ;a} /fhgLlts bnx¿sf] To; ;/sf/nfO{ ;xof]u x'g] cj:yf g} lyPg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lj=;+= @)!$ sflQs @( ut] /fhf dx]Gb|n] s]=cfO{= l;+xsf] g]t[Tjdf ag]sf] ;/sf/nfO{ lj36g u/]/ csf]{ Joj:yf geP;Dd d'n'ssf] zf;g;Qf cfkm}n] lnPsf] 3f]if0ff u/] . To;kl5 /fhf dx]Gb|n] lj=;+= @)!$ kf}if ! ut] lj=;+= @)!% kmfu'g &amp; ut]af6 cfdlgjf{rg x'g] 3f]if0ff u/] . /fhfn] r'gfj 3f]if0ff u/]klg ;+;b\\sf] jf ;+ljwfg;ef s]sf] r'gfj xf] k|i6 lyPg . /fhfn] af/Daf/ g]kfnL hgtfnfO{ em'Sofpb} cfO/x]sf lyP . g]kfnL sfFu]|;n] /fhfsf] egfO ljZjf;k|b gePsfn] k'gM eb|cj1f cfGbf]ng ;'¿ u¥of] . To;kl5 /fhf dx]Gb|n] g]kfnL sfFu]|;nufot g]kfndf tfTsflns ls|ofzLn /fhgLlts bnx¿nfO{ lgjf{rg ;+;b\\sf] xf] eg]/ :ki6 u/] . /fhf dx]Gb|n] lj=;+= @)!% h]7 @ ut] ;'j0f{ ;dz]/sf] g]t[Tjdf r'gfjL dGqLd08n u7g u/] -lnof] O{= /f]h, ;g\ !(^^, k[= @!*_ .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g]kfnL sfFu]|;n] cfdlgjf{rgsf nflu ljleGg df]rf{df cfGbf]ng u/]s} sf/0fn] afWo eP/ /fhfn] ;+;b\\sf] lgjf{rg 3f]if0ff u/]sf lyP . g]kfnsf] /fhgLlts Oltxf;df lj=;+= @))&amp; b]lv @)!% ;Dd b]lvPsf /fhgLlts 36gfx¿n] /fhf dx]Gb| nf]stGq / nf]stflGqs ;+:yfx¿sf] lgdf0f{df pT;'s lyPgg\ eGg] k|i6 x'Fb} uO/x]sf] lyof] . t/ g]kfndf ls|ofzLn cGo /fhgLlts bnx¿sf cl:y/ ljrf/ / /fhfsf] cnf]stflGqs rl/q Pjd\ </w:t>
      </w:r>
      <w:r>
        <w:rPr>
          <w:rFonts w:cs="Preeti" w:ascii="Preeti" w:hAnsi="Preeti"/>
          <w:sz w:val="29"/>
          <w:szCs w:val="29"/>
        </w:rPr>
        <w:t>ef/tsf] pbf;Lgtfsf] sf/0fn] g]kfndf ;+ljwfg;efsf] r'gfj x'g ;s]sf] lyPg -lu/L, lj=;+= @)^^, k[= *%_ . jf:tjdf /fhfn] hgtfsf k|ltlglwx¿nfO{ /fHo;Qf ;'Dkg rfFxb}Gfy] . s'g} klg /fhgLlts bnn] ;+;b\\df ax'dt Nofpg ;Sb}g eGg] lgisif{ :j¿k pgL ;+;b\\sf] lgjf{rg u/fpg tof/ ePsf lyP . g]kfnL sfFu]|;n] klg ;+ljwfg;efsf] r'gfj elg/xFbf /fhgLlts k|ls|of cj¿4 x'g] / ;+;b\sf] r'gfj dfq ePdf klg /fhgLlts k|ls|of / ljsf;s|d cufl8 a9\g] ;f]rn] ;+;b\sf] lgjf{rg dfq ePklg :jLsf/ ug'{kg]{ ljZn]if0fsf cfwf/df g]kfnL sfFu]|;n] pQm cfdlgjf{rgdf efu lnPsf] b]lvG5 . g]kfnL sfFu]|;n] /fli6«otf, nf]stGq / ;+j}wflgs l;dfleq /xg] ;+j}wflgs /fhtGqsf] dfGotfnfO{ cfkm\gf] hGd sfnb]lv g} pb\3f]if ub}{ cfPsf] lyof] . s|flGt pQ/sfnsf ;+j]bgzLn 38Ldf klg o;n] /fli6«o :jfledfg / :jtGqtfsf ;DaGwdf ;Demf}tfk/s b[li6sf]0f /fv]g . ;d–l;4fGtjfbL ef/tsf s}of} x:tIf]k k"0f{ gLlt / lsofsnfksf] lj/f]w u¥of] eg] ljkl/t l;4fGt, h;n] ;fDojfbdf ljZjf; /fVbYof] Tof] d'n's;Fusf] bf}To ;DaGwsf] ckl/xfo{tfnfO{ ;w}F jsfnt ub}{ cfof] . lj=;+= @))* df rLg;Fu bf}To ;DaGw sfod ug'{kg]{ g]kfnL sfFu]|; s]Gb|Lo sfo{ ;ldltn] k|:tfj kfl/t u¥of] . g]kfnsf] /fli6«o :jfwLgtfsf] ;+/If0f pQ/lt/ /x]sf] rLg / blIf0ftkm{ /x]sf] ef/t;Fusf] ;Gt'lnt / d}qLk"0f{ ;DaGwn] dfq g]kfnsf] :jfwLgtfsf] ;+/If0f x'g;Sg] ljifodf g]kfnL sfFu]|; k|i6 /x]sf] 5 -u'Ktf, ;g\ !(^$, k[= %^_ .</w:t>
      </w:r>
    </w:p>
    <w:p>
      <w:pPr>
        <w:pStyle w:val="Heading2"/>
        <w:spacing w:before="280" w:after="280"/>
        <w:ind w:left="720" w:hanging="720"/>
        <w:rPr/>
      </w:pPr>
      <w:r>
        <w:rPr/>
        <w:t xml:space="preserve">$=% </w:t>
        <w:tab/>
        <w:t>g]kfnL sfFu]|; / ;+;bLo cEof;sfn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nf]stGq :yfkgf ePkl5sf s]xL jif{x¿ cl:y/ /fhgLlts jftfj/0fdf g} lat] . To;kl5sf lbgx¿df g]kfnsf] /fhgLltdf ;'wf/ x'Fb} uof] . s7f]/ Tofu / alnbfgLk"0f{ hgs|flGtaf6 k|fKt nf]stGqsf * jif{x¿ b/afl/ofx¿sf lxdfotL / kl/jt{gsf/Lsf ;+jfxsx¿sf aLr åGåfTds ¿kdf g} lat] . nf]stGqsf d"No / dfGotfx¿sf] kl/kfngf ug{÷u/fpgsf nflu g]kfnL sfFu]|;n] ;+;bLo cEof;sfndf klg ljkIfL /fhgLlts zlQmx¿sf] ;fdgf ub}{ cfof] . pbfx/0fsf] ?kdf ;+;bLo cfdlgjf{rgnfO{ lng ;lsG5 . o; lgjf{rgdf ufFpufFpsf ul/a tyf lgi7fjfg dtbftfx¿ :jt:km{'t ¿kdf dtbfg k|ls|ofdf ;xefuL eP . hgtfsf] /fhgLlts clwsf/ :yfkgf u/L nf]stflGqs ;/sf/ lgdf{0f ug]{ g]kfnL sfFu]|;sf] p2]Zo / dfGotf  lj=;+= @)!^ df cfP/ dfq} k"/f x'g k'Uof]] .       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$=%=! </w:t>
        <w:tab/>
        <w:t>g]kfn clw/fHosf] ;+ljwfg, @)!%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;+;bLo cEof;sfndf g} g]kfn clw/fHosf] ;+ljwfg, @)!% 3f]if0ff eof] . pQm ;+ljwfg lgdf0f{ ug{sf nflu eujtLk|;fb l;+xsf] cWoIftfdf lj=;+= @)!$ r}q # ut] -;g\ !(%</w:t>
      </w:r>
      <w:r>
        <w:rPr>
          <w:rFonts w:cs="Preeti" w:ascii="Preeti" w:hAnsi="Preeti"/>
          <w:sz w:val="30"/>
          <w:szCs w:val="30"/>
        </w:rPr>
        <w:t>* dfr{ !^_ xf]/fk|;fb hf]zL, /fd/fh kGt -lk|lG;kn, g]kfn n sn]h_, ;"o{k|;fb pkfWofo -g]=sfF=_ ;d]t /x]sf] ;+ljwfg d:of}bf ;ldlt u7g eof] . ;+ljwfg d:of}bf ;ldltn] d:of}bfsf] k|ltlnlk dGqLkl/ifb\df k]z u¥of] . dGqLkl/ifb\sf] /fo;lxt ;+ljwfg d:of}bfnfO{ /fhf ;dIf k7fOof] . /fhfn] pQm d:of}bfnfO{ sl/a 8]9 dlxgfkl5 cfd–lgjf{rgsf] dtbfg ;'¿ x'g'eGbf Ps xKtf cufl8 lj=;+= @)!% kmfu'g ! ut] -;g\ !(%( km]a|j/L !@_ j;Gtk~rdLsf lbgdf dfq g]kfn clw/fHosf] ;+ljwfg, @)!% hf/L u/] -uf}td, lj=;+= @)^^, k[= #)#_ . To; ;+ljwfgsf !) efu / &amp;&amp; wf/f lyP . ;f] ;+ljwfg lj=;+= @)!%  kmfu'g &amp; ut]b]lv nfu" eof] . ;+ljwfgn] wf/f %% cg';f/ ;fj{ef}d;Qf /fhfdf lglxt u/fPsf] lyof] . ;+;bLo Joj:yfsf] :yfkgf, l4;bgfTds Joj:yflksf, sfo{kflnsf, GofokfnLsf, df}lns clwsf/sf] Joj:yf, dxfn]vf k/LIfs / nf]s ;]jf cfof]u nufotsf ;+j}wflgs / nf]stflGqs k|fjwfgx¿ pQm ;+ljwfgdf Joj:yf ul/Psf] b]lvG5 .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$=%=@ </w:t>
        <w:tab/>
        <w:t xml:space="preserve">g]kfnL sfFu|];sf] r'gfjL 3f]if0ff–kq, @)!%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;+ljwfg;efsf] r'gfjdfkm{t g]kfndf nf]stflGqs ;+ljwfg lgdf{0f ug{ hf]8 lbb} cfPsf] g]kfnL sfFu|];n] tfTsflns cj:yfdf b]zsf] /fhgLlts kl/l:yltnfO{ Wofgdf /fv]/ ;+;bLo lgjf{rgdf efu lnof] . g]kfndf ls|ofzLn cGo /fhgLlts bnx¿ klg ;+;bLo lgjf{{rgdf xf]ldP . lj=;+= @)!% df3 !# ut] -;g\ !(%( hgj/L @^_ hgtf ;dIf g]kfnL sfFu|];n] r'gfjL 3f]if0ff–kq k|:t't u¥of] . pQm 3f]if0ff–kq g]kfnL, lxGbL / c+u|]hL efiffdf k|sflzt ulPsf] lyof] . g]kfnL sfFu]|;n] cfkm\gf] kf6L{sf] gLlt / sfos|dx¿ ;fj{hlgs u/]sf ljifox?nfO{ /fh]z uf}td -lj=;+= @)^^_ n] o;k|sf/ pNn]v u/]sf 5g\ M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L sfFu|]; ;dfhjfbL ;+:yf xf] . o;sf] clGtd nIo cfb{zjfbL ;fdflhs Joj:yfsf] :yfkgf ug'{ xf], h;df dflg;nfO{ zf]if0f ug]{ 5}g, hxfF wgL / ul/asf] e]bn] pTkGg ePsf cg]sfg]s ;fdflhs cGofox¿ ;dfKt eO{ b]zsf tdfd gful/sx¿ Pp6f 7"nf] kl/jf/sf ;b:o;/x cfk;L d]n, ;b\efjgf / ;xsfl/tfsf] cfb{zn] clek|]l/t eP/ /fi6«nfO{ pGgltsf] lbzftkm{ pGd'v u/fpg] 5g\===tTsfn g} ;dfhjfbL nIo k|fKt ug]{ ;fwg ;dfhdf pknAw 5}gg\ ===zg}zg}M To; dxfg\ nIokl§ kfOnf ;fb}{ e"ldaf6 ;fdGtL zf]if0fnfO{ cGt ug{ ;lsof] eg] ls;fgx¿n] pTkfbgsf] ljsl;t ;fwg :jtM Kf|fKt ug]{5g\===ls;fgx¿ dflysf] bafa, cGofo / cTofrf/nfO{ cGt u/]df e"lddf ;'wf/ Nofpgsf nflu rflxPsf] dgf]j}1flgs k|]/0ff ;dfhnfO{ k|fKt x'g]5 -k[= !%$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L sfFu|];n] o; k|sf/sf] ;dfhjfbL nIo lnPsf] lyof] . ;fdGtL zf]if0fnfO{ cGt ug]{, ls;fgx¿sf] clwsf/nfO{ ;'/lIft kfg]{, j}1flgs 9+u / pkfox¿sf] vf]hL u/L e"ldsf] pTkfbg a9fpg], 7"nf7"nf latf{x¿sf] /fli6«os/0f ug]{, /fHof/hf}6f k|yfsf] pGd"ng ug]{, hldGfbf/L k|yfsf] cGTo ug]{, e"ldsf] clwstd ;Ldf lgwf{/0f ug,]{ clws e"ldsf] k'glj{t/0f ug]{, ;xsf/L v]tLnfO{ ;/sf/L k|f]T;fxg ug]{, jg–hª\un ;+/If0f ug]{, e"ldxLg ls;fgx¿sf] a;f]af;sf] Joj:yf ug]{, pBf]u Pjd\ snsf/vfgf lgdf0f{ ug]{, j}1flgs dhb'/ gLlt nfu' ug]{, k|zf;gdf ;'wf/ ug]{ / zf;gsf] ljs]Gb|Ls/0f ug]{ h:tf gLlt / sfo{s|dx¿ nfu" ug]{, lzlIft ;d'bfo, dlxnf ju{, Gofo, efiff, wd{, lzIff, :jf:Yo / oftfoft / j}b]lzs gLlt tyf hª\un afx]ssf] e"ld clws/0f ubf{ ;/sf/n] Ifltk"lt{ lbg] Joj:yf ug]{, s[lif{ a}+ssf] lgdf{0f jf cGgsf]ifsf] lgdf{0f u/L ul/a ls;fgnfO{ ;/n Aofh shf{ k|jfx ug]{, ;/sf/n] c;n lapm / dnvfbsf] ljt/0fsf] Joj:yf / 7fFp7fFpdf cfb{z v]tLsf] ;/sf/4f/f k|bz{g ug]{ Joj:yf ldnfpg], afFw, k}gL, s'nf] / gx/sf] plrt Joj:yf ug]{, hgtfaf6 e"–;]gf tof/ ug]{ nufotsf k|lta4tfx¿ 3f]if0ffkqdf lyP -g]=sfF= 3f]if0ffkq, lj=;+= @)!%, k[= !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i/>
          <w:i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tfTsflns cj:yfdf g]kfndf /x]sf] ;fdGtL k|yfnfO{ ;dfKt u/]/ To;sf] :yfgdf gofF ;dfhjfbL Joj:yf nfu" ug{ g]kfnL sfFu]|; rfxGYof] . o;sf cltl/Qm d'b|fsf] j}1flgs 9ª\uaf6 ;'wf/ / ljt/0f ug]{, Jofkf/;DaGwL ;'lglZrt gLlt lgdf{0f ug]{, pBf]usf] juL{s/0f u/L -;fgf–;fgf u|fdL0f s'l6/ pBf]uwGwfx¿, dWod &gt;]0fLsf pBf]u wGwfx¿, 7"nf7"nf k"FhL nfUg] tyf cfwf/e"\t pBf]uwGwfx¿_ ;~rfng ug]{, dhb'/ ju{sf] lxt / sNof0fsf nflu dhb'/ / ldndflnsx¿ aLr /fd|f] ;DaGw agfpg …dhb'/ P]gÚ agfpg], k|zf;lgs oGqdf j}1flgs ;'wf/ ug{], jf}l4s :jtGqtfsf] /Iff ug]{ gLlt lgdf{0f ug]{, wfld{s :jtGqtfsf] gLlt cjnDjg ug,]{ Gofo k|zf;gsf] plrt Joj:yf ug]{, lzIff, :jf:Yo / oftfoftsf] plrt Joj:yf ug]{, g]kfnL efiff /fi6« efiff x'g] gLlt cjnDjg ug]{, cGo If]qLo efiffx¿sf] /Iff / ;Dj4{g ug]{ / cf–cfkm\gf] If]qdf eflifs :jtGqtf lbg] nufot ;+o'Qm /f+i6« ;ª\3sf] dfGotf cg'¿k k//fi6« gLlt cjnDjg ug]{ k|lta4tf 3f]if0ffkqdf pNn]v ul/Psf] 5 . 3f]if0ff–kqdf pNn]v ePsf k|lta4tfnfO{ Jojxf/df nfu" ug{ g]kfnL sfFu]|;sf] ;/sf/ k|lta4 lyof] . t/ To; ;dodf d'n'ssf ;fd' d"Vo b'O{j6f k|d'v r'gf}tLx¿ lyP . k|yd, kl/jt{g grfxg] zlQmnfO{ kl/jt{gtkm{ pGd'v u/fpg' . bf];|f], lgDg–dWod juL{o hgtfsf] hLjg:t/nfO{ ;'wfg'{ . oL b'j} r'gf}tLsf] ;fdgf ug{ g]kfnL sfFu]|;sf] tfTsflns ;/sf/ ;kmn b]lvG5 . 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$=%=# </w:t>
        <w:tab/>
        <w:t xml:space="preserve">g]kfnL sfFu|];sf] k|yd hglgjf{lrt ;/sf/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g]kfnL sfFu|]; lj=;+= @))* -;g\ !(%@_ b]lv nuftf/ ;Qfaflx/ /x]/ nf]stGqsf] ;+:yfut ljsf;sf nflu lg/Gt/ ls|ofzLn /lx /Xof] . lj=;+= @)!% kmfu'g &amp; b]lv @)!^ h]7 klxnf] ;ftf;Dd cfd–lgjf{rgsf ;Dk"0f{ k|ls|ofx¿ k"/f eP . g]kfnL sfFu|];n] lj=;+= @)!% df ePsf] ;+;bLo lgjf{rgdf b'O{ltxfO{ ax'dt Nofpg'df ljZj]Zj/k|;fb sf]O/fnf, ;'j0f{ ;dz]/ / u0f]zdfg l;+xh:tf /fhgLlts JolQmTjx¿sf] b]g lyof] -hf]zL, lj=;+= @)^&amp;, k[= !&amp;%_ . Tolta]nf klZrd If]qdf &gt;Leb| zdf{, dWoklZrd If]qdf k/z'gf/fo0f rf}w/L / e/tdl0f zdf{, ;'b'/klZrd If]qdf lzj/fh kGt / Pg=8L= k|sfz tyf b]zsf cGo If]qdf ¿b|k|;fb lu/L, s[i0fk|;fb e§/fO{, ;"o{k|;fb pkfWofo, 6]s axfb'/ kGyL, ;/f]hk|;fb sf]O/fnf, dx]Gb|gf/fo0f lglwh:tf /fhgLlts JolQmTjx¿sf] e"ldsf klg dxTjk"0f{ /x]sf] </w:t>
      </w:r>
      <w:r>
        <w:rPr>
          <w:rFonts w:cs="Preeti" w:ascii="Preeti" w:hAnsi="Preeti"/>
          <w:sz w:val="29"/>
          <w:szCs w:val="29"/>
        </w:rPr>
        <w:t xml:space="preserve">lyof] -uf}td, lj=;+= @)^^, k[= #@%_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>cfd–lgjf{rgdf ljkIf bnsf] cj:yf eg] lgs} sdhf]/ /Xof] . ljkIfL bnsf k|d'vx¿dWo] uf]vf{ kl/ifb\sf e/t ;dz]/ / d[u]Gb| ;dz]/ tyf g]kfn sDo'lgi6 kf6L{sf t'n;Lnfn cdfTo / sdn/fh /]UdLafx]s c¿ ;a} g]tfx¿n] r'gfj xf/] .  g]kfnL sfFu]|;n] cfd–lgjf{rgdf ¿v lrGx lnP/ r'gfjL d}bfgdf pq\of] . g]kfn clw/fHosf] ;+ljwfg, @)!% cg';f/ g]kfndf hDdf !)( lgjf{rg If]q sfod ul/P . g]kfnL sfFu|];n] !)* :yfgdf cfkm\gf pDd]bjf/ p7fPsf]df &amp;$ lgjf{rg If]qdf r'gfj lhTof] . pQm cfdlgjf{rgdf ;+nUg /fhgLlts bnn] k|fKt u/]sf] dtsf] l:ylt o; k|sf/ 5 M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</w:r>
    </w:p>
    <w:p>
      <w:pPr>
        <w:pStyle w:val="Table"/>
        <w:rPr/>
      </w:pPr>
      <w:r>
        <w:rPr/>
        <w:t>tflnsf g+= != cfdlgjf{rg @)!% df /fhgLlts bnx?n] k|fKt u/]sf] dtkl/0ffd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1530"/>
        <w:gridCol w:w="1440"/>
        <w:gridCol w:w="1350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s|=;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/fhgLlts bnsf] gf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p7fPsf] l;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lht]sf]  l;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bnsf] 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k|ltz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Gf]kfnL sfFu]|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&amp;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^,^^,*(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&amp;=@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Uff]/vf kl/ifb\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*^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(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,)%,!!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&amp;=#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;+o'Qm k|hftGq kf6L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*^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,&amp;&amp;,%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(=(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Gf]kfn sDo"lgi6 kf6L{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$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,@(,!$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&amp;=@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k|hfkl/ifb\ -cfrf{o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$^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%#,)*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=(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^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k|hfkl/ifb\ -ld&gt;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^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%(,*@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=#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&amp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g]kfn t/fO{ sfFu]|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^,!)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=!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/fli6«o sfFu]|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@,&amp;)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)=&amp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(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k|hftflGqs dxf;e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^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%(,*(^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=#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:jtG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^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(!!$(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^=&amp;</w:t>
            </w:r>
          </w:p>
        </w:tc>
      </w:tr>
    </w:tbl>
    <w:p>
      <w:pPr>
        <w:pStyle w:val="Normal"/>
        <w:spacing w:lineRule="auto" w:line="360" w:before="280" w:after="280"/>
        <w:jc w:val="right"/>
        <w:rPr>
          <w:rFonts w:ascii="Preeti" w:hAnsi="Preeti" w:cs="Preeti"/>
          <w:sz w:val="22"/>
          <w:szCs w:val="22"/>
        </w:rPr>
      </w:pPr>
      <w:r>
        <w:rPr>
          <w:rFonts w:eastAsia="Preeti" w:cs="Preeti" w:ascii="Preeti" w:hAnsi="Preeti"/>
          <w:sz w:val="22"/>
          <w:szCs w:val="22"/>
        </w:rPr>
        <w:t xml:space="preserve">                                                        </w:t>
      </w:r>
      <w:r>
        <w:rPr>
          <w:rFonts w:cs="Preeti" w:ascii="Preeti" w:hAnsi="Preeti"/>
          <w:sz w:val="22"/>
          <w:szCs w:val="22"/>
        </w:rPr>
        <w:t>;|f]t M -/]UdL, ;g\ !(((, k[= !#%_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29"/>
          <w:szCs w:val="29"/>
        </w:rPr>
        <w:t xml:space="preserve">lj=;+= @)!% kmfu'g &amp; ut]b]lv lgjf{rg ;'¿ eO{ lj=;+= @)!^ j}zfv @! ut] cfdlgjf{rgsf] clGtd kl/0ffd 3f]if0ff ePsf] lyof] . o; ;DaGwdf jL=kL=sf]O/fnfsf] k|ltls|ofnfO{ u0f]z/fh zdf{ -lj=;+= @)%%_ n] o;/L pNn]v u/]sf 5g\ M </w:t>
      </w:r>
    </w:p>
    <w:p>
      <w:pPr>
        <w:pStyle w:val="Normal"/>
        <w:autoSpaceDE w:val="false"/>
        <w:spacing w:before="280" w:after="280"/>
        <w:ind w:left="720" w:right="29" w:hanging="0"/>
        <w:jc w:val="both"/>
        <w:rPr/>
      </w:pPr>
      <w:r>
        <w:rPr>
          <w:rFonts w:cs="Preeti" w:ascii="Preeti" w:hAnsi="Preeti"/>
          <w:sz w:val="29"/>
          <w:szCs w:val="29"/>
        </w:rPr>
        <w:t xml:space="preserve">lgjf{rg ;lsPsf] Ps–8]9 dlxgf eO;Sof], /fhfn] dnfO{ af]nfPsf 5}gg\ . xfd|f oxfF ;f/f dfG5]x¿ lhNnflhNnfaf6 cfO;s] . d}n] ;a}nfO{ ;d]6]/ /fv]sf] 5' g]tf r'Ggsf nflu . ===/fhfnfO{ ;d:of s] k/]sf] h:tf] nfU5, d]/f] cg'dfg xf], pgn] cg'dfg g} u/]sf lyPgg\ ls xfdL Tolt k|an ax'dtsf ;fy cfFp5f}+ eg]/ . csf]{ pgsf ;d:of </w:t>
      </w:r>
      <w:r>
        <w:rPr>
          <w:rFonts w:cs="Preeti" w:ascii="Preeti" w:hAnsi="Preeti"/>
          <w:sz w:val="28"/>
          <w:szCs w:val="28"/>
        </w:rPr>
        <w:t xml:space="preserve">;]gfdflysf] lgoGq0f lyof] . ca ;]gfdflysf] xfd|f] lgoGq0f x'G5 eGg] pgnfO{ 8/ lyof] . </w:t>
      </w:r>
      <w:r>
        <w:rPr>
          <w:rFonts w:cs="Preeti" w:ascii="Preeti" w:hAnsi="Preeti"/>
          <w:sz w:val="29"/>
          <w:szCs w:val="29"/>
        </w:rPr>
        <w:t xml:space="preserve">To;f] x'gfn], o;} lardf pgn] ;}lgs P]g agfP . ;+;b\sf] lgjf{rg eO;s]kl5 pgn] ;}lgs P]g agfPsf 5g, hf] cToGt c:jfefljs 5 -k[= @!!_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>/fhfn] jL=kL=sf]O/fnfO{ k|wfgdGqL aGg af]nfpg l9nfO ug'{sf] Pp6f /x:o ;'j0f{ ;dz]/ / jL=kL=sf]O/fnf aLr 6s/fj l;h{gf u/L g]kfnL sfFu|];nfO{ km'6fpg] if8\oGq /x]sf] lyof] eGg] cg'dfg ul/G5 . ;'j0f{ ;dz]/ # :yfgaf6 lht]sf kf6L{sf k|efjzfnL JolQm lyP . lj=;+= @)!^ j}zfv @! ut] -;g\ !(%( d] $_ ;'j0f{ ;dz]/sf] nlntf lgjf;df g]kfnL sfFu|];sf lgjf{lrt ;b:ox¿ / pRr :t/Lo g]tfx¿sf] klxnf] a}7s a:of] . To;} a}7sdf ;'j0f{ ;dz]/n] ljZj]Zj/k|;fb sf]O/fnfnfO{ …;+;bLo bnsf] g]tfÚ r'Gg] k|:tfj /fv], h;nfO{ u0f]zdfg l;+xn] ;dy{g u/]sf lyP . To;kl5 pQm k|:tfj ;j{;Ddltaf6 :jLsf/ ul/Psf] lyof] . Psflt/ g]kfnL sfFu]|;n] ;+;bLo bnsf] g]tf r'Gb} lyof] eg] csf{lt/ cfdlgjf{rgdf xf/]kl5 s]xL /fhgLlts bnsf g]tfx¿n] r'gfjsf] j}wflgstfdfly k|Zg;d]t p7fP . cfd</w:t>
      </w:r>
      <w:r>
        <w:rPr>
          <w:rFonts w:cs="Preeti" w:ascii="Preeti" w:hAnsi="Preeti"/>
          <w:b/>
          <w:sz w:val="29"/>
          <w:szCs w:val="29"/>
        </w:rPr>
        <w:t>–</w:t>
      </w:r>
      <w:r>
        <w:rPr>
          <w:rFonts w:cs="Preeti" w:ascii="Preeti" w:hAnsi="Preeti"/>
          <w:sz w:val="29"/>
          <w:szCs w:val="29"/>
        </w:rPr>
        <w:t xml:space="preserve">lgjf{rg ab/ ug{ g]kfn k|hf kl/ifb\sf cWoIf 6ª\sk|;fb cfrfo{, ;+o'Qm k|hftGq kf6L{ g]kfnsf cWoIf s]=cfO{= l;+x / g]kfn k|hftGq dxf;+3sf cWoIf /ª\ugfy zdf{;d]tn] ldn]/ lj=;+= @)!^ j}zfv #! ut] -;g\ !(%( d] !$_ &gt;L % dxf/fhflw/fh ;dIf cfd–lgjf{rgsf] kl/0ffdsf] lj¿4 ;+o'Qm¿kdf ljlGt–kq ;d]t xfn] . To;kl5 s]=cfO{= l;+xn] …u}/sfg'gL tl/sfn] ePsf] cfd–lgjf{rg cj}w ul/of];\ / k'gM r'gfj u/fpg] k/dfb]zsf] l/6 hf/L u/L kfpmÚ egL ;jf]{Rr cbfntdf lgj]bg klg lbP . s]=cfO{= l;+xn] ;jf]{Rr cbfntdf lbPsf] pQm lgj]bgsf] xsdf ;jf]{Rr cbfntn] æpQm ph'/Laf6 ;Dk"0f{ dxflgjfr{g ab/ u/L csf]{ lgjf{rgsf nflu k/dfb]z hf/L u/L kfpmF eGg] lgj]bssf] bfaL k'Ug ;Sb}gÆ egL lgj]bg vf/]h ul/lbof] -rf}xfg, ;g\ !(&amp;!, k[= !@@_ . cbfntsf] km};nfkl5 klg c;Gt'i6 /fhgLlts bnsf] s]xL JolQmx?n] g]kfnL sfFu]|;sf] g]t[Tjdf ag]sf] ;/sf/sf] lj/f]wdf sfd ug{ ;ls|o ePsf] b]lvG5 . pgLx?n] ;/sf/nfO{ cl:y/ agfP/ b]zdf c/fhs l:ylt l;h{gf u/L /fhfnfO{ /fhgLltdf tfGg] k|of; ub}{ uPsf lyP . o;/L ;/sf/ u7g gx'Fb} Ps y/Ln] c/fhs ultljlw ;'? u/]sfn] g]kfndf /fhgLlts :yfloTj gx'g] ;ª\s]t b]lvPsf] cg'dfg ug{ ;lsG5 . </w:t>
      </w:r>
    </w:p>
    <w:p>
      <w:pPr>
        <w:pStyle w:val="Table"/>
        <w:rPr/>
      </w:pPr>
      <w:r>
        <w:rPr/>
        <w:t>tflnsf g+= @ klxnf] cfdlgjf{rgsf] ;/sf/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07"/>
        <w:gridCol w:w="1620"/>
        <w:gridCol w:w="3647"/>
      </w:tblGrid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  <w:t>qm=;=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  <w:t>Gff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  <w:t>bhf{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0"/>
                <w:szCs w:val="20"/>
              </w:rPr>
              <w:t>dGqfn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!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Preeti" w:ascii="Preeti" w:hAnsi="Preeti"/>
                <w:sz w:val="20"/>
                <w:szCs w:val="20"/>
              </w:rPr>
              <w:t>&gt;L ljZj]Zj/ k|;fb sf]O/fn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k|wfgdGq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 xml:space="preserve">/Iff tyf k//fi6«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@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&gt;L ;'j0f{ ;dz]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pk–k|wfgdGq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cy{, of]hgf / ljsf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#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&gt;L u0f]zdfg l;+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dGq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Preeti" w:ascii="Preeti" w:hAnsi="Preeti"/>
                <w:sz w:val="20"/>
                <w:szCs w:val="20"/>
              </w:rPr>
              <w:t>lgdf0f{, ;~rf/, gx/ / e"ld;'wf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$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Preeti" w:ascii="Preeti" w:hAnsi="Preeti"/>
                <w:sz w:val="20"/>
                <w:szCs w:val="20"/>
              </w:rPr>
              <w:t xml:space="preserve">&gt;L ;"o{k|;fb pkfWof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dGq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Preeti" w:ascii="Preeti" w:hAnsi="Preeti"/>
                <w:sz w:val="20"/>
                <w:szCs w:val="20"/>
              </w:rPr>
              <w:t>u[x tyf sfg'g Pjd\ ;+;bLo k|aGw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&gt;L /fdgf/fo0f ld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 xml:space="preserve">dGqL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pBf]u / jfl0fH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^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&gt;L sfzLgfy uf}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 xml:space="preserve">dGqL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Preeti" w:ascii="Preeti" w:hAnsi="Preeti"/>
                <w:sz w:val="20"/>
                <w:szCs w:val="20"/>
              </w:rPr>
              <w:t>:jf:Yo ty :yfgLo :jfoQ zf;g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&amp;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&gt;L k/z'gf/fo0f rf}w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dGq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lzIff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&gt;L lzj/fh k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dGq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vfB, s[lif tyf jg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(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&gt;L t'n;L l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pkdGq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k//fi6«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!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Preeti" w:ascii="Preeti" w:hAnsi="Preeti"/>
                <w:sz w:val="20"/>
                <w:szCs w:val="20"/>
              </w:rPr>
              <w:t>&gt;L dLgaxfb'/ u'¿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 xml:space="preserve">pkdGqL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/Iff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!!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&gt;L lzjk|tfk zf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pkdGq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cy{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!@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&gt;L of]u]Gb|dfg z]/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pkdGq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;~rf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!#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&gt;L nlnt rG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pkdGq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lgdf{0f tyf gx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!$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Preeti" w:ascii="Preeti" w:hAnsi="Preeti"/>
                <w:sz w:val="20"/>
                <w:szCs w:val="20"/>
              </w:rPr>
              <w:t>&gt;L hdfgl;+x u'¿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pkdGq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eastAsia="Preeti" w:cs="Preeti" w:ascii="Preeti" w:hAnsi="Preeti"/>
                <w:sz w:val="20"/>
                <w:szCs w:val="20"/>
              </w:rPr>
              <w:t xml:space="preserve"> </w:t>
            </w:r>
            <w:r>
              <w:rPr>
                <w:rFonts w:cs="Preeti" w:ascii="Preeti" w:hAnsi="Preeti"/>
                <w:sz w:val="20"/>
                <w:szCs w:val="20"/>
              </w:rPr>
              <w:t>e"ld;wf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!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Preeti" w:ascii="Preeti" w:hAnsi="Preeti"/>
                <w:sz w:val="20"/>
                <w:szCs w:val="20"/>
              </w:rPr>
              <w:t>&gt;L k]|d/fh cfª\bD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pkdGq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u[x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!^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Preeti" w:ascii="Preeti" w:hAnsi="Preeti"/>
                <w:sz w:val="20"/>
                <w:szCs w:val="20"/>
              </w:rPr>
              <w:t>&gt;L ;"o{gfy bf; ofb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pkdGq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Preeti" w:ascii="Preeti" w:hAnsi="Preeti"/>
                <w:sz w:val="20"/>
                <w:szCs w:val="20"/>
              </w:rPr>
              <w:t>sfg'g tyf ;+;bLo k|jGw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!&amp;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&gt;L g]jaxfb'/ d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pkdGq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lzIff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!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Preeti" w:ascii="Preeti" w:hAnsi="Preeti"/>
                <w:sz w:val="20"/>
                <w:szCs w:val="20"/>
              </w:rPr>
              <w:t xml:space="preserve">&gt;Ldlt åfl/sfb]jL 7s'/fg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pkdGq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:jf:Yo / :jfoQ k|jGw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!(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 xml:space="preserve">&gt;L lbjfgl;+x /fO{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pkdGq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  <w:t>vfB, s[lif / jg</w:t>
            </w:r>
          </w:p>
        </w:tc>
      </w:tr>
    </w:tbl>
    <w:p>
      <w:pPr>
        <w:pStyle w:val="Normal"/>
        <w:autoSpaceDE w:val="false"/>
        <w:spacing w:lineRule="auto" w:line="360" w:before="60" w:after="60"/>
        <w:jc w:val="right"/>
        <w:rPr>
          <w:rFonts w:ascii="Preeti" w:hAnsi="Preeti" w:cs="Preeti"/>
          <w:sz w:val="29"/>
          <w:szCs w:val="29"/>
        </w:rPr>
      </w:pPr>
      <w:r>
        <w:rPr>
          <w:rFonts w:eastAsia="Preeti" w:cs="Preeti" w:ascii="Preeti" w:hAnsi="Preeti"/>
          <w:sz w:val="29"/>
          <w:szCs w:val="29"/>
        </w:rPr>
        <w:t xml:space="preserve">                                                 </w:t>
      </w:r>
      <w:r>
        <w:rPr>
          <w:rFonts w:cs="Preeti" w:ascii="Preeti" w:hAnsi="Preeti"/>
          <w:sz w:val="29"/>
          <w:szCs w:val="29"/>
        </w:rPr>
        <w:t>;|f]t M   -</w:t>
      </w:r>
      <w:r>
        <w:rPr>
          <w:rFonts w:cs="Preeti" w:ascii="Preeti" w:hAnsi="Preeti"/>
          <w:sz w:val="30"/>
          <w:szCs w:val="30"/>
        </w:rPr>
        <w:t xml:space="preserve">hf]zL, ;g\ !(^^, k[= #!$_ </w:t>
      </w:r>
      <w:r>
        <w:rPr>
          <w:rFonts w:cs="Preeti" w:ascii="Preeti" w:hAnsi="Preeti"/>
          <w:sz w:val="29"/>
          <w:szCs w:val="29"/>
        </w:rPr>
        <w:t>M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 xml:space="preserve">lj=; @)!^ ;fn h]7 ! ut] /fhfn] g]kfnL sfFu]|; ;+;bLo bnsf g]tf jL=kL= sf]O/fnfnfO{ k|wfgdGqL kbdf lgo'Qm u/] . k|wfgdGqL jL=kL=sf]O/fnfn] lj=;+= @)!^ h]7 $ ut] -;g\ !(%( d] !*_ cfkm\gf] lgjf;df ;'j0f{ ;dz]/, ;"o{k|;fb pkfWofo / u0f]zdfg l;+x;Fu ;Nnfx u/L ;f]xL lbg a]n'sL &gt;L % nfO{ e]6 u/L dlGqd08nsf] gfdfjnL k|:t't u/sf lyP . pQm dGqLd08nsf] cf}krfl/s 3f]if0ff &gt;L % af6 lj=;+= @)!^ h]7 !^ ut] -;g\ !(%( h'g #)_ eof] -uf}td, lj=;+= @)^^, k[= ##)_ . g]kfn clw/fHosf] ;+ljwfg, @)!% adf]lhd u7g ePsf] of] dGqLd08n g]kfndf klxnf] hglgjf{lrt nf]stflGqs ;/sf/ xf] . g]kfnL sfFu]|;sf] g]t[Tjdf ;/sf/ ag]kl5 lj=;+= @))&amp;–@)!% ;Dd /x]sf] cGof}nu|:t /fhgLlt ;dfKt eof]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g]kfnL sfFu|]; g]t[Tjsf] nf]stflGqs ;/sf/;fd" k"/fgf] /fHo;Qfsf s]xL sfg'gL k|ls|of / gofF /fHo;Qfdf tLgLx¿sf] Joj:yfkg ug]{ h:tf] hl6n r'gf}tLx? /x]sf lyP . ;/sf/n] hgtfsf cl;ldt cfsfª\Iffx¿nfO{ l;ldt ;|f]t / ;fwgaf6 ;Daf]wg ug]{ sfo{ klg tfTsflns cj:yfdf Tolt ;xh lyPg\ .                                                    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$=%=$ </w:t>
        <w:tab/>
        <w:t xml:space="preserve">k|ltlglw ;ef / dxf;efsf] u7g  </w:t>
      </w:r>
      <w:r>
        <w:rPr>
          <w:rFonts w:eastAsia="SimSun;宋体"/>
        </w:rPr>
        <w:t xml:space="preserve">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Preeti" w:hAnsi="Preeti" w:cs="Arial"/>
          <w:sz w:val="29"/>
          <w:szCs w:val="29"/>
        </w:rPr>
      </w:pPr>
      <w:r>
        <w:rPr>
          <w:rFonts w:cs="Arial" w:ascii="Preeti" w:hAnsi="Preeti"/>
          <w:sz w:val="30"/>
          <w:szCs w:val="30"/>
        </w:rPr>
        <w:t>;+;bLosfn cEof;sf s|ddf g]kfnL sfFu]|;n] nf]stflGqs ljlwcg';f/ cfkm\gf] e"ldsf lgjf{x u/]sf] b]lvG5 . k|ltlglw;ef</w:t>
      </w:r>
      <w:r>
        <w:rPr>
          <w:rFonts w:cs="Arial" w:ascii="Preeti" w:hAnsi="Preeti"/>
          <w:b/>
          <w:sz w:val="30"/>
          <w:szCs w:val="30"/>
        </w:rPr>
        <w:t xml:space="preserve"> / </w:t>
      </w:r>
      <w:r>
        <w:rPr>
          <w:rFonts w:cs="Arial" w:ascii="Preeti" w:hAnsi="Preeti"/>
          <w:sz w:val="30"/>
          <w:szCs w:val="30"/>
        </w:rPr>
        <w:t xml:space="preserve">dxf;ef h:tf nf]stflGqs ;+:yfaf6 /fHosf lgodsfg'g lgdf{0f u/L ljlwsf cfwf/df /fHo ;~rfng u/]sf] kfOG5 . k|ltlglw;efsf ;efd'vdf g]kfnL sfFu|];sf g]tf s[i0fk|;fb e§/fO{ lglj{/f]w lgjf{lrt eP . lj=;+= @)!^ cfiff9 !( ut] -;g\ !(%( h'nfO{ #_ kbsf] zkyu|x0f u/] . To:t} u/L dxf;efdf g]kfnL sfFu|];sf !#, </w:t>
      </w:r>
      <w:r>
        <w:rPr>
          <w:rFonts w:cs="Arial" w:ascii="Preeti" w:hAnsi="Preeti"/>
          <w:sz w:val="29"/>
          <w:szCs w:val="29"/>
        </w:rPr>
        <w:t xml:space="preserve">g]kfn /fi6«jfbL uf]/vf kl/ifbsf #, ;+o'Qm k|hftGq kf6L{sf !, g]kfn sDo'lgi6 kf6L{sf ! u/L !* / /fhfaf6 dgf]lgt !* u/L hDdf #^ hgfsf] dxf;ef g]kfn clw/fHosf] ;+ljwfg, @)!% cg';f/ u7g ul/of] -b]jsf]6f, lj=;+= @)##, k[= @)!_ . </w:t>
      </w:r>
    </w:p>
    <w:p>
      <w:pPr>
        <w:pStyle w:val="Heading3"/>
        <w:spacing w:before="280" w:after="280"/>
        <w:ind w:left="864" w:hanging="864"/>
        <w:rPr/>
      </w:pPr>
      <w:r>
        <w:rPr/>
        <w:t>$=%=%</w:t>
        <w:tab/>
        <w:t>g]kfnL sfFu|];sf] ;ftf}+ dxflwj]zg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Arial" w:ascii="Preeti" w:hAnsi="Preeti"/>
          <w:sz w:val="30"/>
          <w:szCs w:val="30"/>
        </w:rPr>
        <w:t>g]kfnL sfFu]|;sf] ;ftf}+ dxflwj]zg lj=;+= @)!&amp; j}zfv @% b]lv #! ut];Dd -;g\ !(^) d] &amp;–!#_ sf7df8f}Fsf] dxf/fhu~h l:yt nIdL lgjf; -df]xg ;dz]/sf] b/af/, xfn g]kfnL</w:t>
      </w:r>
      <w:r>
        <w:rPr>
          <w:rFonts w:cs="Arial" w:ascii="Preeti" w:hAnsi="Preeti"/>
          <w:b/>
          <w:sz w:val="30"/>
          <w:szCs w:val="30"/>
        </w:rPr>
        <w:t xml:space="preserve"> </w:t>
      </w:r>
      <w:r>
        <w:rPr>
          <w:rFonts w:cs="Arial" w:ascii="Preeti" w:hAnsi="Preeti"/>
          <w:sz w:val="30"/>
          <w:szCs w:val="30"/>
        </w:rPr>
        <w:t>;}lgssf] Kof/fkmf];{ a;]sf] Aof/]s_ df ;DkGg eof] . o; dxflwj]zgdf ^)) eGbf a9L k|ltlglwx¿ / *)) eGbf a9L ko{j]Ifsx¿n] efu lnPsf lyP . pQm dxflwj]zgaf6 ljZj]Zj/k|;fb sf]O/fnf ;efklt rog eP -uf}td, lj=;+= @)^^, k[= $)&amp;_ . tfTsflns /fhgLlts cj:yf Tolt ;xh lyPg . Tof] c;xh cj:yfsf] lrq0f ub}{ jL=kL=sf]O/fnfn]</w:t>
      </w:r>
      <w:r>
        <w:rPr>
          <w:rFonts w:cs="Arial" w:ascii="Preeti" w:hAnsi="Preeti"/>
          <w:i/>
          <w:sz w:val="30"/>
          <w:szCs w:val="30"/>
        </w:rPr>
        <w:t xml:space="preserve"> xfd|f] cGt/f{l6«o gLlt</w:t>
      </w:r>
      <w:r>
        <w:rPr>
          <w:rFonts w:cs="Arial" w:ascii="Preeti" w:hAnsi="Preeti"/>
          <w:sz w:val="30"/>
          <w:szCs w:val="30"/>
        </w:rPr>
        <w:t xml:space="preserve"> -</w:t>
      </w:r>
      <w:r>
        <w:rPr>
          <w:rFonts w:cs="Preeti" w:ascii="Preeti" w:hAnsi="Preeti"/>
          <w:sz w:val="29"/>
          <w:szCs w:val="29"/>
        </w:rPr>
        <w:t xml:space="preserve">;g\ !(^)_ eGg] s[ltdf o;/L pNn]v u/]sf 5g\ </w:t>
      </w:r>
      <w:r>
        <w:rPr>
          <w:rFonts w:cs="Arial" w:ascii="Preeti" w:hAnsi="Preeti"/>
          <w:sz w:val="30"/>
          <w:szCs w:val="30"/>
        </w:rPr>
        <w:t>M</w:t>
      </w:r>
    </w:p>
    <w:p>
      <w:pPr>
        <w:pStyle w:val="Normal"/>
        <w:autoSpaceDE w:val="false"/>
        <w:spacing w:before="280" w:after="280"/>
        <w:ind w:left="720" w:hanging="720"/>
        <w:jc w:val="both"/>
        <w:rPr/>
      </w:pPr>
      <w:r>
        <w:rPr>
          <w:rFonts w:eastAsia="Preeti" w:cs="Preeti" w:ascii="Preeti" w:hAnsi="Preeti"/>
          <w:b/>
          <w:sz w:val="30"/>
          <w:szCs w:val="30"/>
        </w:rPr>
        <w:t xml:space="preserve">       </w:t>
      </w:r>
      <w:r>
        <w:rPr>
          <w:rFonts w:cs="Preeti" w:ascii="Preeti" w:hAnsi="Preeti"/>
          <w:sz w:val="30"/>
          <w:szCs w:val="30"/>
        </w:rPr>
        <w:t xml:space="preserve">clxn] g]kfnL sfFu|];sf] lj/f]wdf plePsf bnx¿ d'VotM b'O{ &gt;]0fLdf ljeflht x'g ;Sb5g\, ;fdGtL tTjx¿ hf] cem} k/flht o'4 hf/L /fVb}5g\ . logLx¿af6 å]ifsf] cfj]z / k/fhosf lg/fzfdf cjf~5gLo sfd gx'g hfnf eGg ;lsGg . o:t} csf]{ To; k|sf/sf c/fli6«o tTjx¿ klg 5g, hf] pu|jfbL gf/f nufP/ clxn]sf] ;+qmd0fsfnhlgt cj:yfdf clglZrttf pTkGg u/]/ Wj+;fTds sf/jfxLsf] dfWodåf/f ;d:ofnfO{ emg hl6n agfpg vf]lh/x]sf 5g\ . of] tTj  c/fli6«o / </w:t>
      </w:r>
      <w:r>
        <w:rPr>
          <w:rFonts w:cs="Preeti" w:ascii="Preeti" w:hAnsi="Preeti"/>
          <w:sz w:val="29"/>
          <w:szCs w:val="29"/>
        </w:rPr>
        <w:t>cnf]stGqjfbL klg 5, hf] nf]stGqaf6 k|fKt clwsf/sf] pkof]u u/]/ To:tf] Joj:yf Nofpg] tfsdf 5, h;df nf]stGqsf] s'g} cl:tTj /xg]5}g . oL b'j} k|sf/sf tTjx¿af6 xfdL ;ts{ /xg'k5{ -k[= $_ .</w:t>
      </w:r>
    </w:p>
    <w:p>
      <w:pPr>
        <w:pStyle w:val="Heading3"/>
        <w:spacing w:before="280" w:after="280"/>
        <w:ind w:left="864" w:hanging="864"/>
        <w:rPr>
          <w:rFonts w:cs="Arial"/>
        </w:rPr>
      </w:pPr>
      <w:r>
        <w:rPr/>
        <w:t>$=%=^</w:t>
        <w:tab/>
        <w:t xml:space="preserve">g]kfnL sfFu|];sf] ;/sf/sf] ;dLIff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g]kfnL sfFu]|;sf] k|yd hglgjf{lrt ;/sf/sf ;fd' w]/} r'gf}tLx¿ lyP . k'/fgf] ;f]r / k|zf;gsf] cfwf/nfO{ ;d"n cGTo ug]{ jftfj/0f alg;s]sf] lyPg . hgtfsf cfjZostf / cfsfª\Iff a9\b} uO/x]sf lyP eg] ;|f]t / ;fwg ;Lldt lyof] . ljkIfL /fhgLlts ls|ofsnfkx¿ ck|hftflGqs dfq xf]Og, cj/f]wfTds klg lyP . tfTsflns cj:yfdf afXo hut\ zLt o'4sf] rk]6fdf lyof] eg] l5d]sL ef/t / rLgsf] tgfj tLj|t/ x'Fb} lyof] . o:tf] cj:yfdf g]kfnsf] cfly{{s, ;fdflhs tyf /fhgLlts ¿kfGt/0f ug{ vf]Hg' ;xh lyPg . /fhgLlts b[li6sf]0fn] ;+j}wflgs /fhtGq, hgpQ/bfoL ;+;bLo k|0ffnL, ljs]lGb|t k|zf;g, :jtGq Gofokflnsf / gful/s clwsf/sf] ;'lglZrttf g]kfnL sfFu]|;sf /fhgLlts cfwf/x¿ lyP . tfTsflns ;dfh ul/aL / a]/f]huf/Ln] JofKt lyof] . hldgdfly ;fdGtx¿sf] Psflwsf/ /x]sf] lyof] . nf]stflGqs ;dfhjfbsf] cjwf/0ffnfO{ lj=;+= @)!@ sf] jL/u~h clwj]zgb]lv g} cjnDjg u/]sf] g]kfnL sfFu]|;n] hldgdfly ;fdGtx¿sf] Psflwsf/sf] pGd"ng ug{ hª\un /fli6«osLs/0f ug]{, k|ultzLn dhb'/ gLlt cjnDjg ug]{ h:tf sbdx¿ rfNg Tolt ;xh lyPg . ;Lldt ;|f]t / ;fwgsf afah't g]kfnL sfFu]|;n] cfly{s ;fdflhs ¿kfGt/0fsf sbdx¿ rfNg ;'¿ u¥of] . sfg'g lgdf{0f ug]{ / sfg'g ;Ddt cfly{s ;fdflhs ¿kfGt/0f ug]{ sfo{ lgs} sl7g lyof] . ;dfhjfbL b[li6sf]0fn] ;do, sfo{s|d / sfof{Gjogsf] ;do;LdfnfO{ x]bf{ lgM;Gb]x of] ;+;bLo sfn :jl0f{d lyof]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g]kfnL sfFu]|; /fhgLlts kl/jt{gsf] cu|ufdL dfq geP/ cfly{s ;fdflhs cfGbf]ngsf] klg ;+jfxs b]lvG5 . g]kfnL sfFu]|;n] ;~rfng u/]sf s|flGtsf/L / ;dfhjfbL sfo{s|dx¿n] k/Dk/fjfbL / ;fdGtL tTjx¿ cToGt} c;Gt'i6 /x]sf lyP . of] cj:yfsf] lrq0f jL=kL=sf]O/fnfn] o;/L u/]sf 5g\ M æPs k|sf/sf ;fdGtLx¿ hf] cem} klg k/flht o'4 hf/L /fVb}5g\, logLx¿n] b]zdf pQ]hgfTds tyf Wj+;fTds sfdx¿ ub}{ cfO/x]sf 5g\ eg] csf{ k|sf/sf c/fli6«o tTjx¿, hf] pu|jfbL gf/f rsf{P/ ;ª\s|d0fsfnnfO{ nDafP/ nfdf] ;do;Dd ;d:ofnfO{ aNemfO{ /fVg vf]lh/x]sf 5gÆ -g]=sfF=;ftf}F dxflwj]zg, lj=;+= @)!&amp;, k[= $_ . lj=;+= @)!^ &gt;fj0f #) ut] -cui6 !), !(%(_ cy{dGqL ;'j0f{ ;dz]/n] k|ltlglw;efdf lj=;+= @)!^–@)!&amp; -;g\ !(%(–!(^)_ sf] jflif{s ah]6 k|:t't u/] .  jL=kL=sf]O/fnfsf] ;/sf/n] ;lbof} b]lvsf] bl/b|tf, j]lylt / zf]if0fsf] cGt ug{ rfxGYof] . t/ k/Dk/fjfbL zlQm o;sf] k|ltsf/sf plqof] . t}klg jL=kL=sf]O/fnfn] gofF kl/j]zdf ;fdflhs, cfly{s / /fhgLlts ¿kfGt/0f ug]{ sf]l;; u/] . ;dfhsf] hLljt tTj JolQm xf], cfly{s pTkfbgsf] nIo klg ToxL hLljt JolQmsf] ;'v xf] eGg] dfGotfsf cfwf/df x'g] vfg] eGbf x'Fbf vfg] ju{nfO{ nlIot u/L ah]6 ;fj{hlgs ul/of] . t/ x'g] vfg] ju{ ;f] ah]6sf] lj¿4df pleof] . </w:t>
      </w:r>
      <w:r>
        <w:rPr>
          <w:rFonts w:cs="Arial" w:ascii="Preeti" w:hAnsi="Preeti"/>
          <w:sz w:val="28"/>
          <w:szCs w:val="28"/>
        </w:rPr>
        <w:t>/fhf dx]Gb| jL=kL=sf]O/fnfsf] s|flGtsf/L ;f]r / Jojxf/af6 ;Gt'i6 lyPgg\ .</w:t>
      </w:r>
      <w:r>
        <w:rPr>
          <w:rFonts w:cs="Arial" w:ascii="Preeti" w:hAnsi="Preeti"/>
          <w:b/>
          <w:sz w:val="28"/>
          <w:szCs w:val="28"/>
        </w:rPr>
        <w:t xml:space="preserve">  </w:t>
      </w:r>
      <w:r>
        <w:rPr>
          <w:rFonts w:cs="Arial" w:ascii="Preeti" w:hAnsi="Preeti"/>
          <w:sz w:val="28"/>
          <w:szCs w:val="28"/>
        </w:rPr>
        <w:t>/fhf dx]Gb|</w:t>
      </w:r>
      <w:r>
        <w:rPr>
          <w:rFonts w:cs="Arial" w:ascii="Preeti" w:hAnsi="Preeti"/>
          <w:b/>
          <w:sz w:val="28"/>
          <w:szCs w:val="28"/>
        </w:rPr>
        <w:t xml:space="preserve"> </w:t>
      </w:r>
      <w:r>
        <w:rPr>
          <w:rFonts w:cs="Arial" w:ascii="Preeti" w:hAnsi="Preeti"/>
          <w:sz w:val="28"/>
          <w:szCs w:val="28"/>
        </w:rPr>
        <w:t>jL=kL= sf]O/fnfsf] /fli6«o tyf cGt/f{li6«o 5ljaf6 ql;t  lyP . pgn] s]xL ;fdG</w:t>
      </w:r>
      <w:r>
        <w:rPr>
          <w:rFonts w:cs="Preeti" w:ascii="Preeti" w:hAnsi="Preeti"/>
          <w:sz w:val="28"/>
          <w:szCs w:val="28"/>
        </w:rPr>
        <w:t>tj</w:t>
      </w:r>
      <w:r>
        <w:rPr>
          <w:rFonts w:cs="Arial" w:ascii="Preeti" w:hAnsi="Preeti"/>
          <w:sz w:val="28"/>
          <w:szCs w:val="28"/>
        </w:rPr>
        <w:t>fbLx¿nfO{ xftdf lnP/ ;se/ sf]O/fnf ;/sf/nfO{ ;+;b\leq}af6 ckb:y ug{ rfxGy] . To;sf nflu pgL pko'Qm jftfj/0fsf] vf]hLdf lyP . cGt/f{li6«o kl/l:ylt klg ;+;bLoo k|0ffnLsf] k|lts"n x'Fb} uO/x]sf] lyof] . blIf0fkGyLx?sf] rnv]n / rLgsf] df}gtfn] o;sf] k'li6 ub{5 . jL=kL=sf]O/fnfn] l;åfGteGbf klg l5d]sLsf] gftfn] ;dl;åfGtjfbL Jojxf/ ug{ rfxGy] . t/ ef/t g]kfnleq cfkm\gf] pkl:ylt b]vfpg] k|of;df lyof] . jL=kL=sf]O/fnfsf] ;/sf/ ljb]zL x:tIf]knfO{ sbflk rfxb}GYof] -kf}8]n, /fdrGb|, @)^(, r}q !%_ 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Preeti" w:hAnsi="Preeti"/>
          <w:sz w:val="28"/>
          <w:szCs w:val="28"/>
        </w:rPr>
        <w:t xml:space="preserve">k'/ftgkGyLx¿sf] lg/Gt/ lj/f]wsf afah't tfTsflns k|wfgdGqL jL=kL= sf]O/fnfsf] ;/sf/n] lgDgju{nfO{ nlIot u/L ;dfhjfbL gLlt tyf sfo{s|d nfu" ug{ cu|;/ eof] . s|flGtsf lj/f]wLx¿n] pQm sfo{ lj¿4 ljleGg tfgfafgf a'Gb} uP . s]xL wGo9\o / ;fdGtLx¿sf] Ps hdft ;dfhjfbL gLlt tyf sfo{s|dsf lj¿4 ;dfhdf ckmjfx km}nfP/ cfd hgtfdf ljt[i0ff k}bf u/fpg] b'ik|of;df nfu] . </w:t>
      </w:r>
      <w:r>
        <w:rPr>
          <w:rFonts w:cs="Preeti" w:ascii="Preeti" w:hAnsi="Preeti"/>
          <w:sz w:val="28"/>
          <w:szCs w:val="28"/>
        </w:rPr>
        <w:t>/fhf;Fu ;]gfsf] cf8 lyof] eg] g]kfnL sfFu]|; / jL=kL=sf]O/fnf;Fu hgtf ;fydf lyP . nf]stGqnfO{ yftL /fv]/ /fhfsf] :jfy{ cg's"n jftfj/0f l;h{gf ug{ hglgjf{lrt ;/sf/ tof/ ePg a¿ /fhfsf] clwgfosjfbL Jojxf/ / b[li6sf]0fsf] r'gf}tL ;fdgf ug{ tof/ ePsf] kfOG5 . oxL g} ;+;bLo Joj:yf cGTosf] sf/0f aGg k'Uf]sf] b]lvG5 .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                            </w:t>
      </w:r>
    </w:p>
    <w:p>
      <w:pPr>
        <w:pStyle w:val="Heading2"/>
        <w:spacing w:before="280" w:after="280"/>
        <w:ind w:left="720" w:hanging="720"/>
        <w:rPr/>
      </w:pPr>
      <w:r>
        <w:rPr/>
        <w:t>$=^</w:t>
        <w:tab/>
        <w:t xml:space="preserve">g]kfnL sfFu]|;sf l;4fGtx¿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g]kfnL sfFu]; k"0f{ nf]stflGqs ;dfhjfbL /fhgLlts kf6L{ xf] . /fli6«otf, nf]stGq / ;dfhjfb g]kfnL sfFu]|;sf cfbz{ Pjd\ l;4fGt x'g\ . jL=kL=sf] g]t[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df lgdf{0f ePsf] ;dfhjfbL ;/sf/nfO{  lj=;+= @)!&amp; kf}if ! ut] /fhf dx]Gb|n] ;}Go ansf] ;xof]udf ckb:y u/] -clwsf/L, lj=;+= @)%*, k[= !*_ . g]kfndf nf]stflGqs zf;g Joj:yf / ;dfhjfbL cfly{s b[li6sf]0f jL=kL=sf]O/fnfsf] of]hgf cg';f/ x's{g kfPg . jL=kL=sf]O/fnfn] ef/tLo ;dfhjfbL g]tfx¿ hok|sfz gf/fo0f, /fddgf]x/ n}flxof, cfrfo{ g/]Gb|b]j / czf]s d]xtf h:tf ;dfhjfbL g]tfx?af6 l;s]sf 1fg, ;Lk / cg'ejsf cfwf/df g]kfnL sfFu]|;sf b[li6sf]0fx? tof/ u/]sf x'g . pgn] ef/tLo :jtGq;+u|fdsf] cfGbf]ngdf k|ToIf ;xefuL x'g] cj;/ klg kfPsf lyP . ToxL cg'ejsf cfwf/df g]kfnL sfFu]|; ;dfhjfbL /fhgLlts bn aGg ;Sof] . g]kfnL sfFu|];n] cg';/0f u/]sf] ;dfhjfbL gLltnfO{ jL=kL=n] cfˆgf] zf;g sfndf k|of]u ug]{ sf]lz; u/] t/ /fhf dx]Gb|n] ;kmn x'g lbPgg\ . nf]stflGqs ;dfhjfbdf /fhgLlts :jtGqtf;lxtsf] hgpQ/bfoL zf;g k|0ffnL / Gofof]lrt ljt/0fn] dx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 /fVb5 -k|=;=s]=, lj=;+= @)%#, k[= %_ .</w:t>
      </w:r>
    </w:p>
    <w:p>
      <w:pPr>
        <w:pStyle w:val="Heading3"/>
        <w:spacing w:before="280" w:after="280"/>
        <w:ind w:left="864" w:hanging="864"/>
        <w:rPr/>
      </w:pPr>
      <w:r>
        <w:rPr/>
        <w:t>$=^=!</w:t>
        <w:tab/>
        <w:t>/fli6«otf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c7f/f}+ ztfAbLdf lxGb':tfgL e"–efudf d'un ;fd|fHosf] cGTokl5 pTkGg czflGt / cl:y/tfsf] nfe p7fpFb} cg]sf}+ /fhfdxf/fhfn] cfˆgf] If]q lj:tf/ u/] . k[YjLgf/fo0f zfx klg To:t} Pp6f /fhf x'g\ . pgn] zlQmsf] k|of]u u/]/ /fi6«sf] PsLs/0f cleofg yfn] . hgtfsf] ;fd"lxs k|of;af6 g]kfnsf] zf;g Joj:yfsf] cfw'lgsL/0f / g]kfnL hgtfsf] c;xgLo bl/b|tfsf] lg/fs/0f ug{ ;lsGYof] . Tof] g} /fli6«otf xf] -lul/, lj=;+= @)^^, k[= !&amp;%–!&amp;(_ . b]z jf /fi6« eg]sf] e"uf]n xf]Og . Tof] oyfy{df hgtf xf] . g]kfnL hgtfsf] clwsf/ lj=;+= @)!&amp; df vf]l;of] . Tof] /fli6«otf dflysf] xdnf xf] . lg/ª\s'z zf;g / ;j{;Qfjfbdf /fli6«otf /xFb}g . /fli6«otfnfO{ e"uf]n;Fu hf]8]/ cWoog ug'{ lgtfGt c;fGble{s x'G5 -lul/, lj=;+= @)^^, k[= !&amp;$–!&amp;%_ 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/fli6«otfsf] ;jfndf v'n]/} af]Ng] bfz{lgs An~r b]lv jL=kL=sf]O/fnf;Ddsf] ;dodf cfOk'Ubf /fli6«otf ;DaGwL b[li6sf]0f Jofks ag]sf] 5 . /fli6«otfn] Jofks ;Gbe{ cf]u6]sf] 5 . g]kfnL sfFu]|;sf] :yfkgfsfnb]lv k|ltkflbt /fhgLlts cfbz{ /fli6«otf xf] . g]kfnL sfFu]|;sf] g]tf jL=kL=sf]O/fnfn] g]kfnL hgtfsf] clwsf/nfO{ /fli6«otf 7fg] . g]kfnL sfFu]|;n] hgtfsf df}lns clwsf/sf] Uof/]G6L ePsf] nf]stflGqs ;/sf/af6 dfq /fli6«otf lgdf0f{ x'g] ljZjf; ub}{ cfO/x]sf] 5 . /fi6« /x]g eg] /fhgLlts bnx¿ /xFb}gg\ . /fhgLlts bnx¿ljgf nf]stGq ;Dej 5}g . nf]stGq / /fhgLlts bnx¿ ePgg\ eg] hgtfsf clwsf/sf] ;Da4{g x'b}g . Pp6f ul/j gful/s 9'Ss eP/ nf]stflGqs clwsf/ pkof]u ug{ kfpg] jftfj/0f aGg' g} /fli6«otf xf] . g]kfnL sfFu]|; Pp6f ldq /fi6«sf] lj/f]w ug]{ / csf]{ ldq /fi6«sf] a'O r9\g] Psfª\sL b[li6sf]0fn] g]kfnL :jfwLgtfsf] /Iff x'g ;Sb}g eGg] ljZjf; /fVb5 .</w:t>
      </w:r>
    </w:p>
    <w:p>
      <w:pPr>
        <w:pStyle w:val="Heading2"/>
        <w:spacing w:before="280" w:after="280"/>
        <w:ind w:left="720" w:hanging="720"/>
        <w:rPr/>
      </w:pPr>
      <w:r>
        <w:rPr/>
        <w:t>$=^=@  nf]stGq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;dfhdf /x]sf gful/sx¿sf] ;fd"lxs lg0f{oaf6 lgb]{lzt Joj:yfnfO{ nf]stflGqs zf;g elgG5 . nf]stGqnfO{ cfTd;ft gug]{x¿nfO{ lg/ª\s'ztfjfbL elgG5 . nf]stGqdf ;xdltaf6 lg0f{o ul/G5 t/ ;xdlt gePsf] v08df cNkdtsf] ;Ddfg ub}{ ax'dtsf] lg0f{o :jLsf/ ul/G5 . /fli6«otf, nf]stGq / ;dfhjfbsf] cfbz{ Pjd\ l;4fGt cg'¿k ax'bnLo Joj:yf tyf ;+;bLo zf;g k|0ffnLsf] dfWodaf6 g]kfndf Gofok"0f{ / ultzLn ;dfhsf] lgdf{0f ug]{]{ p2]Zo lnPsf] g]kfnL sfFu|]; @))# b]lv nf]stGqsf] :yfkgf / ljsf;sf nflu lg/Gt/¿kdf ;ª\3if{ ub}{ cfO/x]sf] 5 . nf]stflGqs zf;g Joj:yfn] dflyaf6 yf]kl/Psf] kIfnfO{ u|x0f ub}{g g s'g} JolQm jf ;d'bfosf] ljz]ifflwsf/nfO{ k|f]T;flxt ug{ ;Sb5 . of] Ps ljs]lGb|t ljrf/ / k4lt klg xf] . nf]stGq Ps ;fdflhs ;+:s[lt klg xf] . dfgjLo rfxgf, cl:dtf, d"No / klxrfgsf] pRrtd ;Daf]wg / ;Ddfg nf]stGqn] dfq ug{ ;Sb5 . nf]stGqdf ;/sf/sf clwsf/x¿ ;+ljwfg / sfg'g4f/f kl/eflift / ;Lldt x'G5g\ . gful/sx?sf] clwsf/sf] d"Nodf /fHo lg/ª\s'z aGg kfpFb}g . JolQmsf] :jtGqtf, cj;/sf] ;dfgtf, ljlwsf] zf;g, :jtGq cfjlws lgjf{rg, hgpQ/bfoL Pjd\ ;dfj];L ;/sf/, dfgjclwsf/sf] ;'lglrttf, ;"rgfk|ltsf] xs, jx'njfb / :jtGq Gofokflnsf nf]stGqsf cfwf/¿ x'g . oL ljifox?df g]kfnL sfFu]|; b[9 /x]sf] 5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g]kfnL sfFu]|;n] g]kfn h:tf] ul/a d'n'sdf ljBfdfg /x]sf] ;dflhs zf]if0f / ;fdGtjfbL hldgbf/sf] lgoGq0fdf lgolGqt cfly{s cj:yfnfO{ ;dfg ljt/0fsf] cfwf/df lgDg:t/sf gful/ssf] kx'Fr clej[lå u/L zf]if0f/lxt / Gofo;ª\ut ;dfhsf] :yfkgf ug]{ p2]Zo /fVg' g} nf]stGqk|lt Gofo ug'{ xf] -dxt, lj=;+= @)%*, k[= !(_ . lgM;Gb]x ¿kdf nf]stGqdf jfbljjfb / c;xdltsf cj:yfx¿ ljBdfg x'G5g\ t/ oL cj:yfx¿ g} nf]stGqsf cGt/lglxt zlQm x'g\ h;n] ;dfhnfO{ ultzLntf / hLjGttf k|bfg ub{5 . nf]stGqsf] csf]{ kf6f] eg]sf] g} ;Defjgfx¿sf] vf]hL xf] / cj;/ klg xf] -g]=sfF=k|lzIf0f ;xof]uL k'l:tsf, lj=;+= @)&amp;), k[= !@_ . g]kfnL sfFu|]; dWosfnLg ;fdGtL zf;g Joj:yfåf/f zf]lift g]kfnL hgtfsf] :jtGq efjgfsf] k|ltlglw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 ug{ P]ltxfl;s cfjZostfsf] ¿kdf v8f ePsf] xf] . /fhgLlts d"No / dfGotfnfO{ Psflt/ kG5fP/ cfkm' v';L /fHo ug]{ kl/kf6L{sf] cGTosf] ;'¿jft ub}{ nf]stGqsf] :yfkgf g]]kfnL sfFu]|;n] u¥of] -lnof]=O{= /f]h, ;g\ !(^^, k[= %!$_ . lg/ª\s'z /fhtGqsf] cGTo / nf]stGqsf] :yfkgf ug{ g]kfnL sfFu|];sf] dx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k"0f{  of]ubfg /x]sf] 5 . </w:t>
      </w:r>
    </w:p>
    <w:p>
      <w:pPr>
        <w:pStyle w:val="Heading3"/>
        <w:spacing w:before="280" w:after="280"/>
        <w:ind w:left="864" w:hanging="864"/>
        <w:rPr/>
      </w:pPr>
      <w:r>
        <w:rPr/>
        <w:t>$=^=#</w:t>
        <w:tab/>
        <w:t>;dfhjfb</w:t>
      </w:r>
      <w:r>
        <w:rPr>
          <w:rFonts w:eastAsia="SimSun;宋体"/>
        </w:rPr>
        <w:t xml:space="preserve">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29"/>
          <w:szCs w:val="29"/>
        </w:rPr>
        <w:t>g]kfndf ;dfhjfbL cfGbf]ngsf] k|f/De / xfn;Dd clj/n ¿kn] o;sf] kl/rfng ug]{ ;+:yf g]kfnL sfFu|]; xf] . :yfkgfsfnb]lv g} g]kfnL sfFu]|;n] g]kfnsf] nf]stflGqs cfGbf]ngsf] s]Gb|Lo /fhgLlts zlQmsf] ¿kdf dfq g/x]/ nf]stflGqs ;dfhjfbnfO{ j/0f ug]{ cflwsfl/s 3f]if0ffkq lj=;+= @)!@ df kfl/t u¥of] . g]kfnL sfFu]|;n] g]kfndf nf]stGq / ;dfhjfbnfO{ ;+:yfut ¿kdf ljsl;t ug]{ lbzfdf nfdf] ;ª\3if{ / cfGbf]ngnfO{ g]t[</w:t>
      </w:r>
      <w:r>
        <w:rPr>
          <w:rFonts w:cs="Kantipur" w:ascii="Preeti" w:hAnsi="Preeti"/>
          <w:sz w:val="29"/>
          <w:szCs w:val="29"/>
        </w:rPr>
        <w:t>Œ</w:t>
      </w:r>
      <w:r>
        <w:rPr>
          <w:rFonts w:cs="Preeti" w:ascii="Preeti" w:hAnsi="Preeti"/>
          <w:sz w:val="29"/>
          <w:szCs w:val="29"/>
        </w:rPr>
        <w:t xml:space="preserve">j k|bfg ub}{ cfPsf] 5 .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df ;dfhjfbL cfGbf]ng lgdf{0fsf] qmddf g]kfnL sfFu]|;nfO{ j}rfl/s lbzf / g]t[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 k|bfg ug]{ sfd jL=kL=sf]O/fnfn] ub}{ cfP . jL=kL=sf]O/fnf ;g\ !(#) sf] bzsb]lv cfhLjg ;dfhjfbL cfGbf]ngdf k|ToIf ;+nUg /x] -rf}xfg, ;g\ !(&amp;!, k[= !%(_ . jL=kL=sf]O/fnfsf] ljrf/df 7"nf7"nf h]6ljdfg / uf8Lx¿ r9\b}df b]zsf] ljsf; x'Fb}g . /fli6«o of]hgf agfpFbf of]hgfsf] sfo{sIfdf Pp6f /fhfsf] t:jL/ / csf]{ g]kfnsf] Pp6f ul/a–ufFpn] ls;fgn] cfˆgf] em'k8L cufl8 ple/x]sf] cg'xf/ x]/]/ of]hgf agfpg' k5{ -sf]O/fnf, lj=;+= @)^@, k[= #&amp;%_ eGg] wf/0ff /fv]sf lyP .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eastAsia="Calibri" w:cs="Preeti" w:ascii="Preeti" w:hAnsi="Preeti"/>
          <w:sz w:val="30"/>
          <w:szCs w:val="30"/>
        </w:rPr>
        <w:t>nf]stGqsf] cfwf/:tDe ;dfhjfbL ljrf/sf] ljlzi6tf xf] .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o; Joj:yfdf pTkfbg tyf ljt/0fsf ;fwgx¿sf] ;fj{hlgs :jfld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, ;DklQsf] ;dfg ljt/0f / ;fDojfbL bnsf] Psflwsf/h:tf ljifodf k|i6tf cfpg'kg]{ b]lvG5 </w:t>
      </w:r>
      <w:r>
        <w:rPr>
          <w:rFonts w:eastAsia="Calibri" w:cs="Preeti" w:ascii="Preeti" w:hAnsi="Preeti"/>
          <w:sz w:val="30"/>
          <w:szCs w:val="30"/>
        </w:rPr>
        <w:t xml:space="preserve">-u]gf, ;g\ !((#, k[= $*)_ . </w:t>
      </w:r>
      <w:r>
        <w:rPr>
          <w:rFonts w:cs="Preeti" w:ascii="Preeti" w:hAnsi="Preeti"/>
          <w:sz w:val="30"/>
          <w:szCs w:val="30"/>
        </w:rPr>
        <w:t>pxfFsf] lrGtgsf] d"nt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 xml:space="preserve">j r]tgf xf], kbfy{ xf]Og . dl:tis kIfnfO{ uf}0f ¿kdf x]/]/ ;dfhjfbL ;+:s[lt cufl8 a9\g ;Sb}g . cfly{s kIfsf] ljsf;nfO{ dfq hf]8 lbg] dfS;{jfbL ljrf/wf/f;Fu ;w} c;xdt /x]sf jL=kL=sf]O/fnfsf] wf/0ffnfO{ /fh]z uf}tdn] </w:t>
      </w:r>
      <w:r>
        <w:rPr>
          <w:rFonts w:cs="Preeti" w:ascii="Preeti" w:hAnsi="Preeti"/>
          <w:i/>
          <w:sz w:val="30"/>
          <w:szCs w:val="30"/>
        </w:rPr>
        <w:t xml:space="preserve">g]kfndf u/LjLsf] ax; </w:t>
      </w:r>
      <w:r>
        <w:rPr>
          <w:rFonts w:cs="Preeti" w:ascii="Preeti" w:hAnsi="Preeti"/>
          <w:sz w:val="30"/>
          <w:szCs w:val="30"/>
        </w:rPr>
        <w:t xml:space="preserve">-lj=;= @)^@_ eGg] k':tsdf o;/L pNn]v u/]sf 5g\ M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720" w:hanging="0"/>
        <w:jc w:val="both"/>
        <w:rPr/>
      </w:pPr>
      <w:r>
        <w:rPr>
          <w:rFonts w:cs="Preeti" w:ascii="Preeti" w:hAnsi="Preeti"/>
          <w:sz w:val="30"/>
          <w:szCs w:val="30"/>
        </w:rPr>
        <w:t xml:space="preserve">cfly{s ljsf; eg]sf] k|fs[lts h8 ;|f]tx¿sf] kl/rfng ug]{ k|lqmof xf], h;åf/f pkef]Uo j:t'x¿sf] pTkfbg ul/G5 . /fhgLlts ljsf; eg]sf] dflg;x¿nfO{ kl/rfng ug]{ k|lqmof xf] . dflg;x¿nfO{ ljsf;sf] lglDt pTk|]l/t ug]{ /fhgLlts ;+:yfx¿ x'G5g\===hgtfsf] gLlxt :jfy{ ePsf] /fhgLlts ;+:yfx¿ geOsg hgtf ljsf; sfo{sf nflu pTk|]l/t xF'b}gg\ . dfgjLo zlQmnfO{ klg h8zlQm ;dfg 7fg]/ ljsf;sf nflu kl/rfng ug{ vf]lhof] eg] To;sf] kl/0ffd v/fa x'g ;S5 . hg–clwsf/sf] ckx/0fn] hgtfsf] dgf]efjgfdf Iflt k'¥ofpF5 . :jtGq /fhgLltdf bdg ul/of] eg] To;n] ljb|f]xsf] ¿k lnG5 / To;n] cfly{s If]qdf klg gsf/fTds c;/ kf5{ . /fhgLltdf bdg / cfly{s If]qdf zf]if0f eof] eg] Tof] ;dfhjfbsf] lj¿4df x'G5Æ -k[= #&amp;&amp;_ 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nf]stflGqs ;dfhjfb g]kfnL sfFu]|;sf] k|d'v l;4fGt xf] . nf]stflGqs k|ls|ofsf]] dfWodaf6 ;dfhjfb k|fKt ug'{ o;sf] cfbz{ xf] . dflg; JolQmut :jtGqtfsf] ;fy} cfly{s pGglt klg ug{ rfxG5 . cfly{s clwsf/ljgf /fhgLlts clwsf/n] dfq dflg;nfO{ d'lQmsf] uGtJodf k'¥ofpg ;Qm}g . nf]stGqsf] lbuf] cEof; ;dfhjfbaf6 dfq} k|fKt ug{ ;lsG5 . g]kfnL sfFu]|;sf] ;/sf/ lj=;+= @)$^ kl5 ;dfhjfbL gLltcg';f/ s]xL dx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k"0f{ gLlt tyf sfo{s|dsf ¿kdf ljs]Gb|Ls/0f / :yfgLo lgjf{rgåf/f nf]stflGqs ;+/rgfnfO{ u|fdL0f :t/;Dd k'¥ofpg] k|of; u/]sf] lyof] . To;sf nflu lzIff, :jf:Yo, vfg]kfgL, oftfoftsf ;'ljwfnfO{ u|fdL0f ;d'bfo;Dd k'¥ofpg] / :yfgLo ljsf;nfO{ tLj|tf ultdf n}hfg] gLlt cjnDjg u/]sf] lyof] . g]kfnL sfFu]|;af6 yflnPsf log} sfdx¿n] ;dfhjfbsf] cfwf/zLnf  lj:tf/ ug{ dx</w:t>
      </w:r>
      <w:r>
        <w:rPr>
          <w:rFonts w:cs="Kantipur" w:ascii="Preeti" w:hAnsi="Preeti"/>
          <w:sz w:val="30"/>
          <w:szCs w:val="30"/>
        </w:rPr>
        <w:t>Œ</w:t>
      </w:r>
      <w:r>
        <w:rPr>
          <w:rFonts w:cs="Preeti" w:ascii="Preeti" w:hAnsi="Preeti"/>
          <w:sz w:val="30"/>
          <w:szCs w:val="30"/>
        </w:rPr>
        <w:t>jk"0f{ of]ubfg k'¥ofPsf] 5 -/]UdL, ;g\ @))%, k[= &amp;&amp;_ .</w:t>
      </w:r>
    </w:p>
    <w:p>
      <w:pPr>
        <w:pStyle w:val="Heading2"/>
        <w:spacing w:before="280" w:after="280"/>
        <w:ind w:left="720" w:hanging="720"/>
        <w:rPr/>
      </w:pPr>
      <w:r>
        <w:rPr/>
        <w:t>$=&amp;</w:t>
        <w:tab/>
        <w:t>g]kfnL sfFu|]; / j}b]lzs ;DaGw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Preeti" w:hAnsi="Preeti"/>
          <w:sz w:val="30"/>
          <w:szCs w:val="30"/>
        </w:rPr>
        <w:t>g]kfnL sfFu]|;n] ;lhnf] cj:yfdf ;Qf ;Dxfn]sf] lyPg . ltAatL ljb|f]xsf sf/0fn] ef/t–rLg ;DaGwx¿ tgfjk"0f{ x'Fb} uO/x]sf lyP . lj=;+= @))&amp; sf] s|flGt sfnb]lv g} rLg / ef/tsf aLrsf] ;Gt'lnt / d}qLk"0f{ ;DaGwn] dfq g]kfnL :jfwLgtfsf] /Iff ug{ ;Sb5 eGg] s'/fdf g]kfnL sfFu]|; k|i6 x'Fb} cfPsf] b]lvG5 . lj=;+= @))&amp; sf] s|flGtsfnsf ;Gbe{df g]kfnL sfFu]|;n] k|sflzt u/]sf] 3f]if0ffkq dfkm{t g} j}b]lzs gLlt ;DaGwL cfkm\gf] wf/0ff k|i6 u/]sf] b]lvG5 . lj=;+= @))&amp; sf] ;]/f]kmf]/f]df c;+nUg zAb k|of]u gul/P klg g]kfnsf] kl/k]|Iodf rLg / ef/tsf aLrsf] ;Gt'lnt ;DaGw g} g]kfnsf] /fli6«o :jfy{cg's"n x'g] s'/fdf g]kfnL sfFu]|; k|i6 b]lvG5 . j}b]lzs gLlt lgdf{0fsf] To; k|f/lDes sfndf g]kfnL sfFu]|;sf] 3f]if0ff kqdf o;/L pNn]v ul/Psf] 5 -sf]O/fnf, lj=;+= @)#^_ M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" w:ascii="Preeti" w:hAnsi="Preeti"/>
          <w:sz w:val="30"/>
          <w:szCs w:val="30"/>
        </w:rPr>
        <w:t>g]kfnL sfFu|];n] g]kfnsf] k"0f{ :jtGqtf Pjd\ ;fj{ef}d ;Qfsf] s§/ /Ifs cfkm"nfO{ 7fGb5 . g]kfnsf] k"0f{ :jtGqtf Pjd\ ;fj{ef}d ;Qfsf] /Iff ub}{ g]kfnL sfFu|]; ;+;f/sf cGo b]zx¿;Fu bf}To ;DaGw sfod ug]{ s'/fsf] ;dy{g ub{5 . g]kfndf ljb]zL, ;fdflhs, cfly{s tyf /fhgLlts s'g} k|sf/sf] klg x:tIf]k g]kfnL sfFu|];n] dg k/fpFb}g . ===g]kfnL sfFu|];sf] ljrf/df g]kfnn] ;+o'Qm /fi6«;+3sf] ;b:otf kfpg' kb{5 . ;+;f/df zflGt sfod ug]{ p2]Zon] ;ª\ul7t s'g}klg cGt/f{li6«o ;ª\u7gdf g]kfn ;lDdlnt x'g'kb{5 eGg] s'/fsf] xfdL ;dy{g ub{5fF} . xfd|f] ;Dk"0f{ ljb]z gLltsf] cfwf/ ljZj zflGt x'g]5 -k[= !$–!&amp;_ .</w:t>
      </w:r>
      <w:r>
        <w:rPr>
          <w:rFonts w:cs="Preeti" w:ascii="Preeti" w:hAnsi="Preeti"/>
          <w:sz w:val="30"/>
          <w:szCs w:val="30"/>
        </w:rPr>
        <w:t xml:space="preserve"> 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L sfFu]|;sf] ljb]z gLlt c;+nUgtfsf] l;4fGtdf cfwfl/t /x]sf] b]lvG5 . g]kfnL sfFu]|;n] s'g} klg /fhgLlts l;4fGt;Fu c;xdt /fVb}g\ . o;sf gLlt tyf sfo{s|dx¿n] oL ljifox¿sf]  k'li6 ul/;s]sf] 5 . </w:t>
      </w:r>
      <w:r>
        <w:rPr>
          <w:rFonts w:cs="Arial" w:ascii="Preeti" w:hAnsi="Preeti"/>
          <w:sz w:val="30"/>
          <w:szCs w:val="30"/>
        </w:rPr>
        <w:t>lj=;+= @))&amp; sf] s|flGtkl5sf rf/ jif{x¿ cTolws g]kfndf ef/tLo k|efjsf jif{x¿ /x] . ef/t g]kfnL sfFu|];sf nflu ;dl;4fG</w:t>
      </w:r>
      <w:r>
        <w:rPr>
          <w:rFonts w:cs="Preeti" w:ascii="Preeti" w:hAnsi="Preeti"/>
          <w:sz w:val="30"/>
          <w:szCs w:val="30"/>
        </w:rPr>
        <w:t>tj</w:t>
      </w:r>
      <w:r>
        <w:rPr>
          <w:rFonts w:cs="Arial" w:ascii="Preeti" w:hAnsi="Preeti"/>
          <w:sz w:val="30"/>
          <w:szCs w:val="30"/>
        </w:rPr>
        <w:t>fbL d'n's lyof] eg] rLg ;fDojfbL l;4fGtdf cfwfl/t /fhgLlts Joj:yf cjnDjg u/]sf] d'n's lyof] . t/ g]kfnL sfFu]|;n] s|flGtpQ/sfnsf ef/tsf sltko x:tIf]kk"0f{ gLltx¿sf] v'n]/ lj/f]w u/]sf] kfOG5 eg] ;fDojfbL l;4fGtdf cfwfl/t /fhgLlts k4lt cjnDjg ug]{ rLg;Fu d}qLk"0f{ ;DaGw :yflkt ug'{kg]{ eg]/ jsfnt u/]sf] kfOG5 . /f0ff–sfFu]|; ;/sf/sf] tLg dlxgf klg gk'Ub} g]kfnL sfFu]|;sf] s]Gb|Lo ;ldltn] rLg;Fu 4}To ;DaGw :yfkgf ug'{kg]{ dfu u/]sf] lyof] . g]kfnL sfFu]|; ;/sf/df gcfpg] j]nf;Dd ef/t;Fusf ;DaGwx¿ clglZrt, ckl/eflift / ckl/kSj cj:yfdf /x]sf lyP . lglZrt kl/efiffsf cfwf/df ef/t;Fusf ;DaGwx¿nfO{ lglZrt lbzf lbg] k|of; g]kfnL sfFu]|;n] uof] . c;n l5d]sLsf ¿kdf g]kfnsf b'O{ ljzfn l5d]sL ldq /fi6«x¿ ef/t / rLg;Fusf] :jfefljs ;DaGwnfO{ kf/:kl/s ljZjf;, ;xof]u Pjd\ lxtsf cfwf/df lj:tf/ Pjd\ ;'b[9 ub}{ hfg' g]kfnL sfFu]|;sf] k//fi6« gLltsf] dxT</w:t>
      </w:r>
      <w:r>
        <w:rPr>
          <w:rFonts w:cs="Preeti" w:ascii="Preeti" w:hAnsi="Preeti"/>
          <w:sz w:val="30"/>
          <w:szCs w:val="30"/>
        </w:rPr>
        <w:t>j</w:t>
      </w:r>
      <w:r>
        <w:rPr>
          <w:rFonts w:cs="Arial" w:ascii="Preeti" w:hAnsi="Preeti"/>
          <w:sz w:val="30"/>
          <w:szCs w:val="30"/>
        </w:rPr>
        <w:t xml:space="preserve">k"0f{ k|fyldstf /x]sf] b]lvG5 . lj=;+= @))&amp; kl5 ;Qfdf /xFbf÷g/xFbf g]kfnL sfFu]|;n] :ki6 j}b]lzs gLltsf] cfwf/zLnf :yflkt ug{ ;Ifd /x]sf] b]lvG5 . ef/t / rLgsf ;DaGwx¿ lju|b} uPsf] kl/k|]Iodf g]kfnL sfFu]|;4f/f lj=;+= @)!% df k|sflzt r'gfjL 3f]if0ffkqdf k//fi6«gLltsf ;DaGwdf ;fj{hlgs u/]sf ljifox?nfO{ g]kfnL sfFu]|;sf] </w:t>
      </w:r>
      <w:r>
        <w:rPr>
          <w:rFonts w:cs="Arial" w:ascii="Preeti" w:hAnsi="Preeti"/>
          <w:i/>
          <w:sz w:val="30"/>
          <w:szCs w:val="30"/>
        </w:rPr>
        <w:t>:dfl/sfdf</w:t>
      </w:r>
      <w:r>
        <w:rPr>
          <w:rFonts w:cs="Arial" w:ascii="Preeti" w:hAnsi="Preeti"/>
          <w:sz w:val="30"/>
          <w:szCs w:val="30"/>
        </w:rPr>
        <w:t xml:space="preserve"> xl/x/ lj/xL -lj=;= @)^*_ n] o;k|sf/ pNn]v ul/Psf 5g\ M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" w:ascii="Preeti" w:hAnsi="Preeti"/>
          <w:sz w:val="30"/>
          <w:szCs w:val="30"/>
        </w:rPr>
        <w:t>g]kfnL sfFu|];n] cª\lusf/ u/]sf] /fli6«otf, nf]stGq / ;dfhjfbsf d"n gLltaf6 clek|]l/t x'Fb} g]kfnsf] /fli6«o lxt / ;'/Iffsf] k|a4{g, ;+o'Qm /fi6« ;+3sf] j8fkqk|lt k"0f{ k|lta4tf, /fi6«x¿sf aLr zflGtk"0f{ ;xcl:tT</w:t>
      </w:r>
      <w:r>
        <w:rPr>
          <w:rFonts w:cs="Preeti" w:ascii="Preeti" w:hAnsi="Preeti"/>
          <w:sz w:val="30"/>
          <w:szCs w:val="30"/>
        </w:rPr>
        <w:t>j</w:t>
      </w:r>
      <w:r>
        <w:rPr>
          <w:rFonts w:cs="Arial" w:ascii="Preeti" w:hAnsi="Preeti"/>
          <w:sz w:val="30"/>
          <w:szCs w:val="30"/>
        </w:rPr>
        <w:t>sf cfwf/df ;a};Fu ldqtf / ;xof]usf] ;DaGw ty s;};Fu klg j}dg:o g/fVg] bz{g g} g]kfnL sfFu]|;sf] k//fi6« gLlt / cGt/f{li6«o;DaGwsf lgb]{zs l;4fGt x'g\ . log} cfb{z / l;4fGtx¿k|lt k|l</w:t>
      </w:r>
      <w:r>
        <w:rPr>
          <w:rFonts w:cs="Preeti" w:ascii="Preeti" w:hAnsi="Preeti"/>
          <w:sz w:val="30"/>
          <w:szCs w:val="30"/>
        </w:rPr>
        <w:t>ta</w:t>
      </w:r>
      <w:r>
        <w:rPr>
          <w:rFonts w:cs="Arial" w:ascii="Preeti" w:hAnsi="Preeti"/>
          <w:sz w:val="30"/>
          <w:szCs w:val="30"/>
        </w:rPr>
        <w:t xml:space="preserve">4 /xL g]kfnL sfFu|];sf] ;/sf/n] cfkm\gf] ljb]z gLlt / ;DaGwnfO{ ;'b[9 / lj:tfl/t ub}{ n}hfg] 5 -k[= &amp;$_ . </w:t>
      </w:r>
    </w:p>
    <w:p>
      <w:pPr>
        <w:pStyle w:val="Normal"/>
        <w:spacing w:lineRule="auto" w:line="360" w:before="280" w:after="280"/>
        <w:jc w:val="both"/>
        <w:rPr>
          <w:rFonts w:ascii="Preeti" w:hAnsi="Preeti" w:cs="Arial"/>
          <w:sz w:val="30"/>
          <w:szCs w:val="30"/>
        </w:rPr>
      </w:pPr>
      <w:r>
        <w:rPr>
          <w:rFonts w:cs="Arial" w:ascii="Preeti" w:hAnsi="Preeti"/>
          <w:sz w:val="30"/>
          <w:szCs w:val="30"/>
        </w:rPr>
        <w:t xml:space="preserve">rLg;Fusf ;DaGwdf klg s]xL tgfjx¿ gp7]sf xf]Ogg\ . ;u/dfyf ljjfb / d':tfË 36gf h:tf 36gfs|dx¿n] ;/sf/ lgs} cK7\of/f]df /x]sf] lyof] . To:t} ef/t;Fusf ;DaGwx¿df klg pQf/r9fjx¿ gcfPsf xf]Ogg\ . tL ;a} cK7\of/fx¿nfO{ ;dfwfg ug{ g]kfnL sfFu]|;sf] ;/sf/ ;Ifd /x]sf] b]lvG5 . ef/tsf] b'idgsf] ¿kdf /x]sf] kfls:tfg / ;du| c/a /fi6«x¿sf] zq'sf] ¿kdf /x]sf] Oh/fon;Fu ;DaGw :yfkgf ug'{ g]kfnL sfFu]|;n] cjnDjg u/]sf] :jtGq ljb]z gLltsf] pbfx/0f xf] . To:t} jL=kL=sf]O/fnfn] ;d]t ;+o'Qm /fi6«;+3sf] kGwf}F ;fwf/0f ;efnfO{ ;Daf]wg ug]{ s|ddf ;fgf /fi6«x¿sf] Pstfdf hf]8 lbP . ;fgf /fi6«x¿ Ps ePdf dtbfgsf] k|ls|ofaf6 7"nf /fi6«x¿sf] cflwkTonfO{ x6fpg ;lsG5 eGg] pxfFsf] lhls/ /x]sf] lyof] . blIf0f Plzofdf of] ljrf/sf] k|ltkfbg ug]{ jL=kL=sf]O/fnf lyP . oxL ;Gbe{ pNn]v ub}{ o1k|;fb clwsf/L -lj=;= @)%*_ n] o;/L ljZn]if0f u/]sf 5g\ M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" w:ascii="Preeti" w:hAnsi="Preeti"/>
          <w:sz w:val="30"/>
          <w:szCs w:val="30"/>
        </w:rPr>
        <w:t>;fgf / sdhf]/ /fi6«x¿sf] 7"nf / zlQmzfnL /fi6«x¿sf] t'ngfdf dof{bf / dxT</w:t>
      </w:r>
      <w:r>
        <w:rPr>
          <w:rFonts w:cs="Preeti" w:ascii="Preeti" w:hAnsi="Preeti"/>
          <w:sz w:val="30"/>
          <w:szCs w:val="30"/>
        </w:rPr>
        <w:t>j</w:t>
      </w:r>
      <w:r>
        <w:rPr>
          <w:rFonts w:cs="Arial" w:ascii="Preeti" w:hAnsi="Preeti"/>
          <w:sz w:val="30"/>
          <w:szCs w:val="30"/>
        </w:rPr>
        <w:t xml:space="preserve"> sd x'G5 eGg] s'/fnfO{ ;fgf /fi6«x¿sf] ;zQm k|jQmfsf] ¿kdf /xg' ePsf jL=kL=sf]O/fnfn] slxNo} :jLsf/ ug'{ ePg . ;fgf /fi6«x¿sf] klg ljZj /fhgLltdf cxd\ e"ldsf lgjf{x ug{ ;Sb5g\ eGg] pxfFdf b[9ljZjf; lyof] . o; k|ZgnfO{ ljZj /fhgLlts /ª\ud~rdf ;zQm ¿kdf cufl8 Nofpg]] ;DejtM blIf0f Pl;ofnL g]tfx¿df pxfF g} k|yd JolQm x'g'x'GYof] -k[=$^_ .</w:t>
      </w:r>
    </w:p>
    <w:p>
      <w:pPr>
        <w:pStyle w:val="Heading2"/>
        <w:spacing w:before="280" w:after="280"/>
        <w:ind w:left="720" w:hanging="720"/>
        <w:rPr/>
      </w:pPr>
      <w:r>
        <w:rPr/>
        <w:t>$=*</w:t>
        <w:tab/>
        <w:t>lgisif{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Arial"/>
          <w:sz w:val="30"/>
          <w:szCs w:val="30"/>
        </w:rPr>
      </w:pPr>
      <w:r>
        <w:rPr>
          <w:rFonts w:cs="Arial" w:ascii="Preeti" w:hAnsi="Preeti"/>
          <w:sz w:val="30"/>
          <w:szCs w:val="30"/>
        </w:rPr>
        <w:t>;fdGtL, cj;/jfbL Pjd\ oyfl:yl</w:t>
      </w:r>
      <w:r>
        <w:rPr>
          <w:rFonts w:cs="Preeti" w:ascii="Preeti" w:hAnsi="Preeti"/>
          <w:sz w:val="30"/>
          <w:szCs w:val="30"/>
        </w:rPr>
        <w:t>tj</w:t>
      </w:r>
      <w:r>
        <w:rPr>
          <w:rFonts w:cs="Arial" w:ascii="Preeti" w:hAnsi="Preeti"/>
          <w:sz w:val="30"/>
          <w:szCs w:val="30"/>
        </w:rPr>
        <w:t xml:space="preserve">fbL kl/j]zsf] jfx'Notf /x]sf] cj:yfdf g]kfnL sfFu]|;n] NofPsf cfly{s÷;fdflhs ¿kfGt/0fsf pNn]vgLo sfo{s|dx¿ sfof{Gjog x'Fb} uO/x]sf  lyP . !* dlxgfsf] g]kfnL sfFu]|;sf] of] sfo{sfn cfGtl/s /fhgLlts ;+/rgfsf] b[li6sf]0fn] tgfjk"0f{ / c;xh b]lvPklg j}b]lzs ;DaGwsf b[li6n] k"0f{ ;kmn b]lvG5 . o;/L lgjf{w ¿kn] cufl8 a9\b} uPsf] ;+;bLo k|0ffnLdfly /fhf dx]Gb|n] ;}lgs zlQmsf cf8df lj=;+= @)!&amp; ;fn kf}if ! ut] lgd{d tyf ;+3flts k|xf/ u/L ;+;bLo Joj:yfsf] cGTo u/]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Arial"/>
          <w:sz w:val="30"/>
          <w:szCs w:val="30"/>
        </w:rPr>
      </w:pPr>
      <w:r>
        <w:rPr>
          <w:rFonts w:cs="Arial" w:ascii="Preeti" w:hAnsi="Preeti"/>
          <w:sz w:val="30"/>
          <w:szCs w:val="30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Arial"/>
          <w:sz w:val="30"/>
          <w:szCs w:val="30"/>
        </w:rPr>
      </w:pPr>
      <w:r>
        <w:rPr>
          <w:rFonts w:cs="Arial" w:ascii="Preeti" w:hAnsi="Preeti"/>
          <w:sz w:val="30"/>
          <w:szCs w:val="30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Arial"/>
          <w:sz w:val="30"/>
          <w:szCs w:val="30"/>
        </w:rPr>
      </w:pPr>
      <w:r>
        <w:rPr>
          <w:rFonts w:cs="Arial" w:ascii="Preeti" w:hAnsi="Preeti"/>
          <w:sz w:val="30"/>
          <w:szCs w:val="30"/>
        </w:rPr>
      </w:r>
    </w:p>
    <w:p>
      <w:pPr>
        <w:pStyle w:val="Heading1"/>
        <w:rPr/>
      </w:pPr>
      <w:r>
        <w:rPr/>
        <w:t>cWofo kfFr</w:t>
        <w:br/>
        <w:t>k~rfotL zf;g / g]kfnL sfFu|]; -lj=;+= @)!&amp;–@)$^_</w:t>
      </w:r>
    </w:p>
    <w:p>
      <w:pPr>
        <w:pStyle w:val="Heading2"/>
        <w:spacing w:before="280" w:after="280"/>
        <w:ind w:left="720" w:hanging="720"/>
        <w:rPr/>
      </w:pPr>
      <w:r>
        <w:rPr/>
        <w:t>%=!</w:t>
        <w:tab/>
        <w:t xml:space="preserve">k[i7e"ld </w:t>
      </w:r>
    </w:p>
    <w:p>
      <w:pPr>
        <w:pStyle w:val="Normal"/>
        <w:spacing w:lineRule="auto" w:line="360" w:before="280" w:after="280"/>
        <w:jc w:val="both"/>
        <w:rPr>
          <w:rFonts w:ascii="Preeti" w:hAnsi="Preeti" w:cs="Arial"/>
          <w:sz w:val="29"/>
          <w:szCs w:val="29"/>
        </w:rPr>
      </w:pPr>
      <w:r>
        <w:rPr>
          <w:rFonts w:cs="Arial" w:ascii="Preeti" w:hAnsi="Preeti"/>
          <w:sz w:val="30"/>
          <w:szCs w:val="30"/>
        </w:rPr>
        <w:t xml:space="preserve">/fhfn] lj=;= @)!% df 3f]if0ff u/]sf] ;+ljwfgsf] wf/f %% sf] clwsf/ /fhfsf nflu nf]stGq ;dfKt ug]{ Pp6f cfwf/ aGof] . lj=;= @)!&amp; kf}if ! ut] /fhf dx]Gb|n] g]kfn clw/fHosf] ;+ljwfg @)!% sf] wf/f %% cg';f/ ;+;bLo Joj:yfsf] cGTo u/L lg/ª\s'z /fhtGqsf] ;'¿jft u/fP . /fhfsf] pQm sbdsf] lj/f]w /fli6«o tyf cGt/f{li6«o ;d'bfon] u/] klg pgn] cfkm\gf] clwsf/sf] k|of]u :j?k g]kfnsf] ;+ljwfg @)!( hf/L u/]sf] bfaL ub}{ cfP . tfTsflns cj:yfsf] ;Qf;Lg /fhgLlts bn g]kfnL sfFu]|;n] lg/ª\s'z /fhtGq lj¿4 cfjfhx¿ a'nGb kfb}{ nUof] . /fhfn] cGofok"0f{ tl/sfn] nf]stGqsf] ckx/0f u/]kl5 g]kfnL sfFu]|;n] k|lt/f]wfTds cfGbf]ng :j?k lj=;= @)!* / @)@( df ;z:q s|flGt   u¥of] . ;z:q s|flGtsf] jndf nf]stGq k'ga{xfnL x'g] cj:yf gb]v]kl5 o; bnn] gofF /0fgLlt clVtof/ u¥of] .  lj=;= @)## ;fnsf] /fli6«o Pstf / d]nldnfksf] gLlt / lj=;= @)$@ sf] ;Tofu|x cfGbf]ng o;sf HjnGt pbfx/0fx? x'g\ . </w:t>
      </w:r>
      <w:r>
        <w:rPr>
          <w:rFonts w:cs="Arial" w:ascii="Preeti" w:hAnsi="Preeti"/>
          <w:sz w:val="29"/>
          <w:szCs w:val="29"/>
        </w:rPr>
        <w:t xml:space="preserve">g]kfnL sfFu]|;n] clx+;fTds cfGbf]ngaf6 lg/ª\s'z /fhtGqsf] cGTo ug]{ gLlt lnPkl5 /fhfsf] sbd clk|o aGb} uof] . </w:t>
      </w:r>
      <w:r>
        <w:rPr>
          <w:rFonts w:cs="Arial" w:ascii="Preeti" w:hAnsi="Preeti"/>
          <w:sz w:val="30"/>
          <w:szCs w:val="30"/>
        </w:rPr>
        <w:t xml:space="preserve">cGttM lj=;= @)$^ sf] hgcfGbf]ngaf6 nf]stGq k'g:yf{kgf eof] . nf]stGq k'g:yf{kgf ug]{ p2]Zo k'/f ug{ g]kfnL sfFu]|;n] # bzs;Dd cfGbf]ng </w:t>
      </w:r>
      <w:r>
        <w:rPr>
          <w:rFonts w:cs="Arial" w:ascii="Preeti" w:hAnsi="Preeti"/>
          <w:sz w:val="29"/>
          <w:szCs w:val="29"/>
        </w:rPr>
        <w:t xml:space="preserve">u/]sf] b]lvG5 . </w:t>
      </w:r>
    </w:p>
    <w:p>
      <w:pPr>
        <w:pStyle w:val="Heading2"/>
        <w:spacing w:before="280" w:after="280"/>
        <w:ind w:left="720" w:hanging="720"/>
        <w:rPr/>
      </w:pPr>
      <w:r>
        <w:rPr/>
        <w:t>%=@</w:t>
        <w:tab/>
        <w:t xml:space="preserve">k~rfotL Joj:yfsf] pbo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Preeti" w:hAnsi="Preeti" w:eastAsia="Times New Roman" w:cs="Mangal"/>
          <w:bCs/>
          <w:color w:val="000000"/>
          <w:sz w:val="30"/>
          <w:szCs w:val="30"/>
        </w:rPr>
      </w:pPr>
      <w:r>
        <w:rPr>
          <w:rFonts w:eastAsia="Times New Roman" w:cs="Mangal" w:ascii="Preeti" w:hAnsi="Preeti"/>
          <w:bCs/>
          <w:color w:val="000000"/>
          <w:sz w:val="30"/>
          <w:szCs w:val="30"/>
        </w:rPr>
        <w:t>/fhf dx]Gb|n] lj=;= @)!&amp; kf}if @@ ut]b]lv /fhgLlts bnsf ultljlwdfly k|ltaGw nufP . b]zdf /fhfsf] zf;g nfu" eof] . To;kl5 g]kfnL hgtfsf] /fhgLlts clwsf/ k"0f{?kdf vf]l;of] . b]zdf /fhgLlts cl:y/tfsf] jftfj/0f k}bf eof] . hgtfnfO{ s]xL ;dosf] nflu ;+od u/fpg k//fi6« dGqfnon] ;+;bLo Joj:yfsf] cGTo gePsf] lj1KtL k|sflzt u/L hgtfnfO{ e|d pTkGg u/fpFb} uof] . ;/sf/n] lgs6 eljiodf ;+;bLo cfdr'gfj u/fpg] eg]/ unt ;f] ;"rgf lbPsf] lyof] . nf]stflGqs ;/sf/sf k|wfgdGqLnfO{ h]ndf xfn]/ cfdlgjf{rg u/fpg] cfzosf] lj1KtL cfpg' hgtfdfly cGofo ug'{ /x]sf] sltko /fhgLlts laZn]ifsx?sf] wf/0ff /x]sf] b]lvG5 . k//fi6« dGqfnosf] egfO ljkl/t /fhf dx]Gb|n] k~rfot k4lt g} nf]stGqsf] hu ePsfn] dflyaf6 nflbPsf] nf]stGq ckmfk l;4 ePsfn] nf]stGqsf] hu tn}af6 alnof] agfpFb} n}hfg' kg]{ eGg] cfzosf] wf/0ff ;fj{hlgs u/] . o;/L /fhfn] g]kfndf k~rfotL Joj:yfsf] ;'¿jft u/fPsf lyP -dfGgw/, lj=;+= @)%#, k[= !!(–!@!_ . g]kfnsf] ;+ljwfg, @)!( nfu" u/]kl5 ;+j}wflgs tyf sfg'gL ¿kdf g} k~rfotL Joj:yfn] j}wflgstf k|fKt u¥of] . o; ;+ljwfgdf bnljxLg zAbsf] k|of]u geP tfklg o;eGbf cufl8 nfu" ul/Psf] /fhgLlts bndflysf] k|ltaGw oyfjt\ lyof] . o; ;+ljwfgsf] df}lns xs ;DaGwL k|fjwfgdf /fhgLlts ;+3;+:yf vf]Ng gkfOg] Joj:yf lyof] . o; lsl;dsf] ;+j}wflgs Joj:yfsf sf/0fn] k~rfotsfnLg ;+ljwfgn] bnut /fhgLltnfO{ b'¿T;flxt u/]sf] :ki6 eof] . o; ;+ljwfgsf] k|fjwfg cg';f/ b]zsf] Psdfq g]tf /fhfnfO{ agfOof] . /fhfs} g]t[T</w:t>
      </w:r>
      <w:r>
        <w:rPr>
          <w:rFonts w:eastAsia="Times New Roman" w:cs="Preeti" w:ascii="Preeti" w:hAnsi="Preeti"/>
          <w:bCs/>
          <w:color w:val="000000"/>
          <w:sz w:val="30"/>
          <w:szCs w:val="30"/>
        </w:rPr>
        <w:t>j</w:t>
      </w:r>
      <w:r>
        <w:rPr>
          <w:rFonts w:eastAsia="Times New Roman" w:cs="Mangal" w:ascii="Preeti" w:hAnsi="Preeti"/>
          <w:bCs/>
          <w:color w:val="000000"/>
          <w:sz w:val="30"/>
          <w:szCs w:val="30"/>
        </w:rPr>
        <w:t>df b]zsf] /fhgLlt / k|zf;g rNg] k/Dk/fsf] yfngL eof] . b]zsf] ;Dk"0f{ zlQm /fhfdf g} s]lGb|t eof] . /fhfdf zlQm s]lGb|t ePs} sf/0f pgsf] lj=;+= @)!&amp; kf}if ! utsf]] sbd ;Dej ePsf xf] .</w:t>
      </w:r>
    </w:p>
    <w:p>
      <w:pPr>
        <w:pStyle w:val="Heading2"/>
        <w:spacing w:before="280" w:after="280"/>
        <w:ind w:left="720" w:hanging="720"/>
        <w:rPr/>
      </w:pPr>
      <w:r>
        <w:rPr/>
        <w:t>%=#</w:t>
        <w:tab/>
        <w:t>zfxL sbd / sdhf]/ /fli6«otf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Mangal" w:ascii="Preeti" w:hAnsi="Preeti"/>
          <w:bCs/>
          <w:color w:val="000000"/>
          <w:sz w:val="30"/>
          <w:szCs w:val="30"/>
        </w:rPr>
        <w:t>/fhfn] ljrf/aGb /fhgLltsf nflu Psnf}6L clwsf/sf] PstGqLo …k~rfotÚ gfds /fhgLlts Joj:yf leq\ofP . To;sf] d'sfljnf ug]{ lj/f]wL kf6L{sf] d'v y'g]/ /flvof], /fVg] k|oTg :j¿k /fli6«o 9's'6L vr{ ul/of] . /fhfn] cfˆgf] ljrf/ / lg0f{onfO{ /fli6«o efjgf / /fi6« lgdf{0f eg]/ /fli6«otfsf] s]jn Pp6} ;|f]t cfkm"nfO{ 3f]lift u/], h;af6 /fli6«otf ;ª\ls0f{ / b'j{n aGb} uof] . hgtfsf] sfFwdf /fli6«otfsf] af]em ylkFb} uof] . /fli6«otfsf] ;jfndf lj/f]wL zlQmsf] ¿kdf /x]sf] g]kfnL sfFu]|;sf] b[li6sf]0f /fhzlQm / hgzlQm Ps x'g'kb{5 eGg] lyof] t/ /fhfn] nf]stflGqs zlQmsf] o:tf] ljrf/nfO{ cfTd;fy ug]{ r]i6f b]vfPgg\ . pgn] t ls;fg, dhb'/ tyf ;'s'Djf;Ldfly zf]if0f / bdg ub}{ cfP . k~rfotL zf;gn] ul/a, dhb'/ / ls;fgx¿nfO{ ;w} lt/:sf/sf] b[li6n] dfq x]¥of] . kmntM ufFpufFpaf6 ul/a hgtf lab]lzg afWo eP . To; ;/sf/n] e"ld ;'wf/ nfu" u¥of] t/ o;n] ls;fgs} zf]if0f eof] . df]xLx¿sf] a]bvnL eof] . o;af6 ls;fgsf] ljhf]u / e"ldkltsf] df]h eof] . k~rfotL Joj:yfn] Pp6f o:tf] tT</w:t>
      </w:r>
      <w:r>
        <w:rPr>
          <w:rFonts w:eastAsia="Times New Roman" w:cs="Preeti" w:ascii="Preeti" w:hAnsi="Preeti"/>
          <w:bCs/>
          <w:color w:val="000000"/>
          <w:sz w:val="30"/>
          <w:szCs w:val="30"/>
        </w:rPr>
        <w:t>j</w:t>
      </w:r>
      <w:r>
        <w:rPr>
          <w:rFonts w:eastAsia="Times New Roman" w:cs="Mangal" w:ascii="Preeti" w:hAnsi="Preeti"/>
          <w:bCs/>
          <w:color w:val="000000"/>
          <w:sz w:val="30"/>
          <w:szCs w:val="30"/>
        </w:rPr>
        <w:t>sf] hGd u/fof], h'g tT</w:t>
      </w:r>
      <w:r>
        <w:rPr>
          <w:rFonts w:eastAsia="Times New Roman" w:cs="Preeti" w:ascii="Preeti" w:hAnsi="Preeti"/>
          <w:bCs/>
          <w:color w:val="000000"/>
          <w:sz w:val="30"/>
          <w:szCs w:val="30"/>
        </w:rPr>
        <w:t>j</w:t>
      </w:r>
      <w:r>
        <w:rPr>
          <w:rFonts w:eastAsia="Times New Roman" w:cs="Mangal" w:ascii="Preeti" w:hAnsi="Preeti"/>
          <w:bCs/>
          <w:color w:val="000000"/>
          <w:sz w:val="30"/>
          <w:szCs w:val="30"/>
        </w:rPr>
        <w:t>sf] s;};Fu s'g} ;DaGw /x]g . lj=;+= @)#&amp; r}q # ut]sf] afFs]sf] Ps sfo{s|ddf jL=kL=sf]O/fnfn] o; ju{sf] cy{ o;k|sf/ nufP . …of] gofF ju{, gt k"FhLklt ju{, g of] ;fdGtL ju{ . of] e'OFkm'§f ju{ xf]Ú -kf]v/]n, lj=;+= @)&amp;), k[= $$_ . o; ju{n] t ;do;fk]If sfg'gsf] lgdf{0f ug{ ;Sof]], gt sfg'gL cfwf/ g} . of] ju{ vfnL /fhfsf] jl/kl/ 3'd]/ hgtfsf] clwsf/ ;]gfsf] cf8df xgg ug]{ l;jfo s]xL ug{ ;s]g .</w:t>
      </w:r>
    </w:p>
    <w:p>
      <w:pPr>
        <w:pStyle w:val="Normal"/>
        <w:spacing w:lineRule="auto" w:line="360" w:before="280" w:after="280"/>
        <w:jc w:val="both"/>
        <w:rPr>
          <w:rFonts w:ascii="Preeti" w:hAnsi="Preeti" w:eastAsia="Times New Roman" w:cs="Mangal"/>
          <w:bCs/>
          <w:color w:val="000000"/>
          <w:sz w:val="30"/>
          <w:szCs w:val="30"/>
        </w:rPr>
      </w:pPr>
      <w:r>
        <w:rPr>
          <w:rFonts w:eastAsia="Preeti" w:cs="Preeti" w:ascii="Preeti" w:hAnsi="Preeti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Preeti" w:hAnsi="Preeti" w:eastAsia="Times New Roman" w:cs="Mangal"/>
          <w:bCs/>
          <w:color w:val="000000"/>
          <w:sz w:val="30"/>
          <w:szCs w:val="30"/>
        </w:rPr>
      </w:pPr>
      <w:r>
        <w:rPr>
          <w:rFonts w:eastAsia="Times New Roman" w:cs="Mangal" w:ascii="Preeti" w:hAnsi="Preeti"/>
          <w:bCs/>
          <w:color w:val="000000"/>
          <w:sz w:val="30"/>
          <w:szCs w:val="30"/>
        </w:rPr>
        <w:t>c/fli6«o tT</w:t>
      </w:r>
      <w:r>
        <w:rPr>
          <w:rFonts w:eastAsia="Times New Roman" w:cs="Preeti" w:ascii="Preeti" w:hAnsi="Preeti"/>
          <w:bCs/>
          <w:color w:val="000000"/>
          <w:sz w:val="30"/>
          <w:szCs w:val="30"/>
        </w:rPr>
        <w:t>j</w:t>
      </w:r>
      <w:r>
        <w:rPr>
          <w:rFonts w:eastAsia="Times New Roman" w:cs="Mangal" w:ascii="Preeti" w:hAnsi="Preeti"/>
          <w:bCs/>
          <w:color w:val="000000"/>
          <w:sz w:val="30"/>
          <w:szCs w:val="30"/>
        </w:rPr>
        <w:t xml:space="preserve"> hf] ;/sf/df :yflkt lyof], p;n] b]z, hgtf, Jofkf/L, dhb'/, ls;fg cflb ju{sf] zf]if0f ub}{ uof] . olt dfq xf]Og ;a}eGbf a9L zf]if0f t ljrf/sf] u¥of] . /fli6«otfsf] cfwf/df /fhgLlts ;ª\u7g aGb ug]{, t/ ljb]zL g]tfx¿, ljb]zL k|efjdf k/]sf kf6L{x¿sf cvjf/ eg] oxfF 5flkP . k~rfotL zf;sn] :jb]zL ;dfKt kfg]{ / ljb]zLsf] ;fd' cfTd;d{k0f ubf{ g]kfnsf] /fli6«otf sxfF k'Uof] &lt; olb ;+;b\ ePsf] eP t /fli6«otfsf] Pp6f cfwf/ t /xGYof] . /fli6«otfsf] gfddf Pp6fdfq ;+:yf /fhtGq /Xof], h;n] /fli6«otfsf] hu]{gf ug{ ;s]g . b]zeQm, /fi6«jfbL / :jfledfgL dflg;x¿sf] k|ltlglwT</w:t>
      </w:r>
      <w:r>
        <w:rPr>
          <w:rFonts w:eastAsia="Times New Roman" w:cs="Preeti" w:ascii="Preeti" w:hAnsi="Preeti"/>
          <w:bCs/>
          <w:color w:val="000000"/>
          <w:sz w:val="30"/>
          <w:szCs w:val="30"/>
        </w:rPr>
        <w:t>j</w:t>
      </w:r>
      <w:r>
        <w:rPr>
          <w:rFonts w:eastAsia="Times New Roman" w:cs="Mangal" w:ascii="Preeti" w:hAnsi="Preeti"/>
          <w:bCs/>
          <w:color w:val="000000"/>
          <w:sz w:val="30"/>
          <w:szCs w:val="30"/>
        </w:rPr>
        <w:t xml:space="preserve"> u/fpg] k|of;df /fhf sdhf]/ aGb} uP . hgtfn] cfˆgf cfb{znfO{ la;]{/ /fhf;Fu cfTd;d{k0f ug{ klg rfFxb}Gfy] . /fhfjfbLx¿n] /fi6«jfbLnfO{ pN6} c/fli6«o tT</w:t>
      </w:r>
      <w:r>
        <w:rPr>
          <w:rFonts w:eastAsia="Times New Roman" w:cs="Preeti" w:ascii="Preeti" w:hAnsi="Preeti"/>
          <w:bCs/>
          <w:color w:val="000000"/>
          <w:sz w:val="30"/>
          <w:szCs w:val="30"/>
        </w:rPr>
        <w:t>j</w:t>
      </w:r>
      <w:r>
        <w:rPr>
          <w:rFonts w:eastAsia="Times New Roman" w:cs="Mangal" w:ascii="Preeti" w:hAnsi="Preeti"/>
          <w:bCs/>
          <w:color w:val="000000"/>
          <w:sz w:val="30"/>
          <w:szCs w:val="30"/>
        </w:rPr>
        <w:t xml:space="preserve"> dfGb} cfP . o;af6 /fli6«otf dfq} xf]Og, ljsf; klg cj¿4 eof] .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eastAsia="Times New Roman" w:cs="Mangal" w:ascii="Preeti" w:hAnsi="Preeti"/>
          <w:bCs/>
          <w:color w:val="000000"/>
          <w:sz w:val="30"/>
          <w:szCs w:val="30"/>
        </w:rPr>
        <w:t>o; k|sf/ lj=;+= @)!&amp; kf}if ! ut] ljsf; lj/f]wL tT</w:t>
      </w:r>
      <w:r>
        <w:rPr>
          <w:rFonts w:eastAsia="Times New Roman" w:cs="Preeti" w:ascii="Preeti" w:hAnsi="Preeti"/>
          <w:bCs/>
          <w:color w:val="000000"/>
          <w:sz w:val="30"/>
          <w:szCs w:val="30"/>
        </w:rPr>
        <w:t>j</w:t>
      </w:r>
      <w:r>
        <w:rPr>
          <w:rFonts w:eastAsia="Times New Roman" w:cs="Mangal" w:ascii="Preeti" w:hAnsi="Preeti"/>
          <w:bCs/>
          <w:color w:val="000000"/>
          <w:sz w:val="30"/>
          <w:szCs w:val="30"/>
        </w:rPr>
        <w:t xml:space="preserve">x¿n] cGofk"0f{ / c;+j}wflgs tl/sfn] ;Qf vf];]/ s]xL jif{ otfb]lv /fli6«otfdfly g} k|Zg lrx\g v8f u/] . :j3f]lift k~rfotL Joj:yfsf gfddf b]z n'l6of] . hgtf dfl/P klg hgtfsf] r]tgf :t/ kl/is[t x'Fb} uof] . hgtfdf /fli6«otfsf] efjgf / c;fGble{s zfxL sbdsf] lj¿4 Pstf x'g] jftfj/0f aGof] . t/ /fhfn] eg] b]z}el/ lu/ˆtf/Lsf] s|dnfO{ tLj|tf lbb} uP . </w:t>
      </w:r>
      <w:r>
        <w:rPr>
          <w:rFonts w:cs="Preeti" w:ascii="Preeti" w:hAnsi="Preeti"/>
          <w:sz w:val="30"/>
          <w:szCs w:val="30"/>
        </w:rPr>
        <w:t xml:space="preserve">g]kfnL hgtfsf] s/af6 tnj vfPsf ;}lgsx¿n] klg grfxbf rfxb} klg sfg'gL ¿kdf /fhfsf] x's'd :jLsf/ ug{ ljjz   eP . ;/sf/n] /fhwfgL nufot b]z}el/sf ;j{;fwf/0f hgtfnfO{ ljgfk'hL{ lu/ˆtf/ u/L b]zdf cftª\s l;h{gf ub}{ uof] -sf]O/fnf, lj=;+= @)%$, k[= !%_ . o;k|sf/ c;+j}wflgs / cnf]stflGqs t/Lsfn] /fhfn] ;+;bLo Joj:yfsf] cj;fg u/] . </w:t>
      </w:r>
    </w:p>
    <w:p>
      <w:pPr>
        <w:pStyle w:val="Heading2"/>
        <w:spacing w:before="280" w:after="280"/>
        <w:ind w:left="720" w:hanging="720"/>
        <w:rPr/>
      </w:pPr>
      <w:r>
        <w:rPr/>
        <w:t>%=$</w:t>
        <w:tab/>
        <w:t>;+;bLo Joj:yfsf] cGTo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g]kfnsf] /fhgLlts Oltxf;df lj=;+= @)!^ h]7 b]lv @)!&amp; dª\l;/;Ddsf] ;dofjwL d"Nofª\sg ug]{ xf] eg] ;f] sfnv08nfO{ cfly{s÷;fdflhs ¿kfGt/0fsf] b[li6sf]0fn] :j0fL{d sfn dfGg ;lsG5 . k'/ftgkGyL zlQm / kl/jt{gsf/L zlQmx¿sf aLr dte]b / c;xdtLsf] cj:yf a9\b} uO/x]sf] lyof], h;sf sf/0f ;dfhdf s]xL ;fdflhs tgfj / pQf/ r9fjx¿ b]lvg yfln;s]sf lyP . To; sfnj:yfsf ;/sf/sf of]hgfx¿sf] 5gf]6 / sfof{Gjogsf] ;dLIff ubf{ lgM;Gb]x Tof] sfn pRr /x]sf] lyof] . tfTsflns ;/sf/n] /fli6«o tyf cGt/f{li6«o :t/df ljBfdfg ;d:ofx¿nfO{ xn ub}{ uO/x]sf] lyof] . t/ s] sf/0fn] lzz' nf]stGqdfly lgd{d tyf ;ª\3flts xdnf eof] &lt; o;sf] tYok/s hjfkm xfn;Dd klg pQm kIfw/;Fu 5}g . tfklg o;sf lgDg sf/0fx¿ /x]sf b]lvG5g\ M                                                        </w:t>
      </w:r>
    </w:p>
    <w:p>
      <w:pPr>
        <w:pStyle w:val="Heading3"/>
        <w:spacing w:before="280" w:after="280"/>
        <w:ind w:left="864" w:hanging="864"/>
        <w:rPr/>
      </w:pPr>
      <w:r>
        <w:rPr/>
        <w:t>%=$=!</w:t>
        <w:tab/>
        <w:t>oyfl:yl</w:t>
      </w:r>
      <w:r>
        <w:rPr>
          <w:rFonts w:cs="Times New Roman"/>
        </w:rPr>
        <w:t>t</w:t>
      </w:r>
      <w:r>
        <w:rPr>
          <w:rFonts w:cs="Preeti"/>
        </w:rPr>
        <w:t>j</w:t>
      </w:r>
      <w:r>
        <w:rPr/>
        <w:t xml:space="preserve">fbL / kl/jt{gsf/L zlQmaLrsf] cGt/åGå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;dfh ljsf;sf] lgod adf]lhd k'/fgf] / gofF ;QfaLrsf] ;DaGwdf  ljleGg dte]b x'g' ;fdflhs k|ls|ofsf] :jfefljs} k|ls|of xf] . tgfj, cGt/4Gå / km/s b[li6af6 d'Qm ;dfh hLjGt / ultzLn /xg klg ;Sb}g . t/ oxfF ;+;bLo cEof;sf lbgx¿df oyfl:yltjfbL zlQm / kl/j{tgsf/L zlQmsf aLr  pTkGg ult/f]w / tgfjsf sf/0f nf]stGq g} ;dfKt x'g </w:t>
      </w:r>
      <w:r>
        <w:rPr>
          <w:rFonts w:cs="Preeti" w:ascii="Preeti" w:hAnsi="Preeti"/>
          <w:sz w:val="29"/>
          <w:szCs w:val="29"/>
        </w:rPr>
        <w:t>k'Uof] . ;dfh kl/jt{gsf sltko ;Gbe{df oyfl:yltjfbL zlQmn] kl/jt{gsf/Lx¿;Fu xft]dfnf] ug{ ;s]g .</w:t>
      </w:r>
      <w:r>
        <w:rPr>
          <w:rFonts w:cs="Preeti" w:ascii="Preeti" w:hAnsi="Preeti"/>
          <w:sz w:val="30"/>
          <w:szCs w:val="30"/>
        </w:rPr>
        <w:t xml:space="preserve"> lj=;+= @))&amp; sf] ;z:q qmflGteGbf cufl8sf] ;donfO{ cWoog ug]{ xf] eg] /fhf / hgtf /f0ff zf;gsf] lj¿4 ;dfg:t/df plePsf lyP . /fhf b/af/leq s}bLsf] ¿kdf lyP . b]zsf gful/sx¿ b/af/ aflx/ …/}tLÚ sf] ¿kdf lyP . /fhgLlts ;+/rgfsf ;fy;fy} cfly{s, ;fdflhs / ;fF:s[lts ;+/rgfsf] kl/jt{gdf ljZjf; /fVg] g]kfnL sfFu]|;n] sf]xL zf;s / sf]xL zfl;t alg/xg] k/Dk/fsf] cGTo ug{ lj=;+= @))&amp; df /f0ffx¿sf] lj¿4 xltof/ p7fPsf] lyof] . pQm s|flGtsf ;Gbe{df /fhtGq hgtf tTjsf] ¿kdf plePsf] lyof], h'g s|flGtaf6 cfˆg} b/af/df s}bL agfOPsf /fhfnfO{ /fhuåL, hgtfnfO{ df}lns clwsf/ / ;+ljwfg;efn] th{'df u/]sf] nf]stflGqs ;+ljwfg cg';f/ zf;g ug]{ sa'lnot Ps} ;fy u/fPsf] lyof] -clwsf/L, lj=;+= @)%&amp;, k[= !*_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tfTsflns cj:yfdf g]kfnL sfFu]|;n] d'n'ssf] e"–/fhgLlts cj:yf, ;fdflhs / ;fF:s[lts ;+/rgfsf cfwf/df /fhtGqsf] cf}lrTo / cfjZostf dxz'; u/]sf] lyof] . s|flGt pQ/sfndf oL b'O{ zlQmsf aLr cfGtl/s / afXo b'a} ;Gbe{df s]xL c:ki6 / clglZrt ;DaGw ljsl;t x'Fb} cfO/x]sf lyP . /fhfn] lj=;+= @))&amp; kl5 kl/jt{gsf/L zlQmsf </w:t>
      </w:r>
      <w:r>
        <w:rPr>
          <w:rFonts w:cs="Preeti" w:ascii="Preeti" w:hAnsi="Preeti"/>
          <w:sz w:val="29"/>
          <w:szCs w:val="29"/>
        </w:rPr>
        <w:t xml:space="preserve">aLrdf km'6k/:t gLlt cjnDjg ug{ ;'¿ u/] . b/af/ / ef/tsf] OR5fdf dft[sfk|;fb sf]O/fnf k|wfgdGqL ePklg kf6L{ / pgsf aLrdf uDeL/ j}rfl/s dte]b /Xof] . To;kl5 g]kfnL sfFu]|; b]zleqsf] oyfl:yltafbL df]rf{ / b]z aflx/sf]  tTj;Fu klg lg/Gt/ ;ª\3if{/t /Xof] . </w:t>
      </w:r>
      <w:r>
        <w:rPr>
          <w:rFonts w:cs="Preeti" w:ascii="Preeti" w:hAnsi="Preeti"/>
          <w:sz w:val="30"/>
          <w:szCs w:val="30"/>
        </w:rPr>
        <w:t>g]kfnL sfFu|];n] ckgfPsf] kl/jt{gsf/L / ultzLn cfly{s÷;fdflhs gLlt / sfo{s|dx¿k|lt /fhf dx]Gb| ;sf/fTds x'g} ;s]gg\ . tfTsflns k|wfgdGqL jL=kL= sf]O/fnf nufot s]xL dGqLx¿ g]kfn t¿0f bnåf/f yfkfynLdf cfof]lht k|yd dxflwj]zgsf] pb\3f6g ;df/f]xdf efu lnO/x]sf] avt pgLx¿nfO{ lx/f;tdf ePsf] hfgfsf/L lbg' xb};Ddsf] c;+j}wflgs sbd lyof] -b]jsf]6f, lj=;+=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@)##, k[= %&amp;#_ . lj=;+= @)!&amp; kf}if ! ut] g]kfn clw/fHosf] ;+ljwfg, @)!% sf s]xL wf/fx¿ lgnDag u/L /fhf dx]Gb|n] ;lhn};Fu ;}lgssf] andf g]kfnL sfFu|];sf] ;/sf/nfO{ ckb:y ug{' lg/ª\s'ztfsf] ;Ldflxg bdg eGg] k|i6 x'G5 .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o;/L !* dlxgf !* lbg gk'Ub} /fhf dx]Gb|n] lzz' nf]stGqdfly ;ª\3ftLs xdnf u/] tfklg hgtftTj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/fhfsf] sbdsf] lj/f]wdf lyP . </w:t>
      </w:r>
    </w:p>
    <w:p>
      <w:pPr>
        <w:pStyle w:val="Heading3"/>
        <w:spacing w:before="280" w:after="280"/>
        <w:ind w:left="864" w:hanging="864"/>
        <w:rPr/>
      </w:pPr>
      <w:r>
        <w:rPr/>
        <w:t>%=$=@</w:t>
        <w:tab/>
        <w:t>/fi6« k|d'v / ;/sf/ k|d'v aLr JolQmT</w:t>
      </w:r>
      <w:r>
        <w:rPr>
          <w:rFonts w:cs="Preeti"/>
        </w:rPr>
        <w:t>j</w:t>
      </w:r>
      <w:r>
        <w:rPr/>
        <w:t xml:space="preserve">sf] 6s/fa                                      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s'g} klg JolQmsf] kfl/jfl/s k[i7e"ldn] klg p;sf ljrf/ / b[li6sf]0f lgdf{0fdf k|efj /fVb5 . jL=kL=sf]O/fnf s|flGtsf/L kfl/jfl/s k[i6e"ldaf6 cfPsf JolQm lyP . pgsf lktfhL s[i0fk|;fb sf]O/fnfn] tfTsflns /f0ff k|wfgdGqL rGb|;dz]/nfO{ ul/a tyf lgd'vf hgtfsf h'd|f / lnvfn] el/Psf d}nf sk8f kf;{n k7fP/ ;dfhk|lt cGofo gug{ r'gf}tL lbPsf lyP . jL=kL=sf]O/fnf ;g\ !(#) sf] bzs b]lv g} ef/tLo ;dfhjfbLx¿sf] ;Dk{s / ef/tLo /fli6«o cfGbf]ngdf ;ls|o /x]sf lyP . s[i0fk|;fb sf]O/fnfsf] b]xfj;fg x'Fbf klg jL=kL=sf]O/fnf ef/tLo /fli6«o cfGbf]ngsf sf/0f h]ndf lyP . ;dfhjfbL bz{gaf6 k|efljt jL=kL=sf]O/fnfn] :jtGqtf, ;dfgtf / ;fxro{h:tf ;dfhjfbL cfb{znfO{ kl/Tofu ug{ ;St}gy] . ptf /fi6fWoIfsf] x}l;otdf /x]sf /fhf dxTjfsfª\IfL JolQm lyP . pgn] b]z cfˆgf] cfb]zdf rnfpg rfxGy] . cfkm"nfO{ O{Zj/sf] cjtf/ 7fGy] . pgdf b[9 /fhgLlts OR5fzlQm lyof] . To;df jL=kL=sf]O/fnfsf] cGt/f{li6«o JolQmTj / ;dfhjfbL ljrf/n] /fhf dx]Gb|nfO{ c;xhtfsf] cj:yf lgdf{0f ug{ d2t k'¥ofpFb} cfPsf] lyof] . slxn]sfFxL jL=kL=sf]O/fnfsf] nf]slk|otfk|lt /fhf s|'å aGy] . jL=kL= sf]O/fnfsf] ;+o'Qm /fi6« ;ª\3sf] e|d0fsf] cj;/df tfTsflns /fi6«klt cfO;g xjf/ / jL=kL=sf]O/fnfsf] e]63f6 eof] . pQm e]63f6sf s|ddf pgn] jL=kL=sf]O/fnfO{ eg] M æ/fhfn] ltd|f] af/]df c;Gtf]if JoQm u/]sf lyP . Tof] t /fd|f] ePg . xfdLn] /fhfnfO{ eGof}, c;Gtf]ifsf] s'/f s]xL 5 eg] x6fpg] sf]l;; ug'{k5{, tkfO{x¿n] klg To;sf] lglDt sf]lzz ug'{k5{ . lsgeg], tkfO{x¿ / /fhf ldNg'eof] eg] dfq g]kfnsf] sNof0f x'G5Æ -zdf{, lj=;+= @)%%, k[= @%$_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 xml:space="preserve">cfO;gxfj/n] eg]sf] s'/faf6 jL=kL=sf]O/fnf / /fhfsf] aLrdf 6s/fj ePsf] k'li6 x'G5 . o; k|sf/ jL=kL=sf]O/fnfsf] JolQmTjsf] prfOaf6 /fhf dx]Gb| O{iofn' aGb} uPsf lyP -clwsf/L, ;g\ !((*, k[= !*@–!*#_ . g]kfnu~hdf cfof]lht gful/s clegGbg ;df/f]xdf lj=;+= @)!^  df3 !^ ut] -;g\ !(^), hgj/L #)_ /fhf dx]Gb|sf] ;Daf]wgsf] c+zn] o;sf] k'li6 ub{5      </w:t>
      </w:r>
      <w:r>
        <w:rPr>
          <w:rFonts w:cs="Preeti" w:ascii="Preeti" w:hAnsi="Preeti"/>
          <w:sz w:val="30"/>
          <w:szCs w:val="30"/>
        </w:rPr>
        <w:t xml:space="preserve">-b]jsf]6f, lj=;+= @)##_ M 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d}n] cfkm\gf] st{Jo kfngfsf] nflu c¿ s'g} sbd rfNg' gk/f];\ / ;fy} d of] klg eGg rfxG5' ls d]/f klg s]xL st{Jox¿ 5g\ tL x'g\ b]zsf] ;fj{ef}d;Qf, /fli6«otf / cGo b]z tyf hglxt sfo{x¿sf] ;+/If0f ug'{ . olb o;df s'g} lsl;dsf] jfwf cfOk5{ eg] To;a]nf hlxn];'s}, h];'s} / h] ug{ k/] klg d sbflk x6\g] 5}g . h;sf nflu d k|To]s g]kfnL dfqsf] ;xof]u dfq ;Fw} rfxG5' -k[= #!*–#@)_ .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pgn] zlQmsf] cf8df ;+;bLo nf]stflGqs ;/sf/;Fu 6s/fa ;'¿ u/] . of] 6s/fjn] cGttM nf]stGq g} ;dfKt x'g] l:yltdf k'¥ofof] . elgG5 ls /fhf dx]Gb| / jL=kL=sf]O/fnf aLr slxn]sfxL ;xsfo{ x'GYof] eg] slxn]sfxL a]d]n x'GYof] . /fhf dx]Gb|nfO{ nlIt u/L jL=kL=sfO/fnfn] cfˆgf] cfTdj[QfGtdf eg]sf ljifonfO{ u0f]z/fh zdf{ -lj=;+= @)%%_ n] o;/L pNn]v u/]sf 5g\ M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/fhfn] h'g d]/f] nf]slk|otf b]v] / k|wfgdGqL eOlbP/ sfd u/]sf] h'g tl/sf b]v], h'g ultzLntf b]v], To;af6 pgL t;]{ klg . t/ dnfO{ s] nfUb5 eg] pgn] dnfO{ k|z+;f klg To;} avt ug{ yfn] . oL klg c¿ h:t} t xf]nfg\ eGg] h'g pgsf] k"j{wf/0ff lyof], To;df 7"nf] kl/jt{g pgn] ug'{ k¥of] . ===To;}n] /fhfnfO{ k|efljt u/]sf] lyof] -k[= @!#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jL=kL=sf]O/fnfsf] ljrf/ / b[li6sf]0f cfGtl/s tyf afXo hut\sf nflu cfb{z aGb} uPsf lyP . To;}sf/0fn] klg /fhf dx]Gbn] jL=kL=sf]O/fnfsf] l;sfot ul//xGy] . pgn] jL=kL= sf]O/fnfsf dxTjfsfª\Iff s] s] 5g\ eGg] hfGg rfxGy] t/ jL=kL=sf]O/fnfn] # k6s nuftf/ r'gfj lht] eg] ;dfhsf] :t/ dWdjuL{o agfpg ;lsG5 eGg] h:tf] s'/faf6 /fhf dx]Gb| lrl9Gy] . ;+;bsfnLg cjlwdf /fhfsf] Wofg vfln jL=kL= sf]O/fnfsf] nf]slk|otfnfO{ s;/L ;dfKt kfg{ ;lsG5 eGg]df g} /x]sf] b]lvG5 . t/ jL=kL=sf]O/fnf eg] /fhfnfO{ ;+ljwfgleq a;]sf] x]g{ rfxGy] . o;}df pgL b[9 ;ª\slNkt lyP . cGttM /fhf dx]Gb|sf] x7 / jL=kL= sf]O/fnfsf] :jledfg g} ;+;bLo Joj:yf cGTosf] sf/s tTj aGof] . </w:t>
      </w:r>
      <w:r>
        <w:rPr>
          <w:rFonts w:cs="Preeti" w:ascii="Preeti" w:hAnsi="Preeti"/>
          <w:b/>
          <w:sz w:val="30"/>
          <w:szCs w:val="30"/>
        </w:rPr>
        <w:t xml:space="preserve"> 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%=$=# </w:t>
        <w:tab/>
        <w:t>/fhf dx]Gb|sf] b[li6sf]0f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/fhf dx]Gb| o'j/fh x'Fbfb]lv g} zlQm ;DkGg /fhfsf ¿kdf zf;g rnfpg] dfgl;stf b]vfpFb} cfPsf lyP . pgL s'g} bnsf g]tfsf lj/f]wLeGbf nf]stGqsf lj/f]wL lyP . lj=;+= @))* df /fhf dx]Gb| o'j/fh /x]sf] cj:yfdf pgn] eg]sf s'/fn] o;sf] k'li6 :ki6 ub{5 -ld&gt;, ;g\ !((^_ </w:t>
      </w:r>
      <w:r>
        <w:rPr>
          <w:rFonts w:cs="Preeti" w:ascii="Preeti" w:hAnsi="Preeti"/>
          <w:sz w:val="29"/>
          <w:szCs w:val="29"/>
        </w:rPr>
        <w:t xml:space="preserve">M 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xNnf / czfGtsf] jftfj/0fn] b]z rNb}g . d o:tf] xNnf ;'Gb5', &gt;L % lqe'jg / d]/f] aLrdf /fd|f] ;DaGw 5}g, d uf]/vf bnlt/ 5', o:tf] s'/f ;'Gbf dnfO{ ckm;f]r, b'Mv Pjd\ 3[0ff k}bf x'G5 . ;of} ;+:yf vf]lnof] t/ lgM:jfyL{ elgPsf g]tfx¿4f/f s]xL klg ePg . k|To]s gofF ;/sf/L ljefudf 3';nfO{ k|f]T;fxg ul/Psf] 5 . hgtf dxª\uLsf] df/df k/]sf 5g\ -k[= !))_ .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lj=;+= @)!! kmfu'g #) ut] &gt;L % lqe'jgsf] :juf{/f]x0f eof] . To;} jif{sf] nf]stGq lbj;df &gt;L % dx]Gb|n] hgtfsf gfddf lbPsf] ;Gb]zdf æcfh b]zdf nf]stGq cfPsf] k'/f rf/ jif{ eof] t/ $ j6f dfq klg of] of] eof] eGg' k/]df xfdLn] vf]lh/xg' k5{ . Pp6f ;/dsf] s'/f 5 . nf]stGq afns} 5 egF" eg] afnsdf /xg} g;Sg] u'0fx¿ :jfy{, nf]e / O{iof{ o;df b]lvG5 . x'Sof]{ egf} eg] b'ef{Uojz st} b]lvFb}gÆ -ld&gt;, ;g\ !((^_ M k[= !))_ 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/fhfn] nf]stflGqs cEof;af6 g} ;+;bLo Joj:yf / g]kfnL sfFu]|;nfO{ ;QfRo"t ug{  rfxGy] . oxfF;Dd ls /fhf dx]Gb|n] dtjfnL sfFu|]; vf]n]/ sfFu]|;sf] gfddf ljefhg Nofpg] e"ldsf v]Ng gvf]h]sf xf]Ogg\ . pgsf] lgjf{lrt ;/sf/nfO{ sdhf]/ kfg]{] if8\oGq avfgl;+x u'¿Ën] /fd|/L a'em]sf lyP . To;}sf/0fn] avfgl;+xn] sfFu|];df tfufwf/L / u}/–tfufwf/L x'Fb}g eg]kl5 dfq /fhfsf] k|of; c;kmn ePsf] lyof] -uf}td, lj=;+= @)%&amp;, k[= ^!_ .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ljZj]Zj/k|;fb sf]O/fnfsf] ;/sf/nfO{ ;se/ ;+;b\af6} x6fpg rfx]sf lyP . uf]/vf kl/ifb\;Fu ldn]/ !)( ;fF;b\ ;b:odWo] %% hgfnfO{ ldnfP/ /fhfn] j}wflgs …s'Ú ug]{ of]hgf klg agfP -uf}td, lj=;+= @)$#, k[= (@_ . t/ uf]/vf kl/ifb\n] /fhfaf6 To; lsl;dsf] k|:tfj cfPdf ;xof]u gug]{ hfgfsf/L jL=kL=sf]O/fnfnfO{ u/fPkl5 ;+;b\af6 ;/sf/ vtd ug]{ ;kgf ;dfKt eof] . To;kl5 /fhf dx]Gb| ;}lgs andf ;+;bLo nf]stGq ;dfKt ug]{ cu|;/ eP -uf}td, lj=;+= @)%&amp;, k[= ^!_ . jL=kL=sf]O/fnfsf] g]t[Tjdf ag]sf] ;/sf/nfO{ ckb:y ug{ /fhf dx]Gb|n] ;+;b\df /x]sf ljkIfL /fhgLlts bnx¿sf ljleGg kIfx¿nfO{ ldnfO{ pgLx¿ ;a}nfO{ Ps} rf]6L ;+;b\af6 /fhLgfdf lbg nufO{ ;/sf/ / ;+;b\nfO{ cK7\of/f]df kfg]{ if8\oGq klg u/] . /fhfsf] To; if8\oGqdf g]kfn /fi6«jfbL uf]/vf </w:t>
      </w:r>
      <w:r>
        <w:rPr>
          <w:rFonts w:cs="Preeti" w:ascii="Preeti" w:hAnsi="Preeti"/>
          <w:sz w:val="29"/>
          <w:szCs w:val="29"/>
        </w:rPr>
        <w:t>kl/ifb\sf] d[u]Gb| ;dz]/ ;d"x, sDo'lg:6 kf6L{sf $ hgf ;b:ox¿ / s]=cfO{= l;+xsf] u'6n] ;xof]u ug{ tof/ eP tfklg uf]/vf kl/ifb\sf e/t ;dz]/sf] ;d"xn] /fhfsf] To; sbdnfO{ ;dy{g gu/]sf] x'gfn] pgL ;kmn x'g ;s]gg\ -uf}td, lj=;+= @)^^, k[= $$!_ . /fhfn] k|f/Deb]lv g]kfnL sfFu|];sf] g]t[Tjdf ag]sf] ;/sf/nfO{ ckb:y ug{sf nflu ;+;b\df klg 7"nf] rnv]n ub]{ cfPsf] ljifonfO{ u0f]zdfg l;+xsf] o; egfOn] k'li6 ub{5 -uf}td, lj=;+= @)^)_ M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===/fhf dx]Gb| t ;'¿b]lv g} xfd|f lj¿4df nflu /fVg' ePsf] g} lyof] . xfdLnfO{ c;kmn t'Nofpg] cg]sf}+ k|of;x¿ ul/g} /xg'eof] . xfdLn] k7fPsf lanx¿ /f]s]/, ah]6 /f]s]/, l9nf] k7fP/ s] s] ug'{ ePg / &lt; s]xL gnfu]kl5 xfd|f] g} kf6L{sf dflg;x¿nfO{ lnP/ xfd|f] ;/sf/ 9fNg] k|of; klg ug'{eof] t/ To;df klg pxfF ;kmn x'g ;Sg' ePg . To;kl5 xfp;df /x]sf xfd|f ckf]lh;gx¿nfO{ lng vf]Hg' eof] / pgLx¿nfO{ xfp;af6 /flhgfdf lbg eGg'eof] . ckf]lh;gdf d'Vo uf]/vf kl/ifb\ lyof] / To;sf ;b:ox¿ d[u]Gb|;dz]/ / e/t;dz]/sf] u'6df ljeflht   lyP . d[u]Gb| ;dz]/n] /fhfsf] s'/f dfGg tof/ eP / pgsf] kIfdf *÷( hgf ;b:ox¿ lyP t/, e/t ;dz]/n] eg] dfg]gg\ . o:t} $ l;6 dfq /x]sf sDo'lgi6x¿ / s]=cfO{= l;+xsf] u'6 klg /fhf;Fu ldn]/ pgsf] of]hgf ;kmn kfg{ tof/ eP . t/ d'Vo k|ltkIf bnsf w]/} ;b:ox¿ g} tof/ gePkl5 /fhfn] Tof] of]hgf g} 8«k ug'{k¥of] -k[= !&amp;%_ . 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o;/L g]kfnL sfFu]|;sf] lgjf{lrt ;/sf/ eË ug]{ /fhfsf Pskl5 csf]{ if8\oGqsf of]hgfx¿ c;kmn x'Fb} uP . oBkL, pgn] if8\oGqsf of]hgfx¿ agfpg 5f]8]gg\ . /fhf dx]Gb|sf] rfxgf klxNo}b]lv g} lg/ª\s'z /fhtGq s;/L leq\ofpg ;lsG5 eGg] g} lyof] . /fhf dx]Gb| ;f¥x} dxTjfsfª\IfL ePsf] s'/f pgn] ef]nf r6hL{nfO{ lbPsf] cGtjf{tf{ Pp6f ultnf] cfwf/ /x]sf] lyof] . pgn] cGtjf{tf{df …;QfxLg eP/ a:g'eGbf t a¿ d ;8sdf gfª\nf] yfk]/ a:g a]; 7fG5'Ú eg]sf lyP -hf]zL, lj=;+= @)^^, k[= !*)_ . /fhf dx]Gb|n] k6sk6s nf]stflGqs ;/sf/sf] cfnf]rgf ub}{ cfPsf lyP . pgsf] o:tf] Jojxf/ b]v]/ jL=kL=sf]O/fnfn] /fhfnfO{ eg]sf lyP M …olb ;/sf/ of] ;/sf/;Fu ;Gt'i6 x'g'x'Gg eg] csf]{ ;/sf/ u7g ug{ d /flhgfdf lbG5'Ú . o;sf] k|ltpQ/df /fhfn] cfkm"n] To:tf] slxNo} g;f]r]sf] atfpFb} cfPsf lyP . t/ pgn] cfˆgf] egfOnfO{{ k|dfl0ft ug{ ;s]gg\ . o;/L /fhf dx]Gb|sf] cfkm" :fj]{;jf{ eP/ /fh ug]{ rfxgf g} g]kfndf ax'bnLo ;+;bLo Joj:yf cGTosf] Pp6f dxTjk"0f{ sf/0f /x]sf] lyof] -b]jsf]6f, lj=;+= @)##, k[= %*&amp;) .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%=$=$ </w:t>
        <w:tab/>
        <w:t xml:space="preserve">;/sf/sf k|ultzLn sfo{x¿  </w:t>
      </w:r>
      <w:r>
        <w:rPr>
          <w:rFonts w:eastAsia="SimSun;宋体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;+;bLo ;/sf/sf ;fd' y'k|} r'gf}tLx¿ lyP . k/Dk/fjfbL zlQm / s|flGtsf/L zlQmnfO{ ;Fu;Fu} lx8fpg'kg]{ cj:yf lyof] . k'/fgf] k|zf;g oGq / gofF zf;ssf aLr ;DaGw sfod u/L ;/sf/ cufl8 a9\g rfxGYof] . hgtfsf cfsfª\Iffx¿ XjfTt} a9]sf lyP . ljkIfL /fhgLlts bnx¿nfO{ klg ;Fu} lnP/ sfd ubf{ kSs} klg c;lhnf] lyof] . o;sf afah't klg ;+;bLo zf;g Joj:yfsf] !* dlxgfsf] 5f]6f] cjlwdf g]kfnL sfFu]|;sf] ;/sf/n] y'k|} ljsf; lgdf{0fsf sfo{x¿ yfngL u/]sf] lyof] . h;df, latf{ pGd"ng / e"ld;'wf/ sfo{qmd, jgsf] /fli6«os/0f, /fHo–/h}6f pGd"ng, bft[ /fi6« Pjd\ ljb]zL nufgLstf{nfO{ k|f]T;fxg h:tf sfdx? k|d'v /x]sf lyP . ;/sf/n] NofPsf] k|ultzLn sbdx¿af6 k/Dk/fut¿kdf /x]sf zlQmx¿ h'/d'/fpg ;'¿ u/]sf lyP . tL tTjx¿n]] ;dfhdf ljleGg e|d 5/]/ ;/sf/k|lt 3[0ff km}nfpg] s'r]i6f /fVb} uP . uf]/vf, wflbË nufot b]zsf ljleGg 7fpFx¿sf lx+;fTds 36gfx¿ o;sf s]xL pbfx/0fx¿ x'g .                   </w:t>
      </w:r>
    </w:p>
    <w:p>
      <w:pPr>
        <w:pStyle w:val="Heading3"/>
        <w:spacing w:before="280" w:after="280"/>
        <w:ind w:left="864" w:hanging="864"/>
        <w:rPr/>
      </w:pPr>
      <w:r>
        <w:rPr/>
        <w:t>%=$=%</w:t>
        <w:tab/>
        <w:t xml:space="preserve">zfxL ;]gfsf] e"ldsf    </w:t>
      </w:r>
      <w:r>
        <w:rPr>
          <w:rFonts w:eastAsia="SimSun;宋体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>g]kfn clw/fHosf] ;+ljwfg, @)!% df /fhfnfO{ ;]gfsf] k/dflwklt agfOPsf] lyof] . pQm ;+ljwfgsf] wf/f %% cg';f/ /fhfsf] c;Lldt clwsf/ lyof] .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;]gfsf] pRrkb:y clwsf/Lx¿ 7"nf7"nf latf{jfnfsf 5f]/f5f]/L /x]sfn] pgLx¿ s|flGtsf/L e"ld ;'wf/ sfo{s|dsf kIfdf lyPgg\ . s|flGtsf/L4f/f k|fKt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nf]stGqsf pknAwLx¿sf] cGTo x'g'df ;]gfsf] ks8 /fhfdf /xg' d'Vo sf/0f dflgG5 . </w:t>
      </w:r>
      <w:r>
        <w:rPr>
          <w:rFonts w:cs="Preeti" w:ascii="Preeti" w:hAnsi="Preeti"/>
          <w:sz w:val="29"/>
          <w:szCs w:val="29"/>
        </w:rPr>
        <w:t>cGttM o;}sf] cf8df nf]stGq ;dfKt eof] .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%=$=^ </w:t>
        <w:tab/>
        <w:t xml:space="preserve">afXo kl/l:ylt     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lj=;+= @)!&amp; ;fndf g]kfnsf] 36gf 36\g'df cGt/f{li6«o jftfj/0fnfO{ klg d'Vo ¿kdf lnOG5 . jL=kL=sf]O/fnfn] cfTdj[QfGtdf o; ;DaGwdf w]/} 7fpFdf pNn]v u/]sf 5g\ . l5d]sL ef/t e|d0fsf s|ddf jL=kL=sf]O/fnfsf] eJo :jfut ul/Pklg pgn] u08s ;Demf}tfdf ;xL gu/]sfn] ef/tLo kIf v';L lyPg . rLg sf]O/fnf ;/sf/sf] kIfdf lyof] t/ To;sf] vf;} e"ldsf /x]g . ;+o'Qm /fHo cd]/Lsfsf klg ;/sf/sf] kIfdf ;sf/fTds lyPg\ . :jL; s|fOl:f;df k|mfG;n] ld&gt;dfly cfs|d0f u/]sf] lyof] . kf]Nof08, cNh]/Lof, a'Nu]l/of cflb /fi6« dfly ¿;n] zf;g ul//x]sf] lyof] . xª\u]/Ldfly ;}lgs x:tIf]k ePsf] lyof]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. adf{df klg ;dfhjfbLsf] xftaf6 zf;g ;}lgssf] xftdf uO;s]sf] lyof] . Pl;og / clk|msg d'n'sx¿n] nf]stGqnfO{ cfTd;ft ug{ g;ls/x]sf] cj:yf lyof] -zdf{, lj=;+= @)%%, k[= @@&amp;–@@*_ . o;}n] g]kfndf ;+;bLo Joj:yf c;kmn x'g'df cGt/f{li6«o kl/l:ylt klg Ps sf/s tTj aGg k'u]sf] laZn]if0f /x]sf] b]lvG5 . </w:t>
      </w:r>
    </w:p>
    <w:p>
      <w:pPr>
        <w:pStyle w:val="Heading3"/>
        <w:spacing w:before="280" w:after="280"/>
        <w:ind w:left="864" w:hanging="864"/>
        <w:rPr/>
      </w:pPr>
      <w:r>
        <w:rPr/>
        <w:t>%=$=&amp;</w:t>
        <w:tab/>
        <w:t>;+;b\leqsf bn / ;fdGtx¿sf] e"ldsf</w:t>
      </w:r>
    </w:p>
    <w:p>
      <w:pPr>
        <w:pStyle w:val="Normal"/>
        <w:spacing w:lineRule="auto" w:line="360" w:before="280" w:after="280"/>
        <w:jc w:val="both"/>
        <w:rPr>
          <w:rFonts w:ascii="Preeti" w:hAnsi="Preeti" w:eastAsia="Times New Roman" w:cs="Mangal"/>
          <w:bCs/>
          <w:color w:val="000000"/>
          <w:sz w:val="30"/>
          <w:szCs w:val="30"/>
        </w:rPr>
      </w:pPr>
      <w:r>
        <w:rPr>
          <w:rFonts w:eastAsia="Times New Roman" w:cs="Mangal" w:ascii="Preeti" w:hAnsi="Preeti"/>
          <w:bCs/>
          <w:color w:val="000000"/>
          <w:sz w:val="30"/>
          <w:szCs w:val="30"/>
        </w:rPr>
        <w:t>g]kfn clw/fHosf] ;+ljwfg, @)!% sf] wf/f %% sf] k|of]u u/]/ g]kfnL sfFu]|;sf] b'O{–ltxfO{ ax'dt k|fKt ;/sf/nfO{ lj36g u/L ;+;b\ eË u/]/ /fhgLlts bnx¿dfly k|l</w:t>
      </w:r>
      <w:r>
        <w:rPr>
          <w:rFonts w:eastAsia="Times New Roman" w:cs="Preeti" w:ascii="Preeti" w:hAnsi="Preeti"/>
          <w:bCs/>
          <w:color w:val="000000"/>
          <w:sz w:val="30"/>
          <w:szCs w:val="30"/>
        </w:rPr>
        <w:t>ta</w:t>
      </w:r>
      <w:r>
        <w:rPr>
          <w:rFonts w:eastAsia="Times New Roman" w:cs="Mangal" w:ascii="Preeti" w:hAnsi="Preeti"/>
          <w:bCs/>
          <w:color w:val="000000"/>
          <w:sz w:val="30"/>
          <w:szCs w:val="30"/>
        </w:rPr>
        <w:t>Gw nufpFbf b]zel/g} h] h:tf] lj/f]w / k|ltsf/ x'g' kg]{ lyof], To;f] ePg . g]kfnL sfFu]|;n] rfn]sf k|ultzLn sbdx¿af6 k|efljt ;fdGtLx¿nfO{ /fhfsf] sbdn] ;Gtf]if k|bfg u/]sf] lyof] . csf]{ h'g ju{ pQm sbdaf6 lg¿T;fxL lyof], Tof] ul/a ju{ lyof] . pgLx¿ zfxL sbd  lj¿4 p7\g ;Sg] kl/l:ylt alg;s]sf] lyPg\ . tfTsflns cj:yfdf /x]sf s]xL ljkIfL /fhgLlts zlQmx¿ g]kfnL sfFu|];sf] g]t[T</w:t>
      </w:r>
      <w:r>
        <w:rPr>
          <w:rFonts w:eastAsia="Times New Roman" w:cs="Preeti" w:ascii="Preeti" w:hAnsi="Preeti"/>
          <w:bCs/>
          <w:color w:val="000000"/>
          <w:sz w:val="30"/>
          <w:szCs w:val="30"/>
        </w:rPr>
        <w:t>j</w:t>
      </w:r>
      <w:r>
        <w:rPr>
          <w:rFonts w:eastAsia="Times New Roman" w:cs="Mangal" w:ascii="Preeti" w:hAnsi="Preeti"/>
          <w:bCs/>
          <w:color w:val="000000"/>
          <w:sz w:val="30"/>
          <w:szCs w:val="30"/>
        </w:rPr>
        <w:t>df /x]sf] ;/sf/ eË ePkl5 b]zsf ljleGg efudf nf]stGq lj/f]wLx¿;Fu} bLkfjnL u/]sf lyP -clwsf/L, lj=;+= @)%%, k[= @)!_ . o;/L ;+;bleqsf s]xL /fhgLlts bnx? / ;fdGtLx?sf] ;Nnfxdf ;+;bLo Joj:yf cGTo u/L @)!&amp; kf}if ! ut]b]lv k~rfotL Joj:yf nfu" ug{ /fhf dx]Gb| ;kmn eP .</w:t>
      </w:r>
    </w:p>
    <w:p>
      <w:pPr>
        <w:pStyle w:val="Heading2"/>
        <w:spacing w:before="280" w:after="280"/>
        <w:ind w:left="720" w:hanging="720"/>
        <w:rPr/>
      </w:pPr>
      <w:r>
        <w:rPr/>
        <w:t>%=%</w:t>
        <w:tab/>
        <w:t>k|lt/f]wfTds cfGbf]ng / g]kfnL sfFu]|;</w:t>
      </w:r>
    </w:p>
    <w:p>
      <w:pPr>
        <w:pStyle w:val="Normal"/>
        <w:spacing w:lineRule="auto" w:line="360" w:before="280" w:after="280"/>
        <w:jc w:val="both"/>
        <w:rPr>
          <w:rFonts w:ascii="Preeti" w:hAnsi="Preeti" w:eastAsia="Times New Roman" w:cs="Mangal"/>
          <w:bCs/>
          <w:color w:val="000000"/>
          <w:sz w:val="29"/>
          <w:szCs w:val="29"/>
        </w:rPr>
      </w:pPr>
      <w:r>
        <w:rPr>
          <w:rFonts w:eastAsia="Times New Roman" w:cs="Mangal" w:ascii="Preeti" w:hAnsi="Preeti"/>
          <w:bCs/>
          <w:color w:val="000000"/>
          <w:sz w:val="30"/>
          <w:szCs w:val="30"/>
        </w:rPr>
        <w:t xml:space="preserve">lj=;+= @)!&amp; ;fn kf}if ! ut]b]lv b]zleq /fhfsf] k|ToIf zf;g nfu" ePkl5  /fhgLlts ultljlwdfly k"0f{¿kn] k|ltaGw nufOof] . lgjf{lrt ;/sf/ lj36g u/]sf] !@ lbgkl5 /fhfsf] cWoIftfdf dGqLkl/if\b u7g ul/of] . lj=;+= @)!&amp; kf}if @@ ut] csf]{ zfxL ;Gb]zaf6 /fhgLlts bndfly klg k|ltaGw nufOof] -dfgGw/, lj=;+= @)%#, k[= !@!_ . /fhfn] nf]stflGqs zf;g Joj:yf ;dfKt u/]sf sf/0fn] g]kfnL sfFu]|;n] k|lt/f]wfTds ;z:q ;ª\3if{ b]zaflx/af6 ;~rfng ug]{ /0fgLlt cjnDjg ug{ ;'¿ u¥of] . g]kfnL </w:t>
      </w:r>
      <w:r>
        <w:rPr>
          <w:rFonts w:eastAsia="Times New Roman" w:cs="Mangal" w:ascii="Preeti" w:hAnsi="Preeti"/>
          <w:bCs/>
          <w:color w:val="000000"/>
          <w:sz w:val="29"/>
          <w:szCs w:val="29"/>
        </w:rPr>
        <w:t xml:space="preserve">sfFu]|;n] k|lt/f]wfTds cfGbf]ngsf] nflu cfjZos /0fgLlt th'{df ug{ k6gf ;Dd]ng af]nfof] .  </w:t>
      </w:r>
    </w:p>
    <w:p>
      <w:pPr>
        <w:pStyle w:val="Heading3"/>
        <w:spacing w:before="280" w:after="280"/>
        <w:ind w:left="864" w:hanging="864"/>
        <w:rPr>
          <w:sz w:val="30"/>
          <w:szCs w:val="30"/>
        </w:rPr>
      </w:pPr>
      <w:r>
        <w:rPr/>
        <w:t>%=%=!</w:t>
        <w:tab/>
        <w:t xml:space="preserve">g]kfnL sfFu|];sf] k6gf ;Dd]ng, @)!&amp;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g]kfnL sfFu]|;n] ef/tsf] k6gfdf lj=;+= @)!&amp; df3 !@ b]lv !$ ut];Dd Pp6f ljz]if ;Dd]ng u¥of] . pQm ;Dd]ngdf ef/t uP/ a;]sf cGo /fhgLlts bnsf g]tf / sfo{stf{x¿ klg ;lDdlnt lyP . ;f] ;Dd]ngdf ;lDdlnt x'g]x¿df g]kfn /fi6«jfbL uf]/vf kl/ifb\sf k|d'v ;r]ts ;'/]Gb|k|;fb pkfWofo, g]kfn k|hf kl/ifb\ -ld&gt; u'6_ sf cWoIf eb|sfnL ld&gt;, ;+o'Qm k|hftGq kf6L{ g]kfnsf dxfdGqL sfzLk|;fb &gt;Ljf:tj, g]kfn t/fO{ sfFu|];sf dxfdGqL /fdhgd ltjf/L, lj3l6t ;+;b\sf !)( hgf ;b:ox¿dWo] #( hgf ;b:ox¿ pQm ;Dd]ngdf ;xeflu ePsf lyP -uf}td, lj=;+= @)^^, k[= $^#_ . To; ;Dd]ngdf g]kfnL sfFu|];sf s]Gb|Lo sfo{ ;ldltsf @! hgf ;b:ox¿dWo] !# hgfn] efu lnPsf lyP . </w:t>
      </w:r>
      <w:r>
        <w:rPr>
          <w:rFonts w:cs="Preeti" w:ascii="Preeti" w:hAnsi="Preeti"/>
          <w:sz w:val="29"/>
          <w:szCs w:val="29"/>
        </w:rPr>
        <w:t>k6gf ;Dd]ngn] ;'j{0f ;dz]/nfO{ sfo{jfxs cWoIfdf rog u¥of] . g]kfnL sfFu|];sf sf=jf=cWoIf ;'j0f{ ;dz]/n] lg/ª\s'z /fhtGqnfO{ cfGbf]ngaf6 kmfNg] k|0f ub}{ a/fn   -;g\ !(&amp;&amp;_ n] o;/L pNn]v u/]sf 5g\ M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29"/>
          <w:szCs w:val="29"/>
        </w:rPr>
        <w:t>h:tf] ;'s} alnbfg ug'{k/] klg / h];'s} kl/0ffd ef]Ug'k/] klg nf]stGqsf] k'g:yf{kgf geP;Dd g]kfnL hgtf r'k nfu]/ a:g] 5}gg\ ==/fhfaf6 rflnPsf] sbdn] g]kfnnfO{ bz jif{ k5fl8 ws]n]sf] 5 / g]kfnL hgtfn] k'gM cfkm"nfO{ /f0ff zf;gs} l:yltdf kfPsf 5g\ . krf;L nfv hgtfn] j}w tl/sfåf/f lgjf{rg u/]sf] ;/sf/nfO{ Ps JolQmn] cfkm" v';L avf{:t ug{ ;Sb}gg\ . lg/ª\s'z zf;gsf lbgx¿ lalt;s]sf 5g\ , /fhfsf] x's'dL zf;g w]/} ;do;Dd l6Sg]5}g -k[= ^*_ 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g]kfnL sfFu|];sf] k6gf ;Dd]ng /fhgLlts b[li6sf]0fn] kmnbfoL /Xof] . hgtfsf] aLraf6} /fhtGqsf] cGTo vf]Hg g]tfx¿ ;xdt eP . c;+j}wflgs / cTofrf/k"0f{ zfxL sbdsf] lj¿4df cfGbf]ngsf] pb\3f]if u/] . o; ;Dd]ngdf kfl/t /fhgLlts k|:tfjdf elgPsf] 5 -uf}td, lj=;+= @)^^_ M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L hgtfn] s7f]/eGbf s7f]/ kl/&gt;d / alnbfg u/L k|fKt u/]sf] nf]stflGqs clwsf/nfO{ ckx/0f ug{ lbOg]5}g . of] ;Dd]ng rfxG5 ls g]kfnsf x/]s JolQm rfx] tL h'g;''s} bnsf lsg gxf]pmg\, nf]stGqnfO{ arfpg] o; o1df ;lDdlnt xf]pmg\ . of] s'g} ;d"xsf] dfq :jfy{sf] s'/f] xf]Og, xfdLn] la;{g' x'Gg ls xfd|f] ;Ddflgt cl:tTjsf] cfwf/ nf]stGq g} n'l6Psf] 5 . s]xL ;do;Dd hgtfn] b'Mv si6sf] bf}8af6 u'h|g' knf{ t/ cWof/f] ;'¿ª\usf] cGTo x'gf;fy nf]stGq / :jtGqtfsf] ;'of]{bo :ki6 b]lvg]5 -k[= $^!–$^$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pQm ;Dd]ngn] g]kfnL sfFu]|;n] kf}if ! df /fhfn] rfn]sf] cnf]stflGqs zfxL sbd lkmtf{ lng, lj3l6t ;+;b\nfO{ k'g:yf{kgf ug{ / ;a} /fhaGbLx¿nfO{ ljgfzt{ l/xf ug{ clkn klg u/]sf] lyof] . g]kfnL sfFu|];sf ;efklt ljZj]Zj/k|;fb sf]O/fnf h]ndf /x]]sfn] sfo{jfxs ;efklt ;'j0f{ ;dz]/n] g]t[Tj lnP/ ;Dd]ng ;DkGg u/]sf lyP . 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%=%=@ </w:t>
        <w:tab/>
        <w:t>;z:q ;ª\3if{sf] /0fgLlt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g]kfnL sfFu|];n] zfxL bdgsf lj¿4 k'gM bf];|f] k6s ;z:q ;ª\3if{sf] tof/L ub}{ /x]sf] cj:yfdf ef/tLo g]tf hok|sfz gf/fo0f lj=;+= @)!* ;fpg # ut] g]kfn cfP . pgL jL=kL=sf]O/fnfsf cToGt lgs6 lyP . pgn] /fhf;Fu jL=kL=sf]O/fnfnfO{ h]naf6 5'6fpg] ;DaGwdf 5nkmn u/]klg /fhfn] To;nfO{ :jLsf/ u/]gg\ . j¿ /fhfn] /fhaGbLx¿nfO{ plrt ;dodf 5f]8\g] / :jf:Yosf] k"/f Vofn ug]{ hfgfsf/L u/fP -b]jsf]6f, lj=;+= @)#^, k[= #@*_ . /fhfsf] To; sbdnfO{ clx+;fTds cfGbf]ngåf/f ;dfKt ug]{ ;Defjgf gb]v]kl5 g]kfnL sfFu]|;n] ;z:q cfGbf]ng ug]{ lgwf] u/]sf] lyof] . o; ljifodf g]kfnL sfFu]|;sf g]tf k/z' gf/fo0f rf}w/Lsf] wf/0ff o:tf] /x]sf] 5 M æhgtfn] zflGtk"0f{ cfGbf]ng ug]{ p2]Zo /fv]sf lyP t/ kl/l:yltn] afWo eO{ lx+;fsf] ;xf/f lng' k¥of] . clx+;faf6 lx+;ftkm{sf] of] kl/jt{g s|lds¿kdf cfPsf] xf] . hgtfsf zflGtk"0f{ cleJolQmx¿nfO{ kfzljs zlQm nufP/ s"/tfk"j{s bdg ul/g] d'n'sdf lx+;fafx]s csf]{ ljsNk /x]gÆ -b]jsf]6f, lj=;+= @)$), k[= !@@_ . g]kfnL sfFu]|; lx+;fTds cfGbf]ngsf] kIfdf gx'Fbfgx'Fb} klg tfTsflns ;do / kl/l:yltsf sf/0f ;z:q ;ª\3if{df hfg'sf] ljsNk /x]g . o; ljifodf :ki6 kfb}{ jL=kL=sf]O/fnfn] cfTdj[QfGtdf o;/L cfˆgf] wf/0ff lbP M æd klg cl+x;fsf] kIfw/ x'F . d klg clx+;fTds cfGbf]ngdf h]ndf 5' . d klg clx+;f dfGb5', t/ d h'g kf6L{df 5', Tof] clx+;f dfGb}gÆ -zdf{, lj=;+= @)%%, k[= !@!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L sfFu]|;sf dfux¿sf] ;Daf]wg ug{ clx+;fTds cfGbf]ng kof{Kt lyPg . tTsfn} ;ª\3if{ ug{ klg uf¥xf] lyof] . To;sf/0f g]kfnL sfFu]|;n] /fhfnfO{ bafa l;h{gf ug{sf lglDt ;z:q ;ª\3if{ ;'¿ x'g' cufl8 k|rf/–k|;f/, hgzlQm / ;fwg, cGt/f{li6«o ;dy{gdf s]xL ;do nufof] . To;kl5 klg /fhfsf] zfxL sbd g;lRrPkl5 g]kfnL sfFu]|;n] ;z:q ;ª\3if{sf] ;'¿jft u/]sf] lyof] .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%=%=# </w:t>
        <w:tab/>
        <w:t>;z:q ;ª\3if{sf ultljlw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L hgtfsf vf]l;Psf clwsf/ lkmtf{ lngsf nflu lj=;+= @)!* sflQsdf g]kfnL sfFu]|;sf sf=jf= cWoIf ;'j0f{ ;dz]/n] ;z:q ;ª\3if{sf] 3f]if0ff u/] . pQm cfGbf]ng ;kmn kfg{sf nflu g]kfnL sfFu]|;n] g]kfn–ef/t ;Ldfgfdf g]kfnL sfFu]|;sf qmflGtsf/Lx¿sf] SofDk /fv]sf lyP . ;ª\3if{ s|lds ¿kdf lj:tf/ x'Fb} hfg yfNof] . g]kfnL sfFu]|;sf qmflGtsf/Lx¿åf/f b'u{d kxfl8 Onfsfb]lv b]ze/sf ljleGg :yfgx¿df ;z:q ultljlwsf] k|efj tLj| ¿kdf cufl8 a9fP . g]kfnsf] dWoIf]qsf clwsfFz :yfgdf ;z:q ;ª\3if{sf] k|efj a9\b} uof] . lj=;+= @)!* df3 ( ut] lj/f6gu/df /fhfsf] df]6/df xft]ad k|xf/ ul/of], tyflk /fhf/fgL ;s'zn /x] . To; l;nl;nfdf s]xL JolQmx¿nfO{ k|x/Ln] lu/ˆtf/ u¥of] . pQm 36gfdf ;dfltPsf c/ljGbs'df/ 7fs'/ / bnl;+x yfkfdu/nfO{ ljz]if cbfntn] d[To' b08sf] ;hfo tf]s]sf]df /fhfn] pQm ;hfodf x]/km]/ u/L hGds}bsf] ;hfodf kl/0ft u/fPsf lyP eg] csf{ b'uf{gGb emfnfO{ lj=;+= @)@) df3 @% /flt d[To'b08 lbOof] -b]jsf]6f, lj=;+= @)$), k[= !@@_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To;} s|ddf lj=;+= @)!&amp; kmfu'g !% ut] ;+o'Qm clw/fHosL dxf/fgL Plnhfj]y låtLosf] g]kfn e|d0f :ylut ug{ g]kfnL sfFu]|;n] k|:tfj u¥of] . t/ pQm k|:tfj ;kmn ePg . To;kl5 dxf/fgLsf] e|d0fdf sf7df8f}F ;x/nfO{ cGwsf/ kfg]{ of]hgf :j¿k kmlk{Ë hnljB't u[xdf 8fOgfdfO6 k8\sfpg] of]hgf lyof] . To; sfo{df ;+nUg k|d'v JolQm huGgfy cfrfo{ efu] . To;kl5 alb|/fd e08f/L ;lxt b'O{ hgf l;njfnf 8fOgfdfO6;lxt lu/ˆtf/ eP . pQm ;dodf g]kfnL sfFu]|;sf g]tfx¿ h]ndf lyP . pgLx¿nfO{ ;'Gb/Lhn h]naf6 eufpg] of]hgf klg agfOPsf] lyof] . t/ ;/sf/n] To; of]hgfsf] /x:o yfxf kfPkl5 &gt;LdtLd+unfb]jL l;+x;lxt !% hgf JolQmx¿nfO{ kqmfp u¥of] . ædL/f xf]dÆ df /flvPsf #) yfg lj:kmf]6s kbfy{ ;lxt ¿krGb| ;dfltP . pQm sf08df ;dfltPsfx¿nfO{ lj=;+= @)@) ;fn j}zfv % ut] sf7df8f}F l6«j'gnn] cfhGd s}bsf] ;hfo tf]Sof] . nlntk'/ l:yt emfqmL8fF8f a:g] s[i0faxfb'/sf] 3/af6 !&amp;) j6f lj:kmf]6s kbf{y a/fdb ul/P . oyfy{df g]kfnL sfFu]|;n] ;~rfng u/]sf ;z:q ;ª\3if{df sf7df8f}F jl/kl/sf If]qx¿df s'g} klg ultljlw k|efjsf/L x'g ;s]sf lyPgg\ . of] If]qsf ;Gbe{df ;/sf/L kIfsf ;fd' ;z:q ;ª\3if{ t'ngfTds ¿kdf sdhf]/ b]lvPsf] lyof] -clwsf/L, lj=;+= @)%%, k[= @!)–@!!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>lj=;+= @)!* df3 !) ut] jL/u~hsf] awfO{ ufFp glhs k|x/Ln] ! l/eNe/ / @ j6f xft]ad ;lxt @) hgf ;j{;fwf/0f JolQmx¿nfO{ kqmfp u¥of] . ;f]xL dlxgfsf] df3 !# ut] xltof/ ;lxt #) hgf JolQmx¿ klg /fHo kIfsf k|x/Låf/f ;dfltP . g]kfnL sfFu|];sf d'lQm;]gfn] lj=;+= @)!* kmfu'g ! / @ ut] jL/u~hsf] d6]¿jfl:yt l;len k|x/L rf}lsdf ;z:q xdnf u/] . pQm cfs|d0fdf Ps hgf k|x/L k|d'vsf] 6fpsf]df rf]6 nfUof] eg] hgd'lQm ;]gfsf s]xL hjfgx¿ 3fOt] eP . dWoIf]qdf ;z:q o'4 rls{b} uPkl5 ;/sf/n] s8f /j}of b]vfpg   yfNof] . o;sf] k'li6 ;'j{0f ;dz]/;lxt &amp;% hgfsf] gfd uh]6df k|sflzt u/L @! lbgleq ;a} cf–cfkm\gf] 3/df cfOk'Ug'kg]{ ;"rgfaf6 k|i6 x'G5 . pQm ;"rgfdf s;}n] o;sf] alv{nfk u/]df yk ;hfo;d]t x'g] s'/f pNn]v ul/Psf] lyof] -b]jsf]6f, lj=;+= @)$), k[= @!!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L sfFu]|;sf] hgd'lQm ;]gfn] lrtjg lhNnfnfO{ sAhf ug]{ of]hgf agfO/x]sf] lyof] . lj=;+= @)!&amp; ;fn kf}if ! ut]sf] zfxL sbdsf lj¿4 ;j{;fwf/0fnfO{ hfgsf/L u/fpg ;a} :yfgx¿df krf{ kDfKn]6x¿ 5g]{ sfd eO/x]sf] lyof] . tL ;a} s'/f yfxf kfP/ ;/sf/n] s|flGtsf/Lx¿sf] cfGbf]ngnfO{ nlIot u/]/ ;"/Iff Joj:yf s8f agfpFb} nu]sf] lyof] . To;sf] afah't hgd'lQm ;]gfn] g/sl6ofu~hdf SofDk v8f u¥of] . pQm SofDksf] g]t[Tj avfg l;+x u'¿ªn] u/]sf lyP . of]uk|;fb pkfWofo cfs|d0fsf] of]hgfsf/sf] ¿kdf /x]sf lyP . pgsf] of]hgf cg';f/ lj=;+= @)!* df3sf] cGTolt/ d'lQm;]gf lrtjgsf] 7f]/Laf6 uLtfgu/ x'Fb} uf}/Lu~hdf cfO{ SofDk v8f u¥of] . hgd'lQm ;]gfn] lj=;+= @)!* df3 @^ ut] laxfg e/tk'/ k'ln; 7fgfdfly sAhf hdfof] . kl/jt{gsf/Lx¿n] s]Gb|Lo ;'/Iff annfO{ ;f] If]qdf k:g glbg Ifdtfn] EofP;Ddsf cj/f]wsf pkfox¿ ckgfPsf lyP . pgLx¿n] e/tk'/ ljdfg :yn / d]3f}nL ljdfg :yn hf]t]sf lyP eg] x]6f}8faf6 cfpg] ;}lgs annfO{ /f]Sg] /0fgLlt klg cjnDjg u/]sf lyP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hgd'lQm ;]gfn] ;kmntfsf ;fy e/tk'/ sAhf u/] tfklg pQm If]qnfO{ ;/sf/L ;]gfsf] ks8af6 d'Qm /fVg ;s]g . pQm 36gfdf zfxL g]kfnL ;]gfn] xl/k|;fb u'¿Ë / hutk|sfz hË zfxnfO{ ks|fp u¥of] . oL b'O{ s|flGtsf/Lx¿dWo] hutk|sfzhË zfxnfO{ cToGt lgd{d / s|'/tfsf ;fy dfl/of] . xl/k|;fb u'¿Ën] klg pQm 36gfdf ;xfbft k|fKt u/] . g]kfnL sfFu]|;sf] ;z:q s|flGt ;'b"/k"jL{ ljs6 kxf8L lhNnf tfKn]h'Ë / Onfd e]sdf ;zQm x'Fb} uof] . To; If]qdf nfSkf l5l/Ë z]kf{ / hutaxfb'/ If]qLsf] g]t[Tjdf ;ª\3if{ hf/L lyof] . pQm If]qdf g]kfnL sfFu]|; ;dfgfGt/ ;/sf/ u7g ug{ klg ;kmn eof] . g]kfn–l;lSsd ;Ldfgfdf /]l8of] s]Gb| vf]lnPsf] lyof] . pQm If]qsf] ;ª\3if{sf] ;DaGwdf &gt;Lk|;fb :dfl/sfdf tfTsflns ;ª\3if{sf sdf08/ ;"o{dfg u'¿Ën] </w:t>
      </w:r>
      <w:r>
        <w:rPr>
          <w:rFonts w:cs="Preeti" w:ascii="Preeti" w:hAnsi="Preeti"/>
          <w:i/>
          <w:sz w:val="30"/>
          <w:szCs w:val="30"/>
        </w:rPr>
        <w:t xml:space="preserve">…cfˆg} kL8f;Fu ufFl;Psf] &gt;4f;'dgÚ  </w:t>
      </w:r>
      <w:r>
        <w:rPr>
          <w:rFonts w:cs="Preeti" w:ascii="Preeti" w:hAnsi="Preeti"/>
          <w:sz w:val="30"/>
          <w:szCs w:val="30"/>
        </w:rPr>
        <w:t xml:space="preserve">ljifos ;+:d/0fdf </w:t>
      </w:r>
      <w:r>
        <w:rPr>
          <w:rFonts w:cs="Preeti" w:ascii="Preeti" w:hAnsi="Preeti"/>
          <w:sz w:val="29"/>
          <w:szCs w:val="29"/>
        </w:rPr>
        <w:t>e§/fO{ -lj=;+= @)%$</w:t>
      </w:r>
      <w:r>
        <w:rPr>
          <w:rFonts w:cs="Preeti" w:ascii="Preeti" w:hAnsi="Preeti"/>
          <w:sz w:val="30"/>
          <w:szCs w:val="30"/>
        </w:rPr>
        <w:t>_ n] o;/L ljZn]if0f u/]sf 5g\ M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/]l8of] k|;f/0f eg] clns kl5 ubf{ub{} ef/t ;/sf/n] Jofks vf]htnf; ug{ yfn]kl5 aGb ug{ s/ nfUof] . xfdL;Fu ePsf ;]gfdf ef/tLoeGbf a[l6z ;]gfsf </w:t>
      </w:r>
      <w:r>
        <w:rPr>
          <w:rFonts w:cs="Preeti" w:ascii="Preeti" w:hAnsi="Preeti"/>
          <w:sz w:val="29"/>
          <w:szCs w:val="29"/>
        </w:rPr>
        <w:t>;]jf cjsfzdf /x]sf ;]gfx¿ dnfosf] hËndf 5fkfdf/x¿;Fu nl8;s]sf] x'gfn] pgLx¿nfO{ ldnfP/ ;d"x ljefhg ul/x]sf lyof}+ .===xfdL;Fu uf]nLu¶f xftxltof/sf] Go"gtfn] ubf{ w]/} xftxltof/ ePsf] 7fpF RofËyfk' cfs|d0f ug]{ of]hgf jgfof}+ .=== lj=;+= @)!* ;fn kmfu'g @@ ut] laxfg ld/ld/]df 3]/fxfnL cfs|d0f ul/of] .== ToxfFaf6 w]/} xftxltof/ uf]nLu¶f km]nf kfl/P tfklg xfd|f] nflu kof{Kt ePg / tfKn]h'Ë cfs|d0f ug]{ of]hgf aLraf6} kl/Tofu u/L kmls{of} .===lj=;+= @)!* ;fn r}q !&amp; ut] tfKn]h'Ë cfs|d0f u/]/ h]n tf]8L s}bL y'g'jfx¿ h]nd'Qm ul/of] -k[= ^–*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;z:q ;ª\3if{sf s|ddf ;/sf/L kIfn] s|flGtsf/Lx¿nfO{ ljleGg l6«j'gdfkm{t b08 ;hfosf] 3f]if0ff ug{ 5f]8]sf] lyPg . lj=;+= @)!( efb| !! ut] @ hgf k|x/L dfl/Psf] cleof]udf uª\ufaxfb'/ /fO{, dfgWjh /fO{, ;f]leotdfg / nLnfaxfb'/;d]tnfO{ ;j{:jx;lxt @)÷@) jif{ s}b ug]{ / cGo !$ hgfnfO{ ^ jif{;Dd s}b / Ps xhf/b]lv Ps;o;Dd hl/jfgf ug]{ lg0f{o ;'gfof] . ;z:q cfGbf]ngsf s|ddf lj/f6gu/, Og¿jf, dxf]Q/L, emfkfsf w]/} h;f] ;/sf/L sfof{nox¿df ad k8\sfpg] sfo{ tLj| kfl/of] . lj=;+= @)!( j}zfv @ ut] emfkfsf] ;lt3§f / # ut] dxf]Q/Lsf] s6}ofsf eG;f/ sfof{nox¿ s|flGtsf/Lx¿n] n'6] . ;ª\3if{sf s|ddf j}zfv % ut] dlxgfyk'/ yfgfdf bf]xf]/f] le8Gt eof] eg] hgsk'/df g]kfn a}+ssf Ps sd{rf/L dfl/P . c;f/ !&amp; ut] klg /fhlj/fh k|x/L sfof{nodf ad k|xf/ eof] . ;fpg !&amp; ut] dlxgfyk'/ eG;f/ / efb| @ ut] dxf]Qt/Lsf] s6fn eG;f/ rf}sLdf cfs|d0f ul/of] . lj=;+= @)!( efb| !# ut] ;Kt/Lsf] eujfgk'/ 7fgfdf ul/Psf] cfs|d0fdf OG:k]S6/ ;lxt b'O{ hgf dfl/P eg] cflZjg @$ ut] dxf]Q/Lsf] ;D;L eG;f/ rf}sLdf Ps hgf k|x/L klg dfl/P -clwsf/L, lj=;+= @)%%, k[= @!%–@!^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klZrd g]kfndf klg ;z:q ;+ª\3if{ cufl8 a9\b} uof] . lrtjg cfs|d0fkl5 ToxFfaf6 efu]sf cfGbf]ngsf/Lx¿dWo] #$ hgfnfO{ zfxL g]kfnL ;]gfn] ndh'Ëdf kqmfp u¥of] . lj=;+= @)!* r}q @* ut] zfxL g]kfnL ;]gfn] uf]/vfsf] hËn 3]/f xfn]/ ToxfF n's]/ a;]sf cfGbf]ngsf/L dWo] # hgfnfO{ lu/ˆtf/ u/L xltof/;lxt Ko'7fg uf}8fdf a'emfof] . ;dz]/axfb'/ yfkfsf] g]t[Tjdf u'NdL wf/sf]6df /x]sf] s|flGtsf/L ;d"xnfO{ zfxL g]kfnL ;]gfn] rf/}lt/af6 3]/]/ $ hgf s|flGtsf/LnfO{ df¥of] . pQm 36gfdf ;dz]/axfb'/ / df]tL gfd u/]sf t/, y/ gv'n]sf Ps hgfsf] 6fpsf] sfl6of] eg] l6sf/fdnfO{ uf]nL xfgL dfl/of] csf{ u'¿k|;fbnfO{ lk6Llk6L dfl/of] -kf]v/]n, lj=;+= @)%%, k[= !!_ . lj=;+= @)!* ;fn kmfu'g ( ut] u0f]zs'df/ zfxsf] g]t[Tjdf !)) hgf s|flGtsf/Lx¿n] sf]Onfjf;df cfs|d0f u/] . pQm cfs|d0fdf b'a} kIfaf6 uf]nL xfgfxfg eof] . s|flGtsf/Lx¿ tkm{ @ hgfsf] d[To", $ hgf 3fO{t] / @ hgf kls|P . To;kl5 s|flGtsf/Lx¿n] ;z:q ;ª\3if{df b]pv'/Lsf] u}/Lofgfk§Laf6 k|j]z u/L 3f]/fxLsf] 7fgfdf cfs|d0f u/] . pQm cfs|d0fdf klg sf|lGtsf/Ltkm{ @ hgfsf] Hofg uof] / s]xL 3fOt] eP . ef/tLo ;dfrf/kqn] k|x/Ltkm{ ^ hgf dfl/Psf] vj/ k|sflzt u/]sf] lyof] . s|flGtsf/Lx¿n] ;z:q ;ª\3if{df tLj|tf NofP tfklg st} klg :yfoL ¿kn] sAhfdf If]q 3f]if0ff ug{ ;s]sf lyPgg\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u~h h]nleq /x]sf Pshgf /fhgLlts aGbL -eflu/y jdf{_ n] h]nsf] 9f]sfdf g]kfnL sfFu|];sf] rf/tf/] em08f ufF8]/ tfTsflns ;/sf/sf] lj/f]w u/]sf lyP . pgnfO{ a8fxflsdn] uf]nL xfGg] cfb]z lbP . t/ uf]nL nfu]g . uf]nL sf08kl5 s]xLa]/ h]nleq gf/fjfhL eof] . lj=;+= @)!* r}t !^ ut] pQm h]nleq ad k8\sfpg] of]hgf cg';f/ /flt # ah] ad la:kmf]6g ul/of] t/ pQm ad sf08af6 vf;} c;/ k/]g . To; 36gfkl5 eflu/y jdf{nfO{ cfhGd s}b ;hfo 3f]if0ff ul/of] eg] pgsL cfdf j}bfb]jL jdf{nfO{ ;]G6/ h]n sf7df8f}F rnfg ul/of] . ptf ;'v]{tdf /Tgaxfb'/ ljZjsdf{n] g]t[Tj u/]sf] ;d"xn] lhNnf ;b/d'sfd sAhf u¥of] . To;kl5 pQm ;d"x b}n]v sAhfsf] nflu cu|;/ ePklg b}n]v cfs|d0f ug{ ljkmn eof] -kf]v/]n, lj=;+= @)%%, k[= %*–*@_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c3f{vfFrL vgbx ufpFsf l6sf/fd vgfn / u'NdLl:yt w'/sf]6 lsd'vs{sf ;dz]/ axfb'/ vqLnfO{ zfxL g]kfnL ;]gfn] kqm]/ df¥of] / nf;nfO{ lgn{Hh 9ª\un] ufFp 3'dfP/ cftª\s l;h{gf u/fof] . aemfËL /fhf /fdhË axfb'/ l;+x of]uL g/x/L gfysf] egfOdf nfu]/ sd{jL/ dxfd08ndf nfu]sf lyP . s]xL ;dokl5 pgL g]kfnL sfFu]|;df kms]{ . ;/sf/n] ljb|f]xL;Fu ldn]sf] cf/f]kdf pgsf] /fhfsf] kbjL / jflif{s vfGuL !,%))÷– ¿k}of ;d]t aGb ul/lbof] . To;kl5 pgsf 5f]/f cf]dhËn] g]kfnL sfFu]|;sf] lgb]{zg cg';f/ aemfªdf ljb|f]x u/] . aemfË lj=;+= @)!( cflZjg !&amp; ut] zfxL g]kfnL ;]gf;Fu bf]xf]/f] uf]nL xfgfxfgf x'Fbf # hgf s|flGtsf/Lx¿sf] 36gf:yndf g} d[To' eof] . pQm 36gfkl5 a}t8L x'Fb} ef/tsf] cNdf]8ftkm{ hfFb} ubf{ cf]dhË ;lxt * hgf cfGbf]ngsf/Lx¿nfO{ zfxL g]kfnL ;]gfn] 3]/f xfnL dfdf{ eGg] :yfgdf df¥of] . pQm 36gfkl5 sof}+ aemfËLx¿nfO{ ;/sf/n] lu/ˆtf/ u¥of] . tL dWo] s]xLnfO{ df¥of] . 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eastAsia="Preeti" w:cs="Preeti" w:ascii="Preeti" w:hAnsi="Preeti"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b]zdf ;z:q ;ª\3if{ eO/x]sf] cj:yfdf k~rfotL ;/sf/n] jL=kL=sf]O/fnfnfO{ cToGt} s7f]/tfsf ;fy s;}nfO{ klg e]6\g;d]t glbP/ aGbLu[xdf /fv]sf] lyof] . jL=kL= sf]O/fnfn] aGbLu[xdf g} cfˆgf s]xL dfux¿ /fv]/ lj=;+= @)!&amp; r}q !) ut] -;g\ !(^! dfr{ @#_ af6 cfd/0f ef]s x8\tfn k|f/De u/] -zdf{, lj=;+= @)%%, k[= @*(_ . jL=kL=sf]O/fnfn] aGbLu[xdf ;a} aGbLx¿sf] ;dfg xs ePsf]n] ;dfg lsl;dsf ;'ljwfx¿ lbg'kg]{, /fhgLlts aGbL ;a}nfO{ Ps} 7fFpdf /fVg'kg]{, aGbLnfO{ cvaf/sf] ;'ljwf, v]ns'bsf] ;'ljwf / cfkm\gf] Oi6ldqnfO{ e]63f6 ug]{ Joj:yf / ;a} aGbLsf] d'2f cbfntdf rnfpg'kg]{ dfu /fv]/ ef]s x8\tfn u/]sf lyP . ef]s x8\tfn ;'¿ u/]sf] !# lbgkl5 pgnfO{ aGbLu[xaf6 ;'Gb/Lhn h]ndf ;fl/of] . To;kl5 /fhaGbLnfO{ ;/sf/n] ljlzi6 &gt;]0fLsf] ;'ljwf lbg ;'¿ u¥of] -sf]O/fnf, lj=;+= @)%$, k[= @!_ . jL=kL=sf]O/fnfn] /fv]sf dfux¿dWo] cbfntdf d'2f rnfpg] afx]ssf c</w:t>
      </w:r>
      <w:r>
        <w:rPr>
          <w:rFonts w:cs="Preeti" w:ascii="Preeti" w:hAnsi="Preeti"/>
          <w:sz w:val="29"/>
          <w:szCs w:val="29"/>
        </w:rPr>
        <w:t>¿ ;a} dfux¿ ;/sf/n] k"/f u/]sf] lyof] -zdf{, lj=;+= @)%%, k[= @*(_ .</w:t>
      </w:r>
    </w:p>
    <w:p>
      <w:pPr>
        <w:pStyle w:val="Heading3"/>
        <w:spacing w:before="280" w:after="280"/>
        <w:ind w:left="864" w:hanging="864"/>
        <w:rPr/>
      </w:pPr>
      <w:r>
        <w:rPr/>
        <w:t>%=%=$</w:t>
        <w:tab/>
        <w:t xml:space="preserve">ef/t–rLg aLr ult/f]w / cfGbf]ng :yug 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;z:q ;ª\3if{ ;kmntfsf] glhs k'Ub} u/]sf] cj:yfdf ef/t–rLgsf] ;Ldf sf/fsf]/d eGg] 7fpmdf o'4 ;'¿ x'gk'Uof] . xdnfsf] nut} hjfx/nfn g]x¿n] ;'j0f{ ;dz]/nfO{ /fhb"t dfkm{t ;z:q ;ª\3if{ /f]Sg cg'/f]w u/]sf lyP M …o] rfOlgh ax't v/fa d"8 d]+ x}+ . j] gdfn"d Sof=Sof= s/ b]+ . O;lnP cfk O;sf] :ylut </w:t>
      </w:r>
      <w:r>
        <w:rPr>
          <w:rFonts w:cs="Preeti" w:ascii="Preeti" w:hAnsi="Preeti"/>
          <w:sz w:val="29"/>
          <w:szCs w:val="29"/>
        </w:rPr>
        <w:t>lslhPÚ -zdf{, lj=;+= @)%%, k[= @(^_</w:t>
      </w:r>
      <w:r>
        <w:rPr>
          <w:rFonts w:cs="Preeti" w:ascii="Preeti" w:hAnsi="Preeti"/>
          <w:sz w:val="30"/>
          <w:szCs w:val="30"/>
        </w:rPr>
        <w:t xml:space="preserve"> .</w:t>
      </w:r>
      <w:r>
        <w:rPr>
          <w:rFonts w:cs="Preeti" w:ascii="Preeti" w:hAnsi="Preeti"/>
          <w:b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To;kl5 o; 36gftkm{ ljZjsf] Wofg cfs[i6 eof] . ljZj klg 36gfsf kIf / ljkIfsf] ¿kdf pleof] . klZrdf d'n'sx¿n] ef/tsf] kIfdf dt k|s6 u/] eg] ;f]leot ¿;n] v'n]/} rLgsf] kIfdf dGtJo lbof] . ef/t / rLgsf] o'4 x'g'eGbf @ xKtfclw g]kfn–rLg ;Ldf ;lGwdf x:tfIf/ ePsf] jflif{s pT;jsf] cj;/df k]ls+ªdf cfof]lht ;df/f]xdf rLgsf ljb]z dGqL df;{n r]g–oLn] g]kfnsf] ;Gbe{df k|i6 ljrf/ /fv] . pgsf] ljrf/sf] s]xL c+z o; k|sf/ 5 M æs'g} ljb]zL kmf}hn] clbn] g]kfndf xdnf ug]{ b'i;fx; u¥of] eg] g]kfnL hgtfn] pgLx¿nfO{ cjZo x/fpg] 5 . &gt;L % dxf/fhflw/fh ;/sf/, &gt;L % sf] ;/sf/  / g]kfnL hgtfnfO{ d ljZjf; lbnfp5' ls s'g} ljb]zL kmf}hn] xdnf u/] xfdL rLlgof hgtf g]kfnLsf] kIfdf /xg]5f}+Æ -clwsf/L, ;g\ @))!, k[= $&amp;_ .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29"/>
          <w:szCs w:val="29"/>
        </w:rPr>
        <w:t>rLlgof ljb]z dGqLsf] ljrf/n] klg g]kfndf rn]sf] ;z:q s|flGtnfO{ uDeL/ wSsf k'Uof] . otf g]kfnL sfFu]|;sf] ;z:q ;ª\3if{ oL b'O{ b]zsf] o'4sf] rk]6fdf k¥of] . ef/t / rLgsf] o'4af6 g]kfndf b'/ufdL /fhgLlts c;/ k¥of] . t/ ;z:q ;ª\3if{af6 zfxL ;]gf kl5 xl6/x]sf] cj:yf lyof] . To; ljifonfO{ sdf08/–Og–lrkmn] /fhfnfO{ la|lkmË u/]sf] o; egfOn] k'li6 ub{5 M æ;/sf/, ca /fhg}lts ;dfwfg vf]Hg'k¥of], ldln6/L pkfon] dfq x'Fb}g . lsgeg], xfd|f] cfdL{ w]/} k|mG6x¿df le8\g'k/]sf] 5 . ca sxL pgLx¿n] s'g} csf]{ 7fpFdf k|mG6 vf]n] eg] a8f] uf¥xf] kb{5Æ -zdf{, lj=;+= @)%%, k[= @(^_ . sdf08/–Og–lrkmsf] la|lkmË ;'g]kl5 /fhfn] dGqLkl/ifb\sf] ldl6Ë af]nfP . pQm ldl6Ëdf /fhfn] eg]M …ca d jL=kL=sf]O/fnfnfO{ lemS5', / d p;Fu ;Demf}tf u5'{Ú t/ dGqLkl/ifb\sf b'O{ hgf t'n;L lu/L / ljZjaGw'n] !% lbgsf] ;do dfu]/ /fhfsf] of]hgf c;kmn kf/] -zdf{, lj=;+= @)%%, k[= @(^_ . To;kl5 g]kfnL sfFu]|;sf sf=jf=cWoIf ;'j{0f;dz]/n] lj=;+= @)!( sflQs @# ut] snsQfaf6 Pp6f jStJo k|sflzt u/L ;z:q ;ª\3if{ :ylut u/]sf] 3f]if0ff u/] -b]jsf]6f, lj=;+= @)$)_ M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>g]kfn ;ª\3if{ If]qsf] w]/} lgs6 5 / o:tf] ;dodf p7fOg] s'g} klg unt sbdn] xfd|f] b]zsf] eljiodfly vt/f pTkGg u/fpFb5 . g]kfnL sfFu]|;n] clxn]sf] ablnPsf] kl/l:yltdf g]kfndf rflnPsf] cfGbf]ng ;DaGwL cfˆgf] gLlt / b[li6sf]0fdf k'glj{rf/ ug]{ s'/f k"0f{ bfloTjsf] efjgfn] lg0f{o u/]sf] xf] . cfGbf]ng :ylut ul/Psf] cy{ cfwf/e"t ljrf/df kl/jt{g ePsf] xf] eGg] xf]Og ;ª\3if{ :ylut ug]{ lg0f{o u/]sf] xf] / o; l:yltdf g]kfnL hgtf rgfvf] / ;t{s x'g'kb{5 -k[=$@%–$@^_ 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29"/>
          <w:szCs w:val="29"/>
        </w:rPr>
        <w:t xml:space="preserve">/fhfsf] k|ltudgsf lj¿4 g]kfnL sfFu]|;n] yfn]sf] ;z:q ;ª\3if{af6 ljho glhs k'Ug] ;Defjgf x'Fbfx'b} klg rLg–ef/tsf] o'4sf sf/0f ;z:q ;ª\3if{ :ylut ug'{ k¥of] . o; ;ª\3if{af6 hgtfsf] cfTdan a9]sf] lyof] / d'lQm;]gf k|ltudgsf lj¿4 86]/} n8\b} lyof] . To;kl5 g]kfnL sfFu]|;n] gofF kl/l:yltsf] ;Gbe{df ljrf/ljd{z ug{ snsQfdf a}7s af]nfof] .          </w:t>
      </w:r>
    </w:p>
    <w:p>
      <w:pPr>
        <w:pStyle w:val="Heading3"/>
        <w:spacing w:before="280" w:after="280"/>
        <w:ind w:left="864" w:hanging="864"/>
        <w:rPr>
          <w:rFonts w:cs="Preeti"/>
          <w:sz w:val="29"/>
          <w:szCs w:val="29"/>
        </w:rPr>
      </w:pPr>
      <w:r>
        <w:rPr/>
        <w:t>%=%=%</w:t>
        <w:tab/>
        <w:t xml:space="preserve">g]kfnL sfFu|];M snsQf a}7s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g]kfnL sfFu]|;n] ljz]if kl/l:yltdf ;z:q ;ª\3if{ :ylut ug'{ k/]sf] lyof] . oxL ljifodf snsQf a}7s s]lGb|t /Xof] . ;z:q ;ª\3if{ :ylut ePkl5sf rf/ jif{x¿df /fhgLlts bnsf] ls|ofsnfk Go"g x'Fb} uPsf] ;Gbe{df ePsf] o; a}7ssf] ljz]if dxTj /x]sf] b]lvG5 . k~rfot kIfw/n] hgtfsf] r]tgf :t/ ;dfKt kfg]{ k|oTg ub}{ lyP . o;} l;nl;nfdf g]kfnL sfFu]|;n] jflnu dtflwsf/af6 lgjf{lrt k|ltlglwx¿af6 ;+ljwfg n]lvg' k5{ eGg] dfunfO{ hf]8tf]8sf ;fy p7fpFb} cfPsf] lyof] . </w:t>
      </w:r>
      <w:r>
        <w:rPr>
          <w:rFonts w:cs="Preeti" w:ascii="Preeti" w:hAnsi="Preeti"/>
          <w:sz w:val="29"/>
          <w:szCs w:val="29"/>
        </w:rPr>
        <w:t>g]kfnL sfFu]|;sf sfo{jfxs ;efklt ;'j0f{ ;dz]/sf] ;efkltTjdf lj=;+= @)@$ -;g\ !(^&amp;, d] !%–@)_ df ef/tsf] k|d'v ;x/ snsQfdf g]kfnL sfFu|];sf] sfo{ kl/ifb\sf] a}7s ;DkGg eof] . a}7ssf] /fhgLlts lg0fo{ o; k|sf/ 5    -g]kfnL sfFu]|; !@cf}+ dxflwj]zg, :dfl/sf, lj=;+= @)^*_ M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cfh b]zdf nf]stGqsf] lj¿4 h'g if8\oGq eO/x]sf] 5, To;k|lt g]kfnL sfFu|]; hfu¿s 5 . ljut k6gf ;Dd]ngdf g]kfnL sfFu|];n] b]zsf] ;fj{ef}d;Qf hgtfdf lglxt 5 eGg] cfkm\gf] k"j{sflng cf:yfnfO{ k'gM b[9tfsf ;fy 3f]if0ff u/]sf] 5 . /fhfåf/f k|bQ ;+ljwfgn] cfh;Dd g]kfnL hgtfsf] nf]stflGqs l;4fGt / efjgfsf] k|lts"n sfd u/]sf] x'gfn] / ;+ljwfgsf] kljqtf / k|lti7fsf] slQ klg sb/ gu/L </w:t>
      </w:r>
      <w:r>
        <w:rPr>
          <w:rFonts w:cs="Preeti" w:ascii="Preeti" w:hAnsi="Preeti"/>
          <w:sz w:val="29"/>
          <w:szCs w:val="29"/>
        </w:rPr>
        <w:t>dgf]dfgL tj/n] To;;Fu v]njf8 u/]sf] x'gfn] cj /fhfåf/f k|bQ ;+ljwfgaf6 b]zdf :yfoL nf]stflGqs Joj:yf sfod x'g ;Snf eGg sbflk ;lsFb}g . t;y{, g]kfnL hgtfåf/f jflnu dtflwsf/sf cfwf/df r'lgPsf] ;+ljwfg kl/ifb\åf/f g} g]kfnsf] ;+ljwfgsf] lg0f{o ul/g'k5{ eGg] s'/fdf g]kfnL sfFu|]; b[9 cf:yf /fVb5 . pko'{Qm p2]Zok|ltsf] af6f]df afws x'g cfpg] s'g}klg zlQmlj¿4 ;ª\ul7t eO{ b[9tfsf ;fy d'sflanf ug]{ k|lt1f g]kfnL sfFu|];n] k'gM ub{5 -k[= @*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/fhf dx]Gb|sf] lg/ª\s'z tyf tfgfzfxL k|j[lQsf sf/0fn] g]kfnL hgtfsf] df}lns xs tyf jfs :jtGqtfdfly xb sfod eof] . g]kfnL gful/sx¿nfO{ ljb]zL e"lddf hfg jfWo agfOof] . g]kfnL sfFu|]; Odfgbf/Lsf;fy lj=;+= @))&amp; df ePsf] hgs|flGtsf] pknAwLdf cfwfl/t lbNnL ;Demf}tfnfO{ kfngf ug{ k|ltj4 lyof] t/ /fhfn] k6sk6s ;+ljwfg;efaf6 ;+ljwfg agfpg] dfudf if8\oGq ub}{ cfP . /fhfsf]  sbdsf] lj¿4 g]kfnL sfFu]|; ;z:q ;ª\3if{ af6f] cjnDjg ug{ k'gM afWo eof] .</w:t>
      </w:r>
    </w:p>
    <w:p>
      <w:pPr>
        <w:pStyle w:val="Heading3"/>
        <w:spacing w:before="280" w:after="280"/>
        <w:ind w:left="864" w:hanging="864"/>
        <w:rPr/>
      </w:pPr>
      <w:r>
        <w:rPr/>
        <w:t>%=%=^</w:t>
        <w:tab/>
        <w:t>jL=kL=sf]O/fnfsf] l/xfO / ef/t lgjf{;g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g]kfnL sfFu]|;sf] clx+;fTds cfGbf]ng hf/L g} lyof] . /fhf;Fu g]kfnL sfFu]|; ;xsfo{ ug{ tof/ x'Fbfx'Fb} klg k~rx¿sf] ;Ghfnaf6 pgL d'Qm x'g ;s]gg\ . t/ g]kfnL sfFu]|; /fhfnfO{ k~raf6 d'Qm ug{ rfxGYof] . To;sf/0f /fhgLlts jftfj/0f ;xh agfpg lj=;+= @)@% h]7 @ ut] g]kfnL sfFu]|;sf sfo{afxs ;efklt ;'j0f{ ;dz]/n] Ps lj1lKt k|sflzt u/], h;df elgPsf] lyof] M æg]kfnL sfFu]|; g]kfndf ljBdfg /x]sf] ;+ljwfg / ;+j}wflgs ls|ofsnfknfO{ ;d]t ;xof]u ug]{ c7f]6df k'u]sf] 5 . o;f] ubf{ dxf/fhlw/fh ;/sf/sf] dfu{bz{g / g]t[Tjdf o; ;+ljwfgsf] yk ljsf; / kl/dfh{g;d]t x'g]5 eGg] clenfiff / ljZjf;;d]t k|s6 ug{ rfxG5Æ -lul/, lj=;+= @)^^, k[= #^*_ 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;'j0f{ ;dz]/n] /fhfnfO{ ;+ljwfgdf yk ljsf; ug{ k|:tfj /fv]sf lyP . o;kl5  /fhf dx]Gb|n] ;nf{xLsf] sfo{s|dkZrft\ g]kfnL /fhgLltdf gofF kxnsbdLx¿ ;'¿ u/] .  ;'j0f{ ;dz]/sf] lj1lKtkl5 /fhfn] s]xL b]lvg] lsl;dsf sfdsf] yfngL u/]sf] lyP . jL=kL=sf]O/fnfsf] :jf:Yosf] ljifodf /fli6«o tyf cGt/f{li6«o rf;f] a9\b} uO/x]sf] lyof] . cfGtl/s tyf afXo kl/l:yltsf] d"Nofª\sg ub}{ /fhfn] lj=;+= @)@% df jL=kL=sf]O/fnf / u0f]zdfg l;+xnfO{ l/xf u/] . To;kl5 ef/t lgjf{;gdf /x]sf cGo s]xL sfo{stf{x¿nfO{ klg ljGtLkqsf] cfwf/df 5'6 lbOof] . jL=kL=sf]O/fnf h]nd'Qm ePkl5 pgn] cfˆgf] l/xfOsf] ;Gbe{df JoQm k|ltls|ofnfO{ ef]nf r6hL{ -;g\ !(*)_ n] o;/L pNn]v u/]sf 5g\ M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/fhfn] xfdLnfO{ l/xfO ug{ rfx] . w]/} jif{b]lv xfdL h]ndf /x]sf lyof} . xfd|f] k|efjnfO{ guGo t'Nofpg vf]Hbfvf]Hb} klg xfdL Ps k|sf/n] ;lxb x'Fb} uO/x]sf] /fhfn] dx;'; u/] . ===d]/f] h]ndf d[To' x'Fbf /fhfsf nflu cK7\of/f] kg{ ;Sg] cj:yf 5Fb} lyof] . of] klg l/xfOsf] Pp6f sf/0f lyof] . o; afx]s pgn] ;fob d;Fu jftf{ ug{ klg rfx]sf lyP . /fhfsf] of] p2]Zo klg x'g ;Sb5 eGg] d]/f] cg'e"lt 5 . pgnfO{ bjfj klg lyof] . ef/t / a]nfotsf] n]j/ kf6L{af6 l/xfOsf] nflu bafa lbOPsf] lyof] . dnfO{ yfxf 5 cd]l/sL /fi6«klt ljN;gn] klg d]/f] l/xfOsf] nflu /fhfnfO{ n]v]sf lyP -k[= !#^–!#&amp;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L=kL=sf]O/fnf / u0f]zdfg l;+xsf] l/xfOkl5 ef/t lgjf{;gdf /x]sf @@ hgf g]kfnL sfFu]|;sf sfo{stf{x¿nfO{ klg /fhfn] Ifdfbfgsf] 3f]if0ff u/], h;n] g]kfn kms{g] cg'dltsf nflu /fhfdf ljlGtkq r9fPsf lyP . s[i0fk|;fb e§/fOnfO{{ s]xL ;dokl5  l/xf ul/of] . jL=kL=sf]O/fnfsf] l/xfOkl5 g]kfndf nf]stflGqs jftfj/0fsf] cf/De x'g] w]/}sf] c8\sn lyof] t/ ;f] ;DaGwdf vf;} k|ult x'g ;s]g . /fhf dx]Gb|n] jL=kL=sf]O/fnf;Fu s'g} lsl;dsf] ;+jfb ug}{ rfx]gg\ . lxGb':yfgdf /fhf / jL=kL=sf]O/fnf e]6 x'g] c8\sn cfd a'l4hLjLx¿sf] lyof] t/ ToxfF klg /fhfn] xft cufl8 a9fPgg\ . jL=kL=sf]O/fnf lj/f6gu/df /x]sf] cj:yfdf /fhfsf] efjgf a'em\g lul/hfk|;fb sf]O/fnf sf7df8f}F+ cfPsf lyP t/ /fhfsf] hjfkm ;sf/fTds cfPg . /fhf;Fu ;+jfb / ;xsfo{sf] ck]Iff /fVb} ef/t lgjf{;gdf hfg'eGbf klxNo} jL=kL=sf]O/fnfn] o;f] eg]sf lyP M æd</w:t>
      </w:r>
      <w:r>
        <w:rPr>
          <w:rFonts w:cs="Preeti" w:ascii="Preeti" w:hAnsi="Preeti"/>
          <w:b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o:tf] 7fpFdf /fhfnfO{ pEofpg rfxG5', h'g 7fpFdf d klg plePsf] 5', To:tf] Joj:yf x'g' k¥of] . ;+ljwfg w]/} dxTjsf] ljifo xf]Og, s] n]lvPsf] 5 ;+ljwfgdf, dxTjk"0f{ s'/f xf]Og, To;sf] efjgf dxTjk"0f{ x'G5Æ -zdf{, lj=;+= @)%%, k[= #!*–#!(_ 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t/ /fhf nf]stGqsf] kIfdf gb]lvPkl5 jL=kL=sf]O/fnf ef/t lgjf{;gdf hfg] lg0f{odf k'u] . g]kfnL sfFu]|;n] cFufn]sf] ;xof]usf] gLltnfO{ b'a{ntf 7fgL b]zsf k|ltufdL tTjx¿n] ;'wf/sf qmdnfO{ cufl8 a9fpg cgfjZos 7fGg yfn] . To;kl5 g]kfnL sfFu]|;n] g]kfndf lqsf]0ffTds gLlt ckgfof] . g]kfnL sfFu]|; g]kfndf hgtfsf df}lns clwsf/ :yfkgf ug{  tLgj6f /0fgLlt lnP/ ;ª\3if{ ub}{ cfPsf] b]lvG5 .                                              </w:t>
      </w:r>
    </w:p>
    <w:p>
      <w:pPr>
        <w:pStyle w:val="Heading2"/>
        <w:spacing w:before="280" w:after="280"/>
        <w:ind w:left="720" w:hanging="720"/>
        <w:rPr/>
      </w:pPr>
      <w:r>
        <w:rPr>
          <w:rFonts w:eastAsia="SimSun;宋体"/>
        </w:rPr>
        <w:t>%=^</w:t>
        <w:tab/>
        <w:t>jL=kL=sf]O/fnf / ;z:q s|flGt</w:t>
      </w:r>
      <w:r>
        <w:rPr/>
        <w:t xml:space="preserve">                                          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b/>
          <w:sz w:val="30"/>
          <w:szCs w:val="30"/>
        </w:rPr>
        <w:t>/</w:t>
      </w:r>
      <w:r>
        <w:rPr>
          <w:rFonts w:cs="Preeti" w:ascii="Preeti" w:hAnsi="Preeti"/>
          <w:sz w:val="30"/>
          <w:szCs w:val="30"/>
        </w:rPr>
        <w:t xml:space="preserve">fli6«o tyf cGt/f{li6«o bafasf sf/0f /fhf dx]Gb|n] jL=kL=sf]O/fnf nufotsf g]tf tyf sfo{stf{x¿nfO{ l/xf u/]klg nf]stGqsf kIfdf pgL Ps sbd klg cl3 a9]gg\ . kmntM jL=kL=sf]O/fnf ef/t lgjf{;gdf uP . ef/t lgjf{;gs} ;dodf pkrf/ ug{sf nflu jL=kL=sf]O/fnf a]nfot hfg'kg]{ eof] . t/ g]kfn ;/sf/n] jL=kL=sf]O/fnfnfO{ a]nfot hfg] /fxbfgL ;d]t pknAw u/fPg . To;kl5 pgL ef/tLo ;xof]uaf6 cf}ifwL pkrf/ ug{sf nflu le;f lnP/ a]nfot uPsf lyP . j:t'tM jL=kL=sf]O/fnfsf] a]nfot pkrf/ ofqf g]kfnsf] nf]stflGqs cfGbf]ng;Fu klg ufFl;Psf] lyof] . jL=kL=sf]O/fnfsf] a]nfot ofqf g]kfndf nf]stflGqs cfGbf]ngsf] ;dy{gsf nflu ljZjhgdt tof/ kfg]{ cGt{lglxt nIoaf6 k|]]l/t lyof] . pgn] a]]nfot, :k]g, 8]gdfs{, hd{g cflb d'n'sx¿sf] e|d0f u/L ef/t kms]{kl5 g]kfndf zflGtk"0f{ cfGbf]ngaf6 nf]stGq k|fKt gx'g] lgisif{df k'u]sf lyP . To;kl5 lj=;+= @)@( efb| ( ut]b]lv jL=kL= sf]O/fnfn] ;z:q s|flGtsf] 3f]if0ff u/] .                                                  </w:t>
      </w:r>
    </w:p>
    <w:p>
      <w:pPr>
        <w:pStyle w:val="Heading3"/>
        <w:spacing w:before="280" w:after="280"/>
        <w:ind w:left="864" w:hanging="864"/>
        <w:rPr>
          <w:rStyle w:val="Heading2Char"/>
          <w:rFonts w:eastAsia="SimSun;宋体"/>
          <w:sz w:val="32"/>
        </w:rPr>
      </w:pPr>
      <w:r>
        <w:rPr>
          <w:rStyle w:val="Heading2Char"/>
          <w:rFonts w:eastAsia="SimSun;宋体"/>
          <w:b/>
          <w:sz w:val="32"/>
        </w:rPr>
        <w:t>%=^=!</w:t>
        <w:tab/>
        <w:t>cf]vn9'·</w:t>
      </w:r>
      <w:r>
        <w:rPr>
          <w:rStyle w:val="Heading2Char"/>
          <w:rFonts w:eastAsia="SimSun;宋体" w:cs="Times New Roman"/>
          <w:b/>
          <w:sz w:val="32"/>
        </w:rPr>
        <w:t>f</w:t>
      </w:r>
      <w:r>
        <w:rPr>
          <w:rStyle w:val="Heading2Char"/>
          <w:rFonts w:eastAsia="SimSun;宋体"/>
          <w:b/>
          <w:sz w:val="32"/>
        </w:rPr>
        <w:t xml:space="preserve">–;f]n' sf08 -l6d'/jf]6] sf08_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Mangal"/>
          <w:b/>
          <w:b/>
          <w:bCs/>
          <w:color w:val="000000"/>
          <w:sz w:val="34"/>
          <w:szCs w:val="26"/>
        </w:rPr>
      </w:pPr>
      <w:r>
        <w:rPr>
          <w:rFonts w:cs="Preeti" w:ascii="Preeti" w:hAnsi="Preeti"/>
          <w:sz w:val="30"/>
          <w:szCs w:val="30"/>
        </w:rPr>
        <w:t>g]kfnL sfFu]|; ;z:q o'4af6} k~rfotL ;/sf/nfO{ 3'F8f 6]sfpg rfxGYof] .  To;} ;Gbe{df cf]vn9'Ëf–;f]n'df cToGt} b'vb 36gfsf] ;fdgf g]kfnL sfFu]|;n] Joxf]g'{ k¥of] . ef}uf]lns lx;fan] cToGt} dxTjk"0f{ kxf8L To; If]qaf6 g]kfnL sfFu]|;n] ;z:q ;ª\3if{sf] pb\3f]if ug{ rfxGYof] . nf]stflGqs cfGbf]ngsf] cfwf/ lsNnf agfpg g]kfnL sfFu]|;n] %) hgf of]4fx¿ ToxfF v6fof] . pQm 36gfsf lhpFbf zxLb nf]saxfb'/ u'¿ËnfO{ plåt ub}{ pw\t k'¿iff]Qd bfxfn -lj=;= @)%#_ n] l6d'/jf]6]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08sf ;DaGwdf o;/L pNn]v u/]sf 5g\ M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30"/>
          <w:szCs w:val="30"/>
        </w:rPr>
        <w:t>===xfdL kfFr u'|kdf ljeflht eP/ hogu/af6 xltof/ lnP/ g]kfn k|j]z u/]sf lyof}+ . af]8/ kf/ u/]/ s]xL ;do lxF8]kl5 9fsaxfb'/ ;f]ªkfª / bLk b]jfg rflx v]tsf] cfnLdf a;]sf] b]v] .===jf:tjdf ltgLx¿ ;L=cfO{=8L= kf] /x]5g\ . ltgLx¿n] xfdLnfO{ 7"nf] wf]sf lbP . To;kl5 dg{ 8/fpg] kms]{ x'G5 eGg'eof] SofK6]g ;fx]an] . sdnf gbLsf] lt/}lt/ nfUof}F . cd/axfb'/n] hfgLhfgL xltof/ vf]nfdf kmfnL lbof] . p xfd|f] u'|kaf6 efUof] . kl5 :k6df cfP/ dfl/of] ljr/f . ldr}{of 7fgf kf/ ug]{ a]nf;Dd laxfgsf] wfd em'NSGYof] . xfdL nfOga4 eP/ lx8]sf lyof}+===xltof/ el/ofnfO{ af]sfPsf lyof}+===anf}6] vf]nfdf vfgf vfP/ cf]vn9'Ëfaf6 cfpg'kg]{ va/ kv]{/ a:of}+ ===va/ l7s gcfPkl5 Sof=o1axfb'/ j]xf]; x'g'eof] / xfdL ;f]n'tkm{ nfUof}+ -k[= @*–@(_ .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tL d'lQm;]gfx¿ ;ª\3if{sf nflu cf]vn9'Ëf k'Ug' cufj} ;/sf/L ;]gf t}gfy lyof] . To;sf/0f ltgLx¿nfO{ ToxfF k7fpg'eGbf cufl8 g]kfnL sfFu]|;sf] tof/L lkmtnf] b]lvof] . of]4fx¿sf] 6f]nLdfq v6fOof] t/ pQm 6f]nLnfO{ ;xL lbzfaf]w ug]{ ljsNk vf]lhPg . of]4fx¿sf] of]hgf ;L=cfO=8L=n] cfs|d0f ug'{k"j{ g} yfxf kfP . g]kfnL sfFu]|;sf] of]hgf ;/sf/L ;]gfn] rfn kfPsfn] hgd'lQm ;]gf a;]sf] cf]9f/df ;/sf/L ;]gfn] ad v;fn]/ cfs|d0f u¥of] . nf]s axfb'/ u'¿Ë ToxfFaf6 efUg ;kmn eP klg cGo of]4fx¿ ToxfF Ps lrxfg eP -bfxfn, lj=;+= @)%#, k[= %*–%(_ . cfGbf]ngsf/Lsf] of]hgfnfO{ c;kmn agfpg ;/sf/n] l;/fxfsf] &gt;Lgfy u'Nd, /fhlj/fhsf] ejfgL bn, cf]vn9'Ëfsf] lji0f' bnnfO{ v6fPsf] lyof] . t'ngfTds ¿kdf ;}lgsx¿sf] ;ª\Vof a9L ePklg s|flGtsf/Lx¿n] cfTd;d{k0f u/]gg\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pQm ;ª\3if{sf s|ddf sKtfg o1axfb'/ yfkf, nf]saxfb'/ u'¿Ë / h;wg /fO{;d]t s]xL cfGbf]ngsf/L efUg ;kmn eP . t/ lr;ª\v'df k'u]kl5 sKtfg o1axfb'/ yfkf ks|fp  k/] . To; sf08df l;/fxf nfxgsf h'dNofxf bfh'efO{ /fdk|;fb pkfWofo / nId0fk|;fb pkfWofo, dx]z sf]O/fnfnufot bz hgf / bf];|f] le8Gt 7f8]df /fds'df/ /fO{, lzjs'df/ /fO{ nufot 5 hgf dfl/P eGg] cf]vn9'Ëf ;z:q sf08sf ;}lgs sdf08/ o1axfb'/ </w:t>
      </w:r>
      <w:r>
        <w:rPr>
          <w:rFonts w:cs="Preeti" w:ascii="Preeti" w:hAnsi="Preeti"/>
          <w:sz w:val="29"/>
          <w:szCs w:val="29"/>
        </w:rPr>
        <w:t>yfkfsf] cbfntdf aofg /x]sf] 5 . lj=;+= @)#% df3 @^ ut] pgnfO{ cbfntL sf/jfxL k"/f u/L d[To'b08 lbOof] . To;/L l6d'/jf]6] sf08 / To; jl/kl/ lqrfnL; hgf nf]stGqjfbLx¿n] ;xfbft k|fKt u/]sf lyP -bfxfn, lj=;+= @)%#, k[= %@_ . pQm cfGbf]ngsf ;+/rgfsf/ jL=kL=sf]O/fnfn] To; sf08nfO{ :d/0f ub}{ eg]sf s'/fx?nfO{ ef]nf r6\hL{n] cfkm\gf] -;g\ !(()_ k':tsdf o;/L pNn]v u/]sf 5g\ M</w:t>
      </w:r>
    </w:p>
    <w:p>
      <w:pPr>
        <w:pStyle w:val="Normal"/>
        <w:autoSpaceDE w:val="false"/>
        <w:spacing w:lineRule="auto" w:line="276" w:before="280" w:after="280"/>
        <w:ind w:left="720" w:hanging="0"/>
        <w:jc w:val="both"/>
        <w:rPr>
          <w:rFonts w:ascii="Preeti" w:hAnsi="Preeti" w:cs="Preeti"/>
          <w:sz w:val="29"/>
          <w:szCs w:val="29"/>
        </w:rPr>
      </w:pPr>
      <w:r>
        <w:rPr>
          <w:rFonts w:eastAsia="Preeti" w:cs="Preeti" w:ascii="Preeti" w:hAnsi="Preeti"/>
          <w:sz w:val="29"/>
          <w:szCs w:val="29"/>
        </w:rPr>
        <w:t xml:space="preserve"> </w:t>
      </w:r>
      <w:r>
        <w:rPr>
          <w:rFonts w:cs="Preeti" w:ascii="Preeti" w:hAnsi="Preeti"/>
          <w:sz w:val="29"/>
          <w:szCs w:val="29"/>
        </w:rPr>
        <w:t>æ</w:t>
      </w:r>
      <w:r>
        <w:rPr>
          <w:rFonts w:cs="Preeti" w:ascii="Preeti" w:hAnsi="Preeti"/>
          <w:sz w:val="30"/>
          <w:szCs w:val="30"/>
        </w:rPr>
        <w:t xml:space="preserve">===lxFp kl//x]sf] lyof] . pgLx¿n] Pp6f 7"nf] cf]9f/df cf&gt;o lnP . Psf laxfg} ;/sf/L ;]gfn] crfgs cf]9f/ leq xft] adx¿ ˆof+FSof] / uf]nL xfGg ;'¿ u¥of]  xfd|f w]/} dflg;x¿ la:tf/}df d/] . pgLx¿;Fu k|lt/f]w ug]{ ;do lyPg . kmls{/x]sfx¿ klg dfl/P . ltgLx¿df Pp6f efUof] . xfd|f] ;z:q cfGbf]ngsf] s|ddf tL dfl/Psf dflg;x¿ klxnf] kª\lQmdf lyP d tL o'jfx¿sf] d[To'n] cToGt} b'vL ePFÆ </w:t>
      </w:r>
      <w:r>
        <w:rPr>
          <w:rFonts w:cs="Preeti" w:ascii="Preeti" w:hAnsi="Preeti"/>
          <w:sz w:val="29"/>
          <w:szCs w:val="29"/>
        </w:rPr>
        <w:t>-</w:t>
      </w:r>
      <w:r>
        <w:rPr>
          <w:rFonts w:cs="Preeti" w:ascii="Preeti" w:hAnsi="Preeti"/>
          <w:sz w:val="30"/>
          <w:szCs w:val="30"/>
        </w:rPr>
        <w:t>k[= (^–(&amp;_ 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ptf ;f]n'v'Da' ahf/df klg g]kfnL sfFu]|;sf of]4fx¿sf] ;/sf/L ;]gf;Fu leqL ;DaGw /x]sf] lyof] . ljb|f]xLx¿n] ahf/df cfs|d0f ug]{ / pQm sbdsf] k|ltjfb :j¿k ;/sf/L ;]gfn] cfTd;dk{0f ug]{ tof/L eO/x]sf] lyof] . To;kl5 k'ln;x¿sf] klg xltof/ / hafgnfO{ ;ª\ul7t u/L :yfgLo ;/sf/ u7g ug]{ of]hgf ag]sf] lyof] . pQm of]hgfcg';f/ e"tk"j{ ;}lgs;d]t ldnfP/ Pp6f ;]gf agfpg] / ToxL ;]gfaf6 cGo lhNnflt/ cl3 a9\g], cfkm"x¿ ;'/lIft /xg], ;fF3'x¿ sf6]/ ;/sf/L ;]gfaf6 pQm If]qnfO{ cnu kfg]{ h:tf ;}lgs of]hgf agfOPsf lyP -d}gfnL, lj=;+= @)$&amp;, k[= #^_ .   </w:t>
      </w:r>
    </w:p>
    <w:p>
      <w:pPr>
        <w:pStyle w:val="Heading3"/>
        <w:spacing w:before="280" w:after="280"/>
        <w:ind w:left="864" w:hanging="864"/>
        <w:rPr/>
      </w:pPr>
      <w:r>
        <w:rPr/>
        <w:t>%=^=@</w:t>
        <w:tab/>
        <w:t xml:space="preserve">;/sf/L bdg    </w:t>
      </w:r>
      <w:r>
        <w:rPr>
          <w:rFonts w:eastAsia="SimSun;宋体"/>
        </w:rPr>
        <w:t xml:space="preserve">                                                 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k~rfotL ;/sf/n] g]kfnL sfFu]|;sf g]tf tyf sfo{stf{x¿sf] xTof ug]{ &gt;[ª\vnf klg ;'¿ u¥of] . ;/f]h sf]O/fnfnfO{ lj=;+= @)#) sflQs @ ut] ef/tsf] dw'jgdf /x:odo tl/sfn] dfl/of] eg] s]zj sf]O/fnfnfO{ lj=;+= @)#! &gt;fj0f #) ut] dxf]Q/Lsf] dl6xfgLdf uf]nL xflgof] . ad af]s]sf] cf/f]kdf g]kfnL sfFu]|;sf b'O{hgf sfo{stf{ nLnfgfy bfxfn, vu]Gb| bfxfn, uf]s{0faxfb'/ sfsL{ / 7lu/fh bfxfnnfO{ lj=;+= @)#! c;f]h !# ut] h]n ;fg]{ lgx'Fdf hfpnfv]n / gVv' h]naLr lzjb]jL v]tdf dfl/of] -clwsf/L, lj=;+= @)%*, k[= $()_ . lj/f6gu/sf] adsf08df ;+nUg ePsf] cf/f]kdf eLdgf/fo0f &gt;]i7nfO{ klg dfl/of] -s]=;L= lj=;+= @)^$, k[= %&amp;_ . g]kfnL sfFu]|;sf o'jfx¿nfO{ /fhgLlts :jtGqtf / df}lns clwsf/ vf]h]s} c/f]kdf k~rfotL ;/sf/n] Hofg lnP tfklg g]kfnL sfFu]|;sf g]tf jL=kL=sf]O/fnf ;do / kl/l:yltcg';f/ g]kfnL hgtfsf] pTyfgsf nflu lj/f]wL;Fu klg xft]dfnf] ug{'kg]{ dfGotf /fVb} cfP . jL=kL= sf]O/fnfn] cfGtl/s tyf afXo sf/0fn] ubf{ d]nldnfksf] gLlt cª\lusf/ u/]sf lyP . JolQmut :jfy{eGbfdfly p7]/ ;+;bLo Joj:yf df:g] zlQm;Fu klg jL=kL=sf]O/fnfn] d]nldnfk ug]{ wf/0ff agfP . hals p;}sf] cfb]zdf jL=kL=sf]O/fnfn] * jif{;Dd sf/fuf/df aGbL hLjg latfpg k/]sf] lyof] . ef/t tyf cGo l5d]sLsf] bafa v]Kg g;s]/ lj=;+= @)@% df k~rfotL ;/sf/n] jL=kL=sf]O/fnfnfO{ l/xfO u/]sf] lyof] . h]naf6 l/xfO ePkl5 jL=kL=sf]O/fnfnfO{ ef/t lgjf{;gdf hfg afWo kfl/of] . pQm ;dodf g]kfndf bnLo k|ltaGw sfod} lyof] . hgtfnfO{ /fhgLlts bn vf]Ng] / To;nfO{ ;xof]u k'Ug] u/L af]Ng] :jtGqtf lyPg -lj/xL, lj=;+= @)^*, k[= !$)_ . k~rfotL zf;sx¿ clt s"/ / cdfgjLo lyP eGg] s'/f g]kfnL sfFu]|;sf s]xL g]tf tyf sfo{stf{nfO{ cg]sf}+ axfgfdf dfl/Psf 36gfx?n] k'li6 ub{5 . o;}s|ddf k~rfotL ;/sf/n] nf]nfgfy bfxn, 7uL bfxn, vu]Gb| bfxn, uf]s0f{ sfsL{, ;/f]hk|;fb sf]O/fnf, lbjfgl;+x /fO{, of]u]Gb|dfg z]/rg, /fdnIf'd0f h:tf bh{gf} g]tf tyf sfo{stf{x¿nfO{ lgd{d tl/sfn] xTof u/]sf] lyof] -hf]zL, lj=;+= @)^&amp;</w:t>
      </w:r>
      <w:r>
        <w:rPr>
          <w:rFonts w:cs="Preeti" w:ascii="Preeti" w:hAnsi="Preeti"/>
          <w:b/>
          <w:sz w:val="30"/>
          <w:szCs w:val="30"/>
        </w:rPr>
        <w:t xml:space="preserve">, </w:t>
      </w:r>
      <w:r>
        <w:rPr>
          <w:rFonts w:cs="Preeti" w:ascii="Preeti" w:hAnsi="Preeti"/>
          <w:sz w:val="30"/>
          <w:szCs w:val="30"/>
        </w:rPr>
        <w:t xml:space="preserve">k[= @!@_ . </w:t>
      </w:r>
    </w:p>
    <w:p>
      <w:pPr>
        <w:pStyle w:val="Heading3"/>
        <w:spacing w:before="280" w:after="280"/>
        <w:ind w:left="864" w:hanging="864"/>
        <w:rPr/>
      </w:pPr>
      <w:r>
        <w:rPr/>
        <w:t>%=^=#</w:t>
        <w:tab/>
        <w:t>;'j0f{ ;dz]/ / ;xdtLo cfGbf]ng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g]kfnL sfFu]|;sf g]tf ;'j0f{ ;dz]/n] /fhf;Fu ;+jfb ug]{ gLlt cGt{ut cfˆgf] e"ldsf a9fPsf lyP . ;'j0f{ ;dz]/n] /fhd's'6 g]kfn / g]kfnLsf uf}/jsf] ljifo aGg k'u]sf] 5 / o;sf] dxTj / cfjZostfnfO{ s;}n] klg sd dfGg' x'Fb}g eGg] ;femf ljifo p7fPsf lyP . t/ b]z / ;dfhsf] enfOsf] ljk/Lt cfˆgf] If'b| :jfy{k"lt{sf] nflu b]zsf ;Dk"0f{ hgtfnfO{ k~r, ck~r, /fli6«o tTj / c/fli6«o tTjsf] ¿kdf ljeflht u/L cfkm" hlxn] klg cufl8 a9\g] bfpdf Ps ;d"x lyof] . pQm ;d"xsf] :jfy{ ljkl/t ePdf pgLx¿ s|flGtsf/L zlQmnfO{ /fhtGq / /fhflj/f]wL tyf Joj:yf lj/f]wLsf] ;+1f lbGy] . nf]stGqsf nflu nl8/x]sf] ;d"xnfO{ c/fli6«o tTj egL ckdfg ug]{ sfd klg eof] . t/ /fhfn] ToxL ;d"xsf] ljZjf; u/]/ ;'j{0f ;dz]/n] lnPsf] ;xdlt / ;xsfo{sf] kxnsbdLnfO{ dxTj lbPgg\ . ;'j{0f ;dz]/n] /fhfnfO{ e]6]/ cfkm\gf] wf/0ff /fVg vf]Hbf tfTsflns cj:yfdf k~rx¿n] ;f] jftfj/0f aGg klg lbPgg\ / e]6 ;Dej x'g ;s]g\ .</w:t>
      </w:r>
    </w:p>
    <w:p>
      <w:pPr>
        <w:pStyle w:val="Heading3"/>
        <w:spacing w:before="280" w:after="280"/>
        <w:ind w:left="864" w:hanging="864"/>
        <w:rPr/>
      </w:pPr>
      <w:r>
        <w:rPr/>
        <w:t>%=^=$</w:t>
        <w:tab/>
        <w:t>s[i0fk|;fb e§/fO{ / clx+;fTds cfGbf]ng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jL=kL=sf]O/fnfsf] ;z:q s|flGtsf] k|efj b]zsf ljleGg If]qdf kl//x]sf] lyof] . ;'j0f{ ;dz]/sf] ;xdtLo /fhgLlts kxnsbdL klg ;kmn ePsf] lyPg . ;Gt g]tf s[i0fk|;fb e§/fO{ g]kfnleqaf6} clx+;fTds cfGbf]ng ug]{ ;fx; u/]sf lyP . b]zdf /fhf;Fu k|ToIf ;+jfb ug]{ cj:yf klg lyPg . o:tf] hl6n kl/l:yltdf klg g]kfnL sfFu]|;sf ljleGg df]rf{ cfGbf]ngdf ;ls|o /x]sf] b]lvG5 . k~rfotL ;/sf/n] b]zleq lx+;fTds sfo{ ;~rfng u/]sf] lyof] . /fhgLlts bnx¿sf sfo{stf{x¿nfO{ dfg]{ wDSofpg] h:tf sfo{x¿ tLj| ¿kdf hf/L /fv]sf] lyof] . lj=;+= @)#@ dª\l;/ ! df ef/tdf ;ª\s6sfnsf] 3f]if0ff ePsfn] g]kfndf g]kfnL sfFu]|;n] ;~rfng u/]sf] ;z:q cfGbf]ngdf k|efljt x'g k'Uof] . g]tfx¿ c;'/lIft x'g k'u] . To;kl5 g]kfnL sfFu]|;sf g]tf jL=kL=sf]O/fnfn] lj=;+= @)#@ kmfu'g ! ut] pQm ;z:q cfGbf]ng :ylut u/] . pQm 36gfkl5 g]kfnL sfFu]|;sf g]tf s[i0fk|;fb e§/fO{nfO{ sfo{jfxs ;efklt lgo'Qm u/L :jb]z kms{g] /0fgLlt ul/of] . l6d'/jf]6] sf08kl5 g]kfnL sfFu]|;n] cfGbf]ngsf] k|s[lQdf kl/jt{g ug]{ lg0f{o u¥of] . o;} ;Gbe{df jL=kL=sf]O/fnf /fli6«o Pstf / d]nldnfksf] gLlt lnP/ pgsf s]xL ;xof]uLsf ;fy lj=;+= @)## kf}if !^ ut] g]kfn kms]{ .</w:t>
      </w:r>
    </w:p>
    <w:p>
      <w:pPr>
        <w:pStyle w:val="Heading2"/>
        <w:spacing w:before="280" w:after="280"/>
        <w:ind w:left="720" w:hanging="720"/>
        <w:rPr/>
      </w:pPr>
      <w:r>
        <w:rPr/>
        <w:t>%=&amp;</w:t>
        <w:tab/>
        <w:t>/fli6«o d]nldnfksf] gLlt -lj=;+= @)##_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29"/>
          <w:szCs w:val="29"/>
        </w:rPr>
        <w:t>ef/tdf ;ª\s6sfnsf] 3f]if0ff / cf]vn9'Ëfsf] l6d'/af]6] 36gfkl5 g]kfnL sfFu]|;n] /fhgLlts /0fgLlt kl/jt{g ug]{ lg0f{o u¥of] . ef/tdf /xFbf g]kfnL sfFu]|;sf sfo{ stf{x¿nfO{ ef/t ;/sf/n] ub}{ cfPsf] lgoGq0fsf] kl/j]zdf jL=kL=sf]O/fnfn] cfˆgf] * jif]{ ef/t lgjf{;g ;dfKt u/L :jb]z kms{g] lg0f{o u/] . blIf0f Pl;ofsf] ;du| l:yltsf] d"Nofª\sg u/]/ pgn] of] lg0f{o u/]sf x'g\ . /fli6«o d]nldnfksf] gLltsf k|0f]tf jL=kL=sf]O/fnfn] of] gLlt cjnDjg u/]/ :jb]z kms{bf /fli6«otfnfO{ s]Gb|laGb'df /fv]sf lyP . g]kfnsf] /fli6«otf cToGt} sdhf]/ x'Fb} uPsfn] /fi6«jfbL zlQmx¿ Ps 7fpFdf pleP/ /fi6« arfpg' kg]{ cj:yf cfPsf] pgsf] ljZn]if0f /x]sf] 5 . jL=kL=sf]O/fnfsf] laZn]if0f cg';f/ g]kfndf tLgj6f zlQm ls|ofzLn /x]sf 5g\ / pgLx¿sf] e"ldsf dxTjk"0f{ /xG5 eGg] pgsf] hLls/ /x]sf] 5 . tLgj6f zlQmx¿df nf]stflGqs zlQm -g]kfnL sfFu]|;_, /fhf / ljb]zL zlQm . oL tLgj6f zlQmdf /fhf, cfˆgf] /fhu2Lsf] :jfy{sf sf/0fn] klg /fi6«jfbL x'g ;Sb5 . To;}n] nf]stflGqs zlQm / /fhfsf aLrdf d]nldnfk x'g ;s]df dfq ljb]zL zlQmnfO{ lg:t]h kfg{ ;lsG5 / /fli6«otfsf cfwf/x¿ alnof] t'Nofpg ;lsG5 eGg] ljZn]if0f /x]sf] 5 .</w:t>
      </w:r>
      <w:r>
        <w:rPr>
          <w:rFonts w:cs="Preeti" w:ascii="Preeti" w:hAnsi="Preeti"/>
          <w:b/>
          <w:sz w:val="29"/>
          <w:szCs w:val="29"/>
        </w:rPr>
        <w:t xml:space="preserve"> </w:t>
      </w:r>
      <w:r>
        <w:rPr>
          <w:rFonts w:cs="Preeti" w:ascii="Preeti" w:hAnsi="Preeti"/>
          <w:sz w:val="29"/>
          <w:szCs w:val="29"/>
        </w:rPr>
        <w:t xml:space="preserve">o;sf cltl/Qm g]kfndf g]skf dfn]n] klg ;fDojfbL zf;g :yfkgf ug{sf nflu cfGtl/s ?kdf ;ls|o lyof] . pQm /fhgLlts bnn] ;+ul7t ?kdf g} ;z:q cfGbf]ng rnfO{ /x]sf] lyof] . pQm cfGbf]ngsf] dxTj klg g]kfnsf] /fhgLltdf sd 5}g -kf]v/]n, ;g\ @))&amp;, k[= !%#–!^)_ . 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jL=kL=sf]O/fnfn] Odfgbf/Ltfsf ;fy /fli6«o zlQmx¿sf aLr d]nldnfksf] ck]Iff /fv]sf lyP . t/ sltko k~rx¿ / b/af/leqs} Pp6f v]dfn] jL=kL=sf]O/fnf / /fhfsf] aLr ;dembf/L cufl8 ga9f];\ eGg] rfxGYof] . Psflt/ jL=kL=sf]O/fnfn] /fli6«o Pstf / d]nldnfksf] gLlt cufl8 a9fpg rflx/x]sf] cj:yfdf Tof] ljZjf; :yflkt x'g glbg jL=kL=sf]O/fnf cd]l/sfdf pkrf/ u/]/ g]kfn kms{g] s|ddf gofF lbNnL cfOk'u]sf] cl3Nnf] lbg cf]vn9'Ëf sf08df ks|fp k/]sf o1axfb'/ yfkf / lj/f6gu/ ad sf08df k/]sf wgs'6fsf eLdgf/fo0f &gt;]i7nfO{ d[To'b08 lbOof] . tfTsflns ;/sf/n] cjnDjg u/]sf] o; ultljlwaf6 jL=kL=sf]O/fnf xtf]T;fxL ePgg\ . pgsf nflu d'n'sdf nf]stflGqs Joj:yf :yfkgf ug'{ ;a}eGbf dxTjk"0f{ ljifo lyof] . /fli6«o Pstf / d]nldnfksf] gLltnfO{ s;}s;}n] jL=kL=sf]O/fnfn] /fhf;Fu ;dk{0f u/]sf] l6Kk0fL klg u/]sf 5g\ . d'ntM /fi6« /x]dfq ;a} /xg] xf] . lj=;+= @)!&amp; kf}if ! ut]kl5 g]kfnL sfFu]|;n] b'O{ k6s;Dd ;z:q cfGbf]ng rnfof] . oL ;a} cfGbf]ngx¿sf] nIo nf]stGqsf] k'g:yf{kgf lyof] . lj=;+= @)## df jL=kL=sf]O/fnfn] k|ltkfbg u/]sf] /fli6«o Pstf / d]nldnfksf] gLltn] /fli6«otfnfO{ s]Gb|laGb'df /fv]sf] 5 . /fi6« g/xFbf s;}sf] klg cl:tTj /xg ;Sb}g . of] gLltsf] csf]{ dxTjk"0f{ ;f/ /fhf / k~rfotL Joj:yfnfO{ km/s b[li6sf]0fn] x]g'{ klg xf] . lj=;+= @)## kf}if !^ ut] :jb]z kms{g' cl3 pgn] b]zjf;Lsf gfddf hf/L u/]sf] clkndf /fli6«o Pstf / d]nldnfksf] gLltnfO{ :ki6 kfb}{ JoQm wf/0ffx?nfO{ k|lbk </w:t>
      </w:r>
      <w:r>
        <w:rPr>
          <w:rFonts w:cs="Preeti" w:ascii="Preeti" w:hAnsi="Preeti"/>
          <w:sz w:val="29"/>
          <w:szCs w:val="29"/>
        </w:rPr>
        <w:t xml:space="preserve">lul/ -lj=;+= @)^^_ n] o;/L pNn]v u/]sf 5g\ </w:t>
      </w:r>
      <w:r>
        <w:rPr>
          <w:rFonts w:cs="Preeti" w:ascii="Preeti" w:hAnsi="Preeti"/>
          <w:sz w:val="30"/>
          <w:szCs w:val="30"/>
        </w:rPr>
        <w:t>M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30"/>
          <w:szCs w:val="30"/>
        </w:rPr>
        <w:t xml:space="preserve">o; /fli6«o ;ª\s6sf 38Ldf xfdL ;a}n] lat]sf clk|o ljjfb, cg'ej / dtdtfGt/x¿nfO{ la;]{/ / ;dfKt u/]/ Pstfsf] ;"qdf afFlwg' k5{ .===/fli6«o Pstf sf]/f gf/fn] dfq x'g] eP, lat]sf !^ jif{df Tof] o;/L l5GgleGg eP/ b]zn] o:tf] ;f]rgLo l:yltdf k'Ug'kg]{ lyPg . cfh b]zdf :jfy{k/fo0ftf, ;fDk|bflostf, JolQmjfbL dgf]j[lQ / ljb]zkl§ cfd'v x'g] k|j[lQsf] af]njfnf 5 . o:tf] kl/l:yltdf ;a}eGbf klxn] /fli6«otfsf] xTof x'G5 . lxhf];Dd xfd|f] ;ª\3if{ hgtfsf] nf]stflGqs clwsf/sf] lgldQ dfq lyof] . </w:t>
      </w:r>
      <w:r>
        <w:rPr>
          <w:rFonts w:cs="Preeti" w:ascii="Preeti" w:hAnsi="Preeti"/>
          <w:sz w:val="29"/>
          <w:szCs w:val="29"/>
        </w:rPr>
        <w:t xml:space="preserve">To;f] x'gfn] xfdLn] nf]stflGqs kIfdf dfq hf]8 lbof}F . cfh o;df gofF cfofd ylkPsf] 5 . g]kfnL sfFu]|;nfO{ cfh bf]xf]/f] lhDd]jf/L cfOk/]sf] 5 . Tof] bf];|f] lhDd]jf/L b]zsf] cl:tTjsf] /Iff ug]{ xf] . xfdLn] jt{dfg g]kfnsf] kl/l:yltsf] b'O{d'v] :j¿k b]v]sf 5f}F -k[= @$$_ .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g]kfn kmsFbf lglZrt\ ¿kn] pgsf] Hofg hf]lvddf lyof] . HofgnfO{ hf]lvddf /fv]/ lj=;+= </w:t>
      </w:r>
      <w:r>
        <w:rPr>
          <w:rFonts w:cs="Preeti" w:ascii="Preeti" w:hAnsi="Preeti"/>
          <w:sz w:val="29"/>
          <w:szCs w:val="29"/>
        </w:rPr>
        <w:t>@)## kf}if !^ ut] -#) l8;]Da/, !(&amp;^_ b]zjf;Lsf gfddf Ps clkn hf/L u/L pgL :jb]z kms]{ . lqe'jg ljdfg:ynaf6} pgL ;lxt pgsf] ;fydf cfPsf u0f]zdfg l;+x, z}nhf cfrfo{ / v'daxfb'/ v8\sfnufotsf g]kfnL sfFu]|;sf g]tfx¿nfO{ klg l;w} h]n rnfg ul/of] . Tof]eGbf k"j{ s[i0fk|;fb e§/fO{, dlR5Gb| kf7s, lr/GhLjL jfUn]nufotsf g]tf tyf sfo{stf{x¿nfO{ lu/ˆtf/ u/L ;lsPsf] lyof] . jL=kL=sf]O/fnfsf] b]zjf;Lsf gfddf clkn gfds krf{ afF8]sf] cleof]udf o1k|;fb clwsf/L, /fds[i0f l3ld/], ;'lgn bfxfn, uª\ufw/ nD;fn, nf]saxfb'/ /fgf, 1fg]Gb| axfb'/ sfsL{ / od zdf{nufotsf ljwfyL{ g]tfx¿nfO{ lu/ˆtf/ u/L zf/Ll/s oftgf;d]t lbOof] -clwsf/L, o1k|;fb, lj=;+= @)&amp;), df3 !@_ 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/fli6«o Pstfsf] vf]s|f] gf/f af]s]/ nf]stflGqs zlQmnfO{ bdg u/L l;4fGtljxLg /fhgLlts cfwf/df ;Qf rnfpg] k/Dk/fdf dfq /fhfsf] cl:tTj /xG5 eGg] klg  xf]Og . /fhfsf] cl:tTj /xg t ;aeGbf klxn] /fli6«o cl:dtf /xg'k5{ . gq sxfF /fhf /xG5g\ &lt; /fli6«o Pstf / d]nldnfknfO{ cem k|i6 kfb}{ pgn] eg]sf 5g\ -hf]zL, lj=;+= @)^&amp;_ M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30"/>
          <w:szCs w:val="30"/>
        </w:rPr>
        <w:t>g]kfnsf] k"jL{ ;Ldfkfl/ ef/tsf] a+ufn /fHodf lx;f+Tds gS;nkGyL cfGbf]ng rn]sf] lyof] . To;sf] k|efj g]kfndf klg kb}{ lyof] . o:tf] l:yltdf g]kfnsf] lau|b} uO/x]sf] jt{dfg /fhgLlts tyf cfly{s cj:yfdf oxfF klg ljb]zL tTjx¿n] rnv]n ;'¿ gunf{ egL eGg ;lsGg ==To;sf/0f ca xfdL r"k nfu]/ ljb]zdf a:g'x'Gg, b]zleq} uP/ /fhgLlt ug'{k5{ egL g]kfn cfPsf xf}+ . /fhfn] ;f]Rg x'Fb}g ls nf]stflGqs zlQm g]kfnL sfFu|];nfO{ ;dfKt kf/]/ cf/fdn] /fHo u/f}+nf . nf]stflGqs zlQm ;dfKt eof] eg] pgsf] klg cl:tTj /xg]5}g -k[= @!*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oyfy{df /fli6«o Pstf / d]nldnfksf] gLlt eg]sf] k~rfotL Joj:yfsf ;fd' 3'F8f g6]Sg] / /fhf;Fu ;ª\3if{ gug]{ /0fgLlt xf] -lu/L, lj=;+= @)^^, k[= @%@_ . jL=kL=sf]O/fnfn] /fli6«o Pstf / d]nldnfksf] gLltsf] k|d'v p2]Zo /fli6«otfsf cfwf/x¿nfO{ ;an t'NofpFb} nf]stGqsf] :yfkgfsf nflu /fhfnfO{ clek|]l/t ug'{ /x]sf] lyof] . x'g klg jL=kL=sf]O/fnf lxGb':tfgaf6 kms]{kl5 g]kfnsf] /fhgLlt s]xL v's'nf] x'g ;'¿ eof] . b]zleqsf cfd sfo{stf{x¿df pT;fx cfpg yfNof] . b]zleqsf] of] kl/l:ylt lgdf{0f x'g'df cfGtl/ssf cltl/Qm afXo sf/0fx¿ klg /x]sf 5g . ;g\ !(&amp;&amp; -lj=;+= @)#$_ df ePsf] ef/tLo </w:t>
      </w:r>
      <w:r>
        <w:rPr>
          <w:rFonts w:cs="Preeti" w:ascii="Preeti" w:hAnsi="Preeti"/>
          <w:sz w:val="29"/>
          <w:szCs w:val="29"/>
        </w:rPr>
        <w:t>cfdr'gfjdf OlGb/f ufGwLsf] sFu]|; cfO{= kf6L{n] xf¥of] / hgtf kf6L{ ;Qfdf cfof] . hgtf kf6L{ ;Qfdf cfO;s]kl5 jL=kL=sf]O/fnfsf] cleofgnfO{ c¿ d2t k'Uof] . hgtf kf6L{sf s}of}+ JolQmx¿ g]kfnL sfFu]|; / jL=kL=sf]O/fnfsf lgs6:y JolQm lyP . :jfefljs ¿kn] ef/tdf cfpg] kl/jt{gn] g]kfnsf] cfGtl/s /fhgLltnfO{ k|efljt u/]sf] 5 . o:t} k|efj la|l6; pklgj]zsf] cGTon] g]kfndf lj=;+= @))&amp; sf] kl/jt{g Nofpg d2t k'¥ofPsf] lyof] . lj=;+= @)!* ;fndf g]kfnL sfFu]|;sf] k|lt/f]wfTds cfGbf]ng clGtd r/0fdf k'u]sf] cj:yfdf rLg / ef/tsf aLr ;'¿ ePsf] n8fOsf sf/0f :ylut ug'{ k/]sf] lyof] . g]kfnL sfFu]|;n] ;'¿jft u/]sf] -lj=;+= @)@(–@)#@_ ;z:q ;ª\3if{ ef/tdf OlGb/f ufGwLn] nufPsf] ;ª\s6sfns} sf/0fn] cj/f]w ePsf] lyof] . To;}n] g]kfnsf] cfGtl/s /fhgLltdf s]xL v's'nf]kg ljsl;t x'g'df tfTsflns cj:yfdf ef/tdf cfPsf] ;Qf kl/jt{gn] klg d2t k'¥ofPsf] b]lvG5 .</w:t>
      </w:r>
    </w:p>
    <w:p>
      <w:pPr>
        <w:pStyle w:val="Heading2"/>
        <w:spacing w:before="280" w:after="280"/>
        <w:ind w:left="720" w:hanging="720"/>
        <w:rPr/>
      </w:pPr>
      <w:r>
        <w:rPr/>
        <w:t>%=*</w:t>
        <w:tab/>
        <w:t>hgdt;ª\u|x -lj=;+= @)#&amp;_</w:t>
      </w:r>
    </w:p>
    <w:p>
      <w:pPr>
        <w:pStyle w:val="Normal"/>
        <w:autoSpaceDE w:val="false"/>
        <w:spacing w:lineRule="auto" w:line="348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k~rfotL Joj:yf lg/ª\s'z / lgolGqt Joj:yf lyof] . o; Joj:yfsf] lj¿4 cfjfh p7fpg kfOFb}GYof] . ;a} tx / tKsfsf hgtf lg/ª\s'ztGqsf] lyrf]ldrf]df /x]sf lyP . To;df ljBfyL{ zlQm kfvf kg]{ s'/} ePg . bnx¿ k|ltalGwt ePsf] cj:yfdf ljBfyL{x¿ g} kl/jt{gsf ;+jfxs aGb} cfPsf lyP . o;} s|ddf kfls:yfgsf k"j{k|wfgdGqL h'lnkm/ clne'§f]nfO{ kmfF;L lbOof] -clwsf/L, lj=;+= @)%*, k[= %@%_ . e'§f]nfO{ kmfF;L lbOPsf] </w:t>
      </w:r>
      <w:r>
        <w:rPr>
          <w:rFonts w:cs="Preeti" w:ascii="Preeti" w:hAnsi="Preeti"/>
          <w:sz w:val="29"/>
          <w:szCs w:val="29"/>
        </w:rPr>
        <w:t>lj/f]wdf lj/f]wkq j'emfpg hfFbf k~rfotL ;/sf/n] u/]sf] bdgaf6 ljBfyL{ cfGbf]ng c¿ rsFb} uof] . ljBfyL{x¿n] cfˆgf] ju{sf dfux¿ k]z ub}{ uP . cfGbf]ng /fi6«el/ km}lnFb}  uof] . zfxL g]kfn jfo' ;]jf lguddfly cfGbf]ngsf/Lx¿sf] eL8n] cfuf] nufPkl5 lj=;+= @)#^ h]7 !) ut] /fhfn] ax'bnLo tyf ;'wfl/Psf] lgb{nLo Joj:yfsf aLrdf hgdt;ª\u|x ug]{ 3f]if0ff u/] . hgdt;ª\u|xsf] 3f]if0ffkl5 ljBfyL{ cfGbf]ng ;dfKt eof] . lj=;+= @)#^ h]7 @% ut] 6'Fl8v]nsf] v'nfd~rdf g]kfnL sfFu|];n] ljzfn cfd;ef u¥of] . To; ;efnfO{ jL=kL= sf]O/fnf, u0f]zdfg l;+x nufotsf g]kfnL sfFu]|;sf g]tfx¿n] ;Daf]wg u/] .</w:t>
      </w:r>
    </w:p>
    <w:p>
      <w:pPr>
        <w:pStyle w:val="Normal"/>
        <w:autoSpaceDE w:val="false"/>
        <w:spacing w:lineRule="auto" w:line="348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 xml:space="preserve">g]kfnL sfFu]|;n] </w:t>
      </w:r>
      <w:r>
        <w:rPr>
          <w:rFonts w:cs="Preeti" w:ascii="Preeti" w:hAnsi="Preeti"/>
          <w:sz w:val="30"/>
          <w:szCs w:val="30"/>
        </w:rPr>
        <w:t>hgdt;ª\u|x ePdf kSs} klg ax'bn kIfsf] lht x'g] ck]Iff u/]sf] lyof] . Tolta]nf g]kfnL sfFu|; k|ltalGwt cj:yfdf g} lgjf{rgdf xf]ldPsf] lyof] . ;a} 7fpFdf ;+u7g dha't lyPg . o:tf] cj:yfdf klg o; bnn] ax'bnsf] kIfdf v'n]/ efu lnof] . g]kfndf /x]sf s]xL ;fDojfbL 36sx?n] k+x]nf]df</w:t>
      </w:r>
      <w:r>
        <w:rPr>
          <w:rFonts w:cs="Preeti" w:ascii="Preeti" w:hAnsi="Preeti"/>
          <w:sz w:val="29"/>
          <w:szCs w:val="29"/>
        </w:rPr>
        <w:t xml:space="preserve"> dtbfg klg u/L k~rfotsf] kIfdf dt xfn] . /fhgLlts b[li6sf]0fn] lgjf{rg x'g' nf]stflGqs dfGotf xf] . </w:t>
      </w:r>
      <w:r>
        <w:rPr>
          <w:rFonts w:cs="Preeti" w:ascii="Preeti" w:hAnsi="Preeti"/>
          <w:sz w:val="30"/>
          <w:szCs w:val="30"/>
        </w:rPr>
        <w:t>hgdt;ª\u|xkl5 k~rfotL ;/sf/sf ls|ofsnfksf s]xL v's'nf]kgf cfPsf] b]lvG5 .</w:t>
      </w:r>
      <w:r>
        <w:rPr>
          <w:rFonts w:cs="Preeti" w:ascii="Preeti" w:hAnsi="Preeti"/>
          <w:sz w:val="29"/>
          <w:szCs w:val="29"/>
        </w:rPr>
        <w:t xml:space="preserve"> </w:t>
      </w:r>
      <w:r>
        <w:rPr>
          <w:rFonts w:cs="Preeti" w:ascii="Preeti" w:hAnsi="Preeti"/>
          <w:sz w:val="30"/>
          <w:szCs w:val="30"/>
        </w:rPr>
        <w:t>g]kfnL sfFu]|;sf nflu hgdt;ª\u|x Ps Jofks nf]stflGqs cEof; lyof] . u0f]zdfg l;+xn] hgdt;ª\u|xnfO{ ;zt{ :jLsf/ ug'{k5{ eg] klg jL=kL=sf]O/fnfn] hgdt;ª\u|xdf hfg] ljifodf zt{ /fVg rfxg' ePg . hxfF;Dd afXo /fhgLlts zlQmsf] ;Gbe{ 5, b]vfj6L ¿kdf k~rfotnfO{ g} ;xof]u k'¥ofof] . oxL cj:yfsf] pNn]v ub}{ ef/tLo ljåfg P;=8L=d'gLn] eg]sf 5g\ M æ&gt;LdtL OlGb/f ufGwLsf] df}gtf / /0fgLlts em'sfj6 k~rfot Joj:yfsf] kIfdf lyof], ha ls g]kfnsf] nf]stflGqs zlQmsf k|lt b]vfj6L ;xfg'e"lt dfq sfod ul/Psf] lyof] . /fhLj ufGwLsf] k|yd tLg jif{sf] k|wfgdGqLTjsfndf /fhfsf] zf;g;Fu cToGt} lgs6 / Gofgf] ;DaGw /x]sf] lyof]Æ -d'gL, ;g\ !((@, k[= @)_ . hgdt;+u|xsf] dfWodaf6 g]kfnL sfFu]|; klxnf]k6s cfd g]kfnL hgtf;dIf hfg] cj;/ kfof] . d]rLb]lv dxfsfnL;Dd jL=kL=sf]O/fnf, u0f]zdfg l;+x / s[i0fk|;fb e§/fO{ h:tf g]tfx¿ ax'bnsf] kIfdf hgtfnfO{ cfs[i6 ug{ cfd;efx¿ u/] . k/Dk/fut ;+:sf/df hsl8Psf g]kfnL clzlIft ;d'bfonfO{ ax'bn eg]sf] jL=kL= sf]O/fnf xf] / lgb{n eg]sf] /fhf xf], tkfO{x¿ s;nfO{ /f]Hg' x'G5 eGg] h:tf c/fhgLlts k|rf/jfhLdf k~rx¿ nfu] . ax'bn kIfsf] ;du| cleofgsf] g]t[Tj g]kfnL sfFu]|;n] u¥of] . b'efUo{jz ;'¿df ax'bnsf] kIfdf b]vf kg{ vf]h]sf] tfTsflns sDo'lgi6 kf6L{ dfn]n] lgb{nnfO{ d2t k'¥ofof] -hf]zL, lj=;+= @)^&amp;, k[= @@@_ . /fhfn] hlt;'s} lgikIf, :jtGq / wfFwnL/lxt r'gfj u/fpF5' eg]klg /fi6«sf] 9's'6L l;WofP/ k~rfotnfO{ -lgb{nLo_ ljho 3f]lift ul/of] . t/ jL=kL=sf]O/fnfn] Tof] Ps Jofks nf]stflGqs cEof; ePsfn], To;sf] kl/0ffd :jLsf/ u/] . hgdt;ª\u|xsf] kl/0ffdkl5 pgn] eg]sf 5g\ M æhgdt;ª\u|xsf] kl/0ffd h:tf];'s} ck|Toflzt / JofVof ug{ g;lsg] eP tfklg d :jLsf/ u5'{ . xfd|f] kIfn] h'g ;dy{g kfPsf] 5 Tof] a8f] uxlsnf] / k|z:t 7"nf] 5 . pxfFx¿sf] dt nf]stGqk|lt k|lta4 dt xf] . o:tf] b[9 / :ki6 ;dy{gsf] hudf xfd|f] nf]stGqsf] eljio lgdf{0f x'g]5Æ -hf]zL, lj=;+= @)^&amp;, k[= @@!_ . hgdt;ª\u|xsf] 3f]if0ffkl5 klg jL=kL=sf]O/fnfn] nf]stflGqs zlQmx¿ c6fpg ;Sg] u/L ;+ljwfgsf] ;+zf]wg xf];\ eGg] rfxGy] . k~rfotL ;+ljwfgsf] t];|f] ;+zf]wgsf s|ddf lj=;+= @)#&amp; cfiff9 &amp; ut] -;g\ !(*)_ ;+ljwfg ;+zf]wg cfof]unfO{ lbPsf] ;'emfjdf pgn] eg]sf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5g\ -clwsf/L, lj=;+= @)%*_ M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29"/>
          <w:szCs w:val="29"/>
        </w:rPr>
        <w:t xml:space="preserve">hgdt;ª\u|xdf hgtfsf] dt hfGgsf nflu /flvPsf] k|Zg, ax'bn jf lgb{n eGg] lyPg . @$ nfvsf] hgdt ax'bnsf] lj/f]wsf] gsf/fTds dt xf]Og . ;'wfl/Psf] k~rfotsf] ;sf/fTds dt xf] . ;+ljwfgn] lgb{nLotf ;DaGwdf s'g} lgod lgwf{/0f ug'{ plrt x'g] 5}g . of] lgb{nLotfsf] k|Zgpk/ ;+ljwfg df}g /xg j]z x'G5 . ;+;b\sf nflu jflns dtflwsf/sf] cfwf/df r'gfa Joj:yf ePkl5 To:tf] r'gfanfO{ e|i6 kfg]{ x]t'n] To;df zt{ jf cª\s'z /fVg dgfl;a x'Fb}g . gful/ssf] ;j{dfGo df}lns clwsf/ h;df n]Vg], af]Ng], ;+ª\u7g cflb ug]{ clwsf/ ;dfj]z 5g, :ki6¿kdf ;+ljwfgn] ;'/lIft ug'{k5{ . b'O{–ltxfO{ ax'dtaf6 ;+ljwfg ;+zf]wg ug{ ;Sg] Joj:yf ;fwf/0ftof ;a} ;+ljwfgdf /xG5 . ===;+ljwfgdf t/fOaf;Lx¿sf] efiff, gful/stf, ;/sf/L ;]jfx¿ Pjd\ /fhgLltdf pgLx¿sf] k|ZgnfO{ ;dfj]z u/fpg'k5{ -k[= %^*_ . </w:t>
      </w:r>
    </w:p>
    <w:p>
      <w:pPr>
        <w:pStyle w:val="Normal"/>
        <w:autoSpaceDE w:val="false"/>
        <w:spacing w:lineRule="auto" w:line="348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o;} s|ddf jL=kL=sf]O/fnfn] emfkfb]lv wgu9L;Dd cfd;ef / sfo{stf{;Fu e]63f6 u/] . pgsf ;du| jStJox¿df ;+ljwfgsf] t];|f] ;+zf]wgn] ax'bn kIfsf] cl:dtf /xg] u/L ;+zf]wg xf]; eGg] dg;fo /x]sf] b]lvG5 . /fhfn] g jL=kL=sf]O/fnfn] lbPsf] ;'emfjnfO{ ;+ljwfgsf] t];|f] ;+zf]wgdf ;dfj]z u/fpg rfx] g /fhgLlts ljrf/ ljdz{ . /fhfn] Psnf}6L ¿kdf /fli6«o k~rfotsf] lgjf{rgsf] 3f]if0ff u/] . cGttM g]kfnL sfFu]|; r'gfj alxisf/ ug'{kg]{ cj:yfdf k'Uof] . lj=;+= @)#&amp; r}q @^ ut] jL=kL=sf]O/fnfn] Ps lj1lKt dfkm{t r'gfj jlxisf/ ug{ clkn u/] -lul/, lj=;+= @)^^_ M 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29"/>
          <w:szCs w:val="29"/>
        </w:rPr>
        <w:t>xfd|f cfbz{ gLltx¿n] ck]Iff /fv]sf] ;+od / zflGtsf] pkfo s'g} xfntdf klg kl/Tofu gug]{ xfd|f] k|0f 5 / o; pkfoaf6 b]zsf] :jtGqtfsf] ;+/If0f / nf]stGqsf] k'g:yf{kgf ;Dej 5 eGg] xfd|f] b[9 ljZjf; 5 . t;y{ cfh lgjf{rgsf] jlxisf/sf] sfo{qmddf ;+nUg x'g] ;Dk"0f{ b]zaf;Lx¿nfO{ pu|afbjf6 klG5P/ nf]stGq / /fli6«o :jtGqtfsf] ckl/xfo{tfnfO{ Wofgdf /fVg cfXjfg ub{5' / /fli6«o ;ª\s6nfO{ Ifl0fs / lga{n sfuhL lsNnfafbLaf6 eGbf Pstfa4 / ;fx;k"0f{ l:yltdf nf]stflGqs zlQmx¿sf] ;xof]uaf6 ;fdgf ug{ d /fhfdf klg cfu|x ub{5'</w:t>
      </w:r>
      <w:r>
        <w:rPr>
          <w:rFonts w:cs="Preeti" w:ascii="Preeti" w:hAnsi="Preeti"/>
          <w:i/>
          <w:sz w:val="29"/>
          <w:szCs w:val="29"/>
        </w:rPr>
        <w:t xml:space="preserve"> </w:t>
      </w:r>
      <w:r>
        <w:rPr>
          <w:rFonts w:cs="Preeti" w:ascii="Preeti" w:hAnsi="Preeti"/>
          <w:sz w:val="29"/>
          <w:szCs w:val="29"/>
        </w:rPr>
        <w:t>-k[= #&amp;^_ .</w:t>
      </w:r>
    </w:p>
    <w:p>
      <w:pPr>
        <w:pStyle w:val="Normal"/>
        <w:autoSpaceDE w:val="false"/>
        <w:spacing w:lineRule="auto" w:line="348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jL=kL=sf]O/fnfn] lbPsf] clknkl5 g]kfnL sfFu]|; /fhfn] 3f]if0ff u/]sf] r'gfjdf efu lnPg . g]kfnL sfFu]|;n]  nf]stflGqs cfGbf]ngsf :j¿kdf kl/jt{g ub}{ uof] . /fhfn] ax'bnkIfdf k/]]sf] dtx¿sf] sb/ gul/sg ax'bnjfbLx¿ k|lt cgfbf/ u/] -;"rgf ljefu, lj=;+= @)#(, k[= #@#_ . hgk|ltlglw;efsf] ¿kdf /fhfn] /fli6«o k~rfotsf] :yfkgf u/] . t/  g]kfnL sfFu]|; ax'bnLo k|lt:kwf{ljgfsf] of] ;efdf hfg ;xdt ePg . ;+ljwfgdf lg/ª\s'z z}nLsf] /fli6«o k~rfotsf] Joj:yf ul/of] . h:tf] pDd]bjf/ aGg cª\s'z nufpg' / ;+ljwfgsf] :j¿k PsbnLo x'g' o;sf] k|df0f xf] -a/fn, ;g\ !(*#, k[= !$)_ . jL=kL= sf]O/fnfsf] SofG;/af6 lj=;+= @)#( &gt;fj0f ^ lgwg eof] . nf]stflGqs cfGbf]ngnfO{ g]kfnL sfFu|];sf qo g]tf u0f]zdfg l;+x, s[i0fk|;fb e§/fO{ / lul/hfk|;fb sf]O/fnfn] lg/Gt/tf lbFb} uP . kmntM g]kfnL sfFu|]; ;Tofu|xdf uof] .</w:t>
      </w:r>
    </w:p>
    <w:p>
      <w:pPr>
        <w:pStyle w:val="Heading2"/>
        <w:spacing w:before="280" w:after="280"/>
        <w:ind w:left="720" w:hanging="720"/>
        <w:rPr/>
      </w:pPr>
      <w:r>
        <w:rPr/>
        <w:t>%=(</w:t>
        <w:tab/>
        <w:t xml:space="preserve">g]kfnL sfFu]|; / ;Tofu|x -lj=;+= @)$@_ </w:t>
      </w:r>
    </w:p>
    <w:p>
      <w:pPr>
        <w:pStyle w:val="Normal"/>
        <w:autoSpaceDE w:val="false"/>
        <w:spacing w:lineRule="auto" w:line="348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jL=kL=sf]O/fnfsf] lgwgn] g]kfnL sfFu]|;df g]t[Tjsf] 7"nf] l/Qmtfsf] cg'ej x'g' :jfefljs}  xf] . pgsf] lgwgkl5 :jfefljs ¿kn] u0f]zdfg l;+x, s[i0fk|;fb e§/fO{ / lul/hfk|;fb sf]O/fnfsf] ;fd"lxs g]t[Tjdf kf6L{ ;~rfng x'g ;'¿ u¥of] . d"ntM /fli6«o Pstf / d]nldnfksf] gLlt kl/Tofu u/]sf] cf}krfl/s 3f]if0ff gu/]/ klg zflGtk"0f{ cfGbf]ng ljgf d'n'sdf nf]stGqsf] :yfkgf x'g] ;Defjgf gb]v]kl5 g]kfnL sfFu]|; zflGtk"0f{ ;Tofu|xsf] dfWodaf6 nf]stflGqs cfGbf]ng cufl8 a9fpg] lgisif{df k'Uof] . kmntM g]kfnL sfFu]|;n] lj=;+= @)$! df kf6L{sf] /fli6«o ;Dd]ng u¥of] . To; ;Dd]ngn] nf]stGq k'g:yf{kgfsf nflu ;Tofu|x ug]{ lg0f{o u¥of] . g]kfnL sfFu]|;n] ;Tofu|x cfGbf]ng lsg &lt; s;sf nflu &lt; eGg] ljifodf ljleGg k':ts / krf{x¿ k|sflzt u/]sf] lyof] . ;Tofu|xeGbf Ps8]9 dlxgfcl3 g]kfnL sfFu]|;n] hgdt kl/rfng ug{ / hgefjgf a'em\g x:tfIf/ cleofg ;'¿ u¥of] . lj=;+= @)$@ j}zfv @^ ut] dxfdGqL lul/hfk|;fb sf]O/fnfsf] g]t[Tjdf %^ lhNnfsf ;jf # nfv hgtfsf x:tfIf/ /fhb/af/sf] btf{ zfvfdf a'emfOof] -lj=;+= @)^&amp;, k[= @@&amp;_ . g]kfnL sfFu]|; To;sf] k|ltpQ/sf] kIfdf lyof] . t/ /fhfaf6 To;sf] s'g} k|ltls|of cfPg . To;kl5 g]kfnL sfFu|];n] lj=;+= @)$@ h]7 !) ut]af6 ;Tofu|x ug]{ 3f]if0ff u¥of] . g]kfnL sfFu]|; ;Tofu|x cfGbf]ngdfkm{t /fhgLlts bnx¿dflysf] k|ltaGw x6fpg], hgtfsf df}lns clwsf/x¿ :yflkt ug]{, nf]stGqsf] k'g:yf{kgf ug]{ / ljleGg lhNnfsf hgtfn] x:tfIf/ ug]{ s|ddf p7fPsf ljifodf ;/sf/ k|lta4 x'g' kg]{ h:tf dfux¿ k|:t't u/]sf] lyof] . o;sf cltl/Qm e|i6frf/, sfnf]ahf/L, ul/aL, a]/f]huf/L / dxFuL lgoGq0f ug]{, k|]; :jtGqtfsf] ;'lglZrttf ug]{, /fhjGbLx¿ l/xfO{ ug]{, ljBfyL{ z'Ns 36fpg] /  xl/of] h+un / hnfwf/ If]qsf] ;+/If0f ug]{ h:tf dfux¿ /x]sf lyP -hf]zL, lj=;+= @)^&amp;, k[= @@&amp;_ . g]kfnL sfFu]|;n] ;Tofu|x cfGbf]ng k|f/De u/]kl5 k~rfotL ;/sf/n] ;/sf/L sd{rf/Lx¿ dfly s8f lgUf/fgL /fVg yfNof] . g]kfnL sfFu|];sf dxfdGqL lul/hfk|;fb sf]O/fnfnfO{ h]7 !) ut] rfjlxnaf6 k|x/Ln] kqmfp u¥of] . ;Tofu|x cfGbf]ngsf] k|yd lbgdf ! xhf/ eGbf a9L ;Tofu|xLx¿nfO{ kqmfp ul/of] . u0f]zdfg l;+xsf] 3/ k|x/L lgu/fgLdf /Xof] . k|x/Ln] g]kfnL sfFu]|;sf] s]Gb|Lo sfof{noaf6 g]tf tyf sfo{stf{x¿ kqmFb} uof] . pkTosf aflx/ hgsk'/, dxf]Q/L, ;nf{xL, l;/xf, ;Kt/L, gf/fo0f3f6, wgu9L, jL/u~h, x]6f}8f, kf]v/f, :ofª\hfnufot ljleGg lhNnfdf cfGbf]ngsf/Lx¿ kqmfp k/] . ;Tofu|x cfGbf]ng ;'¿ eO;s]kl5 s]xL jfdkGyL 36sx¿ ;Tofu|x cfGbf]ngdf ;+nUg eP . To; ;Tofu|x cfGbf]ngnfO{ ;dy{g ug]{ jfdkGyL g]tfx¿df dgdf]xg clwsf/L, s[i0f/fh adf{, t'n;Lnfn cdfTo klg kqmfp k/]sf lyP . 7"nf] ;ª\Vofdf g]kfnL sfFu]|;sf g]tf tyf sfo{stf{x¿n] lu/ˆtf/L lbP . d'n'se/af6 sl/a af¥x xhf/eGbf a9L g]kfnL sfFu]|;sf sfo{stf{x¿ ;Tofu|x cfGbf]ngdf ks|fp k/] . ;/sf/sf] Pp6} lsl;dsf] Jofjxf/ lu/ˆtf/L lbg] g]tf tyf sfo{stf{x¿df /x]g . sltko lhNnfx¿df h]ndf gc6fP/ vfBfGg uf]bfdx¿ ;d]t vfnL u/L g]tf tyf sfo{stf{x¿nfO{ /flvof] . sltko :yfgx¿df zf/Ll/s oftgfnufot ;/sf/n] aa{/ bdg klg u¥of] -hf]zL, lj=;+= @)^&amp;, k[= @@*_ . h]xf];\ cfGbf]ngn] ;du| /fli6«o hLjgnfO{ </w:t>
      </w:r>
      <w:r>
        <w:rPr>
          <w:rFonts w:cs="Preeti" w:ascii="Preeti" w:hAnsi="Preeti"/>
          <w:sz w:val="29"/>
          <w:szCs w:val="29"/>
        </w:rPr>
        <w:t>uDeL/ k|efj kfb}{ uO/x]sf]  lyof]</w:t>
      </w:r>
      <w:r>
        <w:rPr>
          <w:rFonts w:cs="Preeti" w:ascii="Preeti" w:hAnsi="Preeti"/>
          <w:sz w:val="30"/>
          <w:szCs w:val="30"/>
        </w:rPr>
        <w:t xml:space="preserve"> . l7s To;} ;dodf gf/fo0flx6L b/af/ glhs, /fli6«o k~rfot ejgsf] 9f]sf / cGgk"0f{ xf]6nleq ckl/lrt JolQmn] ad lj:kmf]6g u/fpFbf b'O{ hgf g]kfnL gful/ssf] Hofg uof] . To;kl5 g]kfnL sfFu]|;n] cfGbf]ngnfO{ lx+;fTds x'g glbg] o; cl3sf] lg0f{ocg'¿k cfGbf]ng :yugsf] 3f]if0ff u¥of] . </w:t>
      </w:r>
    </w:p>
    <w:p>
      <w:pPr>
        <w:pStyle w:val="Normal"/>
        <w:tabs>
          <w:tab w:val="left" w:pos="720" w:leader="none"/>
        </w:tabs>
        <w:autoSpaceDE w:val="false"/>
        <w:spacing w:lineRule="auto" w:line="348" w:before="280" w:after="2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30"/>
          <w:szCs w:val="30"/>
        </w:rPr>
        <w:t xml:space="preserve">pQm adsf08sf] lhDdf hgjfbL df]rf{sf cWoIf /fd/fhfk|;fb l;+xn] lnP . ljz]if cbfntn] tfTsflns ;dodf /fd/fhfk|;fb l;+x, nId0fk|;fb l;+x -pkfWoIf_ / v]d/fh dfofn' -dxf;lrj_ ;d]tnfO{ d[To'b08sf] km};nf ;'gfof] . o;} qmddf nIdLgf/fo0f emf, O{Zj/ nfdf, kbd nfdf, dx]Zj/ rf}nfufO{ / ;fs]t ld&gt;;d]tnfO{ tfTsflns ;/sf/n] lx/f;taf6} j]kQf kf¥of] . g]skf d;fn afx]ssf kfFr jfd ;d"x To; cfGbf]ngdf ;xefuL lyP -rfln;], lj=;+= @)%(, k[= %#–%&amp;_ . o; cfGbf]ngdf g]kfnL sfFu]|;sf sfo{stf{x¿sf] Jofks ;xeflutf /x]klg b]vfj6L ¿kdf nf]stflGqs zlQmk|lt ;b\efj b]vfPklg ef/tsf] jf:tljs ;xof]u lgb{nLo kIfnfO{ g} /Xof] . o;sf] k'li6 ef/tLo ljåfg P;=8L=d'gLn] o;eGbf dfly g} ul/;s]sf 5g\ . oBlk, of] ;Tofu|x cfGbf]ngn] tflTjs kl/0ffd Nofpg ;s]g t/ hgtfnfO{ ;ª\ul7t ug]{ nf]stGqsf] n8fOdf o; cfGbf]ngsf] 5'§} dxTj / cy{ /x]sf] 5 . ;Tofu|x cfGbf]ngkl5 g]kfnL sfFu]|;n] k~rfotnfO{ pkof]u ug]{ clek|fon] lgjf{rgk|lt ;sf/fTds wf/0ff /fVg vf]h]sf] b]lvG5 . t/ clw/fHoe/ Pp6} lrGx pknAw u/fpg'kg]{, bn k|ltaLGwt ePklg g]kfnL sfFu]|;sf gfddf k|rf/–k|;f/ ug{ kfpg' kg]{, r'gfjdf efu lngsf </w:t>
      </w:r>
      <w:r>
        <w:rPr>
          <w:rFonts w:cs="Preeti" w:ascii="Preeti" w:hAnsi="Preeti"/>
          <w:sz w:val="28"/>
          <w:szCs w:val="28"/>
        </w:rPr>
        <w:t xml:space="preserve">nflu juL{o ;ª\u7gsf] ;b:otfsf] clgjfo{tf x6fpg' kg]{, bnljxLgtfsf] ;ky lng' gkg]{ Joj:yf ug'{kg]{ h:tf ;+j}wflgs ;'wf/sf dfux¿ k|:t't u¥of] . </w:t>
      </w:r>
    </w:p>
    <w:p>
      <w:pPr>
        <w:pStyle w:val="Normal"/>
        <w:tabs>
          <w:tab w:val="left" w:pos="720" w:leader="none"/>
        </w:tabs>
        <w:autoSpaceDE w:val="false"/>
        <w:spacing w:lineRule="auto" w:line="348" w:before="280" w:after="2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~rfot kIfaf6 g]kfnL sfFu]|;n] /fv]sf zt{x¿k|lt s'g} ;sf/fTds k|ltls|of gcfPsf]n] cfdlgjf{rg k'gM alxisf/ ug]{ lg0f{o u¥of] -k|=g]=sfF=, lj=;+= @)$@, k[= *_ . of] r/0fdf g]kfnL sfFu]|;n] /fhf;Fu ;+jfbnfO{ cufl8 a9fpg vf]h] klg tL ;+jfbx¿n] tflTjs kl/0ffd lbg ;s]gg\ . kmntM g]kfnL sfFu]|; cfˆgf ;fª\u7flgs cfwf/x¿ dha't ub}{ cfGbf]ngsf] tof/Ldf h'6\b} uof] .</w:t>
      </w:r>
    </w:p>
    <w:p>
      <w:pPr>
        <w:pStyle w:val="Heading2"/>
        <w:spacing w:before="280" w:after="280"/>
        <w:ind w:left="720" w:hanging="720"/>
        <w:rPr>
          <w:rFonts w:cs="Preeti"/>
          <w:sz w:val="29"/>
          <w:szCs w:val="29"/>
        </w:rPr>
      </w:pPr>
      <w:r>
        <w:rPr/>
        <w:t>%=!)</w:t>
        <w:tab/>
        <w:t xml:space="preserve">lgisif{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30"/>
          <w:szCs w:val="30"/>
        </w:rPr>
        <w:t xml:space="preserve">/fhf dx]Gb|n] lj=;+= @)!&amp; kf}if ! ut] nf]stflGqs Joj:yf / ;+:yfx¿dfly ;fª\3flts k|xf/ u/]kl5 g]kfnL sfFu]|;n] k|lt/f]wfTds cfGbf]ng ;~rfng u¥of] . cfGbf]ng lg0ff{os laGb'df k'Ug} nfu]sf] cj:yfdf ef/t / rLgsf] åGåsf sf/0fn] g]kfn h:tf] b'O{ ljzfn l5d]sLsf] aLrdf /x]sf] d'n'ssf] /fli6«o :jfwLgtf g} u'Dg ;Sg] ;DefjgfnfO{ b[li6ut u/L </w:t>
      </w:r>
      <w:r>
        <w:rPr>
          <w:rFonts w:cs="Preeti" w:ascii="Preeti" w:hAnsi="Preeti"/>
          <w:sz w:val="28"/>
          <w:szCs w:val="28"/>
        </w:rPr>
        <w:t xml:space="preserve">g]kfnL sfFu]|;n] k|lt/f]wfTds cfGbf]ng :ylut u¥of] . jL=kL= sf]O/fnf lj=;+= @)!&amp; kf}if ! ut]sf] sf08kl5 h]ndf lyP . h]nleqaf6 /fhgLlts ;'wf/sf k|:tfjx¿ gcfPsf  xf]Ogg\ . t/ jL=kL=sf]O/fnfn] tL ;a} s'/fx¿sf] lg0f{o ;'j{0f ;dz]/nfO{ aflx/ /x]sf] x'gfn] pxfFn] ug'{kb{5 eGg] b[li6sf]0f /fv] . h]nleq} /x]sf] cj:yfdf klg afXo kIfn] /fhf dx]Gb| / jL=kL=sf]O/fnf aLr /fhgLlts ;dembf/L sfod x'g'kb{5 eGbf of] ljifo xfd|f] cfGtl/s dfdnf xf] eg]/ To;nfO{ ck]Iffs[t dxTj lbPgg\ . h]nleq :jf:Yo lau|b} uPsf] kl/k|]Iodf ;'j{0f ;dz]/n] /fhfnfO{ ;xof]u ug]{ jStJo lbPkl5 jL=kL=sf]O/fnf / u0f]zdfg l;+x h]nd'Qm eP . pgLx¿sf] h]nd'lQmkl5 /fhgLlts ;'wf/sf] ck]Iff ul/Psf] lyof] . t/ /fhfn] Tof] lbzfkl§ xft a9fPgg\ . cGttM jL=kL=sf]O/fnfn] ef/t lgjf{;gsf] ljsNk /f]Hg'k¥of] .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28"/>
          <w:szCs w:val="28"/>
        </w:rPr>
        <w:t xml:space="preserve">ef/taf6 ;z:q cfGbf]ngsf] tof/Lsf s|ddf cf]vn9'ËfnfO{ s]Gb|laGb' agfOPsf] lyof] . cf]vn9'ËfnfO{ o;/L ;z:q cfGbf]ngsf] s]Gb|ljGb' agfpg'df b]zleq}af6 cfGbf]ng ;~rfng ug]{ g]kfnL sfFu]|;sf] dgzfo b]lvG5 . ef/taf6 cfGbf]ng ;~rfng ubf{ afXo x:tIf]k k|an x'g] ;Defjgfsf sf/0fn] g} cfGbf]ngsf] cfwf/e"ld cf]vn9'ËfnfO{ agfOPsf] lyof] . t/ l6d'/jf]6] sf08n] ;z:q cfGbf]ngsf] s|dnfO{ cj/f]w l;h{gf u/fof] . To; ;dodf ef/tdf OlGb/f ufGwLn] ;ª\s6sfn 3f]if0ff u/]sL lyOg\ . g]kfnL s|flGtsf/Lx¿sf ls|ofsnfkx¿ ef/t ;/sf/sf] s8f lgU/fgLdf /xg ;'¿ u/] . l7s oxL cj:yfdf g]kfn / blIf0f Pl;ofsf] kl/l:yltnfO{ d"Nofª\sg u/L jL=kL=sf]O/fnfn] /fli6«o Pstf / d]nldnfksf] gLlt cjnDjg u/] . /fli6«o d]nldnfk gLltsf] ;f/ afXozlQm d'n'sleq xfjL x'Fb} uPsf] cj:yfdf /fi6«jfbL zlQmx¿ Ps 7fpFdf /x]/ /fi6« arfpg' k5{ eGg] /x]sf] lyof] . /fhf /fhu2Lsf] :jfy{sf sf/0fn] klg pgL /fi6«jfbL x'g ;Sb5g\ eGg] jL=kL=sf]O/fnfsf] cg'dfg /x]sf] lyof] . oxL ljrf/ af]s]/ lj=;+= @)## kf}if !^ ut] b]zaf;Lsf gfddf Ps clkn hf/L ub}{ * jif]{ ef/t lgjf{;g kl/Tofu u/]/ jL=kL=sf]O/fnf g]kfn cfP . o;df pgn] hLjgsf] ;d]t vt/f df]n]sf lyP . :jb]z kms]{kl5 jL=kL=sf]O/fnf / pgsf ;dy{sx¿nfO{ lu/ˆtf/ ul/of], d'2f rnfOof] . cbfntdf pgn] lbPsf] aofg g]kfnsf] nf]stflGqs cfGbf]ngdf Ps dxTjk"0f{ b:tfj]hsf] ¿kdf /x]sf] 5 . jL=kL=sf]O/fnfn] k|:tfj u/]sf] /fli6«o Pstf / d]nldnfksf] gLltnfO{ oyfl:yltjfbL / b/af/sf cltjfbLx¿n] lg:t]h t'Nofpg rfxGy] . jL=kL=sf]O/fnfn] /fli6«o Pstf / d]nldnfksf] jsfnt ul//x]s} cj:yfdf h]nleq} /x]sf Sof= o1axfb'/ yfkf / eLdgf/fo0f &gt;]i7nfO{ d[To'b08 lbg' o;sf] k|df0f xf] . o;eGbf cufl8 g]kfnsf] nf]stflGqs cfGbfngsf] Oltxf;df gLltut ¿kdf tLgj6f wf/x¿ b]lvPsf lyP . ;z:q cfGbf]ngsf] g]t[Tj jL=kL=sf]O/fnfn] u/]sf lyP eg] /fhfnfO{ ;xof]u k'¥ofpg g/d wf/sf] g]t[Tj ;'j{0f ;dz]/n] u/]sf lyP . s[i0fk|;fb e§/fO{ lgjf{;gdf /x]/ ;z:q cfGbf]ngsf] kIfdf klg /x]gg\ / /fhfnfO{ ;xof]u k'¥ofpg] lbzftkm{ klg nfu]gg\ . g]kfnL sfFu]|;leqsf] gLltut lqj]0fLn] ;+jfb, ;Dks{ / cfk;L ljZjf;df sdL cfPg . lj=;= @)## df jL=kL=sf]O/fnf :jb]z kms]{kl5 ljBfyL{ cfGbf]ngsf] k|jfxnfO{ yfDg g;s]/ /fhfn] hgdt;ª\u|xsf] 3f]if0ff u/] . pQm 3f]if0ff ubf{ jL=kL=sf]O/fnf;Fu ;Nnfx u/]sf] lyof] elgG5 . hgdt;ª\u|xdf lgb{n kIfn] lhTof] . ax'bn kIfn] xf¥of] . hgdt;ª\u|x Ps Jofks nf]stflGqs cEof; ePsfn] To;sf] kl/0ffdnfO{ jL=kL=sf]O/fnfn] :jLsf/ u/] . To;kl5 klg bnLo klxrfg emNsfpg] cj;/ ;+ljwfgsf] ;+zf]wgdf k|bfg ul/Pdf r'gfjnfO{ ;sf/fTds b[li6sf]0fn] x]g{ vf]Hbfvf]Hb} Psnf}6L ¿kdf lgjf{rgsf] 3f]if0ff ul/of] . kmntM lj=;+= @)#* / @)$# sf] cfdlgjf{rg g]kfnL sfFu]|;n] alxisf/ u¥of] / a[xQ/ cfGbf]ngsf nflu ;ª\ul7t x'g ;'¿ u¥of] . g]kfnL sfFu]|;sf] /fhgLlts e"ldsfsf] d'Nofª\sg ubf{ of] sfnv08df nf]stGqsf] :yfkgfnfO{ s]Gb|laGb'df /fVbf /fVb} klg /f]d~rfsf/L 36gfs|dn] el/Psf] b]lvG5 . o;nfO{ g]kfnL sfFu]|;sf] gLltut cl:y/tf jf cGtlj{/f]wsf] ¿kdf klg lng ;lsG5 lsgeg] oxL sfnv08df lj=;+= @)!* df k|lt/f]wfTds cfGbf]ng /Xof], ;'j{0f ;dz]/n] /fhfnfO{ ;xof]u ug]{ aStJo lbPkl5 jL=kL=sf]O/fnf / u0f]zdfg l;+x h]nd'Qm eP . To;kl5 klg nf]stflGqs zlQm / /fhfsf aLrdf ;fy{s ;+jfb cl3 a9\g ;s]g . kmntM ef/t lgjf{;gdf /x]/ g]kfnL sfFu]|;n] ;z:q cfGbf]ngsf] ;'¿jft u¥of] . ;z:q cfGbf]ngnfO{ kl/Tofu ug]{ lalQs} /fli6«o Pstf / d]nldnfksf] gLlt cg';/0f u¥of] . /fli6«o Pstf / d]nldnfksf] gLlt lnP/ jL=kL=sf]O/fnf :jb]z kms]{kl5 bnLo klxrfg x'g] u/L lgjf{rgdf ;+nUgtf x'g] ;sf/fTds wf/0ff g]kfnL sfFu]|;n] lgdf{0f u¥of] . t/ /fhfn] To;nfO{ plrt ¿kn] ;Daf]wg u/]gg\ . cGttM Pp6f Jofks cfGbf]ngsf] tof/Ldf g]kfnL sfFu]|; h'6\of] . Tof] Jofks hgcfGbf]ng lj=;+= @)$^ sf] cfGbf]ng lyof] . h;n] #) jif{kl5 d'n'sdf nf]stGq k'g:yf{kgf u/fof] . </w:t>
      </w:r>
    </w:p>
    <w:p>
      <w:pPr>
        <w:pStyle w:val="Heading1"/>
        <w:rPr/>
      </w:pPr>
      <w:r>
        <w:rPr/>
        <w:t>cWofo 5</w:t>
        <w:br/>
        <w:t>hgcfGbf]ng @)$^, nf]stGqsf] k'g:yf{kgf, ;+;bLo cEof; / g]kfnL</w:t>
        <w:br/>
        <w:t>sfFu|]; -lj=;+= @)$^–@)^@_</w:t>
      </w:r>
    </w:p>
    <w:p>
      <w:pPr>
        <w:pStyle w:val="Heading2"/>
        <w:spacing w:before="280" w:after="280"/>
        <w:ind w:left="720" w:hanging="720"/>
        <w:rPr/>
      </w:pPr>
      <w:r>
        <w:rPr/>
        <w:t>^=!</w:t>
        <w:tab/>
        <w:t xml:space="preserve">k[i7e"ld                                                                               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sz w:val="30"/>
          <w:szCs w:val="30"/>
        </w:rPr>
        <w:t>;fj{ef}d;Qf, dfgjflwsf/ / nf]stGqsf cfwf/e"t dfGotfx? x/0f ePsf] cj:yfdf, tL ljifoj:t'x¿sf] hu]{gf ug]{ cleef/f :j:k g]kfnL sfFu]|;n] hgtfnfO{ ;+ª\ul7t kfb}{ uof] . hgtfsf] cfjfheGbf zlQmzfnL cGo s'g} kbfy{ x'Fb}g eGg] dfGotfdf cl9s o; bnsf] /fhgLlts k[i7e"ld / ;f]xL cg';f/sf] Jojxf/n] /fhgLlts a[Qdf cfd'n kl/jt{g ug{ ;3fp k'¥ofof] . of] bnsf] /fhgLlts /0fgLlt sltko cj:yfdf nlrnf] / sltko cj:yfdf s7f]/ ePsf] b]lvG5 . g]kfnL sfFu]|;n] cjnDjg u/]sf ljrf/x¿ cfh klg Tolts} ;d;fdlos / zfZjt b]lvPsf 5g\ . k|i6 ¿kn] g]kfnL sfFu]|;n] ;+j}wflgs /fhtGqnfO{ :jLsf/ ub}{ cfPsf] xf] . nf]stGqljgf /fli6«otfsf cfwf/x¿ ;an x'g ;Sb}gg\ eGg] o; bnsf] b[li6sf]0fnfO{ /fhfn] slxNo} uDeL/tfsf ;fy lnPgg\ .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lj=;+= @)!^ ;fndf ;Qfdf /xFbf s|flGtsf/L cfly{s÷;fdflhs gLlt / ;Gt'lnt Pjd\ /fli6«o oyfy{ttfdf cfwfl/t j}b]lzs gLlt cjnDjg u/]/ d'n'snfO{ cfw'lgs o'udf k|j]z u/fpg vf]Hg] of] /fhgLlts zlQmnfO{ /fhfn] ;w}F lsgf/fdf /fVg] sf]l;; u/] . t/ lg/ª\s'z k~rfotL Joj:yfsf lj¿4 Oltxf;sf] of] nfdf] sfnv08df of] kf6L{ n8\b} cfof] . /fhfn] Psnf}6L clwsf/ k|of]u ubf{ klg cfly{s ljsf; x'g ;s]g . #) jif{;Dd hgtfsf ofjt\ df}lns clwsf/x¿ lgnlDat ul/P . /fhfn] ufpF k~rfotb]lv /fli6«o k~rfot;Ddsf ;+:yfx¿ lgdf{0f u/]klg ltgLx¿af6 hgtfsf] k|ltpQ/ ;xeflutf x'g ;s]g . ;dfh aGb /Xof] . v'nf / nf]stflGqs dfGotfdf cfwfl/t ;dfh lgdf{0fsf nflu slxn] ;z:q ;ª\3if{ t slxn] d]nldnfksf] gLlt cjnDjg ub}{ lj=;+= @)$^ sf] ;]/f]km]/f]df g]kfnL sfFu]|; cfOk'Uof] . s'g} klg cfGbf]ngsf] ;kmntfsf nflu cfGtl/s / afXo sf/0fx¿ lg0ffo{s x'G5g\ . lj=;+= @)$) sf bzssf] dWopQ/b]lv ljZj cfly{s÷/fhgLlts ;+/rgfdf kl/jt{g cfpg ;'¿ u¥of] . ;ft bzseGbf a9L ;do;Dd ;fDojfbL zf;g Joj:yf cjnDjg u/]sf] ¿; / k"jL{ o"/f]ksf ;fDojfbL d'n'sx¿ Pskl5 csf]{ 9Nb} uP . tL d'n'sx¿df nf]stflGqs zf;g Joj:yf :yflkt x'Fb} uP . Ps k|sf/n] ljZjdf cfly{s ;+/rgfdf dfq kl/jt{g geP/ /fhgLlts ;+/rgfx¿df nf]stflGqsLs/0f x'Fb} uO/x]sf] lyof] . afXo kl/l:ylt o; k|sf/sf] lyof] eg] cfGtl/s ¿kdf d'n's clzIff, a]/f]huf/L / ul/aLn] cljzKt aGb} uPsf] lyof] . of] cfGtl/s / afXo kl/l:yltsf cltl/Qm lgstd l5d]sL d'n's ef/t;Fu g]kfnsf] k~rfotL ;+:yfkg kIf;Fu Jofkf/ tyf kf/jfxgsf] ljifonfO{ lnP/ dtleGgtf / åGå ;'¿ ePsf] lyof] . To;}sf] kl/0ffd :j¿k lj=;+= @)$% r}q !) ut]  g]kfn–ef/t Jofkf/ tyf kf/jfxg ;lGwsf] Dofb ;dfKt ePkl5 ef/tn]  PskIfLo ¿kdf  hf]uagL / /S;f}n gfsfafx]s cGo ;a} Jofkfl/s gfsfx¿ aGb u¥of] . ef/tLo ;+:yfkg kIf g]kfn ;/sf/ / b/af/sf kl5Nnf sbdx¿af6 ¿i6 aGb} uPsf] lyof] . rLg /fhfsf] zf;g;Fu lgs6 g} lyof] . o;} ;]/f]km]/f]df ;g\ !(*^ df lkmlnlkG;sf tfgfzfx dfsf]{;, ;g\ !(** df lrnLsf ;}lgs tfgfzfx lkgf]r], k"jL{ hd{gLsf cg'bf/jfbL g]tf Pl/s xf]g]s/, ¿dflgofFsf ;}lgs tfgfzfx rfpr]:s', lgsf/fu'jfsf ;}lgs tfgfzfx 8]lgon cf]6]{ufsf] ktg ePsf] lyof] eg] xª\u]/L, r]sf]nf]eflsof, kf]Nof08 tyf dª\uf]lnofnufotsf b]zx¿df nf]stGq pbof]Gd'v lyof] eg] ¿;L /fi6«klt uf]jf{r]esf] gLltsf] ljZjJofkL k|efj k/]sf] lyof] . kl/0ffdtM ljZj ;fDojfbL cfGbf]ngn] 7"nf] wSsf ;xg' k¥of] . pgsf] v'nfkgsf] gLltkl5 PstGqLo tfgfzfxL ;fDojfbL Joj:yfsf] kbf{kmf; x'Fb} uof] / k"jL{o'/f]ksf ;fDojfbL d'n'sx¿ 9Nb} uP -rfln;], lj=;+= @)%(, k[= &amp;)_ . ¿;L /fi6«klt ldvfOn uf]jf{rf]esf] …JolQmsf] :jtGqtf, p;sf] k|lti7f / ul/df xfd|f] ;dfhsf ;jf]{Ts[i6 d"No x'g\Ú</w:t>
      </w:r>
      <w:r>
        <w:rPr>
          <w:rFonts w:cs="Preeti" w:ascii="Preeti" w:hAnsi="Preeti"/>
          <w:sz w:val="28"/>
          <w:szCs w:val="28"/>
        </w:rPr>
        <w:t xml:space="preserve"> eGg] cleJolQmn] ¿;L ;fDojfbsf] ktgsf] cfwf/ tof/ eO;s]</w:t>
      </w:r>
      <w:r>
        <w:rPr>
          <w:rFonts w:cs="Preeti" w:ascii="Preeti" w:hAnsi="Preeti"/>
          <w:sz w:val="30"/>
          <w:szCs w:val="30"/>
        </w:rPr>
        <w:t>sf] lyof] -hf]zL, lj=;+= @)^&amp;, k[= @#!_ .</w:t>
      </w:r>
      <w:r>
        <w:rPr>
          <w:rFonts w:cs="Preeti" w:ascii="Preeti" w:hAnsi="Preeti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lj=;+= @)$^ efb| @$ ut] u0f]zdfg l;+xsf] cWoIftfdf afg]Zj/df hghfu/0f cleofgsf] pb\3f6g eof] . g]kfnL sfFu|];n] pQm cleofg efb| @$ b]lv #) ut];Dd jL=kL= sf]O/fnfsf] hGdhoGtLsf] cj;/ kf/]/ ;KtfxJofkL ¿kdf ;~rfng u/]sf] lyof] . hghfu/0f cleofgsf] k|d'v p2]Zo lg/ª\s'z /fhtGqsf] cGTo / ax'bnLo Joj:yfsf] k'ga{xfnL ug'{  lyof] . pQm cleofgaf6 ax'bnLo Joj:yf k'ga{xfnL ug{sf lglDt g]kfnL sfFu|];n] ug]{ zflGtk"0f{ Pjd\ clx+;fTds hgcfGbf]ng ug]{ cfwf/zLnf tof/ u¥of] . lj=;+= @)$^ sflQs @)–@@ ut] g]kfnL sfFu|]; s]Gb|Lo sfo{ ;ldltsf] a}7sn] hgcfGbf]ngsf] kIfdf lg0f{o u/]sf] lyof] . h;cg';f/ g]kfndf k"0f{ nf]stGqsf] :yfkgfsf nflu g]kfnL sfFu|]; lgs6 eljiodf g} Ps zflGtk"0f{ / clx+;fTds hgcfGbf]ng ug,]{ cfGbf]ngsf] ltly / :j¿k df3 % ut] sf7df8f}Fdf k|f/De x'g] /fli6«o ;Dd]ngn] to ug]{, cfGbf]ngdf sfo{ut Pstfsf] cfwf/df ;xefuL aGg g]kfnL sfFu|];n] b]zsf ;a} /fhgLlts ;d"x / JolQmx¿sf ;fy} ljBfyL{, lzIfs, ls;fg, dhb'/, Jofkf/L, dlxnf, j'l4hLjL, sd{rf/L, e"=k"= ;}lgsnufot ;Dk"0f{ hgtfnfO{ cfXjfg ug]{ / hgcfGbf]ngsf] bf}/fg ;/sf/L sf/0fn] zflGtk"0f{ cfGbf]ngn] csf]{ ¿k lnPdf To;sf] k"0f{ lhDd]jf/ ;/sf/ / ;Qf kIfx'g] ;d]tsf lg0f{ox¿ kfl/t eP .   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df ;~rflnt nf]stflGqs cfGbf]ngx¿sf ;Gbe{df lj=;+= @)$^ sf] hgcfGbf]ng dxTjk"0f{ /x]sf] 5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lsgeg] To; cfGbf]ngn] #) jif]{ lg/ª\s'z k~rfotL Joj:yfsf] cGTo u/L nf]stGqssf] k'g:yf{kgf u/fPsf] lyof] . t'ngfTds ¿kdf ljutsf cfGbf]ngx¿df eGbf To; cfGbf]ngdf leGg ljrf/ ;d"xsf jfdkGyL bnx¿ klg ;+nUg /x]sf lyP . bdgsf lj¿4 hgtf tTjsf] Pstf g} cfGbf]ngsf] jf:tljs cfwf/ /x]sf] lyof] .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;}lgs cfwf/ afx]s k~rfotL Joj:yfnfO{ l6sfO{ /fVg] kfg]{ /fhgLlts, cfly{s tyf ;fdflhs cfwf/ lyPg . c;+j}wflgs / cGofok"0f{ ¿kdf vf]l;Psf g]kfnL hgtfsf df}lns clwsf/x¿sf] k|lt:yfkgfsf nflu g]kfnL sfFu]|;n] lj=;+= @)$^, kmfu'g &amp; ut]b]lv hgcfGbf]ngdf xf]ldg] lg0f{o u¥of] -yfkf, lj=;+= @)^&amp;, k[= !*$_ . oxL ;Gbe{df lj=;+= @)$^ ;fnsf] hgcfGbf]ng ;'¿ ePsf] xf] .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      </w:t>
      </w:r>
    </w:p>
    <w:p>
      <w:pPr>
        <w:pStyle w:val="Heading2"/>
        <w:spacing w:before="280" w:after="280"/>
        <w:ind w:left="720" w:hanging="720"/>
        <w:rPr/>
      </w:pPr>
      <w:r>
        <w:rPr/>
        <w:t>^=@</w:t>
        <w:tab/>
        <w:t xml:space="preserve">lj=;+= @)$^ sf] hgcfGbf]ngsf] ;Gbe{df g]kfnL sfFu]|;sf] ;Dd]ng                   </w:t>
      </w:r>
      <w:r>
        <w:rPr>
          <w:rFonts w:eastAsia="SimSun;宋体" w:cs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g]kfnLn] sfFu]|; lg/ª\s'z /fhtGqsf] cGTo / ax'bnLo Joj:yf k'ga{xfnLsf nflu ;zQm cfGbf]ng ug]{ p2]Zosf ;fy lj=;+= @)$^ ;fn df3 % b]lv &amp; ut];Dd g]kfnL sfFu]|;sf ;j{dfGo g]tf u0f]zdfg l;+xsf] g]t[Tjdf pgsf] lgjf; If]qkf6Ldf /fli6«o ;Dd]ng ;DkGg u¥of] . To; ;Dd]ngn] lj=;+= @)$^ ;fn kmfu'g &amp; ut]b]lv hgcfGbf]ng ug{] lg0f{o u¥of] . g]kfndf k~rfotL Joj:yfsf sf/0f /fhgLlts, cfly{s Pjd\ ;fdflhs ;ª\s6 a9\b} uO/x]sf] lyof] . g]kfn–ef/t Jofkf/ tyf kf/jfxgsf ;lGwsf ljifodf pTkGg ;d:of ;dfwfg ug{ k~rfotL Joj:yf c;kmn eO/x]sf] lyof] . e|i6«frf/sf] vf8ndf b]z 8'Ab} uO/x]sf] lyof] . g]kfnL sfFu]|;sf] pQm ;Dd]ngaf6 kfl/t k|:tfjdf elgPsf] 5 M æ==nf]stGq k'ga{xfnL h:tf] P]ltxfl;s bfloTjaf6 g]kfnL sfFu|];kl5 x6\g ldNb}g . t;y{M d'n'sdf k'gM ax'bnLo nf]stGqsf] :yfkgf u/L /fli6«o Pstf / ;xdltsf cfwf/df o; /fi6« lgdf{0fsf] cleef/f xfdL ;a} g]kfnLsf] ;femf st{Jo xf] eGg] l:ylt sfod ug{sf nflu g]kfnL sfFu|]; kmfu'g &amp; ut]b]lv …hgcfGbf]ngÚ ug]{ lg0f{o ub{5Æ</w:t>
      </w:r>
      <w:r>
        <w:rPr>
          <w:rFonts w:cs="Preeti" w:ascii="Preeti" w:hAnsi="Preeti"/>
          <w:b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-yfkf, lj=;+= @)^&amp;, k[= !$*_ . pQm ;Dd]ngnfO{ ;Daf]bg ub}{ g]kfnL sfFu]|;sf sfo{jfxs ;efklt s[i0fk|;fb e§/fO{4f/f JoQm wf/0ffnfO{ /fdxl/ hf]zLn] cfkm\gf] s[ltdf -lj=;= @)^&amp;_ o;/L pNn]v u/]sf 5g\ M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cfufdL kmfNu'0f &amp; ut]af6 g]kfn clw/fHoe/ k~rfotsf] cGTo / ax'bnLo nf]stGqsf] k'g:yf{kgfsf nflu hgcfGbf]ng cf/De ul/g] 5 / of] g]kfnL sfFu|];sf] lg0ff{os / clGtd cfGbf]ng x'g]5 . ljZjs} /fhgLlts ;+/rgf cfh 7"nf] P]ltxfl;s kl/jt{gsf] ;F3f/df 5 eGg] dxTjk"0f{ ;d;fdflos tYosf ;fd' ca xfdL a9L ;xgzLn eP/ a:g] a]nf 5}g, b]zsfn kl/l:yltcg'¿k sfo{s|d tof/ kf/L o; lgb{nLo jf PsbnLo Joj:yfnfO{ ;w}sf nflu ljbf lbg tof/ x'g'k¥of] -k[= @#$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cfGbf]ngsf ;Gbe{df u0f]zdfg l;+xsf] b[li6sf]0f klg s[i0fk|;fb e§/fO{ h:tf] /x]sf] b]lvG5 . cfd hgtf / sfo{stf{x¿sf] dgf]an p7fpFb} pQm /fli6«o ;Dd]ngnfO{ ;Daf]wg ub}{ g]kfnL sfFu|];sf ;j{dfGo g]tf u0f]zdfg l;+x eg]sf 5g\ M æof] Joj:yf /Xof] eg] o;n] /fli6«otfsf] ;d]t cGTo u/fpg ;Sb5 lsgls nf]stGqljgf /fli6«otf /xg ;Sb}g . cfk;L dtdtfGt/eGbfdfly p7]/ nf]stGq k|flKtsf] dxfg o1df ;a} h'6\g] a]nf cfPsf] 5 . tkfO{x¿ jf/ ls kf/ ug'{;\, hgcfGbf]ngdf pq\g'xf];\ . ax'bnLo Joj:yf k|fKt geP;Dd lj&gt;fd gug]{ k|0f ug'{;\Æ -&gt;]i7, lj=;+= @)$^, k[= @_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 xml:space="preserve">Oltxf;af6 kf7 l;Sb} g]kfnL sfFu|]; ;+od, w}o{sf ;fy cfGbf]ngdf hfg] c7f]6 u¥of] . /fli6«otf / nf]stGqsf] ;ª\3if{df g]kfnL sfFu]|; ;w} ls|ofzLn b]lvG5 . o;k6s klg lg/ª\s'z k~rfotsf lj¿4 jf/ ls kf/sf] n8fOdf cf]n{g] c7f]6 g]kfnL sfFu]|;n] u/]sf] b]lvG5 . k~rx¿n] /fli6«o ;ª\s6 k¥of] eGg] t/ /fli6«o ;xdlt gvf]Hg'sf] sf/0f atfpFb} g]kfnL sfFu]|;sf tfTsflns dxfdGqL lul/hfk|;fb sf]O/fnfn] eg]sf 5g\ M æg]kfn ef/t ;DaGw lalu|Psf] sf/0faf6 d'n's ;ª\s6sf] cj:yfdf 5 eGg] To;sf] ;dfwfgsf nflu /fli6«o ;xdlt sfod ug]{ k|:tfj cfpg' kYof]{ t/ cfPg . o;n] :ki6 ¿kn] k|dfl0ft u/]sf] 5 ls clxn] ;Qf kIfaf6 b]vfOPsf] ;ª\s6 jf:tljs xf]Og, s[lQddfq xf]Æ -&gt;]i7, lj=;+= @)$^, k[= @_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jL=kL=sf]O/fnfn] cfˆgf] hLjgsfnel/ sDo'lgi6x¿;Fusf] ;xsfo{nfO{ k|&gt;o lbPgg\ . jL=kL=sf]O/fnfsf] b]xfj;gkl5 /fli6«o tyf cGt/f{li6«o kl/l:ylt ablnFb} uof] . s}of}+ lr/fdf afFl9Psf ;fDojfbL 36sx¿ Ps 7fpFdf cfP/ ;+o'Qm jfdkdf]rf{ u7gsf] cfjZostf eof] . lj=;+= @)$^ sf] hgcfGbf]ngdf g]kfnL sfFu|];sf ;j{dfGo g]tf u0f]zdfg l;+xn] ;fj{hlgs ¿kdf g} 5l/P/ /x]sf jfd zlQmx¿nfO{ Pstfsf] ;"qdf afFlwg cfXjfg u/] . To;kl5 jfddf]rf{sf] ¿kdf pgLx¿ klg cfGbf]ngdf ;xefuL x'g cfP . cfGbf]ngsf] tof/Lsf nflu lj=;+= @)$^ df3 @ ut] lvrfkf]v/L l:yt kfgf]/df xf]6ndf g]kfnL sfFu|]; / &amp; jfd 36sx¿ ldn]/ ;+o'Qm kqsf/ ;Dd]ng u/L ;+o'Qm jfddf]rf{ gfds cflwsfl/s jfd df]rf{sf] u7g u/]sf] 3f]if0ff u/] . ;+o'Qm jfddf]rf{sf tkm{af6 ;fxgf k|wfg cWoIf / t'n;Lnfn cdfTonfO{ dfgfy{ cWoIf agfOof] -cfu'/f, ;g\ @))$, k[= !_ . ;+o'Qm jfddf]rf{sf] g]t[Tj ;fxgf k|wfgn] u/]sL lyOg\ . dgdf]xg clwsf/L, t'n;Lnfn, ;fxgf k|wfgx¿n] t lj=;+= @)$@ sf] ;Tofu|xdf klg P]Soa4tf hgfPsf lyP . /fli6«o tyf cGt/f{li6«o kl/l:yltnfO{ n]vfhf]vf u/]/ #) jif]{ lg/ª\s'z k~rfotL Joj:yfsf] n8fOdf jfdkGyLx¿nfO{ klg ;fydf lng'kg]{ cfjZostf af]w g]kfnL sfFu]|;n] u¥of] . kmntM To; ;Dd]ngdf g]kfnsf jfdkGyL g]tf dgdf]xg clwsf/L / ;fxgf k|wfgnufot ef/tLo sDo'lgi6 kf6L{sf jfdkGyL g]tfx¿sf] klg ;xeflutf /x]sf] lyof] . ;fxgf k|wfgn] g]kfnL sfFu]|;sf] g]t[Tjdf x'g] hgcfGbf]ngdf df]rf{ut Pstf sfod x'g ;Sg] k|lta4tf JoQm ul/g\ eg] dgdf]xg clwsf/Ln] g]kfnL sfFu]|;n] jfdkGyL zlQm;Fu sfo{ut Pstf ug]{ gLltk|lt v';L JoQm ub}{ g]kfnL sfFu]|;sf] g]t[Tjdf x'g] k|:tfljt hgcfGbf]ngdf cfˆgf] k"0f{ ;ls|o ;xeflutf /xg] k|lta4tf JoQm u/]sf lyP -hf]zL, lj=;+= @)^&amp;, k[= @!#–@@#_ . pQm ;Dd]ngdf g]kfnL sfFu]|;sf dª\unfb]jL l;+x, ;'&gt;L z}n]hf cfrfo{, dx]Gb|gf/fo0f lglw nufotsf g]tf tyf sfo{stf{x¿n] ;Daf]wg u/]sf lyP . 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l5d]sL d'n's ef/taf6 cfpg]x¿df hgtf bn tyf ;Qf¿9 /fli6«o df]rf{sf g]tf rGb|z]v/, hgtf kf6L{sf ;'a|xdiod\ :jfdL, ;L=kL= Pdsf xl/ls;g l;+x, ;'/hLt, ;L=kL=cfO{sf kmf¿vL, ljkIfL bn sfFu|]; -cfO{_ sf tkm{af6 kf6L{sf cWoIf /fhLj ufGwLsf] z'esfdgf ;Gb]z lnP/ cfPsf ;f+;b\ tyf kqsf/ Pd=8L= cAj/ ;d]t lyP . To;}u/L pQm ;Dd]ngdf ljb]zL s"6gLlt1x¿ / g]kfnsf nAw k|ltli7t JolQmx¿sf] pkl:ylt lyof] . d~rcufl8sf] k|fªu0fdf g]kfnL sfFu|];sf d]rLb]lv dxfsfnL ;Ddaf6 cfPsf k|ltlglwx¿ lyP . ;Dd]ngdf pkl:yt g]kfnL sfFu]|;sf sfo{stf{x¿nfO{ ef/tLo hgtf kf6L{sf g]tf rGb|z]v/sf] jStJon] /f]dfl~rt t'NofPsf] lyof] . pQm ;Dd]ngnfO{ ;Daf]bg ub}{ ef/tLo g]tf rGb|z]v/sf ljrf/x¿nfO{ o;k|sf/ pNn]v ul/Psf] 5 -hf]zL, lj=;+= @)^&amp;_ M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ha cfh ;a} ;+;f/df cGwsf/ d]l6;s]sf] 5, tfgfzfxsf] zlQm IfL0f x'Fb} eO/x]sf] 5, dnfO{ klg ljZjf; 5}g ls lsg xhf/f}jif{eGbf cufl8sf] ;Eotf tyf ;+:s[ltsf] o; e"v08, hxfFaf6 ;f/f ljZjdf zflGtsf] ;Gb]z ldn]sf] 5, h'g lxdfnsf] r'r'/f]n] dflg;nfO{ zlQm k|fKt ePsf] 5, To;af6 dfgjtf s;/L tn emg{ ;Sb5 &lt; s] ;+;f/sf 36gfx¿df, xfdLn] ;f]Rg ljjz x'b}gf}+ &lt; zfx dfq xf]Og ;+;f/sf lx6n/ tyf d';f]lng h:tf 7"nf7"nf tfgfzfxfx¿ klg g/x]sf] cj:yfdf s] g]kfnsf /fhf /xg ;Sb5g t &lt; dnfO{ jL=kL=sf]O/fnfsf] ;Demgf 5, nfdf] ;do;Dd g]kfnsf gful/sx¿;Fu xfd|f] ;DaGw 5 . dnfO{ yfxf 5 ls u0f]zdfg l;+x oxfF x'g'x'G5 . cfhfbLsf] n8fOdf g]kfnsf axfb'/ gful/sx¿n] xfdLnfO{ ;3fPsf lyP . cfh g]kfnsf] o; dfdnfdf xfd|f] /fhgLlts st{Jodfq geP/ g}lts lhDd]jf/L klg /x]sf] 5 . dnfO{ nfUb5 ls ;a} ef/tLo hgtfsf] g}lts lhDd]jf/L xf], h'g oxfFsf hgtfsf] cfsfª\Iff 5, ;f] cfsfª\Iff k"/f u/fpg /fhgLlts bnx¿eGbf dfly p7]/ ef/tLo /fhgLlts bnx¿ oxfF pkl:yt ePsf 5f} -k[= @##_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ef/tLo g]tf rGb|z]v/sf] aStJon] g]kfnsf cfGbf]ngsf/Lx¿df gofF phf{  yKof] . g]kfnL sfFu|];sf g]tfx¿n] ef/tsf] :jtGqtf ;ª\u|fdsf] n8fOdf h;/L ;fy lbPsf lyP, To;/L g} ef/tsf g]tfx¿n] g]kfndf nf]stGq k'g:yf{kgf ug{] cfGbf]ngdf ;dy{g hgfP . pQm ;Dd]ngdf ef/tLo g]tfx¿n] cfGbf]ngsf/Lx¿nfO{ lbPsf] ;dy{gn] ;Qf;Lg k~rx¿ cQflng ;'¿ u/] / rGb|z]v/nfO{ pgL a;]sf] :yfgdf uO{ k~rx¿n] lj/f]wkq ;d]t lbP   -b]zfGt/, lj=;+= @)$^, df3 *, k[= @_ . </w:t>
      </w:r>
    </w:p>
    <w:p>
      <w:pPr>
        <w:pStyle w:val="Heading2"/>
        <w:spacing w:before="280" w:after="280"/>
        <w:ind w:left="720" w:hanging="720"/>
        <w:rPr>
          <w:rFonts w:cs="Preeti"/>
        </w:rPr>
      </w:pPr>
      <w:r>
        <w:rPr/>
        <w:t xml:space="preserve">^=# </w:t>
        <w:tab/>
        <w:t xml:space="preserve">hgcfGbf]ngsf] pTsif{ -lj=;+= @)$^_                                                  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hgcfGbf]ngsf] d"n p2]Zo lg/ª\s'z k~rfotL Joj:yfsf] cGTo / nf]sGqsf] k'g:yf{kgf /x]sf] lyof] . hgcfGbf]ng ug]{ ldlt gtf]lsFb} k~rfotL zf;gn] bdg ;'¿ u¥of] . lj=;+= @)$^ df3 %, ^ / &amp; ut]sf] /fli6«o ;Dd]ngeGbf k"j{ g} b]zsf ljleGg efux¿af6 g]kfnL sfFu]|;sf g]tf tyf sfo{stf{x¿ ks|fp eO/x]sf lyP . g]kfnL sfFu]|;sf] /fli6«o ;Dd]ngkl5 w/sk6sf] &gt;[ª\vnf tLj| kfb}{ nluof] . Tof] &gt;[ª\vnfdf cfGbf]ngsf kIfw/ /fhgLlts sfo{stf{, k|fWofks Pjd\ ljBfyL{ nufot ljleGg If]qsf Joj;foLx¿nfO{ klg lu/ˆtf/ ug{ ;'¿ ul/of] . lj=;+= @)$^ df3 @&amp; ut] g]kfnL sfFu|];sf sfo{jfxs cWoIf s[i0fk|;fb e§/fO{ / ;+o'Qm jfddf]rf{sL cWoIf &gt;LdtL ;fxgf k|wfg aLr ;+o'Qm x:tfIf/ u/L Pp6f clkn k|sfzg ul/of] . To; clkndfkmt{ lj/f]wsf r/0fa4 sfo{qmdx¿ 3f]if0ff ul/of] . lj=;+= @)$^ kmfu'g &amp; ut]b]lv b]zJofkL hgcfGbf]ng x'g] ePkl5 To;sf] Ps lbg cl3 zLif{:y g]tfx¿ u0f]zdfg l;+x, s[i0fk|;fb e§/fO{ / lul/hfk|;fb sf]O/fnfnfO{ ;/sf/n] cf–cfˆgf] lgjf;df gh/aGb u/]/ /fVof] . k~rfotL zf;g h;/L ePklg hgcfGbf]ng bafpg] kIfdf lyof] eg] cfGbf]ngsf/Lx¿ k~rfotL k4ltsf] cGTo gu/];Dd cfGbf]ng /f]Sg] kIfdf  lyPgg\ . g]kfnL sfFu|];n] cfGbf]ng ;~rfng ug]{ to u/]kl5 g]tf tyf sfo{stf{x¿ cf–cfˆgf] lhNnfdf kms]{/ cfGbf]ngsf] tof/Ldf h'6] . ;/sf/n] hgcfGbf]ngnfO{ k"0f{tof c;kmn agfpgsf nflu x/]s lhNnf k|zf;gnfO{ u[x dGqfno dfkm{t s8f lgb]{zg k7fof] . u[x k|zf;gsf] lgb]{zgsf] kjf{x gu/Lsg cfGbf]ngdf hgtfsf] Jofks ;xeflutf /Xof] -cf]u'/f, ;g\ @))$, k[= !_ . cfGbf]ngsf/Lx¿ k|ltufdL zlQmsf lj¿4 Psh'6 x'Fb} uPkl5 gofF /fhgLlts :j¿k ljsl;t x'Fb} uof] . To; hgcfGbf]ngdf sd{rf/L, k|fWofks, lzIfs, jlsn, OlGhlgo/, lrlsT;snufot ljleGg k]zfsdL{ ;ª\3–;ª\u7g, gful/s ;dfh, ljBfyL{, snfsdL{;d]tsf] P]Soa4tf /Xof] . hgcfGbf]ngsf] kIfdf ;~rf/ dfWodx¿sf] pNn]vgLo ;xof]u /Xof] . hgcfGbf]ngsf] r/0fa4 cj:yf tkl;ncg';f/ 5 M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Preeti" w:hAnsi="Preeti" w:cs="Preeti"/>
          <w:b/>
          <w:b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@)$^, kmfu'g ^ M </w:t>
      </w:r>
      <w:r>
        <w:rPr>
          <w:rFonts w:cs="Preeti" w:ascii="Preeti" w:hAnsi="Preeti"/>
          <w:sz w:val="29"/>
          <w:szCs w:val="29"/>
        </w:rPr>
        <w:t>g]kfndf nf]stGq k'ga{xfnL yfngL x'geGbf Ps lbg cufj} g]kfnL sfFu]|;sf tLg zLif{:y g]tfx¿ &gt;L u0f]zdfg l;+x, s[i0fk|;fb e§/fO{ / lul/hfk|;fb sf]O/fnfnfO{ pgLx¿s} lgjf;df gh/aGb ul/of] . o; 36gfsf] lj/f]wdf ef/tLo hgtf bnsf g]tf rGb|z]v/, ef/tLo sfFu|];sf g]tf Pg=h]=csa/, ef/tLo sDo'lgi6 kf6L{sf kmf¿vL, ef/tLo dfS;{jfbL sDo'lgi6 kf6L{sf g]tf x/hLtl;+x / ;"/hLt ;d]tn] g]kfndf nf]stGq k'ga{xfnLsf nflu ;ª\3if{ ug]{ cfGbf]ngsf/Lx¿nfO{ y'g5]s ul/Psf]df b'Mv k|s6 ub}{ Pp6f jStJo hf/L u/] . To; ;ª\3if{df g]kfnL hgtfnfO{ ;3fp k'¥ofpg ef/tLo hgtf;Fu clkn;d]t u/] . pQm lbg sl/a b'O{ xhf/eGbf a9L cfGbf]ngsf/Lx¿nfO{ ks|fp ul/of] -hf]zL, lj=;+= @)^&amp;, k[= @#^_ 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 xml:space="preserve">@)$^, kmfu'g &amp; M g]kfnL sfFu|]; / jfdkGyL bnx¿n] nf]stGq k'ga{xfnLsf nflu bnljxLg k~rfotL Joj:yfsf lj¿4 ;+o'Qm ¿kdf lj/f]w k|bz{g ;'¿ u/] . k|bz{g ;'¿ ug]{ k"j{ lgwf{l/t :yfg ;'Gwf/f k'ln;n] klxn]b]lv g} 3]/fp ul//fv]sf]n] OGb|rf]saf6 xhf/f}sf] ;ª\Vofdf k|bz{gsf/Lx¿n] k~rfotL Joj:yfsf lj¿4 cf–cfˆgf kf6L{sf em08f af]s]/ gf/fx¿ nufpb} h'n'; lgsfn] . k|bz{gsf/L / k'ln;aLr em8k eof] / ;f]xL :yfgaf6 jfdkGyL g]tf dgdf]xg clwsf/L;lxt s}of} sfo{stf{x¿ lu/ˆtf/ eP . /fhf jL/]Gb|n] b]zjf;Lsf gfddf lbPsf] ;Gb]zdf …lj=;+= @)#&amp; sf] hgdt;ª\u|xdf hgtfn] lgb{nLo k~rfotL Joj:yfnfO{ 5flg;s]sfn] ca Joj:yfdf s'g} kl/jt{g ug'{ gkg]{Ú eGg] ;Gb]zn] cfGbf]ngsf kIfw/x¿nfO{ c¿ cfs|f]lzt t'Nofof] . To; lbgdf jfd g]tf dgdf]xg clwsf/L / t'n;Lnfn cdfTonufot cfGbf]ngsf/Lx¿nfO{ ks|fp ul/of] . </w:t>
      </w:r>
      <w:r>
        <w:rPr>
          <w:rFonts w:cs="Preeti" w:ascii="Preeti" w:hAnsi="Preeti"/>
          <w:sz w:val="29"/>
          <w:szCs w:val="29"/>
        </w:rPr>
        <w:t xml:space="preserve">cfGbf]ngsf/Lx¿ / k|x/Lsf] em8kdf k/L lrtjgdf $ hgf, x]6f}F8f, gjnk/f;L, kfNkf / tgx'Fdf !÷! hgf u/L s"n * hgfsf] d[To' eof] . pQm lbgdf rf/ lbg] e|d0fdf ;+o'Qm clw/fHosf ljb]zdGqL n8{ a|fafhf]g sf7df8f}F cfPsf lyP -rfln;], lj=;+= @)%(, k[= &amp;(_ 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80"/>
        <w:jc w:val="both"/>
        <w:rPr/>
      </w:pPr>
      <w:r>
        <w:rPr>
          <w:rFonts w:cs="Preeti" w:ascii="Preeti" w:hAnsi="Preeti"/>
          <w:sz w:val="30"/>
          <w:szCs w:val="30"/>
        </w:rPr>
        <w:t>@)$^, kmfNu'0f * M k"j{ lgwf{l/t sfo{s|dcg';f/ æg]kfn aGbÆ zflGtk"0f{¿kdf eO/x]sf] cj:yfdf ;/sf/n] lx+;fTds ultljlw :j¿k eQmk'/df uf]nL rnfpFbf rf/ hgf cfGbf]ngsf/Lx¿sf] d[To' / bh{gf} 3fOt] eP 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 xml:space="preserve">@)$^, kmfNu'g ( M To; lbg b'O{ xhf/eGbf a9L jlsnx¿ cbfntL sfdsfhdf ;xefuL ePgg\ eg] g]kfn ;'lk|d sf]6{ jf/ P;f]l;P;gsf e"tk"j{ cWoIf g"tg yklnofn] b]zdf nf]stGq k'g:yf{kgfsf] dfu ub}{ dfgjclwsf/ / :jtGq Gofokflnsf sfod ug'{kg]{ lhls/ u/] . eQmk'/af6 lgsflnPsf] h'n';df ;/sf/L kIfn] uf]nL rnfpFbf #÷# hgfsf] d[To' eof] . cfGbf]ngsf] bf}8fgsf] s|ddf cfGbf]ng </w:t>
      </w:r>
      <w:r>
        <w:rPr>
          <w:rFonts w:cs="Preeti" w:ascii="Preeti" w:hAnsi="Preeti"/>
          <w:sz w:val="29"/>
          <w:szCs w:val="29"/>
        </w:rPr>
        <w:t>;'¿ ePkl5 cfhko{Gt s]xL cfGbf]ngsf/Lx¿ xtfxtL eP eg] sl/a tLg xhf/eGbf a9L lu/ˆtf/ ePsf] tYofª\s ;fj{hlgs ul/of] -hf]zL, lj=;+= @)^&amp;, k[= @#&amp;_ 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@)$^, kmfNu'g !)–!% M sfg'g Jofj;foLx¿n] b]zJofkL ¿kdf cbfnt alxisf/ u/] . k|fWofksx¿n] lj/f6gu/df sIff alxisf/ u/] . cd]/LsL ljb]z ljefun] Ps lj1KtL hf/L u/L /fhf jL/]Gb|nfO{ cfjZostfeGbf a9L an k|of]u gug{ / cfGbf]ngsf/Lx¿;Fu jftf{ ug{ ;'emfj lbPsf] lyof] . jN8{ cu{gfOh];g Pu]G:6 6r{/n] dfgj clwsf/ pNnª\3g ePsf]df lrGtf JoQm, cd]l/sL # l;g]6/ / # k|ltlglwn] nf]stGq / dfgjclwsf/sf] xgg gug{ /fhf jL/]Gb|nfO{ kq, cd]l/sL dfgj clwsf/ ;+:yf æPl;of jfrÆ n] ;/sf/nfO{ cfGbf]ngsf/Lx¿sf] jfs :jtGqtf / ;ª\ul7t x'g kfpg] clwsf/ xgg gug{ cfu|x u/]sf] lyof] 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@)$^, kmfNu'g !^–!( M b]zel/sf k|fWofksx¿åf/f æsnd aGbÆ / lj/f]w ;efsf] cfof]hgf u/] . k|fWofks, lrlsT;s, OlGhlgo/, cf]e/l;o/, g;{, lzIfs / ljleGg k]zfut ;ª\3 ;ª\u7gx¿n] jStJo hf/L u/L cfGbf]ngk|lt P]So4tf hgfPsf lyP . ptf ;/sf/L kIfn] klg cfGbf]ngsf/Lx¿sf] dfu ;Daf]wg ug]{ kIfdf s'g} lsl;dsf] kxn u/]g . cfGbf]ngdf ;xof]u k'¥ofpg ^ hgf cd]l/sL l;g]6/x¿n] …ax'bnLo Joj:yfsf] k'ga{xfnLsf] dfu ub}{ cfGbf]ng ul//x]sf cfGbf]ngsf/Lx¿nfO{ lu/ˆtf/ u/]/ ;/sf/n] h'g oftgf lbPsf] 5 To; sfo{nfO{ clenDj aGb u/L pgLx¿nfO{ ljgfzt{ l/xfO u/L zflGtk"0f{ 9ª\un] cfGbf]ng ug]{ 5'6 lbg'kg]{ / zLif{:Yf g]tfx¿;Fu jftf{ u/L ;d:of ;'Nemfpg'k5{Ú eGb} /fhfnfO{ bafa :j¿k kq n]v]sf lyP -hf]zL, lj=;+= @)^&amp;, k[= @#*_ 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 xml:space="preserve">@)$^, kmfNu'g @)–@$ M dfgj clwsf/sf] pNnª\3gsf] lj/f]wdf %)) sfg'g Joj;foLx¿n] sfnf]k§L afFwL ;jf]{Rr cbfnt k|fË0fdf df}g lj/f]w k|b{zg u/] . sLlt{k'/ SofD;sf k|fWofksx¿n] cfGbf]ngsf] ;dLIff u/]sf lyP . $^ hgf ;flxTosf/x¿n] klg ;/sf/sf] lj/f]wdf jStJo lgsfn]sf lyP . cfGbf]ngdf hg–;xeflutf a9\b} uof] . ;flxTosf/, OlGhlgo/, jlsn, k|fWofks, dhb'/, ljBfyL{ tyf cGo a'l4hLjL ju{sf] klg ;dy{g / ;xof]u pNn]vgLo /Xof] . hgcfGbf]ng lbgk|ltlbg rls{b} uof] . kmfNu'g @$ ut] cd]l/sL s+u]|;df g]kfnsf] l:yltaf/] 5nkmn eof] . pgLx¿n] g]kfndf eO/x]sf] cfGbf]ngsf dfux¿ hfx]h ePsf] eP tfklg lg0f{o ug]{ clwsf/ g]kfnLnfO{ g} x'G5 eGb} jfs:jtGqtf / dfgj clwsf/sf ;DaGwdf ;/sf/nfO{ ;r]t u/fOPsf] hfgsf/L lbP . To;kl5 dGqLd08ndf klg km/s–km/s wf/0ffx¿ cfpg yfn] -rfln;], lj=;+= @)%(, k[= *#_ .                                          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 xml:space="preserve">@)$^, kmfNu'g @%–@^ M kmfNu'g @% ut] gf/L lbj;sf] pknIodf kb\d sGof SofDk;df cfof]lht lj/f]w ;efdf k|x/L x:tIf]k eof] . To;sf] lj/f]wdf ;flxTosf/, kqsf/, a'l4hLjL, ;dfh;]jL, k|fWofks, jlsn, 8fS6/, OlGhlgo/, snfsf/, 5fqf Pjd\ u[lx0fLx¿ ;d]tn]  6fpsf] / xftdf sfnf]k§L afFw]/ lj/f]w k|bz{g u/] . ;/sf/n] ax'bnLo Joj:yfsf] ;dy{g u/]sf] egL hn;|f]t dGqL s]z/s'df/ a'9fyf]sLnfO{ kbaf6 x6fOof] -hf]zL, lj=;+= @)^&amp;, k[= @#(_ 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@)$^, kmfNu'g @&amp;–#) M ef/tLo d'Vo /fhgLlts bnx¿n] g]kfnsf] cfGbf]ngsf] ;d{ygdf /S;f}ndf ^ 306f wgf{ lbO{ ;Ldf aGb u/]sf lyP . cfGbf]ngsf/Lx¿n] /fi6«JofkL¿kdf k|bz{g ul//x]sf lyP . sLlt{k'/ SofDk;df d08n]x¿ / ljBfyL{x¿ aLr eL8Gt ePsf] lyof] . To; eL8Gtdf d08n]x¿ efu]kl5 ;/sf/n] 5fqfjf; vfnL agfP/ bh{gf} ljBfyL{x¿nfO{ lu/ˆtf/ u¥of] 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@)$^, r}q !–% M k'nrf]s SofDk;df gsfawf/L d08]nx¿ k|j]zu/L ljBfyL{x¿nfO{ s'6lk6 u/] . ef/tsf d'Vo /fhgLlts bnx¿n] g]kfnsf] cfGbf]ngdf ;3fpFb} ef/tsf] hogu/ ahf/ / hgsk'/–hogu/ /]Nj] aGb u/fPsf lyP . /fhf jL/]Gb|n] kf]v/fdf If]qLo k~r¥ofnLnfO{ ;Daf]wg ub}{ …g]kfndf k~rfotL Joj:yfnfO{ g} ;'wf/ ub}{ nlug] 5Ú eGg] cleJolQm lbPsf lbP . To; cleJolQmkl5 ljBfyL{x¿n] /fhfnfO{ sfnf] em08f b]vfP . ;/sf/n] b]z}e/sf SofDk;x¿af6 s]xL ljBfyL{x¿ / k|fWofksx¿nfO{ lu/ˆtf/ u¥of] . lqrGb| SofDk;sf] k|fË0fdf !%* hgf n]vs tyf snfsf/x¿n] ;/sf/L bdgsf] lj/f]wdf ;fd"lxs lu/ˆtf/L lbP . cd]l/sfdf a:g] g]kfnLn] æPnfoG; km/ 8]df]qm];LÆ gfd u/]sf] Pp6f ;ª\u7gsf] :yfkgf u/] . s/Lj @)) hgf cfk|jf;L g]kfnLn] XjfO6 xfp; / cd]l/sL sFu|]; ejgcufl8 hgcfGbf]ngsf] ;dy{gdf k|bz{g u/] -rfln;], lj=;+= @)%(, k[= *$_ 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 xml:space="preserve">@)$^, r}q &amp;–!! M </w:t>
      </w:r>
      <w:r>
        <w:rPr>
          <w:rFonts w:cs="Preeti" w:ascii="Preeti" w:hAnsi="Preeti"/>
          <w:sz w:val="29"/>
          <w:szCs w:val="29"/>
        </w:rPr>
        <w:t xml:space="preserve">cfGbf]ngsf/Lx¿sf dfux¿k|lt ;/sf/L pbf;Lgtf / bdg a9\b} uPsf] lyof] . k]zfut ;ª\u7gx¿sf] ;+:yf k|f]km\zgn ;f]ln8fl/6L tyf g]=k|f=;=OsfO{ ;dGjo ;ldltsf] tTjfjwfgdf sLlt{k'/l:yt lqe"jg ljZjljBfnodf cfof]lht …jt{dfg cj:yf / xfd|f] bfloTjÚ ljifos, a'l4hLjLx¿sf] k|jrg uf]i7Laf6 s/Lj &amp;)) ;xefuLx¿n] ;fd"lxs lu/ˆtf/L lbP . pQm uf]i7Ldf a'l4hLjL, ;dfh;]jL, kqsf/, 8fS6/, OlGhlgo/x¿sf] ;+o'Qm ;xeflutf lyof] . ;f]xL lbg g]kfn dfgj clwsf/ ;ª\3sf dy'/f &gt;]i7 / b]j]Gb|/fh kf08]nfO{ y'gfdf /fv]sf] ljifosf] lj/f]wdf gofFlbNnL ;+;b\df 5nkmn eof] . g]kfn a}s / sd{rf/L ;~ro sf]ifsf sd{rf/L lj/f]wdf pq] .      </w:t>
      </w:r>
      <w:r>
        <w:rPr>
          <w:rFonts w:cs="Preeti" w:ascii="Preeti" w:hAnsi="Preeti"/>
          <w:sz w:val="30"/>
          <w:szCs w:val="30"/>
        </w:rPr>
        <w:t xml:space="preserve">                            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@)$^, r}q !@–!^ M Joj:yf lj/f]wL ultljlwdf ;+nUg egL avf{:t ul/Psf k|fWofksx¿nfO{ Goflos hfFrsf] dfu ub}{ k|fWofksx¿åf/f pks'nkltsf] sfof{no 3]/fp ul/of] . To;kl5 klg k|fWofksx¿n] ljleGg SofDk;x¿df sfnf]k§L afFw]/ zflGtk"0f{ k|bz{g hf/L /fVb} cfPsf lyP . ljZj dfgjclwsfjfbL ;ª\3 Pl;of jfrn] g]kfndf k~rfotL Joj:yf lj/fwL cfGbf]ngdf ;/sf/L bdg a9]sf] / lu/ˆtf/ ul/Psf k|bz{gsf/Lx¿nfO{ cdfgjLo Jojxf/ ul/Psf] ;dfrf/ k|sflzt u¥of] . g]kfnL sfFu|];n] ljZjsf k|d'v /fi6«x¿l;t jt{dfg g]kfnsf] k~rfotL ;/sf/nfO{ s'g} k|sf/sf] ;xof]u gug{ cg'/f]w u/]sf] lj1lKt k|;f/0f u¥of] . r}q !$ ut] k|;fl/t jL=jL=;L=/fqL ;]jfsf] lxGbL k|;f/0fdf l:j; / hd{g ;/sf/n] cfGbf]ngsf/L dfly bdg u/]df ;Dk"0f{ cfly{s ;xof]u aGb ug]{ r]tfjgL lbPsf] ;dfrf/ k|;f/0f u¥of] -hf]zL, lj=;+= @)^&amp;, k[= @$!_ . jL=jL=;L=sf] /fqL ;]jf g]kfnL k|;f/0fn] eg] …s'g} klg /fhgLlts Joj:yf cfFkm}df ;fWo xF'b}gÚ eGg] /fhfsf] egfO / pgn] cfGbf]ngnfO{ uDeL/ ¿kdf lnO{ cfGbf]ngsf/Lx¿nfO{ jftf{df cfpg cfXjfg u/]sf] ljifo k|;f/0f u¥of] . To;kl5 klg b]zel/ k|bz{g x'g] qmd hf/L g} /Xof] . cfGbf]ngsf/Lx¿ kqmfp kl//x]sf lyP . g]kfnL sfFu|];sf ;jf]{Rr g]tf u0f]zdfg l;+xnfO{ cfˆg} 3/df gh/aGbdf /flvPsf] lyof] . pxfF x[bo /f]uaf6 kLl8t ePsfn] jL/ c:ktfnsf] OG6]lG;j s]o/sf] jf8{df egf{ ul/of] / u0f]zdfg l;+xsL wd{kTgL dª\unfb]jL l;+xnfO{ klg d'6'sf] ladf/Lsf sf/0f ;f]xL c:ktfndf egf{ ul/of] . g]kfnL sfFu|];sf cWoIf s[i0fk|;fb e§/fO{ / dxfdGqL lul/hfk|;fb sf]O/fnfsf] :jf:Yo klg lau|b} uPsf</w:t>
      </w:r>
      <w:r>
        <w:rPr>
          <w:rFonts w:cs="Preeti" w:ascii="Preeti" w:hAnsi="Preeti"/>
          <w:sz w:val="28"/>
          <w:szCs w:val="28"/>
        </w:rPr>
        <w:t>] lyof]</w:t>
      </w:r>
      <w:r>
        <w:rPr>
          <w:rFonts w:cs="Preeti" w:ascii="Preeti" w:hAnsi="Preeti"/>
          <w:sz w:val="30"/>
          <w:szCs w:val="30"/>
        </w:rPr>
        <w:t xml:space="preserve"> 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@)$^, r}q !&amp;–@@ M r}q !&amp; b]lv !( ut];Dd ef/tLo ljb]z ;lrjsf] g]t[Tjdf cfPsf] k|d08nåf/f g]kfn / ef/t ;DaGwsf] af/]df pRr:t/Lo jftf{ eof] . To; 5nkmndf /fli6«o lxt ljk/Ltsf] uf]Ko d:of}bf x:tfGt/ eof] . ef/tsf @)&amp; ;fF;b\x¿n] g]kfndf cfGbf]ngsf/Lx¿dfly ePsf] ;/sf/L bdgsf] cfnf]rgf u/] . tfTsflns k//fi6«dGqL z}n]Gb|s'df/ pkfWofon] klg /flhgfdf lbP . cfGbf]ng Jofks x'Fb} uPkl5 ;/sf/n] pkTosfsf ;a} ljBfnox¿ aGb u¥of] . r}q !( ut] /fhfn] dl/rdfg l;+xsf] dGqLd08nnfO{ k'gu{7g u/] . r}q @) ut] kf6gdf sl/a ! nfv hgtf 3/]n' xltof/;lxt ;8sdf cf]n]{ . To;} lbgdf sLlt{k'/df ;/sf/n] rf/ hgfsf] Hofg lnof] . r}q @! ut] sLlt{k'/sf #) xhf/ hgtfn] zjofqfdf efu lnPsf] cg'dfg ul/Psf] 5 . cfGbf]ngsf/Lx¿dfly ;/sf/n] bdg tLj| kfb}{ nu]kl5 ljdfg:ynsf ;a} sd{rf/Lx¿n] cfGtl/s tyf afXo p8fg ;]jf aGb u/] -rfln;], lj=;+= @)%(, k[= *&amp;_ 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@)$^, r}q @#–@% M cfGbf]ngsf] ;dy{gdf ;/sf/sf sd{rf/Lx¿ klg ;xefuL x'Fb} uP . pgLx¿n] k]zfut dof{bfdf /x]/ cfGbf]ng ub}{ cfP . r}q @$ ut] /fhfn] nf]s]Gb|axfb'/ rGbsf] g]t[Tjdf rf/ ;b:oLo dGqLd08n u7g u/] . pQm dGqLd08nsf] lj/f]wdf pkTosfsf] 6'Fl8v]ndf ! nfveGbf a9Lsf] cfd;ef eof] . To; lbgdf y'k|} cfGbf]ngsf/Lx¿ dfl/P . a'6jndf rf/ hgf / hgsk'/df b'O{ hgf cfGbf]ngsf/Lx¿ 36gf:yndf g} dfl/P . pQm lbg pkTosfsf tLgj6} ;x/df sˆo'{ nufOof] . r}q @% ut] sˆo'{nfO{ clglZrt agfOof] . tfTsflns k|wfgdGqL nf]s]Gb|axfb'/ rGbn] g]kfnL sfFu]|;sf ;j{dfGo g]tf u0f]zdfg l;+xnfO{ jL/ xl:k6ndf e]6] . tfTsflns k|wfgdGqLsf] jftf{ k|of; ;sf/fTds /x]tfklg nf]stGq k'ga{xfnL ug]{ Ifdtf pgLdf lyPg . To;sf/0f jftf{sf] yfngLsf] s'g} cf}lrTo b]lvPg . cfGbf]gsf/Lx¿ nf]stGq k'g:yf{kgfsf] kIfdf /x]sfn] ;f] dfusf] ;Daf]wg /fhfaf6 dfq} ;Dej lyof] . ;/sf/n] nufPsf] sˆo'{af6 hgtfdf qf; km}lnPsf]  lyof] . cfGtl/s tyf afXo¿kdf ;/sf/sf] o; sbdsf] lj/f]w x'Fb} uof] 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@)$^, r}q @^ M nf]s]Gb|axfb'/ rGbsf] dGqLd08nn] lbgel/ g]kfnL sfFu]|; / ;+o'Qm jfddf]rf{;Fu / o;} lbg /flt /fhfn] g]kfnL sfFu]|;sf sfo{jfxs ;efklt s[i0fk|;fb e§/fO{, lul/hfk|;fb sf]O/fnf, jfdg]tf &gt;LdtL ;fxgf k|wfg tyf /fwfs[i0f d}gfnL;Fu ;Nnfx u/]sf lyP . To;} /flt /]l8of] g]kfn / g]kfn 6]lnlehgsf] ljz]if a'n]l6gdf /fhfaf6 3f]if0ff eof] -@)$^ r}q, @%, uf]/vfkq_ M </w:t>
      </w:r>
      <w:r>
        <w:rPr>
          <w:rFonts w:cs="Preeti" w:ascii="Preeti" w:hAnsi="Preeti"/>
          <w:sz w:val="29"/>
          <w:szCs w:val="29"/>
        </w:rPr>
        <w:t>æcfhsf] cGt/f{li6«o jftfj/0f / g]kfnLx¿sf] PstfnfO{ ;d]t ljrf/ u/L g]kfnLx¿s} jt{dfg rfxgfcg';f/ g]kfnsf] ;+ljwfg, @)!( df /x]sf] bnljxLg zAb x6fO{ tbg';f/ ;dfhsf ljleGg ljrf/wf/f k|ltlalDat x'g] u/L ;+ljwfg ;'emfj cfof]usf] ;'emfj lnO{ df};'kmsf xh'/df k|ltj]bg hfx]]/ ug]{5Æ -k[= !_ 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>/fhfsf] 3f]if0ffkl5</w:t>
      </w:r>
      <w:r>
        <w:rPr>
          <w:rFonts w:cs="Preeti" w:ascii="Preeti" w:hAnsi="Preeti"/>
          <w:b/>
          <w:sz w:val="29"/>
          <w:szCs w:val="29"/>
        </w:rPr>
        <w:t xml:space="preserve"> </w:t>
      </w:r>
      <w:r>
        <w:rPr>
          <w:rFonts w:cs="Preeti" w:ascii="Preeti" w:hAnsi="Preeti"/>
          <w:sz w:val="29"/>
          <w:szCs w:val="29"/>
        </w:rPr>
        <w:t>cfGbf]ngsf/Lx¿sf dfu ;Daf]wg eP .</w:t>
      </w:r>
      <w:r>
        <w:rPr>
          <w:rFonts w:cs="Preeti" w:ascii="Preeti" w:hAnsi="Preeti"/>
          <w:b/>
          <w:sz w:val="29"/>
          <w:szCs w:val="29"/>
        </w:rPr>
        <w:t xml:space="preserve"> </w:t>
      </w:r>
      <w:r>
        <w:rPr>
          <w:rFonts w:cs="Preeti" w:ascii="Preeti" w:hAnsi="Preeti"/>
          <w:sz w:val="29"/>
          <w:szCs w:val="29"/>
        </w:rPr>
        <w:t xml:space="preserve">pQm 3f]if0ffdf ;+ljwfgaf6 bnljxLg zAb x6fOPsf], ;+ljwfg ;'emfj cfof]u u7g / /fli6«o k~rfot eË ug]{ h:tf k|d'v ljifo cfslif{t lyP . o;/L cfGbf]ng cf/De ePsf] $( lbgdf k~rfotL Joj:yfsf] cGTo ePsf] 3f]if0ff ul/of] . /fhfsf] 3f]if0ff nut}  g]kfnL sfFu]|;sf ;j{dfGo g]tf u0f]zdfg l;+xsf] k|ltls|of o:tf] lyof] -yfkf, lj=;+= @)^^_ M  </w:t>
      </w:r>
    </w:p>
    <w:p>
      <w:pPr>
        <w:pStyle w:val="Normal"/>
        <w:autoSpaceDE w:val="false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30"/>
          <w:szCs w:val="30"/>
        </w:rPr>
        <w:t xml:space="preserve">ax'bnLotfsf] l;4fGtnfO{ cfufdL lbgx¿df th'{df ul/g] zf;g ljwfgdf s;/L / s'g xb;Dddf Odfgbf/Lk"j{s ;dflxt ul/G5, To;} cg'¿ksf] k|ltpQ/ g]kfnL sfFu]|;sf] x'g]5 . t;y{ d eG5' –nf]stflGqs ;ª\3if{ hf/L g} 5, o;sf] kl/j]z / k|s6Ls/0fsf] :j¿k clxn] leGg 5 . nf]stGqsf] k'g:yf{kgf / cfkm\gf] gLlt–lgwf{/0fdf ;xefuL x'g] g]kfnL hgtfsf] g};lu{s clwsf/ k'gM k|flKt geP;Dd ;do, kl/l:ylt / cg's"ntfcg';f/ ;ª\3if{sf] :j¿k lg¿k0f ug]{ ljsNknfO{ g]kfnL sfFu]|;n] cfkm"d} ;'/lIft /fv]sf] 5 -k[= !(!_ . 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k~rx¿n] Joj:yfnfO{ l6sfO{ /fVg k|oTg ub}{ cfP tfklg hgtftTjsf] ;ls|otfsf sf/0f Tof] ;Dej ePg . cfGbf]ngsf dfux¿ ;Daf]wg ePklg /fhfsf] ljZjf;k|lt rgfvf] x'g'kg]{ wf/0ff u0f]zdfg l;+xsf] /Xof] . To;kl5 cfGbf]ng :ylut ul/of] 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@)$^, r}q @&amp; M ;/sf/n] ;a} If]qdf sˆo'{ x6fof] . cfGbf]ngsf/Lx¿sf dfu ;Daf]wg ePsf] v';LofnLdf clw/fHosf ;a} lhNnfx¿df ljho h'n'; lgsflnof] . sLlt{k'/, kf6g / eQmk'/sf hgtf ;lDdlnt sf7df8f}Fsf] ljzfn h'n';df % nfv eGbf a9Lsf] hg;xeflutf /x]sf] lyof] elgG5 . g]kfn clw/fHosf &amp;% j6} lhNnfx¿df ljho h'n'; lgsflnPsf] lyof] 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 xml:space="preserve">@)$^, r}q @( M bndflysf] k|ltaGw x6fOP tfklg ;du|¿kdf dfux¿sf] sfof{Gjog ePsf] lyPg . pQm ljifosf] ;DaGwdf 5nkmn ug{ cfGbf]ngsf ;xofqL g]kfnL sfFu]|; / ;+o'Qm jfddf]rf{sf] ;+o'Qm a}7s r}q @( df a:of] . cfGbf]ngsf ;xofqLx¿n] cf7 ;'qLo dfu $* 306fleq} k"/f ug{ /fhfnfO{ clN6d]6d lbP . pgLx¿n] /fli6«o k~rfot / dGqLd08nsf] tTsfn} lj36g, lhNnfb]lv ufFptx ;Ddsf :yfgLo k~rfotsf] eË, ax'bnLo /fhgLlts Joj:yf k|lts"nsf ;+ljwfgsf wf/fx¿sf] vf/]hL, k~rfot / juL{o ;ª\u7gsf] ;DklQ /fli6«os/0f, /fhaGbLsf </w:t>
      </w:r>
      <w:r>
        <w:rPr>
          <w:rFonts w:cs="Preeti" w:ascii="Preeti" w:hAnsi="Preeti"/>
          <w:sz w:val="29"/>
          <w:szCs w:val="29"/>
        </w:rPr>
        <w:t>d'2f vf/]hL, cfGbf]ngdf ;xfbt ePsfnfO{ plrt /fxtsf] Joj:yf, cfGbf]ngsf s|ddf ePsf 36gfx¿sf] GofLos 5glag / cfGbf]ngsf ;xofqLx¿sf] plrt k|ltlglwTj ePsf] ;+ljwfg cfof]u u7g ug{] h:tf dfu /fv] -&gt;]i7, lj=;+= @)$&amp;, k[= %$–%&amp;_ 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@)$^, r}q #! M r}q #! ut] cfGbf]ngsf sdf08/ u0f]zdfg l;+x / /fhf aLr ck/fGx $ ah]lt/ gf/fo0flx6L /fhb/af/df e]6jftf{ eof] . pQm e]6sf s|ddf u0f]zdfg l;+xn] cf7 ;"qLo dfusf] ;Gbe{df lh1fzf /fVbf /fhfn] cglj1tf k|s6 u/] . To;kl5 u0f]zdfg l;+xn] cf7 ;"qLo dfu /fhfnfO{ a'emfP . To;sf] nut} tfTsflns k|wfgdGqL nf]s]Gb|axfb'/ rGbn] pQm dfu sfof{Gjog ug]{ af/]sf] cflwsfl/s :t/sf] kq cfGbf]ngsf ;xofqL g]kfnL sfFu]|;sf sfo{jfxs cWoIf s[i0fk|;fb e§/fO{ / ;+o'Qm jfddf]rf{sL cWoIf ;fxgf k|wfg ;dIf k|:t't u/] 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80"/>
        <w:jc w:val="both"/>
        <w:rPr/>
      </w:pPr>
      <w:r>
        <w:rPr>
          <w:rFonts w:cs="Preeti" w:ascii="Preeti" w:hAnsi="Preeti"/>
          <w:sz w:val="30"/>
          <w:szCs w:val="30"/>
        </w:rPr>
        <w:t>@)$&amp;, j}zfv # M cfGbf]ngsf/Lx¿n] ck]Iff u/]cg';f/sf] kl/jt{g ug{sf nflu /fhfn] j}zfv # df b]zjf;Lsf gfddf ;Daf]wg u/] . pgn] ;Daf]bgdf eg]sf 5g\  -@)$&amp;, j}zfv $, uf]/vfkq_ M</w:t>
      </w:r>
    </w:p>
    <w:p>
      <w:pPr>
        <w:pStyle w:val="Normal"/>
        <w:autoSpaceDE w:val="false"/>
        <w:spacing w:before="280" w:after="280"/>
        <w:ind w:left="144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df /fhgLlts bnx¿ dflysf] k|ltaGw v'nf ePkl5 gofF jftfj/0fsf] ;'¿jft ePsf] 5 . ;a} /fhgLlts bnx¿n] b]zsf] ;jf]{kl/ lxtnfO{ ljrf/ u/L cf–cfˆgf] /fhgLlts ljrf/sf] cfwf/df ;ª\ul7t eO{ sfd ug]{5g\ eGg] xfdLn] cfzf /flvaS;]sf 5f} . k|wfgdGqL nf]s]Gb| axfb'/ rGbn] /fli6«o k~rfot lj36g ug{ l;kmfl/z k]z u/L /fhLgfdf ;d]t r9fPsf] / b]zsf] jt{dfg /fhgLlts l:yltsf ljifodf /fli6«o k~rfotsf] lgb]{zs ;ldlt / /fh;ef :yfoL ;ldltsf ljifodf /fh;ef :yfoL ;ldlt;Fu k/fd{z ul/aS;L xfn b]zdf ljz]if kl/l:ylt pTkGg ePsf] dx;'; ePsfn] g]kfnsf] ;+ljwfg -@)!(_ sf] wf/f *! pkwf/f -@_ nfu" u/L ;f]xL ;+ljwfgsf wf/f @%, @^, @^-s_, @&amp;, @*, @(, wf/f !! sf] pkwf/f @-s_, wf/f $!-v_ tyf wf/f ^&amp;-s_ ;d]t oxL 3f]if0ffåf/f lgnDag u/L /fli6«o k~rfot, k~rfot gLlt tyf hfFra'em ;ldlt lj36g ul/aS;]sf 5f} -k[= !_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hgcfGbf]ngsf] efjgf cg';f/ /fhfn] g]kfnsf]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;+ljwfg–@)!( df /x]sf ax'bn lj/f]wL wf/f / pkwf/fx¿nfO{ vf/]h u/]kl5 hgcfGbf]ng /f]lsof] . /fhfn] lj=;= @)!&amp; ;fn kf}if ! ut] rfn]sf] ;+j}wflgs sbdnfO{ hgcfGbf]ngn] unt ;fljt u/]kl5 dfq} g]kfndf ax'bnLo nf]stGqsf] k'g:yf{kgf eof] . </w:t>
      </w:r>
    </w:p>
    <w:p>
      <w:pPr>
        <w:pStyle w:val="Heading2"/>
        <w:spacing w:before="280" w:after="280"/>
        <w:ind w:left="720" w:hanging="720"/>
        <w:rPr/>
      </w:pPr>
      <w:r>
        <w:rPr/>
        <w:t xml:space="preserve">^=$ </w:t>
        <w:tab/>
        <w:t>nf]stGqsf] k'g:yf{kgf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</w:rPr>
      </w:pPr>
      <w:r>
        <w:rPr>
          <w:rFonts w:cs="Preeti" w:ascii="Preeti" w:hAnsi="Preeti"/>
          <w:sz w:val="30"/>
          <w:szCs w:val="30"/>
        </w:rPr>
        <w:t xml:space="preserve">nf]stGq k'g:yf{kgfkl5 lj=;+= @)$&amp; ;fn j}zfv # ut] ;fFem nf]stflGqs cfGbf]ngsf sdf08/ u0f]zdfg l;+x / /fhf jL/]Gb| aLr k'gM e]6jftf{ eof] . pQm e]6jftf{ ljz]if u/]/ cGtl/d dGqLkl/ifb\sf] u7gdf s]lGb|t lyof] . /fhfn] u0f]zdfg l;+xnfO{ cGtl/d dGqLkl/ifbsf] g]t[Tj ug{ cfu|x u/] klg pgn] :jf:Yosf] sf/0f b]vfP/ tfTsflns g]kfnL sfFu]|;sf sfo{jfxs ;efklt &gt;L s[i0fk|;fb e§/fO{nfO{ k|wfgdGqL agfpg /fhf;Fu l;kmfl/; u/] . cGtl/d dGqLkl/ifb\df ;+o'Qm jfddf]rf{sf] klg ;xeflutf /xg] u/L ;xdlt ul/of] . o; k|sf/ g]kfndf lj=;+= @)!^ kl5sf] csf]{ nf]stflGqs ;/sf/sf] g]t[Tj ug]{ cj;/ g]kfnL sfFu]|;sf g]tf s[i0fk|;fb e§/fO{sf] sfFwdf cfof] . 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^=$=! </w:t>
        <w:tab/>
        <w:t>cGtl/d dGqLkl/ifb\  / ;+ljwfg ;'emfj cfof]usf] u7g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lj=;+= @)$&amp; j}zfv ^ ut] g]kfnL sfFu]|;sf sfo{jfxs ;efklt s[i0fk|;fb e§/fO{sf] g]t[Tjdf !! ;b:oLo dGqLkl/ifb\ u7g eof] . pQm dGqLkl/ifb\sf cGo ;b:ox¿df ;fxgf k|wfg, s]z/hª /fodfemL, cRo"t/fh /]UdL, dx]Gb|gf/fo0f lglw, of]uk|;fb pkfWofo, lgnfDa/ cfrfo{, dfz{n h'n'd zfSo, emngfy vgfn, b]j]Gb|/fh kf08] / dy'/fk|;fb &gt;]i7 lyP . To; dGqLkl/ifb\df g]kfnL sfFu]|;, jfdkGyL / /fhf ;dly{t JolQmx¿sf] ;xeflutf /x]sf] lyof] .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/fhfn] cfkm" v';L lj=;+= @)$&amp; j}zfv @* ut] ;+ljwfg ;'emfj cfof]u u7g u/] . ljZjgfy pkfWofosf] cWoIftfdf ul7t pQm cfof]un] # dlxgfleq ;+ljwfgsf] d:of}bf tof/ kfg]{ ck]Iff pgn] u/]sf lyP . To; cfof]usf ;b:ox¿df /dfgGb k|;fb l;+x, xf]/fk|;fb hf]zL, &gt;LdtL sdnf /f0ff, bdggfy 9'ª\ufgf, e/tdf]xg clwsf/L / ;"o{gfy pkfWofonfO{ ;b:o ;lrj tf]lsPsf] lyof] . /fhfaf6 u7g ul/Psf] cfof]u Tolt a]nf ljjfbf:kb aGof], hlt a]nf g]kfnL sfFu]|; / Pdfn]af6 k|ltlglwTj u/]sf JolQmx¿ cfof]udf a:g /fhL ePgg\ . hgcfGbf]ngsf] efjgf ljk/Lt /fhfaf6 ul7t ;+ljwfg ;'emfj cfof]u k|ltufdL sbdsf] lg/Gt/tfsf] ¿kdf b]lvof] . ;j{q lj/f]w ePkl5 cGtl/d dGqLkl/ifb\;Fu ldn]/ cfGbf]ngsf] efjgf k|ltlalDat x'g] u/L csf]{ cfof]u u7g ug{ /fhf ;xdt eP . lj=;+= @)$&amp; h]i7 !^ ut] cGtl/d dGqLkl/ifb\sf] l;kmfl/;df ;+ljwfg ;'emfj cfof]u u7g ul/Psf] Joxf]/f /fhkqdf k|sflzt eof] . pQm ;"rgfcg';f/ ljZjk|;fb pkfWofosf] cWoIftfdf ( ;b:oLo cfof]u u7g ul/of], h;df k|B'gnfn /fhe08f/L, nId0f cof{n, /dfgGbk|;fb l;+x, d's'Gb /]UdL, bdggfy 9'ª\ufgf, lgd{n nfdf, e/tdf]xg clwsf/L / dfwjs'df/ g]kfn ;b:o /x]sf lyP . cfof]usf] k|zf;sLo sfdsf] lhDdf cWoIfsf] l;kmfl/;df ;"o{gfy pkfWofonfO{ tf]lsPsf] lyof] .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lj=;+= @)$&amp; h]i7 !&amp; ut]b]lv ;+ljwfg ;'emfj cfof]un] /fli6«o ;efu[xdf cfˆgf] ;lrjfno v8f u/L sfo{ cf/De u¥of] 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lj=;+= @)$&amp; h]i7 !&amp; b]lv c;f/ @) ut];Dd ;'emfj ;ª\sng ug]{ sfo{s|d to ul/of], h;cg';f/ ;+ljwfg ;'emfj cfof]un] ;'emfj ;ª\sngsf nflu x'nfs, ljleGg lsl;dsf ;~rf/ dfWodx¿ / :jod\ JolQm ;DalGwt 7fpFdf cfO{ ;'emfj lbg ;Sg] Joj:yf  ldnfOof] . cfd hgtf;Fu ;lhn} kx'Fr k'¥ofpgsf nflu !$ j6f c~rn cbfnt / &amp;% j6f lhNnf cbfntnfO{ ;'emfj ;ª\sng s]Gb| tf]Sof] . ;+ljwfg ;'emfj ;ª\sngsf nflu 6]lnlehgdf kl/;+jfb, cGtjf{tf{, ljrf/ / jftf{x¿sf] klg cfof]hgf ul/of] . cfof]usf ;b:ox¿ &amp;% j6} lhNnfdf k'u]/ ;'emfj ;ª\sng ug]{ sfd eof] . ljleGg ju{, ;d'bfo, /fhgLlts ;ª\3;+:yfx¿ / ;fdflhs ;+:yfx¿af6 ;'emfj ;ª\sng ug]{ sfd klg ;DkGg ul/of] . lj=;+= @)$&amp; c;f/ d;fGt;Dd ;+ljwfg ;'emfj cfof]un] ;'emfj ;ª\sngsf] sfo{ ;dfKt u¥of], h;cg';f/ :jb]z tyf ljb]zsf ljleGg dxfg'efj, ;ª\3;+:yfx¿, /fhgLlts ;ª\3–;ª\u7gx¿ u/L !,(%,^^% JolQmx¿af6 *,&amp;)&amp; yfg ;'emfjx? ;ª\sng ul/Psf lyP -pk|]tL, lj=;+= @)%$, k[= &amp;!(_ .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;+ljwfg ;'emfj cfof]un] lj=;+= @)$&amp; &gt;fj0f ^ ut];Dd k|fKt ;'emfjx¿sf] juL{s/0f u/L cWoog cf/De u¥of] . lj=;+= @)$&amp; &gt;fj0f ^ ut]b]lv ;+ljwfg ;'emfj cfof]udf k|fKt ;'emfjx¿sf cfwf/df ;+ljwfg d:of}bfsf] sfo{ ;'¿ ul/of] . ;+ljwfg ;'emfj cfof]udf k|fKt ;'emfjx¿sf ljifodf cfof]usf ;b:ox¿af6 k|ltj]bgx¿ k]z u/L d:of}bf ug]{ sfo{sf] yfngL ul/of] . ;+ljwfg ;'emfj cfof]un] lj=;+= @)$&amp; efb| @% ut]sf lbg cfˆgf] ;+ljwfgsf] d:of}bf;lxtsf] ;'emfj k|ltj]bg /fhf ;dIf k]; u¥of] -hf]zL, lj=;+= @)^&amp;, k[= @%)_ . cfof]uaf6 k|fKt d:of}bfnfO{ cGtl/d dGqLkl/ifb\sf] lg0f{osf nflu /fhfn] k|wfgdGqL ;dIf x:tfGt/0f u/] -uf]/vfkq, lj=;+= @)$&amp;, efb| @^, k[= !_ .                                                      </w:t>
      </w:r>
    </w:p>
    <w:p>
      <w:pPr>
        <w:pStyle w:val="Heading3"/>
        <w:spacing w:before="280" w:after="280"/>
        <w:ind w:left="864" w:hanging="864"/>
        <w:rPr/>
      </w:pPr>
      <w:r>
        <w:rPr/>
        <w:t>^=$=@</w:t>
        <w:tab/>
        <w:t xml:space="preserve">g]kfn clw/fHosf] ;+ljwfg, @)$&amp;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;+ljwfg ;'emfj cfof]uaf6 k|fKt d:of}bf cGtl/d dGqLkl/ifb\df 5nkmnsf nflu k|:t't  eof] . cGtl/d dGqLkl/ifb\n] ;f] d:of}bf dfly 5nkmn ug{sf tLg ;b:oLo ;ldlt u7g u¥of], h;df gLnfDj/ cfrfo{, of]uk|;fb pkfWofo / s]z/hË /fodfemL ;b:o /x]sf lyP . pQm ;ldltn] ;+ljwfg ;'emfj cfof]uaf6 k|fKt d:of}bfdf 5nkmn ;'¿ u¥of] . pQm 5nkmndf ;+ljwfgsf] k|:tfjgf;Fu d]n gvfg] cfzosf] ;+ljwfg ;+zf]wg ug{ gkfOg] ;fwf/0f lsl;dsf ;lGw, ;Demf}tf, ;+;b\n] cg'df]bg ubf{ ;fwf/0f ax'dt eP k'Ug] h:tf s]xL k|fjwfgdf ;'wf/ ul/of] . To;kl5 ;ldltn] cfjZos sfg'gL k|ls|of k"/f u/L cGtl/d dGqLkl/ifb\ ;dIf k]z u¥of] . ;ldltaf6 k|fKt ;'wf/ ;lxtsf] ;+ljwfgsf] d:of}bfnfO{ cGtl/d dGqLkl/ifb\n] /fhf ;dIf l;kmfl/; u¥of] .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;+ljwfg 3f]if0ff x'g'k"j{ h] h:tf cK7\of/f kl/l:yltx¿ lgdf{0f ePklg cfGbf]ngsf] efjgf;Fu d]n vfg] nf]stflGqs ;+ljwfg hgtf ;dIf cfof] . h;df ;+ljwfgdf @# efu, !## wf/f / # cg';"rL /x]sf lyP . lj=;+= @)$&amp; sflQs @# ut]b]lv nfu" x'g] u/L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g]kfn clw/fHosf] ;+ljwfg–@)$&amp; hf/L eof] . ;+ljwfg hf/L ub}{ /fhfn] eg] M ænf]s;Ddltsf] cfwf/df hgrfxgfg';f/ zf;g rnfpg] k/Dk/f / xfdLdf cGtlg{lxt ;+j}wflgs tyf /fhsLo ;Qf / ljz]ifflwsf/sf] k|of]u u/L g]kfn clw/fHosf] ;+ljwfg– @)$&amp; hf/L ul/Psf] 5Æ -hf]zL, lj=;+= @)^&amp;, k[= @%)_ . 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 clw/fHosf] ;+ljwfg– @)$&amp; nfu" ul/Pkl5 o;cl3sf] ;+ljwfg / ;f];Fu ;Da4 sfg'gL j}wflgstf :jtM ;dfKt eof] . gofF ;+ljwfgdf hg;Dk|e'tf, df}lns clwsf/, ax'bnLo Joj:yf / ;+j}wflgs /fhtGqh:tf k|fjwfgx¿ /x]sf lyP . ;+ljwfgsf] k|:tfjgfdf …g]kfn ;+j}wflgs /fhtGq / ax'bnLo nf]stflGqs Joj:yfdf cfwfl/t ax'hftLo, ax'eflifs lxGb' clw/fHo xf]Ú elgPsf] 5 . ;+ljwfgsf] wf/f ^ df g]kfndf g]kfnL efiffnfO{ /fli6«o efiffsf] dfWod agfOPsf] pNn]v 5 eg] g]kfndf af]lng] cGo hft–hftLsf dft[efiffx¿nfO{ klg /fli6«o efiffsf] bhf{ lbOPsf] 5 . lxGb'/fHo 3f]if0ff ul/P tfklg k|To]s wfld{s ;d'bfon] cf–cfˆgf] wd{ cjnDjg ug{, cEof; ug{ / cl:tTj sfod /fVg] u/L ;+ljwfgsf] wf/f !( df wfld{s :jtGqtfsf] Joj:yf ul/Psf] b]lvG5 . …;+j}wflgs /fhtGq / ax'bnLo nf]stGqÚ nfO{ ckl/jt{gLo Joj:yfsf] ¿kdf pNn]v ul/Psf] 5 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g]kfn clw/fHosf] ;+ljwfg–@)$&amp; df ;+;bLo ;/sf/, b'O{ ;bgfTds Joj:yflksf, :jtGq Gofokflnsf, df}lns clwsf/sf] Joj:yf, /fHosf lgb]{zs l;4fGt / gLltsf] Joj:yf, /fhkl/ifb\, /fhgLlts ;ª\u7gsf] ;+j}wflgs Joj:yf, ;ª\s6sfnLg clwsf/sf] Joj:yf, ;+ljwfg ;+zf]wg, ;+j}wflgs kl/ifb\, /fli6«o ;'/Iff kl/ifb\sf] k|fjwfg / ljleGg lsl;dsf ;lGw ;Demf}tf ;DaGwL Joj:yfx¿ k|d'v ¿kdf /x]sf 5g\ . o;sf cltl/Qm ljleGg ;+j}wflgs lgsfox¿sf] Joj:yf klg ul/Psf] 5, h;df clVtof/ b'¿kof]u cg';Gwfg cfof]u, dxfn]vf k/LIfs, nf]s;]jf cfof]u, lgjf{rg cfof]u / </w:t>
      </w:r>
      <w:r>
        <w:rPr>
          <w:rFonts w:cs="Preeti" w:ascii="Preeti" w:hAnsi="Preeti"/>
          <w:sz w:val="28"/>
          <w:szCs w:val="28"/>
        </w:rPr>
        <w:t>/fli6«o dfgjclwsf/ cfof]u /x]sf 5g</w:t>
      </w:r>
      <w:r>
        <w:rPr>
          <w:rFonts w:cs="Preeti" w:ascii="Preeti" w:hAnsi="Preeti"/>
          <w:sz w:val="30"/>
          <w:szCs w:val="30"/>
        </w:rPr>
        <w:t xml:space="preserve"> . g]kfn clw/fHosf] ;+ljwfg, @)$&amp; sf] wf/f $$ df Joj:yflksfsf] kl/efiff ul/Psf] 5 . h;df M …&gt;L %, k|ltlglw ;ef / /fli6«o ;ef gfdsf b'O{ ;bg;lxtsf] Ps Joj:yflksf x'g]5, h;nfO{ ;+;b\ elgg]5Ú eGg] s'/f pNn]v ul/Psf] 5 . k|ltlglw;ef nf]slk|o ;ef xf], h;sf] u7g jflnu dtflwsf/sf cfwf/df ;+ljwfgdf Joj:yf eP adf]lhdsf] k|ls|of k"/f u/L k|ToIf lgjf{rgaf6 x'G5 . k|ltlglw;efdf @)% hgf ;f+;b\x¿ /xg] Joj:yf ul/Psf] lyof] eg] pQm ;efdf ax'dt k|fKt /fhgLlts bnsf] ;+;bLo bnsf] g]tf d'n'ssf] sfo{sf/L k|wfgdGqL aGg] k|fjwfg /x]sf] 5 . ;+;bsf] csf]{ ;bgnfO{ /fli6«o ;ef jf dflyNnf] ;ef elgGYof], h;sf] u7g ck|ToIf lgjf{rg / dgf]gogaf6 x'g] ;+j}wflgs Joj:yf lyof] . o; ;bgdf ^) hgf ;fF;b\x¿ /xGy], h;dWo] %) hgf ck|ToIf¿kn] lgjf{rg x'Gy] eg] !) hgf /fhfaf6 dgf]gog ug]{ k|fjwfg /x]sf] 5 .</w:t>
      </w:r>
    </w:p>
    <w:p>
      <w:pPr>
        <w:pStyle w:val="Heading3"/>
        <w:spacing w:before="280" w:after="280"/>
        <w:ind w:left="864" w:hanging="864"/>
        <w:rPr/>
      </w:pPr>
      <w:r>
        <w:rPr/>
        <w:t>^=$=#</w:t>
        <w:tab/>
        <w:t xml:space="preserve">;+;bLo cfdlgjf{rg, @)$*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>g]kfn clw/fHosf] ;+ljwfg– lj=;+= @)$&amp; df Joj:yf eP adf]lhd lj=;+= @)$&amp; ;fn j}zfv @( ut] b]z JofkL¿kdf ;+;bLo cfdlgjf{rg ;DkGg eof] . pQm cfdlgjf{rgdf ;xefuL /fhgLlts bnx¿sf] bnLo l:ylt lgDgfg';f/ /x]sf] 5</w:t>
      </w:r>
      <w:r>
        <w:rPr>
          <w:rFonts w:cs="Preeti" w:ascii="Preeti" w:hAnsi="Preeti"/>
          <w:b/>
          <w:sz w:val="29"/>
          <w:szCs w:val="29"/>
        </w:rPr>
        <w:t xml:space="preserve"> </w:t>
      </w:r>
      <w:r>
        <w:rPr>
          <w:rFonts w:cs="Preeti" w:ascii="Preeti" w:hAnsi="Preeti"/>
          <w:sz w:val="29"/>
          <w:szCs w:val="29"/>
        </w:rPr>
        <w:t>M</w:t>
      </w:r>
    </w:p>
    <w:p>
      <w:pPr>
        <w:pStyle w:val="Table"/>
        <w:rPr/>
      </w:pPr>
      <w:r>
        <w:rPr/>
        <w:t>tflnsf g+= #=  ;+;bLo cfd lgjf{rgdf k|fKt dtkl/0ffd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15"/>
        <w:gridCol w:w="1369"/>
        <w:gridCol w:w="1096"/>
        <w:gridCol w:w="1480"/>
        <w:gridCol w:w="131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s|=;=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/fhgLlts bnsf] gf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k|fKt d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eastAsia="Preeti" w:cs="Preeti" w:ascii="Preeti" w:hAnsi="Preeti"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|ltz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p7fPsf] l;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k|fKt l;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g]kfnL sfFu]|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&amp;%@$%@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&amp;=&amp;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)$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!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Gf]skf Pdfn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)$)!)@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&amp;=(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&amp;&amp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^(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/fk|kf rG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$&amp;*^)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^=%^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%$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$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/fk|kf yfk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(@$((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%=#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^#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;+hdf] g]kf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%!()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$=*#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^(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(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^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g]=;=kf6L{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(*^!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$=!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&amp;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^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&amp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g]skf -k|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&amp;&amp;#@#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=$#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&amp;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g]dlsk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(!#@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=@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(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g]=/f=h=df]=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$%)(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)=$&amp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g]skf-adf{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^^(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)=@#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!=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Hfgtf bn-;=k|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%&amp;^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)=)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@=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g]=/f= hgkf6L{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%&amp;#@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)=)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$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#=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g]skf -cdfTo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$*$^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)=)&amp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$=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/f=hgtf kf6L{-Pr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$$)^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)=)^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%=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/f=h=kf6L{ g]kf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$@*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)=)^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(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^=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Gf]=sGh/e]l6e kf6L{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%^@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)=)$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^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&amp;=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Afx'hg hgtf b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)!@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)=)#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*=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hgjfbL df]rf{ g]kf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%!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)=)@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$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(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Pstf kf6L{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(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)=)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b=d=ls;fg kf6L{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(@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)=)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!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–</w:t>
            </w:r>
          </w:p>
        </w:tc>
      </w:tr>
      <w:tr>
        <w:trPr>
          <w:trHeight w:val="1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!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:jtGq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)#&amp;@#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$=!&amp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@!(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24" w:before="0" w:after="0"/>
              <w:jc w:val="both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#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;|f]t M -lgjf{rg cfof]u, lj=;+= @)$*_ .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280" w:after="280"/>
        <w:jc w:val="both"/>
        <w:rPr/>
      </w:pPr>
      <w:r>
        <w:rPr>
          <w:rFonts w:cs="Preeti" w:ascii="Preeti" w:hAnsi="Preeti"/>
          <w:sz w:val="28"/>
          <w:szCs w:val="28"/>
        </w:rPr>
        <w:t xml:space="preserve">pQm cfdlgjf{rgdf @! /fhgLlts bnx¿sf !!@&amp; / @!( hgf :jtGq ;lxt !#$^ hgf pDd]bf/x¿ r'gfjL d}bfgdf pq]sf lyP . cfdlgjf{rgdf s"n dtbftf !,!!,(!,&amp;&amp;&amp;  /x]sf lyP eg] &amp;@,(!,)*$ hgfn] dtbfg u/]sf lyP, h;dWo] s"n ;b/ dt ^(,^(,)^! /x]sf] lyof] eg] #,@@,)@# dt ab/ ePsf lyP . To; cfdlgjf{rgdf s"n dtbftf dWo] ^%=!% k|ltzt dtbfgdf ;xefuL eP . pQm cfdlgjf{rgdf @) j6f /fhgLlts bnx¿ lgjf{rg cfof]uaf6 pko'Qm 7xl/Psf]df * j6f /fhgLlts bnx¿ dfq k|ltlglw;efdf k'Ug ;kmn eP . ;+ljwfgsf] wf/f !!$ sf] Joj:yfcg';f/ k|ltlglw;efsf nflu x'g] lgjf{rgdf k|To]s /fhgLlts ;ª\u7g jf bnsf pDd]bjf/x¿dWo] sDtLdf % k|ltzt dlxnf pDd]bjf/ x'g'kg]{ clgjfo{tf lyof] . To;cg'¿k o; cfd lgjf{rgdf ljleGg /fhgLlts bnsf tkm{af6 / :jtGq ;lxt hDdf *) hgf dlxnf pDd]bjf/ lyP . oL dWo] &amp; hgf dfq ljhoL x'g ;s] . @)%) df3 @% ut] ;DkGg ePsf] pklgjf{rgdf ! hgf dlxnf pDd]bjf/ ljhoL ePkl5 dlxnfx¿sf] ;ª\Vof ;+;bdf * k'Uof] -g]=c=;+=, @)$&amp;, k[= !@%_ . cfdlgjf{rgdf :jtGq ¿kdf lgjf{lrt ;b:ox¿df cf]dsf/ k|;fb uf}rg, uf]ljGb rf}w/L / /fhb]j uf]Ot /x]sf lyP . pgLx¿ nufotsf ;fF;bx¿sf] k|j]z / pk—lgjf{rgdf Ps hgf g]=sfF=sf] pDd]bjf/sf] ljhokl5 g]=sfF=sf] ;b:o ;ª\Vof ;+;bleq !!$ k'Uof] eg] pk—lgjf{rgkl5 g]skf -Pdfn]_ sf] ;ª\Vof ^* df ;Lldt /Xof] -lgjf{rg cfof]u, lj=;+= @)$*_ . </w:t>
      </w:r>
    </w:p>
    <w:p>
      <w:pPr>
        <w:pStyle w:val="Heading2"/>
        <w:spacing w:before="280" w:after="280"/>
        <w:ind w:left="720" w:hanging="720"/>
        <w:rPr/>
      </w:pPr>
      <w:r>
        <w:rPr/>
        <w:t>^=%</w:t>
        <w:tab/>
        <w:t xml:space="preserve">;+;bLo cEof;, DfWofjlw lgjf{rg, @)%! / g]kfnL sfFu]|; 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280" w:after="280"/>
        <w:jc w:val="both"/>
        <w:rPr/>
      </w:pPr>
      <w:r>
        <w:rPr>
          <w:rFonts w:cs="Preeti" w:ascii="Preeti" w:hAnsi="Preeti"/>
          <w:sz w:val="28"/>
          <w:szCs w:val="28"/>
        </w:rPr>
        <w:t xml:space="preserve">g]kfndf nf]stGqsf] k'g:yf{kgf;Fu;Fu} nf]stflGqs cEof;x¿nfO{ Jojxf/df nfu' ug{ Hofb} sl7g lyof] . k'/fgf] ;Qfdf /x]/ sfd u/]sf] lghfdlt k|zf;g / ;8saf6 ;bgdf k'u]sf] ;/sf/sf aLrdf Uofk x'g' :jfefljs} xf] . d'n'sleq /x]sf cGo ;/sf/L ;+oGq;Fu lgjf{lrt ;/sf/n] ;dGjo u/L sfd ubf{ sltko cj:yfdf cfGbf]ngdf cleJoQm wf/0ffx? nfu" u/fpg] ;/sf/L k|of; ;jn x'g ;s]sf] lyPg . aGw /fhgLltsaf6 v'nf /fhgLltdf cfpg' / ;f]xL cg';f/ Jojxf/ ug'{ h:tf] hl6n sfo{nfO{ hgtf;fd' n}hfg' tfTsflns ;/sf/sf nflu r'gf}tL / cj;/ b'j} lyof] . o;s|ddf ;/sf/n] hgtfsf lta| cfsfFIffnfO{ klxrfg ug{ vf]h]tfklg tL k|of;x? kof{Kt x'g ;s]gg\ . hgtfn] cfzf u/]cg';f/ zf;g gePsf] u'gf;f] oqtq ;'lgg yflnof], h;n] o;eGbfcl3 /fhfsf] OR5fdf cfwfl/t ;/sf/sf ultljlweGbf k[ys klxrfg lbg g;s]sf] k|ltt hgtfdf x'g k'Uof] . g]kfndf lj=;+= @)!% sf] ;+;bLo cEof;cjlw s]jn !* dlxgfdfq /Xof] . To;kl5 sl/a #) jif{;Dd /fhfn] k~rfotL Joj:yfsf] dfWodåf/f zf;g u/] . o;/L lj=;+= @)$* sf] cfd lgjf{rgkl5 dfq ;+;bLo cEof;sf] s|d hf]l8Psf] xf] . </w:t>
      </w:r>
      <w:r>
        <w:rPr>
          <w:rFonts w:cs="Preeti" w:ascii="Preeti" w:hAnsi="Preeti"/>
          <w:sz w:val="30"/>
          <w:szCs w:val="30"/>
        </w:rPr>
        <w:t xml:space="preserve">lj=;+= @)$* sf] cfdlgjf{rgdf hgfb]z g]kfnL sfFu]|;sf] kIfdf :ki6 ax'dt /Xof] eg] ljkIfL /fhgLlts zlQmsf] ¿kdf g]skf Pdfn] :yflkt x'g k'Uof] . g]kfnL sfFu]|;sf ;+;bLo bnsf g]tf lul/hfk|;fb sf]O/fnfsf] g]t[Tjdf ;/sf/ u7g eof] . g]kfnsf] /fhgLlts Oltxf;df of] bf];|f] lgjf{lrt ;/sf/ xf] . nf]stGq k'g:yf{kgf kZrft\ @)$* j}zfv @( ut] ;DkGg cfd lgjf{rgåf/f ul7t k|ltlglw;efaf6 u7g ePsf] g]kfnL sfFu]|;sf] ;/sf/n] % jif]{ sfo{sfn k"/f ug{ ;s]g . lul/hfk|;fb sf]O/fnfsf] ;/sf/nfO{ k|ltkIfL /fhgLlts bnsf] /rgfTds ;xof]u /x]g . ;+;bLo rl/q tyf unt e"ldsf / ;Qf kIfs} aLr cfGtl/s åGåsf] sf/0f ;/sf/n] k"/f ;do sfd ug{ kfPg . tfTsflns ;dodf b]zsf] /fhgLlts / cfly{s l:ylt uDeL/ ePsf] eGb} g]=s=kf -Pdfn]_ sf %@ hgf ;fF;bn] g]kfn clw/fHosf] ;l+jwfg @)$&amp; sf] wf/f %# sf] pkwf/f -#_ adf]lhd k|ltlglw;efsf] clwj]zg  af]nfpg /fhfnfO{ lj=;+= @)%) kmfNu'0f $ ut] ;dfj]bg r9fP . pQm ;dfj]bgsf cfwf/df /fhfaf6 kmfNu'0f !@ ut] k|ltlglw;efsf] clwj]zg cfXjfg eof] . ljkIfL bnsf g]tf dgdf]xg clwsf/L ;d]t %$ hgf ;f+;bn] -g]skf -Pdfn]_ / ;+o'Qm hgdf]rf{, g]kfn_ n] ;+o'Qm ¿kdf k|wfgdGqL lul/hfk|;fb sf]O/fnf pk/ k|ltlglw;efsf] ljZjf; 5}g eGg] cljZjf;sf] k|:tfj ldlt @)%) kmfNu'0f * ut] ;+;b ;lrjfnodf btf{ u/fP . pQm cljZjf;sf] k|:tfjdf kmfu'g </w:t>
      </w:r>
      <w:r>
        <w:rPr>
          <w:rFonts w:cs="Preeti" w:ascii="Preeti" w:hAnsi="Preeti"/>
          <w:sz w:val="29"/>
          <w:szCs w:val="29"/>
        </w:rPr>
        <w:t xml:space="preserve">!*–@) ut];Dd 5nkmn eof] / @# ut] lg0ffy{ k|:t't ul/of] . ;ª\slnt dt u0fgfsf] kl/0ffd cg';f/ k|:tfjsf] kIfdf cyf{t\ æx'G5Æ eGg] kIfdf *! dt / ljkIfdf cyf{t æx'GgÆ eGg] kIfdf !!# dt k/]sfn] k|wfgdGqL &gt;L lul/hfk|;fb sf]O/fnfpk/ k|ltlglw ;efsf] ljZjf; 5}g eGg] cljZjf;sf] k|:tfj c:jLs[t eof] -;+;b\ ;lrjfno, lj=;+= @)%$, k[= *–(_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k|ltkIfL g]skf Pdfn]sf] k|:tfj c:jLs[t ePkl5 lul/hf ;/sf/n] lgoldt sfd ub}{ cfof] . t/ ;fF;bx¿sf] ;+;bLo cEof;df ;'wf/ cfPg . ;fF;bx¿ dfn;fdfg emF} vl/blas|L ug]{ h:tf] u/L cl:y/ /fhgLlts v]ndf km:b} uP . lj/f]wsf nflu lj/f]w ug]{ qmd hf/L /Xof] . cfˆg} kf6L{sf ;b:ox¿df XjLk gdfGg] k/Dk/fsf] ljsf; eof] . o;} s|ddf lj=;+= @)%! cfiff9 !&amp; ut] /fhfaf6 ;+;b\sf] b'a} ;bgsf] ;+o'Qm a}7snfO{ ;Daf]wg eof] . &gt;L % sf] ;/sf/sf] gLlt tyf sfo{qmd dflysf] 5nkmnsf] s|ddf p7]sf k|Zgx¿sf] hjfkm tfTsflns k|wfgdGqL lul/hfk|;fb sf]O/fnfn] lbP . t/ ;f]xL a}7sdf k|:t't …&gt;L % dxf/fhflw/fhaf6 ;+;b\sf] ;+o'Qm </w:t>
      </w:r>
      <w:r>
        <w:rPr>
          <w:rFonts w:cs="Preeti" w:ascii="Preeti" w:hAnsi="Preeti"/>
          <w:sz w:val="29"/>
          <w:szCs w:val="29"/>
        </w:rPr>
        <w:t>a}7snfO{ lj=;+= @)%! cfiff9 !&amp; ut] z's|af/ ;Daf]wg aS; ePsf]df k|ltlglw ;efsf] of] a}7s df};'km ;/sf/sf h'gfkmdf wGojfb r9fpFb5Ú eGg] k|:tfj :jLs[t x'g ;s]g . To; k|:tfjsf] kIfdf &amp;$ -rf}xQ/_ dt / ljkIfdf *^ -5\of;L_ dt k¥of] . To;kl5 tfTsflns k|wfgdGqL lul/hfk|;fb sf]O/fnfn] wGojfbsf] k|:tfj c:jLs[t ePsf] sf/0f v'nfP/ To;} lbg k|wfgdGqL kbaf6 /fhLgfdf lbP . /fhfaf6 g]kfn clw/fHosf] ;+ljwfg–@)$&amp; adf]lhd /fhLgfdf :jLs[t u/L csf]{ dGqLkl/ifb\ u7g geP;Ddsf nflu df}h'bf dGqL kl/ifb\nfO{ g} sfo{ef/ ;'Dk]sf] 3f]if0ff u/] -;+;b\ ;lrjfno, lj=;+= @)%$, k[= ^_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To;kl5 g]kfnsf] ;+;bLo /fhgLltdf gofF cEof;sf] yfngL eof] . tfTsflns k|wfgdGqL lul/hfk|;fb sf]O/fnf ax'dtsf k|wfgdGqL lyP . cfˆg} kf6L{sf s]xL ;fF;bx¿ k|ltlglw ;efdf pkl:yt gx'Fbf wGojfbsf] k|:tfj kfl/t ePg . To;kl5 g]kfn clw/fHosf] ;+ljwfg @)$&amp; sf] wf/f %# sf] pkwf/f -$_ adf]lhd at{dfg k|ltlglw;ef lj36g ul/aS;g </w:t>
      </w:r>
      <w:r>
        <w:rPr>
          <w:rFonts w:cs="Preeti" w:ascii="Preeti" w:hAnsi="Preeti"/>
          <w:sz w:val="29"/>
          <w:szCs w:val="29"/>
        </w:rPr>
        <w:t xml:space="preserve">/ k|ltlglw;efsf nflu lgjf{rg x'g] ldlt lj=;+= @)%! sflQs @( ut] cfOtaf/ tf]lsaS;g dGqLkl/ifb\sf] lg0f{o ;lxt lj=;+= @)%! cfiff9 @^ ut] r9fpg' ePsf] l;kmfl/; adf]lhd /fhfaf6 lj=;+= @)%! sflQs @( ut] cfO{taf/ k|ltlglw;efsf] gofF lgjf{rg u/fpg] u/L ;+ljwfg adf]lhd pQm ;ef lj36g ul/of] . k|ltlglw;ef lj36gsf] l;kmfl/; ug'{kg]{ sf/0f :ki6 ub}{ k|wfgdGqL lul/hfk|;fb sf]O/fnfn] eg] </w:t>
      </w:r>
      <w:r>
        <w:rPr>
          <w:rFonts w:cs="Preeti" w:ascii="Preeti" w:hAnsi="Preeti"/>
          <w:sz w:val="30"/>
          <w:szCs w:val="30"/>
        </w:rPr>
        <w:t xml:space="preserve">-sf]O/fnf, lj=;+= @)%!_ </w:t>
      </w:r>
      <w:r>
        <w:rPr>
          <w:rFonts w:cs="Preeti" w:ascii="Preeti" w:hAnsi="Preeti"/>
          <w:sz w:val="29"/>
          <w:szCs w:val="29"/>
        </w:rPr>
        <w:t>M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Preeti" w:ascii="Preeti" w:hAnsi="Preeti"/>
          <w:sz w:val="30"/>
          <w:szCs w:val="30"/>
        </w:rPr>
        <w:t xml:space="preserve">;+;b\df ax'dt k|fKt g]kfnL sf+u|];sf] ;+;bLo bnsf] g]tfsf] ¿kdf ljlwjt d]/f] g]t[Tjdf u7g ePsf] ;/sf/sf] gLlt / sfo{qmd u}/ ;+;bLo / cjfl~5t /fhgLlts ;dLs/0fåf/f ljkmn kfl/g] cj:yf ;[hgf ePkl5 ca csf]{ l:y/ ;/sf/ u7g x'g;Sg] ;Defjgf d}n] b]lvg\ . To;}n] d'n'sdf /fhg}lts cGof}n, lbzfxLgtf / u}/ ;+;bLo Jojxf/nfO{ k|f]T;flxt ug'{eGbf hgtfsf dfemdf uO{ gofF hgfb]z lng'afx]s d}n] csf]{ ljsNk b]lvg\ k[= -ª–r_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u}/;+;bLo ls|ofsnfkaf6 d'n'ssf] /fhgLlts kl/l:ylt zfGt / l:y/ x'g ;s]g . kl/0ffdtM ;+;b\df wGojfbsf] k|:tfj kfl/t ePg . cfdlgjf{rg, @)$* kl5 g]kfnL sfFu]|; ax'dtsf ;fy ;Qfdf k'u]sf] lyof] . g]kfnL sfFu]|; ;/sf/df k'Ubf b]z w]/} lsl;dsf r'gf}tLn] 3]l/Psf] lyof] . #) jif]{ tfgfzfxL zf;gsf] r]k'jfdf k/]/ lgd'vf aGg afWo hgtf;Fu PSsf;L k|fKt :jtGqtf / v'nf jftfj/0fsf sf/0f pn{bf cfsfª\Iffx¿ /x]sf lyP eg] a]/f]huf/L, ul/aL, ef]s, /f]u / cfly{s ljkGgtfn] d'n'ssf] cj:yf sdhf]/ / hh{/ aGb} uPsf] lyof] </w:t>
      </w:r>
      <w:r>
        <w:rPr>
          <w:rFonts w:cs="Preeti" w:ascii="Preeti" w:hAnsi="Preeti"/>
          <w:sz w:val="29"/>
          <w:szCs w:val="29"/>
        </w:rPr>
        <w:t>. o:tf]  cj:yfdf hglgjf{lrt ;/sf/n] ;Qf ;DxfNbf g;DxfNb} sd{rf/L cfGbf]ng eof] . To; cfGbf]ngnfO{ k|ltkIfL bn ljz]if u/]/ g]skf Pdfn]n] ;xof]u u¥of] -s]=;L=, lrqaxfb'/, lj=;= @)&amp;!, j}zfv !$_ . sd{rf/L cfGbf]ngn] :yfoL ;/sf/sf] ¿kdf /x]sf] sd{rf/LtGqnfO{ cg'zf;gljxLg / ultxLg t'Nofpg d2t k'¥ofof]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lgoGq0fd'vL cy{ Joj:yfnfO{ ;/sf/n] pTkfbgd'vL agfpgsf nflu pTkfbg / cfoj[l4sf] cfwf/ tof/ kf¥of] . cfGtl/s tyf afXo nufgL kl/rfngsf nflu k|fyldstfx¿ tof/ kf¥of] . cf7f}F k~rjifL{o of]hgf -lj=;+= @)$*–)%$_ klg nfu" u¥of] . hgtf;Fu k|ToIf ;/f]sf/ /fVg] / pgsf cfwf/e"t cfjZostf kl/k"lt{ ug]{ ;8s, vfg]kfgL, :jf:Yo ;]jf, lzIff / u|fdL0f ljsf;h:tf If]qdf nufgL a9fof] . pBf]u, jfl0fHo, ;xsf/L / u}/;/sf/L If]qnfO{ k|f]T;fxg ug]{ gLlt cjnDjg u¥of] . o:tf If]qx¿df j}b]lzs nufgL ;DaGwL gLltx¿ klg 3f]if0ff eP . ljb]zL d'b|f ;DaGwL clwFsf; k|fjwfgx¿ x6fP/ g]kfnL d'b|fnfO{ rfn' vftfdf k"0f{ kl/jTo{ agfOof] . ;Lk, hfFu/, k"FhL / xf};nf ePsf pBdLsf] Ifdtf / pBdzLntf k|bz{g / pBf]u Joj;fo a9fpg s'g} /f]sfj6 ePg . cg'Tkfbs ¿kdf /x]sf sltko ;/sf/L pBf]ux¿nfO{ kf/bzL{ / k|lt:kwfTds cfwf/df lghL If]qnfO{ x:tfGt/0f ul/of] . </w:t>
      </w:r>
      <w:r>
        <w:rPr>
          <w:rFonts w:cs="Preeti" w:ascii="Preeti" w:hAnsi="Preeti"/>
          <w:sz w:val="29"/>
          <w:szCs w:val="29"/>
        </w:rPr>
        <w:t xml:space="preserve">cfGtl/s nf]stGqnfO{ ;'Jojl:yt ug{ g;s]sf sf/0fn] g} dWofjlw lgjf{rgdf hfg' k/]sf] ;xh} cf+sng ug{ ;lsG5 . o; ;+;bLo cEof;sfndf k|ltkIfL /fhgLlts bnsf] cnfjf cfˆg} bnsf hgk|ltlglwx¿sf] e"ldsf klg /rgfTds ePg . o; ;DaGwdf lul/hfk|;fb sf]O/fnfn] eg]sf 5g\ </w:t>
      </w:r>
      <w:r>
        <w:rPr>
          <w:rFonts w:cs="Preeti" w:ascii="Preeti" w:hAnsi="Preeti"/>
          <w:sz w:val="28"/>
          <w:szCs w:val="28"/>
        </w:rPr>
        <w:t>-sf]O/fnf, lj=;+= @)%!_</w:t>
      </w:r>
      <w:r>
        <w:rPr>
          <w:rFonts w:cs="Preeti" w:ascii="Preeti" w:hAnsi="Preeti"/>
          <w:sz w:val="29"/>
          <w:szCs w:val="29"/>
        </w:rPr>
        <w:t xml:space="preserve"> M</w:t>
      </w:r>
    </w:p>
    <w:p>
      <w:pPr>
        <w:pStyle w:val="Normal"/>
        <w:spacing w:before="280" w:after="280"/>
        <w:ind w:left="72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k|wfgdGqLsf] kb c;+j}wflgs / u}/;+;bLo tj/n] bafa, cftª\s / sk6sf sf/0f TofUg'kg]{ k/Dk/f / cEof; aGof] eg] xfd|f] e/v/ ljsl;t x'Fb} u/]sf] nf]stGqdf 7"nf] cf3ft kb{5 eGg] d]/f] dfGotf /lxcfPsf] xf] . d}n] ljlw;Ddt tl/sfn] lj=;+= @)$* Ho]i7 !% ut] k|wfgdGqL kb ;DxfNbf hgtfsf] gf;f]sf] ¿kdf of] kbnfO{ :jLsf/ u/]sf] lyPF . cfh k'gM Psk6s ;+;bLo cEof; / hgtfsf] lg0ff{os zlQm g} k|wfgdGqL kbsf] km};nf ug]{ efUoljwftf agf];\ eGg] clek|fon] k|wfgdGqLsf] kb Tofu]/ hgtfsf] gofF ;dy{g / cfb]z lng] af6f] /f]h]sf] x'F  -k[= !_ . 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 xml:space="preserve">g]skf Pdfn]n] bnLo dfGotf eGbf tn em/]/ /fhgLlts Jojxf/ k|bz{g u/]kl5 To;sf] c;/ s]jn ;/sf/df dfq gk/]/ ;du| nf]stflGqs cEof;df kb}{ cfof] . k|d'v k|ltkIfL /fhgLlts bnsf] Jojxf/ cToGt} c;lxi0f' / ;+;bLo dof{bf ljk/Lt /Xof] . g]kfnL hgtfn] g]skf Pdfn]nfO{ P]ltxfl;s hgcfGbf]ngsf] ;xof]uL zlQmsf ¿kdf h'g ljZjf; u/]/ ljkIfL zlQmsf] :yflkt u/]sf lyP, To;sf] dof{bf g]skf Pdfn]n] sfod /fVg ;s]g . kl/0ffd:j¿k ;ª\s|d0fsfnLg / ;+j]bgzLn cj:yfdf /x]sf] nf]stflGqs k|ls|of ;xh 9ª\uaf6 cl3 a9\g Hofb} sl7g eof] . </w:t>
      </w:r>
      <w:r>
        <w:rPr>
          <w:rFonts w:cs="Preeti" w:ascii="Preeti" w:hAnsi="Preeti"/>
          <w:color w:val="000000"/>
          <w:sz w:val="29"/>
          <w:szCs w:val="29"/>
        </w:rPr>
        <w:t>lj=;+=</w:t>
      </w:r>
      <w:r>
        <w:rPr>
          <w:rFonts w:cs="Preeti" w:ascii="Preeti" w:hAnsi="Preeti"/>
          <w:sz w:val="29"/>
          <w:szCs w:val="29"/>
        </w:rPr>
        <w:t xml:space="preserve"> @)%! sflQs @( ut] k|ltlglw;ef ;b:osf] @)% :yfgsf nflu cfdlgjf{rg ;DkGg eof] . o; lgjf{rgdf @$ j6f /fhgLlts bnsf !)%&amp; / :jtGq #*% u/L hDdf !$$@ hgf pDDf]bjf/ r'gfjL d}bfgdf v8f lyP . ;f] lgjf{rgdf clw/fHoe/ !,@#,@&amp;,#@( dtbftf /x]sf]df &amp;^,@%,#$* cyf{t\ ^!=*^ k|ltzt dtbftfn] dtbfgdf efu lnP . s"n v;]sf] dtdWo] (^=*$ k|ltzt dt ;b/ / #=!^ k|ltzt dt ab/ lyP . </w:t>
      </w:r>
      <w:r>
        <w:rPr>
          <w:rFonts w:cs="Preeti" w:ascii="Preeti" w:hAnsi="Preeti"/>
          <w:color w:val="000000"/>
          <w:sz w:val="29"/>
          <w:szCs w:val="29"/>
        </w:rPr>
        <w:t xml:space="preserve">dWofjlw lgjf{rgdf bnLo l:ylt o;k|sf/ /Xof] M                                                                                               </w:t>
      </w:r>
      <w:r>
        <w:br w:type="page"/>
      </w:r>
    </w:p>
    <w:p>
      <w:pPr>
        <w:pStyle w:val="Table"/>
        <w:rPr/>
      </w:pPr>
      <w:r>
        <w:rPr/>
        <w:t>tflnsf g+= $= dWofjlw lgjf{rgdf k|fKt dtkl/0ff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30"/>
        <w:gridCol w:w="1616"/>
        <w:gridCol w:w="1354"/>
        <w:gridCol w:w="177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;=g+=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nsf] gf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pDd]bjf/ ;ª\Vo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ljhoL ;ª\Vo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fKt dt k|ltz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=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g]kfn sDo'lgi6 kf6L{ -Pdfn]_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^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)=*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=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g]kfnL sfFu|]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#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#=#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=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=k|=k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@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=(#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=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;b\efjgf kf6L{</w:t>
              <w:tab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^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= $(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=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g]kfn dhb'/ ls;fg kf6L{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&amp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= (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=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tG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*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= !*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spacing w:lineRule="auto" w:line="360" w:before="280" w:after="280"/>
        <w:jc w:val="both"/>
        <w:rPr/>
      </w:pPr>
      <w:r>
        <w:rPr>
          <w:rFonts w:eastAsia="Times New Roman"/>
          <w:sz w:val="29"/>
          <w:szCs w:val="29"/>
        </w:rPr>
        <w:t xml:space="preserve">                                                </w:t>
      </w:r>
      <w:r>
        <w:rPr>
          <w:rFonts w:cs="Preeti" w:ascii="Preeti" w:hAnsi="Preeti"/>
          <w:sz w:val="28"/>
          <w:szCs w:val="28"/>
        </w:rPr>
        <w:t>;|f]t M  -lgjf{rg cfof]u, @)%!_ .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280" w:after="2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dWofjlw lgjf{rgsf] kl/0ffdn] g]skf Pdfn]nfO{ lemgf] dtn] klxnf] bnsf] ¿kdf :yflkt u¥of] . g]kfnL sfFu]|; dWofjlw lgjf{rgdf tn emg'{df cfGtl/s snx Pp6f sf/0f lyof] . </w:t>
      </w:r>
    </w:p>
    <w:p>
      <w:pPr>
        <w:pStyle w:val="Heading3"/>
        <w:spacing w:before="280" w:after="280"/>
        <w:ind w:left="864" w:hanging="864"/>
        <w:rPr/>
      </w:pPr>
      <w:r>
        <w:rPr/>
        <w:t>^=%=!</w:t>
        <w:tab/>
        <w:t>;/sf/ kl/jt{gsf &gt;[ª\vnfx¿</w:t>
      </w:r>
    </w:p>
    <w:p>
      <w:pPr>
        <w:pStyle w:val="Normal"/>
        <w:spacing w:lineRule="auto" w:line="336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lj=;+= @)%! sf] dWofjlw lgjf{rgkl5 g]skf Pdfn] 7"nf] /fhgLlts bn aGof] . </w:t>
      </w:r>
      <w:r>
        <w:rPr>
          <w:rFonts w:cs="Preeti" w:ascii="Preeti" w:hAnsi="Preeti"/>
          <w:sz w:val="30"/>
          <w:szCs w:val="30"/>
        </w:rPr>
        <w:t>kmntM lj=;+= @)%! dª\l;/ !$ ut] g]skf Pdfn]sf ;+;bLo bnsf g]tf dgdf]xg clwsf/Lsf] g]t[Tjdf g]kfn clw/fHosf] ;+ljwfg @)$&amp; adf]lhd cNkdtsf] ;/sf/ u7g eof] . t/</w:t>
      </w:r>
      <w:r>
        <w:rPr>
          <w:rFonts w:cs="Preeti" w:ascii="Preeti" w:hAnsi="Preeti"/>
          <w:color w:val="000000"/>
          <w:sz w:val="30"/>
          <w:szCs w:val="30"/>
        </w:rPr>
        <w:t xml:space="preserve"> g]skf Pdfn]n] cGo /fhgLlts bnx¿af6 k|fKt ;dy{gnfO{ hf]ufpg ;s]g . x'g t g]skf Pdfn]n] o; cjlwdf j[4 eQf, ;f+;b\ ljsf; sf]if, cfkm\gf] ufpF cfkm}++ agfpmF h:tf sfo{qmd Nofof] . t/ nf]stflGqs cEof;åf/f /fli6«o /fhgLltdf dxTjk"0f{ /fhgLlts e"ldsf lgjfx{ ug{ ;kmn x'g ;s]g . </w:t>
      </w:r>
      <w:r>
        <w:rPr>
          <w:rFonts w:cs="Preeti" w:ascii="Preeti" w:hAnsi="Preeti"/>
          <w:sz w:val="30"/>
          <w:szCs w:val="30"/>
        </w:rPr>
        <w:t xml:space="preserve">Pdfn]sf] gf} dlxg] cjlwdf ;+;b\sf] ;jf]{Rrtf, ;+ljwfgsf] dd{, Gofokflnsfsf] :jtGqtf / ;+;bLo k4ltdfly gfª\uf] cfs|d0f ePsf] lhls/ cGo /fhgLlts bnx¿n] u/]sf 5g\ -kf}8]n, /fdrGb|, lj=;+= @)^(, r}q !%_ .  </w:t>
      </w:r>
    </w:p>
    <w:p>
      <w:pPr>
        <w:pStyle w:val="Normal"/>
        <w:spacing w:lineRule="auto" w:line="336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nf]stflGqs Joj:yf;Fu hf]l8Psf cfly{s ;fdflhs kIfx¿ klg o; cjlwdf ;an x'g ;s]gg\ . hgtf ;+;bLo cEof; sfnsf] k|f/Dedf g} nf]stGqk|lt hlt pT;flxt x'g'kg]{ lyof], Tolt x'g ;s]gg\ . o:tf] cj:yfaf6 b]znfO{ hf]ufpg g]kfnL sfFu]|;n] g]skf Pdfn] g]t[Tjsf] </w:t>
      </w:r>
      <w:r>
        <w:rPr>
          <w:rFonts w:cs="Preeti" w:ascii="Preeti" w:hAnsi="Preeti"/>
          <w:color w:val="000000"/>
          <w:sz w:val="30"/>
          <w:szCs w:val="30"/>
        </w:rPr>
        <w:t xml:space="preserve">;/sf/sf lj¿4 k|ltlglw;efdf ljZjf; g/x]sf] bfaL ub}{ ljz]if clwj]zg af]nfpg /fhf ;dIf ;dfj]bg u¥of] . g]kfnL sfFu]|;n] u/]sf] ;dfj]bgsf cfwf/df lj=;+= @)%@ efb| @% ut] k|wfgdGqL dgdf]xg clwsf/Ldflysf] cljZjf;sf] k|:tfjpk/ k|ltlglw;efdf 5nkmn ;'¿ eof] . k|ltlglw;efdf 5nkmn ePkl5 cljZjf;sf] k|:tfjdfly dtbfg eof] . k|ltlglw;efdf dtbfg x'Fbf k|:tfjsf] kIfdf !)&amp; dt / ljkIfdf ** dt k¥of] . ljz]if clwj]zgdf g]skf Pdfn]n] ax'dt l;4 ug{ ;s]g . To;kl5 tfTsflns k|wfgdGqL dgdf]xg clwsf/Ln] lul/hfk|;fb sf]O/fnfn] lj36g u/]sf] k|ltlglw;efsf] cfwf/ bfjL ubF} k|ltlglw;ef lj36gsf] l;kmfl/; /fhf ;dIf u/] . ;jf]{Rr cbfnt dgdf]xg clwsf/Ln] k|ltlglw;ef lj36g ug{ u/]sf] l;kmfl/;;Fu ;xdt x'g ;s]g, ljkIfdf km};nf lbof] / g]skf Pdfn] g]t[Tjsf] ;/sf/ lj36g eof] . ;Qf;dLs/0fsf s|ddf Pdfn]kl5 g]kfnL sfFu]|;sf ;+;bLo bnsf g]tf z]/axfb'/ b]pjf k|wfgdGqL eP . pgs} g]t[Tjdf g]kfnL sfFu|];, /fli6«o k|hftGq kf6L{ / g]kfn ;b\efjgfsf] ;+o'Qm ;/sf/ aGof] . of] ;/sf/ g]kfn clw/fHosf] ;+ljwfg @)$&amp; sf] wf/f $@ sf] pkwf/f -!_ adf]lhd ag]sf] lyof], h'g ;/sf/ ;'¿df % ;b:oLo /Xof] -uf]/vfkq, lj=;+= @)%@,  efb| @^, k[= !_ . tfTsflns cj:yfdf b]pjf ;/sf/nfO{ sfd ug{ Tolt ;xh lyPg, ;+;b lqzª\s' lyof] . o;} k[i7e"lddf ;+o'Qm hgdf]rf{ -;+hdf]_ n] lj=;+= @)%@ kmfu'g @! ut] …;+;bLo Joj:yfsf] e08fkmf]/ ;efÚ u/L ;z:q ;ª\3if{sf] v'nf clkn u¥of] . To;kl5 </w:t>
      </w:r>
      <w:r>
        <w:rPr>
          <w:rFonts w:cs="Preeti" w:ascii="Preeti" w:hAnsi="Preeti"/>
          <w:color w:val="000000"/>
          <w:sz w:val="29"/>
          <w:szCs w:val="29"/>
        </w:rPr>
        <w:t xml:space="preserve">afa'/fd e§/fO{, kDkmf e";fnnufotn] tfTsflns k|wfgdGqL z]/axfb'/ b]pjf ;dIf $) ;"qLo dfukq a'emfP . pgLx¿n] lj=;+= @)%@ kmfu'g % ut];Dd dfu k"/f u/fpg ;/sf/nfO{ ;do lbPsf lyP t/ pgLx?n] To;sf] % lbg cufj} g]kfnL sfFu]|;sf dxf;ldltsf ;b:o -¿s'd_ s[i0f jxfb'/ a'9fsf] xTof u/]/ lj=;+= @)%@ kmfu'g ! ut] ;z:q ;ª\3if{sf] lju'n km's] . /f]Nkf, ¿s'd, l;Gw'nL / uf]/vfnfO{ s]Gb|laGb' agfP/ g]skf dfcf]jfbLn] ;z:q ljb|f]x ;'¿ u¥of] . </w:t>
      </w:r>
    </w:p>
    <w:p>
      <w:pPr>
        <w:pStyle w:val="Normal"/>
        <w:spacing w:lineRule="auto" w:line="336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g]skf dfcf]jfbLn] ;z:q ;ª\3if{ ;'¿jft ubf{ g]kfnsf k|wfgdGqL b]pjf ef/t e|d0fdf  lyP . k|wfgdGqL ef/t e|d0fdf /x]s} a]nf v's'/L / 3/]n' xltof/ lnP/ g]skf dfcf]jfbL ;+;bLo Joj:yf lj¿4 lgl:sof] . pgLx¿n] ;fdfGo hgtfnfO{ 8/, qf; / k|nf]egsf cfwf/df 5fkfdf/ tflnddf ;+nUg u/fpg], k|x/L rf}sLdf cfs|d0f ug]{, cfkm"l;t c;xdt x'g]x¿sf] xTof ug]{, cfuhgL, lj:kmf]6g, ckx/0f / n'6kf6 ug]{ ls|ofsnfkx¿nfO{ cleofgs} ¿kdf cl3 a9fP . Psflt/ lqzª\s' ;/sf/ csf{lt/ g]skf dfcf]jfbL r'gf}tLaf6 ;/sf/df klg v6k6 ;'¿ eof] . b]pjf g]t[Tjsf] ;/sf/df km]/abn eO/Xof] . ;'¿df % ;b:oLo dGqLd08n /x]sf] b]pjf ;/sf/ ljleGg ;dodf lj:tf/ x'Fb} hfFbf $* hgf;Ddsf] dGqLd08n aGg k'Uof] -uf]/vfkq, lj=;+= @)%#, h]7 %, k[= !_ . k|ltkIfL /fhgLlts zlQm g]skf Pdfn]n] lj=;+= @)%@ kmfNu'g @* ut] b]pjf ;/sf/lj¿4 /fhf;dIf k|ltlglw;efsf] ljz]if clwj]zg af]nfpg ;dfj]bg r9fof] . pQm ;dfj]bgsf cfwf/df /</w:t>
      </w:r>
      <w:r>
        <w:rPr>
          <w:rFonts w:cs="Preeti" w:ascii="Preeti" w:hAnsi="Preeti"/>
          <w:color w:val="000000"/>
          <w:sz w:val="29"/>
          <w:szCs w:val="29"/>
        </w:rPr>
        <w:t>fhfn] lj=;+= @)%@  r}q &amp; ut] a'waf/ ;+;b\ ejg l;+xb/af/df ljz]if clwj]zgsf] cfXjfg u/] . g]skf Pdfn]n] tfTsflns k|wfgdGqL z]/axfb'/ b]pjfdfly ljZjf; 5}g eGg] k|:tfj pk/ lj=;+= @)%@ ;fn r}q !! ut] dtbfg x'Fbf To; k|:tfjsf] kIfdf () / ljkIfdf !)^ dt k¥of], Pdfn]sf] k|:tfj c:jLs[t eof] . tTsfnsf nflu b]pjf ;/sf/ cljZjf;sf] k|:tfj kfl/t x'gaf6 hf]luof] . ;/sf/n] s]xL xb;Ddsf ljsf;sf sfdx¿ yfNg] s|ddf g]skf Pdfn]n] k'gM lj=;+= @)%# kmfu'g @# ut] k|ltlglw;efdf k|wfgdGqLsf] ljZjf; 5}g eGg] k|:tfj btf{ u/fof] . pQm k|:tfjdf ;+;bdf dtbfg x'Fbf kIfdf (@ dt / ljkIfdf !)! dt k¥of]</w:t>
      </w:r>
      <w:r>
        <w:rPr>
          <w:rFonts w:cs="Preeti" w:ascii="Preeti" w:hAnsi="Preeti"/>
          <w:sz w:val="29"/>
          <w:szCs w:val="29"/>
        </w:rPr>
        <w:t xml:space="preserve"> . g]kfnsf] clw/fHosf] ;+ljwfg @)$&amp; cg';f/ k|wfgdGqL /lx/xgsf nflu !)# ;fF;bx¿sf] ljZjf; cfjZos lyof] . Tof] k|fKt ePg, b]pjf ;/sf/ ;Qfaf6 aflxl/of] .</w:t>
      </w:r>
    </w:p>
    <w:p>
      <w:pPr>
        <w:pStyle w:val="ListParagraph"/>
        <w:spacing w:lineRule="auto" w:line="336" w:before="280" w:after="280"/>
        <w:ind w:left="0" w:hanging="0"/>
        <w:contextualSpacing/>
        <w:jc w:val="both"/>
        <w:rPr/>
      </w:pPr>
      <w:r>
        <w:rPr>
          <w:rFonts w:cs="Preeti" w:ascii="Preeti" w:hAnsi="Preeti"/>
          <w:sz w:val="30"/>
          <w:szCs w:val="30"/>
        </w:rPr>
        <w:t xml:space="preserve">b]pjf ;/sf/sf] alxu{dgkl5 g]skf Pdfn]sf] ;xof]udf b/af/k|lt k|lta4 k"j{k~r  tyf /fk|kfsf g]tf nf]s]Gb|axfb'/ rGb lj=;+= @)%# kmfNu'g @( ut]  k|wfgdGqL eP . rGb </w:t>
      </w:r>
      <w:r>
        <w:rPr>
          <w:rFonts w:cs="Preeti" w:ascii="Preeti" w:hAnsi="Preeti"/>
          <w:sz w:val="28"/>
          <w:szCs w:val="28"/>
        </w:rPr>
        <w:t xml:space="preserve">;/sf/nfO{ ;+;b\sf] ;a}eGbf 7"nf] zlQm g]skf Pdfn]n] ;3fof] . To;f] ug'{sf] k5fl8 g]skf Pdfn]sf] /fhgLlts ks8 sfod ug'{ /x]sf] lyof]] . </w:t>
      </w:r>
      <w:r>
        <w:rPr>
          <w:rFonts w:cs="Preeti" w:ascii="Preeti" w:hAnsi="Preeti"/>
          <w:color w:val="000000"/>
          <w:sz w:val="28"/>
          <w:szCs w:val="28"/>
        </w:rPr>
        <w:t>g]skf Pdfn]n] rGb ;/sf/sf] kmfObf :j¿k lj=;+= @)%$ sf] :yfgLo lgjf{rgdf cfˆgf] kf6L{sf] ax'dt sfod ug{ ;kmn eof] . g]skf dfcf]jfbL ;d:ofnfO{ ;dfwfg ug{ g]skf Pdfn]n] kf6L{ut cfof]u klg agfof] .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color w:val="000000"/>
          <w:sz w:val="28"/>
          <w:szCs w:val="28"/>
        </w:rPr>
        <w:t xml:space="preserve">g]skf dfcf]jfbL ;d:ofsf] ;dfwfg ug{ g]skf Pdfn]n] cfˆgf] kf6L{sf g]tf ;L=kL= d}gfnLsf] ;+of]hsTjdf …dfcf]jfbL ultljlw cWoog sfo{bnÚ u7g u¥of] . d}gfnLsf] g]t[Tjdf ul7t kfFr ;b:oLo pQm sfo{bnn] lj=;+= @)%$ ;fpg @# df cfˆgf] k|ltj]bg Pdfn] kf6L{nfO{ a'emfof] . </w:t>
      </w:r>
    </w:p>
    <w:p>
      <w:pPr>
        <w:pStyle w:val="Normal"/>
        <w:spacing w:lineRule="auto" w:line="336" w:before="280" w:after="280"/>
        <w:jc w:val="both"/>
        <w:rPr>
          <w:rFonts w:ascii="Preeti" w:hAnsi="Preeti" w:cs="Preeti"/>
          <w:color w:val="000000"/>
          <w:sz w:val="29"/>
          <w:szCs w:val="29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d}gfnL cfof]usf] k|ltj]bgkl5 g]skf dfcf]]jfbL ;d:of emg hl6n aGb} uof] . To;kl5 lj=;+= @)%$ &gt;fj0f @* df g]skf dfcf]jfbLnfO{ g]skf Pdfn]sf] :yfoL ;ldltn] g]skf dfcf]jfbLnfO{ …cftª\ssf/L 3f]lift ub}{ cftÍjfb lgoGq0fÚ ;DaGwL sfg'g agfpg ;/sf/nfO{ k|:tfj u¥of] . tfTsflns rGb ;/sf/sf pk–k|wfg tyf u[xdGqL jfdb]j uf}tdn] …cftÍsf/L tyf ljWj+;fTds lgoGq0f ljw]osÚ dGqLkl/ifb\af6 cg'df]bg u/fP/ ;+;b\df nfg] tof/L u/] . rGb ;/sf/n] klg lj=;+= @)%$ k|]dl;+x wfdLsf] ;+of]hsTjdf …dfcf]jfbL ls|ofsnfk / ;dfwfgsf] vf]hLÚ ug{ lj=;+= @)%$ j}zfvdf sfo{bn u7g u¥of] . h'g kfFr ;b:oLo lyof] . g]skf …dfcf]jfbL lqmofsnfk / ;dfwfgsf] vf]hLÚ ug{ ul7t o; sfo{bnn] lj=;+= @)%$ ;fpg #) ut] cfˆgf] k|ltj]bg ;/sf/nfO{ a'emfof] . pQm sfo{bnaf6 k|:t't k|ltj]bgdf g]skf dfcf]jfbL ljb|f]xnfO{ /fhgLlts cfj/0fdf ul/Psf] </w:t>
      </w:r>
      <w:r>
        <w:rPr>
          <w:rFonts w:cs="Preeti" w:ascii="Preeti" w:hAnsi="Preeti"/>
          <w:color w:val="000000"/>
          <w:sz w:val="29"/>
          <w:szCs w:val="29"/>
        </w:rPr>
        <w:t xml:space="preserve">cftª\ssf/L ultljlw elgof] . pQm k|ltj]bg ;d:ofsf] lgsf; eGbf klg ;/sf/ / g]skf dfcf]jfbLsf] åGå l;h{gf ug]{ dfWod aGg ;xfos aGof] -u'?Ë, b]jaxfb'/, lj=;= @)&amp;), &gt;fj0f &amp;_ . wfdL k|ltj]bgdf ;dfhsf] ;fdflhs cfly{s tyf /fhgLlts ¿kfGt/sf] ljifodf k|ltj]bg df}g /Xof] . cfly{s ljsf;, /f]huf/L, lzIff / k|zf;lgs sf/jfxL h:tf kIfnfO{ ;Gt'lnt / PsLs[t 9ª\un] kl/rfng u/L zflGtk"0f{ ¿kdf ;dfwfg vf]Hg] k|of; ePg\ . </w:t>
      </w:r>
    </w:p>
    <w:p>
      <w:pPr>
        <w:pStyle w:val="ListParagraph"/>
        <w:numPr>
          <w:ilvl w:val="2"/>
          <w:numId w:val="5"/>
        </w:numPr>
        <w:spacing w:lineRule="auto" w:line="336" w:before="0" w:after="280"/>
        <w:contextualSpacing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ptf b/af/n] </w:t>
      </w:r>
      <w:r>
        <w:rPr>
          <w:rFonts w:cs="Preeti" w:ascii="Preeti" w:hAnsi="Preeti"/>
          <w:sz w:val="30"/>
          <w:szCs w:val="30"/>
        </w:rPr>
        <w:t xml:space="preserve">rGb ;/sf/sf] pkof]unfO{ …sDo'lgi6 lj¿4 sDo'lgi6 n8fpg] pko'Qm cj;/ 7fGof] . /fhfn] rGb ;/sf/s} kfnfdf ;]gf kl/rfng ug'{ pko'Qm x'g] 7fg]sf lyP . ;'¿df ;]gf, k|x/L / u'Ktr/ ljefusf clwsf/L ;lDdlnt ;+o'Qm ;+oGq -hf]OG6 OG6]lnh]G; l6d_ agfOof] . ;}lgs d'Vofnon] lj=;+= @)%$ &gt;fj0fdf !)@ hgf pTs[i6 clws[tx¿sf] 6f]nLnfO{ /f]Nkf, ¿s'd, ;Nofg / hfh/sf]6 lhNnfsf] :ynut cWoog ug{ v6fof] . pQm sfo{n] k|ltkIfL /fhgLlts zlQmnfO{ em:sfof] . To;kl5 k|ltkIfL /fhgLlts bnx¿n] k|ltlglw;efdf rGb ;/sf/lj¿4 </w:t>
      </w:r>
      <w:r>
        <w:rPr>
          <w:rFonts w:cs="Preeti" w:ascii="Preeti" w:hAnsi="Preeti"/>
          <w:color w:val="000000"/>
          <w:sz w:val="30"/>
          <w:szCs w:val="30"/>
        </w:rPr>
        <w:t xml:space="preserve">cljZjf;sf] k|:tfj btf{ u/fP, h;df *^ hgf -g]sf÷g];kf÷/fk|kf / :jtGq_ ;fF;bx¿sf] ;+nUgtf lyof] . pQm k|:tfjpk/ lj=;+= @)%$ c;f]h !* ut] dtbfg x'Fbf To;sf] k|:tfjsf] kIfdf !)&amp; dt lyof] eg] ljkIfdf ($ dt dfq lyof] . To;kl5 rGb ;/sf/ klg ;Qfaf6 aflxl/of] -låtLo k|ltlglw;ef, lj=;+= @)%!–@)%%, k[= @&amp;_ . </w:t>
      </w:r>
      <w:r>
        <w:rPr>
          <w:rFonts w:cs="Preeti" w:ascii="Preeti" w:hAnsi="Preeti"/>
          <w:color w:val="000000"/>
          <w:sz w:val="29"/>
          <w:szCs w:val="29"/>
        </w:rPr>
        <w:t xml:space="preserve">;Qfljjfbs} sf/0f hgcfGbf]ngsf ;xofqL /fhgLlts bn;Fu ;Qf u7aGwg x'g ;s]g / blIf0fkGyL k|ltls|ofjfbL /f=k|=kf= ;Fu ;Qf u7jGwg x'g k'Uof] . </w:t>
      </w:r>
      <w:r>
        <w:rPr>
          <w:rFonts w:cs="Preeti" w:ascii="Preeti" w:hAnsi="Preeti"/>
          <w:sz w:val="29"/>
          <w:szCs w:val="29"/>
        </w:rPr>
        <w:t xml:space="preserve">Pdfn] ;/sf/df uPkl5 aLr af6f]df g} kf6L{ b'O{ lr/f eof] . ;+;b\af6} dfn]sf] hGd eof] . Pdfn]sf] ljefhgkl5 låtLo k|ltlglw;ef cjlwsf] pQ/fw{df ;+;bLo bnsf] l:yltdf km]/abn eof] . </w:t>
      </w:r>
    </w:p>
    <w:p>
      <w:pPr>
        <w:pStyle w:val="Table"/>
        <w:rPr/>
      </w:pPr>
      <w:r>
        <w:rPr/>
        <w:t>tflnsf g+= %= g]skf Pdfn]sf] ljefhgkl5 /fhgLlts bnx?sf] l:yl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706"/>
        <w:gridCol w:w="2706"/>
      </w:tblGrid>
      <w:tr>
        <w:trPr>
          <w:trHeight w:val="3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8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l;=g+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bnsf] gf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/>
            </w:pPr>
            <w:r>
              <w:rPr>
                <w:rFonts w:eastAsia="Calibri" w:cs="Preeti" w:ascii="Preeti" w:hAnsi="Preeti"/>
              </w:rPr>
              <w:t>s"n ;b:o ;ª\Vof</w:t>
            </w:r>
          </w:p>
        </w:tc>
      </w:tr>
      <w:tr>
        <w:trPr>
          <w:trHeight w:val="3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8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!=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g]kfnL sf+u|]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**</w:t>
            </w:r>
          </w:p>
        </w:tc>
      </w:tr>
      <w:tr>
        <w:trPr>
          <w:trHeight w:val="3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8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@=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g]kfn sDo'lgi6 kf6L{ -Pdfn]_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$(</w:t>
            </w:r>
          </w:p>
        </w:tc>
      </w:tr>
      <w:tr>
        <w:trPr>
          <w:trHeight w:val="3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8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#=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g]kfn sDo'lgi6 kf6L{ -dfn]_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$)</w:t>
            </w:r>
          </w:p>
        </w:tc>
      </w:tr>
      <w:tr>
        <w:trPr>
          <w:trHeight w:val="3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8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$=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/fli6«o k|hftGq kf6L{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!!</w:t>
            </w:r>
          </w:p>
        </w:tc>
      </w:tr>
      <w:tr>
        <w:trPr>
          <w:trHeight w:val="3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8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%=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/fli6«o k|hftGq kf6L{ -rGb_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8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^=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g]kfn ;b\efjgf kf6L{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#</w:t>
            </w:r>
          </w:p>
        </w:tc>
      </w:tr>
      <w:tr>
        <w:trPr>
          <w:trHeight w:val="5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8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&amp;=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g]kfn dhb'/ ls;fg kf6L{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@</w:t>
            </w:r>
          </w:p>
        </w:tc>
      </w:tr>
      <w:tr>
        <w:trPr>
          <w:trHeight w:val="3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8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*=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/fli6«o hgdf]rf{ g]kf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0" w:right="115" w:hanging="0"/>
              <w:jc w:val="both"/>
              <w:rPr>
                <w:rFonts w:ascii="Preeti" w:hAnsi="Preeti" w:eastAsia="Calibri" w:cs="Preeti"/>
              </w:rPr>
            </w:pPr>
            <w:r>
              <w:rPr>
                <w:rFonts w:eastAsia="Calibri" w:cs="Preeti" w:ascii="Preeti" w:hAnsi="Preeti"/>
              </w:rPr>
              <w:t>@</w:t>
            </w:r>
          </w:p>
        </w:tc>
      </w:tr>
    </w:tbl>
    <w:p>
      <w:pPr>
        <w:pStyle w:val="ListParagraph"/>
        <w:numPr>
          <w:ilvl w:val="2"/>
          <w:numId w:val="5"/>
        </w:numPr>
        <w:spacing w:lineRule="auto" w:line="336" w:before="0" w:after="0"/>
        <w:contextualSpacing/>
        <w:jc w:val="both"/>
        <w:rPr>
          <w:rFonts w:ascii="Preeti" w:hAnsi="Preeti" w:cs="Preeti"/>
          <w:b/>
          <w:b/>
          <w:color w:val="000000"/>
          <w:sz w:val="29"/>
          <w:szCs w:val="29"/>
        </w:rPr>
      </w:pPr>
      <w:r>
        <w:rPr>
          <w:rFonts w:eastAsia="Preeti" w:cs="Preeti" w:ascii="Preeti" w:hAnsi="Preeti"/>
          <w:sz w:val="29"/>
          <w:szCs w:val="29"/>
        </w:rPr>
        <w:t xml:space="preserve">                                                        </w:t>
      </w:r>
      <w:r>
        <w:rPr>
          <w:rFonts w:cs="Preeti" w:ascii="Preeti" w:hAnsi="Preeti"/>
          <w:sz w:val="29"/>
          <w:szCs w:val="29"/>
        </w:rPr>
        <w:t>;|f]t M -;+;b\ ;lrjfno, @)%$_ .</w:t>
      </w:r>
    </w:p>
    <w:p>
      <w:pPr>
        <w:pStyle w:val="ListParagraph"/>
        <w:numPr>
          <w:ilvl w:val="2"/>
          <w:numId w:val="5"/>
        </w:numPr>
        <w:spacing w:lineRule="auto" w:line="336" w:before="0" w:after="280"/>
        <w:contextualSpacing/>
        <w:jc w:val="both"/>
        <w:rPr>
          <w:rFonts w:ascii="Preeti" w:hAnsi="Preeti" w:cs="Preeti"/>
          <w:b/>
          <w:b/>
          <w:color w:val="000000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 xml:space="preserve">lj=;+= @)%$ df3 &amp; ut] /f=k|=kf ;+;bLo bndf ljefhg cfof] . lj=;+= @)%$ kmfNug @! ut] g]kfn sDo'lgi6 kf6L{ -Pdfn]_ ;+;bLo bndf klg ljefhg cfof] . To;kl5 tL bnx¿df gofF bn lgdf{0f x'g k'Uof] . </w:t>
      </w:r>
      <w:r>
        <w:rPr>
          <w:rFonts w:cs="Preeti" w:ascii="Preeti" w:hAnsi="Preeti"/>
          <w:sz w:val="30"/>
          <w:szCs w:val="30"/>
        </w:rPr>
        <w:t>bnleq ljefhgkl5 k"j{k~r tyf /fk|kfsf g]tf ;"o{axfb'/ yfkf k|wfgdGqL ag] . Pdfn]sf] 7fpFdf g]kfnL sfFu]|; ;Qf;em]bf/ eof], t/ g]skf dfcf]jfbL lj¿4 ;]gf kl/rfng ug]{ of]hgf oyfjt\ /Xof] . lj=;+= @)%$ r}q #! ut] dGqLkl/ifb\n] ;]gf kl/rfng ug]{ lg0f{o lnof] . ;]gfn] o;cl3sf] ;}Go kl/rfngsf] lj:t[t sfo{of]hgf ;+zf]wg u¥of] . yfkf ;/sf/n] ;]gf kl/rfng ug]{ lg0f{o lnP nut} ;+;b\df ;/sf/ lj¿4 cljZjf;sf] k|:tfj ljkIfLåf/f btf{ ul/of] . pQm k|:tfj ;+;b\af6 kfl/t ePkl5 yfkf ;/sf/ ;Qfaf6 aflxl/of] . o;sf/0f yfkf ;/sf/n] s'g} pNn]vgLo sfo{ ug{] cj;/ kfPg .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yfkf ;/sf/sf] alxu{dgkl5 lul/hfk|;fb sf]O/fnf k|wfgdGqL eP . sf]O/fnf ;/sf/n] klg ;]gf kl/rfngsf] k"j{jt lg0f{onfO{ sfod} /fVof] . hg]{n ;L=jL= u'¿Ësf] 6f]nL lj=;+= @)%% j}zfv klxnf] ;ftf ck/]zgsf] sdf08 ;DxfNg ;'v]{t k'Uof] . ;]gfn] a]/f]huf/L ;d:of ;dfwfg ug{ etL{ vf]Ng] tof/L :j¿k lj=;+= @)%% h]i7 !% df uf]/vfkqdf ;"rgf k|sflzt u/L lj1fkg ;d]t u¥of] t/ tfTsflns k|wfgdGqL lul/hfk|;fb sf]O/fnf lj=;+= @)%% h]i7 klxnf] ;ftf g]skf dfcf]jfbL k|efljt lhNnfsf] e|d0fdf lg:s] . sf]O/fnf ;'v]{tdf k'u]kl5 crfgs ;]gfsf] ;§f k|x/Laf6 k|wfgdGqLnfO{ la|lkmË ug{ 8L cfOhL ;xjL/ yfkf ToxfF k'u] . tfTsflns cj:yfdf ;]gfaf6 Jofks wghgsf] Iflt x'g] b]v]/ sfO/fnf ;/sf/n] k|x/L kl/rfngdf cu|;/tf b]vfof] . To;kl5 ;/sf/n] k|x/LnfO{ s]Gb|Lo sf/jfxL yfNg :jLs[lt lbof], h;sf] gfd …ck/];g lsnf];]/f 6'Ú lyof] . To;}sf/0fn] ;]gfsf] sfo{of]hgf /f]lsg uof] . lj=;+= @)%$–)%% ;fndf ;]gf kl/rfngsf] k|of; a9fOof] . To;j]nf g]skf dfcf]jfbLsf] gLlt b/af/, ;]gf / sfFu]|; lj¿4 s]lGb|t lyof] . t/ lj=;+= @)%% h]i7lt/ …ck/];g lsnf];]/f 6'Ú yfn]kl5 g]skf dfcf]jfbLsf] /0fgLlt d'VotM g]kfnL sfFu]|;, g]skf Pdfn] / g]kfn k|x/L lj¿4 s]lGb|t /Xof] . g]kfn k|x/Lsf] …ck/];g lsnf];]/f 6'Ú -3]/f xfn / ;vfk kf/_ sf lj¿4 g]skf dfcf]jfbLn] …3]/f tf]8\g] / k|lt/f]3 ug]{Ú hjfkmL /0fgLlt cjnDjg u¥of] -zdf{, lj=;+= @)&amp;), k[= #(–$@_ . pgLx¿n] ef/t lj/f]wL gf/fx¿ rsf{P/ b/af/ / ;]gfk|lt ldqtfsf] xft a9fP . g]skf dfcf]jfbLn] o; k|sf/sf] /0fgLlt ckgfpg' / b/af/ klg pgLx¿;Fu lgs6 x'Fb} hfg'sf] /x:o g]skf dfcf]jfbL / b/af/ b'j}sf] ;femf tf/f]sf] ¿kdf /x]sf] g]kfn clw/fHosf] ;+ljwfg @)$&amp; sf] cGTo ug'{  lyof] eGg] cfd hgtfsf] a'emfO /Xof] . g]skf dfcf]jfbLn] ;]gf / k"j{k~rx¿sf] k|z+;f ub}{ uPkl5 b/af/ / ;]gf PslsQfdf b]lvP eg] ;/sf/, /fhgLlts bnx¿ / g]kfn k|x/L csf{] lsQfdf /x] -sf]O/fnf, zzfª\s, lj=;+= @)%(, r}q !(_ .   </w:t>
      </w:r>
    </w:p>
    <w:p>
      <w:pPr>
        <w:pStyle w:val="ListParagraph"/>
        <w:numPr>
          <w:ilvl w:val="2"/>
          <w:numId w:val="5"/>
        </w:numPr>
        <w:spacing w:lineRule="auto" w:line="360" w:before="0" w:after="280"/>
        <w:contextualSpacing/>
        <w:jc w:val="both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d"ntM nf]stflGqs zf;g Joj:yfdf /fhgLlts bnx¿ ljrf/, ;ª\u7g / g]t[Tjsf] b"/ufdL ;f]rsf cfwf/df ljsl;t ePsf x'G5g\ . g]kfnsf] kl/k|]Iodf oL tLg} kIf sdhf]/ b]lvFb} cfPsf 5g . a]nfot / cd]l/sfsf /fhgLlts bnx¿df bnut /fhgLlts lj;ª\ult sd dfqfdf b]lvG5 . ToxfFsf /fhgLlts bnx¿n] nf]stflGqs d"No / dfGotfnfO{ Jojxf/df nfu" ug{ rfxG5g\\ . pgLx¿ hg;/f]sf/sf ;jfnx¿nfO{ ;Daf]wg ug]{tkm{ cfkm\gf] bnut Wofg s]lGb|t ub{5g\ / ;f]xLcg';f/ gLlt tyf sfo{s|dnfO{ sfof{Gjog u/fpFb5g\ . g]kfnsf ;+;bjfbL /fhgLlts bnx¿ ;Qf k|flKtkl5 klg cfˆgf] /fhgLlts e"ldsfnfO{ ;an klxrfgsf] ¿kdf b]vfpg k|oTgzLn /xFbf/xFb} klg pgLx¿ s'g} g s'g} ¿kdf lrlKnFb} cfPsf 5g\ . ;+;bjfbL /fhgLlts bndf a]d]n ePkl5 g]skf dfcf]jfbLn] lx+;fTds ;z:q ljb|f]xnfO{ rsf{pFb} nUof] . bnLo /fhgLlts ;+:s[ltdf cfPsf] lj;ª\ultn] g]kfnsf cGo zlQmnfO{ klg sdhf]/ agfpFb} nUof]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g]kfndf ;+;bLo k/Dk/fsf] nfdf] cg'ej 5}g . o;}sf/0fn] dWofjlw lgjf{rgkl5 5 k6s;Dd k|ltlglw;efsf] ljz]if clwj]zgx¿ 8flsP . oL ;j} clwj]zgx¿ Kf|wfgdGqL pk/ k|ltlglw;efsf] ljZjf; 5÷5}g eGg] k|of]hgsf nflu dfq af]nfOPsf lyP . o; cjlwdf Pp6f dfq lgoldt clwj]zgdf cljZjf; k|:tfj k|:t't eO{ kfl/t eof] . To; cjlwdf g]kfn clw/fHosf] ;+ljwfg @)$&amp; adf]lhd k|wfgdGqLåf/f cfkm"dfly k|ltlglw;efsf] ljZjf; 5 eGg] hDdf &amp; j6f k|:tfjx¿ k|:t't ul/P . </w:t>
      </w:r>
    </w:p>
    <w:p>
      <w:pPr>
        <w:pStyle w:val="Table"/>
        <w:rPr/>
      </w:pPr>
      <w:r>
        <w:rPr/>
        <w:t>tflnsf g+= ^= k|wfgdGqLdfly ljZjf; 5 ÷5}g eGg] ljifodf u/fOPsf] dtkl/0ffd</w:t>
      </w:r>
    </w:p>
    <w:tbl>
      <w:tblPr>
        <w:tblW w:w="485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94"/>
        <w:gridCol w:w="2313"/>
        <w:gridCol w:w="1228"/>
        <w:gridCol w:w="1188"/>
        <w:gridCol w:w="1074"/>
        <w:gridCol w:w="115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lwj]z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|:tfj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dtbfg ld=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k|=k=k=d=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Kf|=lj=d=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:jL=÷c=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7f}F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|=d+=dgdf]xg clwsf/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%!.(.&amp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(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:jLs[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jf}F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|=d+= z]/jxfb'/ b]pj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%@.^.@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&amp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^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:jLs[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Preeti" w:ascii="Preeti" w:hAnsi="Preeti"/>
              </w:rPr>
              <w:t xml:space="preserve">P3f/f}F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|=d+=z]/jxfb'/ b]pj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%#.!!.@#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!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@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:jLs[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,,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k|=d+=nf]s]Gb|axfb'/ rGb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%#.!@.^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!#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:jLs[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Aff¥xf}F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|=d+=;"o{ axfb'/ yfk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%$.^.@#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(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:jLs[t</w:t>
            </w:r>
          </w:p>
        </w:tc>
      </w:tr>
      <w:tr>
        <w:trPr>
          <w:trHeight w:val="1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Tf]¥xf}F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|=d+= lul/hf k|=sf]=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%%.!.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$$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:jLs[t</w:t>
            </w:r>
          </w:p>
        </w:tc>
      </w:tr>
      <w:tr>
        <w:trPr>
          <w:trHeight w:val="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Rff}+w|f}F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|=d+= lul/hf k|=sf]=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)%%.(.#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#^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:jLs[t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eastAsia="Preeti" w:cs="Preeti" w:ascii="Preeti" w:hAnsi="Preeti"/>
          <w:sz w:val="32"/>
          <w:szCs w:val="32"/>
        </w:rPr>
        <w:t xml:space="preserve">                               </w:t>
      </w:r>
      <w:r>
        <w:rPr>
          <w:rFonts w:cs="Preeti" w:ascii="Preeti" w:hAnsi="Preeti"/>
          <w:sz w:val="32"/>
          <w:szCs w:val="32"/>
        </w:rPr>
        <w:t>;|f]t M</w:t>
      </w:r>
      <w:r>
        <w:rPr>
          <w:rFonts w:cs="Preeti" w:ascii="Preeti" w:hAnsi="Preeti"/>
          <w:b/>
          <w:sz w:val="32"/>
          <w:szCs w:val="32"/>
        </w:rPr>
        <w:t xml:space="preserve">  </w:t>
      </w:r>
      <w:r>
        <w:rPr>
          <w:rFonts w:cs="Preeti" w:ascii="Preeti" w:hAnsi="Preeti"/>
          <w:sz w:val="30"/>
          <w:szCs w:val="30"/>
        </w:rPr>
        <w:t xml:space="preserve">-låtLo k|ltlglw;ef, lj=;+= @)%!–@)%%_ </w:t>
      </w:r>
      <w:r>
        <w:rPr>
          <w:rFonts w:cs="Preeti" w:ascii="Preeti" w:hAnsi="Preeti"/>
          <w:color w:val="000000"/>
          <w:sz w:val="30"/>
          <w:szCs w:val="30"/>
        </w:rPr>
        <w:t>.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k|yd k|ltlglw ;efsf] t'ngfdf o; cjlwsf] k|ltlglw;efdf bnLo c;em\bf/L / ;xofqL /fhgLlts bnx¿aLr b'/L a9\b} uof] . To;} sf/0fn] ;+;bLo /fhgLltdf ljleGg ljs[ltsf] ljsf; x'Fb} uof] . ;+;bjfbL /fhgLlts zlQmsf] e"ldsfs} cf8df u}/;+;bLo zlQmn] 6fpsf] p7fpg] cj;/ kfof] . pQm cj;/sf] kmfObf g]skf dfcf]jfbL / b/af/n] p7fpFb} uP . pgLx¿sf] c;+j}wflgs ls|ofsnfknfO{ ;dfKt ug{ ;/sf/n] gofF hgfb]zsf nflu cfdlgjf{rgsf] 3f]if0ff u¥of] . of] cfdlgjf{rg x'g ;Sg]÷g;Sg] ljifosf ;DaGwdf cd]l/sf, a]nfot / ef/tn] cfª\zsfsf b[li6sf]0fn] x]/]sf] s'/f cfO=hL=kL= cRo"ts[i0f v/]nsf] lhls/ /x]sf] lyof] . oxfF :d/0fLo s'/f s] 5 eg] lj=;+= @)%% h]i7df k|wfgdGqL sf]O/fnf ;]gfkl/rfngdf pT;'s ePgg\ eg] lj=;+= @)%^ df /fhfn] ;]gf kl/rfng ug{ pT;'stf b]vfPgg\ t/ ;]gfsf hg]{nx¿ ;]gf kl/rfng x'g pT;'s lyP . oxL lgx'Fdf b/af/n] cfdlgjf{rg x'g glbP/ ;+;bLo Joj:yfnfO{ g} b'3{6gfdf kfg]{ if8\oGqdf lyof] eGg] a'emfO k|wfgdGqL lul/hfk|;fb sf]O/fnf / cfO=hL=kL= cRo"ts[i0f v/]nsf] /x]sf] b]lvG5 -kf}8]n, </w:t>
      </w:r>
      <w:r>
        <w:rPr>
          <w:rFonts w:cs="Preeti" w:ascii="Preeti" w:hAnsi="Preeti"/>
          <w:color w:val="000000"/>
          <w:sz w:val="28"/>
          <w:szCs w:val="28"/>
        </w:rPr>
        <w:t>/fdrGb|, lj=;+= @)^(, r}q !%_ . o:t} cGof]nsf aLr ;/sf/n] cfdlgjf{rg @)%^ 3f]if0ff u¥of] .</w:t>
      </w:r>
    </w:p>
    <w:p>
      <w:pPr>
        <w:pStyle w:val="Heading3"/>
        <w:spacing w:before="280" w:after="280"/>
        <w:ind w:left="864" w:hanging="864"/>
        <w:rPr/>
      </w:pPr>
      <w:r>
        <w:rPr/>
        <w:t>^=%=@</w:t>
        <w:tab/>
        <w:t xml:space="preserve">cfdlgjf{rg, @)%^  / g]kfnL sfFu]|; 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lj=;+= @)%^ j}zfv @) / h]i7 # ut] ;/sf/n] b'O{ r/0fdf cfd lgjf{rgsf] 3f]if0ff u¥of] . To; cfdlgjf{rgdf g]kfnL sfFu]|;sf] :ki6 ax'dt cfof] . g]kfnL sfFu]|;sf ;+;bLo bnsf g]tf s[i0fk|;fb e§/fO{sf] g]t[Tjdf ;/sf/ u7g eof] . To; cfdlgjf{rgkl5 g]kfnL sfFu]|;sf] 3f]if0ffkqdf pNn]lvt /fhgLlts cl:y/tf, d"No / dfGotfdf cfwfl/t /fhgLlt, cfly{s ljsf;sf] lg/Gt/tf, e|i6frf/ / dflkmoftGqaf6 d'lQm, ;'zf;gsf] cfwf/ / zflGt;'/Iffsf] k|Tofe"lt / eod'Qm ;dfhsf] lgdf{0fh:tf ljifodf g]kfnL sfFu]|; k|j]z ug{ rfxGYof] . g]kfnL sfFu]|;k|lt cfd hgtfdf cfzf klg knfPsf] lyof] t/ g]kfnL sfFu]|;n] ;f]r] cg';f/ sfd ug{ g]skf dfcf]jfbL ;d:of ;dfwfg ug{ cfjZos lyof] . g]skf dfcf]jfbL ;d:of ;dfwfgsf vf]hLdf g]kfnL sfFu]|; nfUb} ubf{ ljsf; lgdf{0fsf sfo{x¿ cf]em]ndf kb}{ uP -yfkf, lj=;+= @)^&amp;, k[= #$@–$#_ . tfTsflns k|wfgdGqL s[i0fk|;fb e§/fO{n] k|x/L annfO{ cTofw'lgs agfO{ g]skf dfcf]jfbL ;d:ofsf] ;}Go ;dfwfgsf ljifodf /fhf;Fu s'/fsfgL u/] . k|wfgdGqL–/fhf aLrsf] ;+jfbkl5 /fhf g]skf dfcf]jfbL ;d:ofsf] ;dfwfg xf]; eGg] kIfdf g/x]sf] kfOof] . /fhfn] k|wfgdGqLnfO{ …s] tkfO{ klg ltgLx¿ lj¿4 o'4df xf]ldg rfxg'x'G5Ú &lt; eGg] hjfkm lbPaf6 o;sf] k'li6 x'G5 -kf}8]n, lj=;+= @)%*, k[= !_ . /fhfn] Psflt/ k|wfgdGqLnfO{ e]6]/ cfGbf]ngdf xf]ldg'x'G5 t &lt; eGg] csf]{lt/ g]skf dfcf]jfbL ;d:of ;dfwfg gug]{ eGg] ljjfbf:kb gLlt ckgfP, pgn] ;]gf kl/rfng ug{ rf;f] klg b]vfPgg\ . o:tf vfnsf ultljlwn] ;/sf/eGbf dfly p7]/ sfd ug]{ clenfiff /fhfdf /x]sf] :ki6;Fu b]lvFb} uof] . pgn] ;/sf/nfO{ c;lhnf] kfg{ b]vfj6L ¿kdf g]skf dfcf]jfbL ;d:ofsf] xn ug{ eGb} tfTsflns k|wfgdGqL, ;efd'v / ljkIfL </w:t>
      </w:r>
      <w:r>
        <w:rPr>
          <w:rFonts w:cs="Preeti" w:ascii="Preeti" w:hAnsi="Preeti"/>
          <w:color w:val="000000"/>
          <w:sz w:val="29"/>
          <w:szCs w:val="29"/>
        </w:rPr>
        <w:t xml:space="preserve">bnx¿ ;d]tnfO{ g]skf dfcf]jfbL ;d:ofsf af/]df a'em\g eGb} gf6sLo ¿kdf kq klg k7fP . /fhfåf/f k]|lift kqsf] cfzo g]skf dfcf]jfbL ;d:of a'em\g eGbf klg ;/sf/sf] cfnf]rgfdf s]Gb|Lt #$ j6f ;'emfjo'Qm /x]sf] lyof] -lxdfn vj/ klqsf, lj=;+= @)%^, r}q, k[= !@_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/fhfsf] kq kfPkl5 tfTsflns ;/sf/n] g]skf dfcf]jfbL ;d:ofsf] r'/f] kQf nufpg b'uf{ ;'j]bLdfkm{t gofF /0fgLlt cjnDjg u¥of], h;sf nflu :jod\ k|wfgdGqL e§/fO{ g]skf dfcf]jfbL lgs6 d'df/fd vgfndfkm{t\ ef/tsf] k6gf uP . ToxfF pgsf] afa'/fd e§/fO{;Fu e]6jftf{ eof] . k|wfgdGqL–afa'/fd;Fusf] e]6nfO{ g]skf dfcf]jfbLn] ;d:ofsf] ;dfwfgdf eGbf km'6k/:t /fhgLltdf pkof]u ug]{ /0fgLltsf] ¿kdf lnof] . o; s'/fsf] k'li6 lj=;+= </w:t>
      </w:r>
      <w:r>
        <w:rPr>
          <w:rFonts w:cs="Preeti" w:ascii="Preeti" w:hAnsi="Preeti"/>
          <w:color w:val="000000"/>
          <w:sz w:val="29"/>
          <w:szCs w:val="29"/>
        </w:rPr>
        <w:t>@)%^ df3df g]skf dfcf]jfbL s]Gb+Lo ;ldlt a}7ssf] …lul/hf u'6 PSNofpg] / e§/fO{ u'6;Fu ;DaGw a9fpg]Ú eGg] cf}krfl/s lg0f{on] k|i6 ub{5 -&gt;]i7, uf]kfndfg, lj=;+= @)^(, df3 @!_ . t/ s[i0fk|;fb e§/fO{ g]skf dfcf]jfbLsf] lg0f{odf nfu]/ pkof]u x'g] kIfdf lyPgg\ . To;}</w:t>
      </w:r>
      <w:r>
        <w:rPr>
          <w:rFonts w:cs="Preeti" w:ascii="Preeti" w:hAnsi="Preeti"/>
          <w:color w:val="000000"/>
          <w:sz w:val="30"/>
          <w:szCs w:val="30"/>
        </w:rPr>
        <w:t xml:space="preserve"> sf/0fn] g]skf dfcf]jfbL ;d:ofsf] ;dfwfgsf nflu kxn ug{ pgn] g]skf dfcf]jfbL ;Dk{s ;"qsf ¿kdf /x]sf b'uf{ ;'j]bLnfO{ ef/t k7fP, t/ k|r08 ToxfF pknAw ePgg\ . pgL lbNnLaf6 kms]{ . To;kl5 ef/tsf] l;nu'8Ldf g]skf dfcf]jfbLsf cWoIf k|r08, afa'/fd e§/fO{ / /fdaxfb'/ sfsL{;Fu pgsf] e]6 eof] . tfTsflns ;/sf/n] lj=;+= @)%^ &gt;fj0f % ut] b'uf{ ;'j]bLnfO{ ;/sf/L jftf{sf/sf] cf}krfl/s kq ydfof] . tfTsflns u[xdGqL k"0f{axfb'/ v8\sfn] g]skf dfcf]jfbL g]t[Tj;Fu jftf{ k|:tfj /fv] . To; ;dodf g]skf dfcf]jfbL cftÍ hf/L g} lyof] . k|x/L–dfcf]jfbL 5fkfdf/ le8\Gtdf lj=;+= @)%^ efb| @# df uf]/vfdf g]skf dfcf]jfbLsf ;'/]z jfUn] dfl/P . To;kl5 ;/sf/;Fu pgLx¿ 6fl9Fb} uP . g]skf dfcf]jfbL ;/sf/;Fu ¿i6 x'Fb} uPklg ;/sf/n] ;+od ckgfpFb} cfO/Xof] . ;/sf/n] o'4eGbf zflGt rfx]sf] lyof] . To;sf/0f zflGt k|ls|of g} ;/sf/L k|fyldstf aGb} uof] . oxfF;Dd ls ;/sf/n] zflGt :yfkgf ug{ g]skf dfcf]jfbLsf g]tf ;'/]z cfn] du/ / kjgdfg &gt;]i7nfO{ l/xf ul/lbof] . To;af6 jftf{ ;xh x'G5 eGg] ;/sf/L a'emfO lyof] . g]skf dfcf]jfbLn] klg ckxl/t 7"n] /fO{nfO{ d'Qm u/]af6 pgLx¿ klg jftf{df Odfgbf/ 5g\ eGg] b]lvGYof] . b'j} kIf jftf{sf nflu ;sf/fTds b]lvP . To;kl5 u[xdGqfnon] lj=;+= @)%^ kmfu'g !# ut] g]skf dfcf]jfbLnfO{ jftf{sf] ldlt, ;do / k|ltlglw tf]Sgsf nflu cf}krfl/s kq k7fof] . o;} k[i7e"lddf b]pjf cfof]usf] cfu|xdf tfTsflns u[xdGqLn] g]skf dfcf]jfbLsf k"j{zt{x¿nfO{ :jLsf/ u/L jftf{df a:g /fhL ePsf] kq lj=;+= @)%^ r}q @ df k7fP . u[xdGqLsf] kqsf] k|ltpQ/df k"j{ zt{x¿ k"/f ePdfq jftf{df a:g tof/ ePsf] hfgfsf/L ;lxtsf] kq g]skf dfcf]jfbLn] k7fof] -zdf{, lj=;+= @)&amp;), k[= $*_ . 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Preeti" w:hAnsi="Preeti" w:cs="Preeti"/>
          <w:color w:val="000000"/>
          <w:sz w:val="29"/>
          <w:szCs w:val="29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g]kfnL sfFu]|;n] g]skf dfcf]jfbL ;d:of zflGtjftf{sf] dfWodaf6 xn xf]; eGg] rfxGYof] . o;} p2]Zo k"/f ug{ e§/fO{ ;/sf/n] z]/axfb'/ b]pjfsf] ;+of]hsTjdf lj=;+= @)%^ kf}if @@ ut] …dfcf]jfbL ;d:of ;dfwfg pRr:t/Lo ;'emfj ;ldltÚ u7g u¥of] . h'g gf} ;b:oLo lyof] . b]pjf ;ldltn] lj=;+= @)%&amp; sflQs @@ ut] ;/sf/ ;dIf cfkm"n] tof/ kf/]sf] k|ltj]bgg k|:t't u¥of] . k|ltj]bgn] cGo ljifosf cltl/Qm …g]skf dfcf]jfbL ;d:of /fHo ;~rfng / Joj:yfkgdf b]lvPsf sdLsdhf]/L / k6s–k6s ;/sf/ kl/jt{gaf6 pTkGg /fhgLlts cl:y/tf Pjd\ ;fdflhs e]befj, a]/f]huf/L tyf cfly{s ljkGgtf cflbaf6 pTkGg ePsf] /fhgLlts ;d:of xf]Ú eGg] lgisif{ ;d]t lgsfn]sf] b]lvG5 -s]=;L, lj=;+= @)^$, k[= !(#_ . g]skf dfcf]jfbL ;d:of s]jn lx+;fTds dfq geP/ /fHo kIfsf] pbf;Lgtf klg Ps sf/0f xf] eGg] pQm ;ldltsf] ;'emfjkqdf pNn]v 5 . pgLx¿;Fu /fHo kIfn] jftf{ u/L ;d:of ;dfwfgdf nfUg' kg]{ wf/0ff klg ;'emfadf ;d]l6Psf] b]lvG5 . /fHo kIf pgLx¿sf hfoh dfux¿ k"/f ug{ tof/ x'g'kg]{ b]pjf ;ldltsf] ;'emfa /Xof] . ;/sf/ b]pjf ;ldltsf] ;'emfj cg';f/ sfd ug{ nfUbf;d]t klg g]skf dfcf]jfbLn] ;j{;fwf/0f hgtfnfO{ 9fnsf] ¿kdf k|of]u u/L ljb|f]x km}nfpg 5f8]sf] lyPg . ;+;bjfbL /fhgLlts bnx¿ klg g]skf dfcf]jfbL ljb|f]x;Fu jftf{ u/L c;dembf/L;Fu ;DalGwt ljifoj:t'nfO{ ;'Nemfpg tof/ b]lvGy] . ;d:ofsf] lgsf; /fhgLlts txaf6} vf]Hg'kg]{ lgisif{df ;+;bjfbL zlQmx¿ ;xdt lyP . t/ ;d:of aNemfP/ /fhfn] cl:y/tf pTkGg u/fO{ g]skf dfcf]jfbLnfO{ ;+;bLo Joj:yf lj¿4 prfNg] k|oTg :j¿k ;d:of ;dfwfgdf l9nfO eO/x]sf] 7DofO eg] ;+;bjfbL /fhgLlts bnx¿sf] /Xof] . g]skf dfcf]jfbL ;/sf/;Fusf] jftf{ k|of;df ;ls|o gx'g'sf] sf/0f pgLx¿sf] ;DaGw c3f]lift ¿kdf /fhf;Fu lyof] eGg] ts{ a'l4hLjLx¿sf] lyof] . /fhf–g]skf dfcf]jfbL Jojxf/n] /fhfsf] ck|ToIf ;+nUgtfdf g]skf dfcf]jfbL lx+;fTds ljb|f]x ;~rfng ePsf] b]vfpFb5 eGg]x¿sf] ;ª\Vof klg sdL lyPg . t;y{M of] ;d:of ;/sf/sf] PSnf] k|of;af6 ;fy{s x'g ;Sg] cj:yf g} lyPg . k|wfgdGqL s[i0fk|;fb e§/fO{n] g]skf dfcf]jfbL jftf{ k|of;sf ;a} &gt;[ª\vnfx¿nfO{ /fhf;Fu kf]v/f e|d0fsf s|ddf v'nf;f u/]kl5 /fhfn] if8\oGqsf tfgfjfgf dha't kfb}{ nu] . e§/fO{ ;/sf/sf kfnfdf g]skf dfcf]jfbL / b/af/sf] lxdlrd a9\b} hfFbf nf]stflGqs Joj:yfdfly g} vt/f pTkGg eof] eGg] lhls/ /fdrGb| kf}8]nsf] /Xof] -kf}8]n, /fdrGb|, lj=;+= @)^(, r}q !%_ . g]kfnL sfFu]|;sf %* hgf ;fF;bx¿n] k|wfgdGqL e§/fO{sf] ;/sf/lj¿4 lj=;+= @)%^ ;fn kmfu'g $ ut] cljZjf;sf] k|:tfj btf{ u/fP . t/ ;/sf/ / g]kfnL sfFu]|; </w:t>
      </w:r>
      <w:r>
        <w:rPr>
          <w:rFonts w:cs="Preeti" w:ascii="Preeti" w:hAnsi="Preeti"/>
          <w:color w:val="000000"/>
          <w:sz w:val="29"/>
          <w:szCs w:val="29"/>
        </w:rPr>
        <w:t>kf6L{sf aLr ;Qf x:tfGt/0f ug]{ ;xdlt ePkl5 lj=;+= @)%^ kmfu'g !# ut] cljZjf;sf] k|:tfj lkmtf{ eof] -sflGtk'/, lj=;+= @)%^, kmfu'g !#, k[= !_ . /fhLgfdf lbg'k"j{ ;+;b\nfO{ ;Daf]wg ub}{ s[i0fk|;fb e§/fO{n] lbPsf] jStJon] g]kfnL /fhgLltdf b]lvPsf] kfq / k|j[lQx¿sf] phfu/ u/]sf] laifodf -</w:t>
      </w:r>
      <w:r>
        <w:rPr>
          <w:rFonts w:cs="Preeti" w:ascii="Preeti" w:hAnsi="Preeti"/>
          <w:sz w:val="29"/>
          <w:szCs w:val="29"/>
        </w:rPr>
        <w:t xml:space="preserve">sflGtk'/, lj=;= @)%^, r}q $_ k|i6 kf/]sf] 5 </w:t>
      </w:r>
      <w:r>
        <w:rPr>
          <w:rFonts w:cs="Preeti" w:ascii="Preeti" w:hAnsi="Preeti"/>
          <w:color w:val="000000"/>
          <w:sz w:val="29"/>
          <w:szCs w:val="29"/>
        </w:rPr>
        <w:t>M</w:t>
      </w:r>
    </w:p>
    <w:p>
      <w:pPr>
        <w:pStyle w:val="Footnote"/>
        <w:spacing w:before="280" w:after="280"/>
        <w:ind w:left="720" w:hanging="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iCs/>
          <w:sz w:val="28"/>
          <w:szCs w:val="28"/>
        </w:rPr>
        <w:t>nf]stGqdf x'g] /fhgLlt / u}/nf]stflGqs Joj:yfdf x'g] /fhgLlt Ps} lsl;dsf] x'Fb}g . t/, xfd|f] /fhgLltsf s]xL kfqx¿n] b'a}nfO{ Ps} 7fg]sf] k|tLt x'G5 . nf]stGqsf] /fhgLltdf d"No k4lt / g}lts kIf ;zQm x'G5g\ . ltgsf] cefjdf nf]stflGqs zf;gk4lt lgwf]{ x'g hfG5 . cfhsf] xfd|f] ;ª\s6 klg ToxL g} xf] . xfd|f] nf]stGqsf ;~rfnsx¿ eg]sf xfdL g} xf}F, To;}n] olb xfdL leq cjfl~5t / clgolGqt /fhgLlts pRrfsfª\Iff 5 eg] o; ;ª\s6sf sf/s klg xfdL g} x'G5f}+ . k4lt /fd|f] 5 t/ To;cg'¿k xfd|f] Jojxf/ /fd|f] 5 5}g &lt; of] k|Zg cfh xfd|f] ;fd'Gg] pkl:yt ePsf] 5 tyf To;sf] pQ/ klg xfdLn] g} lbg'k5{ === olb cf:yf, lgi7f, l;4fGt / cfbz{df cfwfl/t /fhgLlt ;fFlRrs} lj;lh{t x'g] xf] eg] eGg'k5{– of] /fi6«sf] eljio 5}g / oxfF nf]stGqsf] sNkgf ug{ ;lsGg -</w:t>
      </w:r>
      <w:r>
        <w:rPr>
          <w:rFonts w:cs="Preeti" w:ascii="Preeti" w:hAnsi="Preeti"/>
          <w:sz w:val="28"/>
          <w:szCs w:val="28"/>
        </w:rPr>
        <w:t>k[= !_</w:t>
      </w:r>
    </w:p>
    <w:p>
      <w:pPr>
        <w:pStyle w:val="Footnote"/>
        <w:spacing w:lineRule="auto" w:line="360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To;kl5 lul/hfk|;fb sf]O/fnfsf] g]t[Tjdf ;/sf/ aGof] . sf]O/fnf ;/sf/ u7g eP nut}, g]skf dfcf]jfbL ;d:ofsf] ;dfwfgsf nflu tTk/tf b]vfOof] . To;eGbf cl3g} b]pjf ;ldltsf] ;'emfjnfO{ e§/fO{ ;/sf/n] :jLsf/ u/]sf]n] sf]O/fnf ;/sf/ klg pQm ;'emfj sfof{Gjog ug{ tof/ lyof] . b]pjf ;ldltsf] ;'emfj dfGg sf]O/fnf ;/sf/ k|lta4 ePsf] b]vfpg g]skf dfcf]jfbLn] z]/axfb'/ b]pjfnfO{ cfu|x ub}{ cfof] . To;kl5 b]pjfn] sf]O/fnf ;/sf/nfO{ g]skf dfcf]jfbL ;d:ofdf ;dfwfgsf nflu cfˆgf] ;'emfj sfof{Gjog ug{ cfjZos Joj:yf ldnfpg lul/hfk|;fb sf]O/fnfnfO{ cfu|x u/,] oBlk b]pjf ;ldltn] cfˆgf] k|ltj]bg ;'emfj;lxt o; cl3sf] e§/fO{ ;/sf/nfO{ a'emfO;s]sf] lyof] . g]skf dfcf]jfbLn] s]xL zt{;lxt sf]O/fnf ;/sf/sf] cflwsfl/s ;/sf/L wf/0ff dfu u/]sf] atfOG5 . sf]O/fnf ;/sf/ ;sf/fTds eP b]pjf ;ldltsf] ;'emfj adf]lhd jftf{df a:g g]skf dfcf]jfbL tof/ /x]sf] hfgsf/L ;/sf/nfO{ b]pjfn] o; cl3 g} u/fO;s]sf lyP . g]skf dfcf]jfbL ;d:ofsf] ;dfwfg jftf{af6 ug]{ cfzosf] b]pjf ;ldltsf] ;'emfj cfPsf] lyof] . sf]O/fnf ;/sf/;fd' k|:t't ;'emfjdf g]skf dfcf]jfbL ;d:ofsf] ljifodf z]/axfb'/ b]pjfsf] wf/0ff o; k|sf/ /x]sf] 5 -s]=;L= lj=;+= @)^$_ M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-180" w:leader="none"/>
          <w:tab w:val="left" w:pos="90" w:leader="none"/>
          <w:tab w:val="left" w:pos="450" w:leader="none"/>
          <w:tab w:val="left" w:pos="3168" w:leader="none"/>
        </w:tabs>
        <w:spacing w:lineRule="auto" w:line="240" w:before="0" w:after="280"/>
        <w:ind w:left="720" w:hanging="0"/>
        <w:contextualSpacing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g]skf dfcf]jfbL ;d:ofsf] ufDeLo{tfnfO{ Xbo+ud u/L jftf{sf] ultnfO{ tLj|tf lbg h¿/L ePsf] 5 . of] Hofb}F ;+j]bgzLn ljifo xf] . o:tf] ljifodf jftf{ cufl8 a9fpg ;DdfggLo k|wfgdGqL;Fu k|ToIf / a/fa/ ;Dk{s tyf ;/sf/sf ;DalGwt lgsfox¿sf] k"0f{ ;xof]usf] ck]Iff ub{5' . ;fy;fy} k|r08n] /fv]sf zt{x¿sf] ;/sf/L wf/0ff dfu ePsf] x'gfn] ;f] ;DalGw :ki6 wf/0ff hfgsf/L u/fpg klg xflb{s cg'/f]w ub{5' -k[= @*@–@*#_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b]pjfsf] cfu|xdf sf]O/fnf ;/sf/n] ;/sf/L wf/0ff ;fj{hlgs u¥of] . h;df  g]skf dfcf]jfbL ;d:ofsf] zflGtk"0f{ ;dfwfgsf] k|of;df kxn ug{ b]pjf ;ldltsf] ;'emfj sfof{Gjog ug{ ;/sf/ Odfgbf/ /x]sf] s'/f pNn]v ul/Psf] lyof] . sf]O/fnf ;/sf/n] ;'emfj ;ldlt ;+of]hs z]/axfb'/ b]pjfnfO{ …g]kfnL sfFu]|;sf] lj=;+= @)%^ &gt;fj0f ( ut]sf] jftf{ ug]{ lg0f{oÚ adf]lhdsf cfwf/ / ;Ldfdf /xL jftf{ ug{] clwsf/ lbb}+ kq k7fPsf] kqsf] cfzo o;k|sf/ 5 -s]=;L=, lj=;+= @)^$_ M ælj=;+= @)%&amp; &gt;fj0f ( ut] To; ;ldltn] k|:t't u/]sf] ljj/0f k|fKt e} ;f] ;d:ofnfO{ lj=;+= @)%&amp; c;f/ ^ b]lv !^ ut];Dd ;~rflnt g]kfnL sfFu]|; s]Gb|Lo sfo{ ;ldltsf] lg0f{o k|lts"n gx'g] u/L cfjZos ;Dk"0f{ 5nkmn / lg0f{o u/L o; ;DaGwdf ug{'kg]{ ;a} sfo{x¿ cufl8 a9fpg' x'gsf nflu of] kq k|bfg u/]sf] 5'Æ -k[= @*$_ 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k|wfgdGqL lul/hfk|;fb sf]O/fnf b]pjf ;ldltsf] ;'emfjsf cfwf/df g]skf dfcf]jfbL ;d:ofsf] ;dfwfg vf]Hg rfxGy] eg] g]skf dfcf]jfbL zlQm ;~ro u/L cfs|d0fnfO{ tLj| kfg]{ s8Lsf] ¿kdf b]pjf ;ldltsf] ;'emfjnfO{ pkof]u ug{ rfxGYof] . o; s'/fsf] k'li6 g]skf dfcf]jfbLsf] ;z:q ljb|f]x g/f]lsg'n] :ki6 x'Fb} uO/x]sf] lyof] . g]skf dfcf]jfbLsf] ;z:q ljb|f]x zflGtsf] /6fgaf6 dfq ¿kfGt/0f gx'g] b]v]/ sf]O/fnf ;/sf/n] zflGtjftf{sf] 9f]sf aGb gul/sg ;}Go ;dfwfgnfO{ ljsNksf ¿kdf lng] gLlt cjnDjg u¥of] -sf]O/fnf, ;'lzn, lj=;+= @)^(, r}q !!_ .  </w:t>
      </w:r>
    </w:p>
    <w:p>
      <w:pPr>
        <w:pStyle w:val="ListParagraph"/>
        <w:tabs>
          <w:tab w:val="left" w:pos="-180" w:leader="none"/>
          <w:tab w:val="left" w:pos="0" w:leader="none"/>
          <w:tab w:val="left" w:pos="90" w:leader="none"/>
          <w:tab w:val="left" w:pos="450" w:leader="none"/>
          <w:tab w:val="left" w:pos="720" w:leader="none"/>
        </w:tabs>
        <w:spacing w:lineRule="auto" w:line="360" w:before="280" w:after="280"/>
        <w:ind w:left="0" w:hanging="0"/>
        <w:contextualSpacing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sf]O/fnf ;/sf/ / b/af/ aLr g]skf dfcf]jfbLsf] ;}Go ;dfwfgdf dtP]Sotf x'g ;s]g . b/af/n] g]skf dfcf]jfbLnfO{ pkof]u ug]{ gLlt ckgfof] eg] ;/sf/n] tfTsflns ;d:ofsf] bL3{sfnLg ;dfwfg ug{ rfxGYof] . oL km/skm/s b[li6sf]0fsf sf/0f g]skf dfcf]jfbL ;d:of ;dfwfgdf cj/f]w eO/x]sf] k[i7e"lddf sf]O/fnf ;/sf/n] k|x/Ldf cfwfl/t cNksfnLg ;'/Iff Joj:yf;Fu ;DalGwt s]xL ljifox¿nfO{ gLltut ¿kdf /fli6«o ;"/Iff kl/ifb\af6 lj=;+= @)%^ r}q @! df kfl/t u/fof], h;df  k|wfg ;]gfklt k|Hhjn;dz]/ /f0ffsf] ;xeflutf lyof] . /fli6«o ;'/Iff kl/ifb\af6 kfl/t ljifox¿ zflGt ;'/Iffsf] b}glGbg Joj:yf g]kfn k|x/Ln] ug]{, g]kfn k|x/LnfO{ cfjZos tflnd / pGgt xftxltof/ zfxL g]kfnL ;]gfn] lbg], k|x/Ln] ;]gf;Fu (,))) -gf} xhf/_ P;=Pn=cf/= vl/b ug]{, ;]gfn] …Aofsck kmf];{Ú sf] ¿kdf kl/rflnt eO{ k|x/LnfO{ d2t k'¥ofpg] h:tf ljifox¿ k|d'v lyP -zdf{, lj=;+= @)&amp;), k[= %)_ . /fli6«o ;'/Iff kl/ifb\af6 kfl/t lg0f{o cg';f/ k|x/LnfO{ ljz]if lsl;dsf] sdf08f] tflnd  lbOof] . t/ xltof/sf] lg0f{o sfof{Gjog ul/Pg . k|x/LnfO{ ;]gfn] pknAw u/fpg] elgPsf xltof/x¿ pknAw gx'g'df b/af/–g]skf dfcf]jfbL if8\oGq ePsf] bfaL ;/sf/L kIfsf] /Xof] . b/af/–g]skf dfcf]jfbL if8\oGqsf] afah't klg tfTsflns k|wfgdGqL sf]O/fnfn] ;]gfnfO{ %)) -kfFr ;o_ xltof/ tTsfn} pknAw u/fpg lgb]{zg lbP . t/ ;]gfn] ljleGg lsl;dsf sf/0fx¿ b]vfpFb} k|wfgdGqLsf] lgb]{zg sfof{Gjog ug{ tTk/tf b]vfPg . l7s o;} ;dodf g]skf dfcf]jfbLn] 8f]Nkfsf] b'g]df eLif0f cfs|d0f u¥of] . b'g}df k|x/L * 306f;Dd nl8/xFbf cfwf 306f k/sf] ;'nLu9 u'Ndsf ;}lgs ;3fpg uPgg\ eGg] lhls/ tfTsflns u[xdGqLsf] /x]sf] 5 . b'g] cfs|d0fkl5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>tfTsflns u[xdGqL uf]ljGb/fh hf]zLn] /fhLgfdf lbP . u[xdGqLsf] /fhLgfdfkl5 cfO=hL=kL= cRo'ts[i0f v/]n 3/ labfdf a;] eg] u[x;lrj csf]{ dGqfnodf ;¿jf eP . /Iff ;lrj rs|aGw' cof{n klg x6] . cRo'ts[i0f v/]nkl5 k|bLk ;dz]/ /f0ff cfO=hL=kL= ag] . rf/}lt/af6 ;/sf/dfly cfs|d0f x'Fb} uof] . b/af/n] ;+;bLo Joj:yfdfly g} k|xf/ ug]{ p2]Zosf ;fy ;/sf/sf] lj/f]w / g]skf dfcf]jfbLnfO{ k|f]T;fxg ub}{ cfPsf] ;Gbe{df lj=;+= @)%&amp; c;f/ @$ ut] /fi6«jfbL o'jf df]rf{n] sf7df8f}Fdf u/]sf] ljrf/uf]i7Ldf wL/]Gb| zfxn] pgLx¿sf] uf]kgLotf eË u/L lbP . pgn] g]skf dfcf]jfbLk|lt g/d / ;/sf/k|lt s8f /a}of b]vfP / g]skf dfcfjfbL lj¿4 ;]gf k|of]udf /f]s nufPsf] ljifodf klg v'nf;f ul/lbP . ;]gfsf] ;DaGwdf pgn] eg] M æ;/sf/af6 x'g] u/]sf] lg/ª\s'z sbdk|lt xfd|f] 3f]/ cfklQ 5 . tkfO{x¿ dfkm{t k|r08nfO{ of] ljZjf; lbnfpg rfxG5f}F ls, s'g} xfntdf ;]gf kl/rfng x'Fb}gÆ -e§/fO{, lj=;+= @)%&amp;, k[= !–!!_ . g]skf dfcf]jfbL</w:t>
      </w:r>
      <w:r>
        <w:rPr>
          <w:rFonts w:cs="Preeti" w:ascii="Preeti" w:hAnsi="Preeti"/>
          <w:b/>
          <w:i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 xml:space="preserve">;d:of ;dfwfg ug{ ul/Psf ;}Go k|oTgx¿ lsg c;kmn eP eGg] ljifo l5Kg ;s]gg\ . b/af/sf] if8\oGq ;/sf/ s]lGb|t  lyof] . b/af/n] /fhgLlt cg's"n gx'Gh]n ;]gfnfO{ Aof/]s aflx/ lgsfNg] kIfdf lyPg, t/ ;/sf/L k|of; hf/L g} lyof] . Psflt/ g]skf dfcf]jfbLn] b]z}el/ cfs|d0f tLj| kfg'{ csf{lt/ b/af/n] g]skf dfcf]jfbL lj¿4 ;]gf kl/rfng ug{ glbg'n] b/af/–g]skf dfcf]jfbL u7 aGwgnfO{ :ki6 ub{5 . o;} k[i7e"lddf sf]O/fnf ;/sf/n] b]zdf zflGt ;'Joj:yf sfod /fVgsf nflu lj=;+= @)%&amp; ;fn df3 ( ut] g]kfndf ;z:q k|x/L ansf] :yfkgf u¥of] . ;z:q k|x/L an :yfkgf ePkl5 sf]O/fnf ;/sf/n] ;]gf kl/rfng u/L zflGt :yfkgf ug{] ;DaGwdf lj=;+= @)%&amp; r}qdf /fhf;Fu jftf{ u¥of] . pQm jftf{df dGqLx¿, u[x–;lrj, k|wfg;]gfklt, cfO=hL=kL=, ;]gf / k|x/Lsf s]xL clws[tx¿ ;lxtsf !&amp; hgf ;xefuL /x]sf lyP . ;/sf/sf pRr kb:y JolQmTjx¿;Fusf] jftf{df /fhfn] ;}lgs kl/rfng ug{ ljleGg zt{x¿ /fv] . /fhfn] /fv]sf zt{x¿n] g]skf dfcf]jfbLsf] ;z:q ljb|f]xnfO{ ;3fO/x]sf] a'lemGYof] . of] g]skf dfcf]jfbL / /fhf;Fu ePsf] c3f]lift ;xsfo{sf] yk k|df0f xf] -cfgGb, lj=;+= @)^!, k[= &amp;*_ . rf/}lt/af6 /fhf abgfd x'Fb} uP . ;]gf ;Lldt sfof{b]z lnP/ Aof/]s aflx/ lgl:sof] . g]skf dfcf]jfbLk|lt k|ToIf sf/jfxL ug{sf nflu ;]gf Aof/]saflx/ cfPsf] geO{ PsLs[t cfGtl/s ;'/Iff tyf ljsf; of]hgf -cfO{cfO{P;8LkL_ sf] gfddf ;]gf kl/rflnt ePsf] lyof] . lj=;+= @)%* df ;]gfn] /f]Nkf, ¿s'd, hfh/sf]6, ;Nofg, sflnsf]6, Ko'7fg / uf]/vfdf cfO{cfO{P;8LkL sfo{s|d nfu" u¥of] . ;/sf/n] rfx]cg';f/ n8fOdf ;fd]n x'g] cfb]z pgLx¿nfO{ lyPg . o;}af6 :ki6 x'G5 ls b/af/n] g]skf dfcf]jfbL ;z:q ljb|f]xsf] kmfObf p7fP/ lj=;+= @)$^ df u'd]sf] clwsf/ lkmtf{ ug{ rfxGYof] . ;/sf/n] hgtfsf] df}lns clwsf/sf] /Iff ug{sf nflu x/]s pkfox¿ cjnDjg ub}{ cfof] . /fhf jL/]Gb| lrlgof /fi6«klt lhofª h]ldgsf] lgdGq0ffdf Ps ;ftf nfdf] e|d0f u/]/ :jb]z kms]{sf lyP . To; s|ddf pgn] rLgsf] g]t[Tjdf @$ /fi6« ;lDdlnt af]cfcf] Pl;ofnL d~rsf] 3f]if0ff sfo{s|ddf …;Ddflgt cltlyÚ sf ¿kdf ;Daf]wg u/]sf lyP -zdf{, lj=;+= @)&amp;), k[= &amp;(_ . b/af/–dfcf]jfbL ;DaGw cf}krfl/s ¿kdf :yflkt geO;s]sf] cj:yfdf /fhb/af/ xTofsf08 eof] . pQm xTofsf08df /fhf jL/]Gb|sf] j+z ;dfKt kfl/of] . tfTsflns b/af/ xTofsf08 5fgljg ;ldltsf] k|ltj]bg cg';f/ bLk]Gb| zfx bf]ifL s/f/ ul/P . b/af/ xTofsf08df bf]ifL 7x¥ofOPsf o"j/fh bLk]Gb| zfxnfO{ cr]t cj:yfdf /fhf 3f]lift ul/of] . /fhf bLk]Gb|nfO{ s]xL lbgkl5 d[ts 3f]if0ff ul/Pkl5 1fg]Gb| zfx g]kfnsf /fhf eO{ /fhu2Ldf cfl;g eP . To;} lbgb]lv /fhf jL/]Gb|sf kfnfdf ePsf ;a} 36gfx¿ Oltxf;sf kfgfdf dfq} ;Lldt x'g k'u]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b/af/ xTofsf08kl5 g]kfnsf] /fhgLltdf gofF 36gfx¿;Fu;u} ljleGg cfzª\sfx¿ l;h{gf x'Fb} uP . sltko sDo'lgi6 36sx¿n] t b/af/ xTofsf08df sf]O/fnf ;/sf/sf] xft egL  cf/f]k;d]t nufP . xTofsf08df ;/sf/ ;+nUg 5 eGg] cf/f]k k|dfl0ft ug{ pgLx¿;Fu cg'dfg afx]s s'g} k|df0f lyPg / xfn;Dd klg o; ljifodf s'g} kIfaf6 tYout k|df0f k|:t't ul/Psf] 5}g . b/af/ xTofsf08 /x:oleqsf] klg /x:o aGb} uof] . b/af/ xTofsf08 k5fl8 ul/Psf ljleGg c8\snjfhLx¿ afx]s tYout cfwf/ cfhko{Gt vf]h ;Dd x'g ;s]g . b/af/ xTofsf08df /fhf 1fg]Gb|sf] xft /x]sf] cg'dfg u/]tfklg k'i6\ofO{sf] alnof] cfwf/ e]l6Psf] 5}g . k"j{o'j/fh kf/; zfxn] l;ª\ufk'/sf] Pp6f 6]anf]o8nfO{ lbPsf] cGtjf{tf{df pQm xTofsf08k5fl8 bLk]Gb|–b]jofgL k|]dk|s/0f klg hf]8]sf 5g . To;cltl/Qm pgn] lj=;+= @)$^ df ul/Psf] /fhgLlts kl/jt{gk|ltsf] c;Gt'li6sf cltl/Qm ;]gfsf nflu xltof/ vl/b ug{] ;DaGwdf /fhf jL/]Gb|;Fu dte]b /x]sf ljifo pNn]v u/] . t/ of] egfOn] dfq xTofsf08sf] k'li6 x'G5 eGg ;lsFb}g -;08], ;g\ @))( dfr{ @(, k[= #)_ . 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/fhf jL/]Gb|sf] a+zgf; ePkl5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>g]skf dfcf]jfbL lx+;f emg} lta| x'Fb} uof] . b/af/ xTofsf08 ePsf] sl/a Psdlxgfkl5 lj=;+= @)%* c;f/ @* df g]skf dfcf]jfbLn] /f]Nkf lhNnfsf] xf]n]/L k|x/L rf}sLdf cfs|d0f u¥of] . xf]n]/Ldf ePsf] g]skf dfcf]jfbL cfs|d0faf6 ;/sf/L kIftkm{ 7"nf] gf]S;fgL eof] . g]skf dfcf]jfbLn] OG;\k]S6/ dbg u'¿ª ;lxt &amp;! hgfnfO{ ckx/0f u¥of] -s]=;L=, lj=;+= @)^$, k[= $##_ . xf]n]/L cfs|d0fdf ;/sf/n] ;]gf kl/rfng ug{ lbPsf] cfb]z /fhfsf sf/0f sfof{Gjog x'g ;s]g .  /fhfn] ;]gf kl/rfngdf ca/f]w l;h{gf u/]sfn] ;/sf/tkm{ 7"nf] Iflt ePsf] xf] eGg] ef/tLo ;+:yfkg kIfsf] 7DofO lyof] eGg] lhls/ tfTsflns /fhb't e]ifaxfb'/ yfkf lyof] . tfTsflns /fhb"t yfkfn] xf]n]/L 36gfsf] ;DaGwdf …/fhfn] ToFxf g]skf dfcf]jfbLlj¿4 ;}lgs sf/jfxL ug{ lbPsf] eP, g]skf dfcf]jfbL cfGbf]ngsf] cGTo nueu ToFxLaf6 x'GYof]Ú eGg] ljrf/ /fv]sf 5g\</w:t>
      </w:r>
      <w:r>
        <w:rPr>
          <w:rFonts w:cs="Preeti" w:ascii="Preeti" w:hAnsi="Preeti"/>
          <w:b/>
          <w:i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>-zdf{, lj=;+= @)&amp;), k[= (@_ . xf]n]/L sf08 nut} tfTsflns u[xdGqL /fdrGb| kf}8]nn] /fhLgfdf lbP . u[xdGqLsf] /fhLgfdfsf] s]xL ;dokl5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 xml:space="preserve">k|wfgdGqL lul/hfk|;fb sf]O/fnfn] klg lj=;+= @)%* &gt;fj0f $ ut] k|wfgdGqLsf] kbaf6 /fhLgfdf lbP . o;k|sf/ g]skf dfcf]jfbLsf] rfxgf /fhf 1fg]Gb|n] k"/f ul/lbP eGg] cfd wf/0ff cfh;Dd sfod} 5 . s]xL /fhgLlts </w:t>
      </w:r>
      <w:r>
        <w:rPr>
          <w:rFonts w:cs="Preeti" w:ascii="Preeti" w:hAnsi="Preeti"/>
          <w:color w:val="000000"/>
          <w:sz w:val="29"/>
          <w:szCs w:val="29"/>
        </w:rPr>
        <w:t>ljZn]ifsx¿n] /fhf–g]skf dfcf]jfbL c3f]lift ;DaGwsf sf/0f xf]n]/L sf08df ;]gf kl/rfng gePsf] xf] eGg] egfO /fv]sf 5g\ -sf]O/fnf, zzfª\s, lj=;+= @)^(, r}q @(_</w:t>
      </w:r>
      <w:r>
        <w:rPr>
          <w:rFonts w:cs="Preeti" w:ascii="Preeti" w:hAnsi="Preeti"/>
          <w:color w:val="000000"/>
          <w:sz w:val="30"/>
          <w:szCs w:val="30"/>
        </w:rPr>
        <w:t xml:space="preserve">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29"/>
          <w:szCs w:val="29"/>
        </w:rPr>
        <w:t>lul/hfk|;fb sf]O/fnfsf] /fhLgfdfkl5 z]/axfb'/ b]pjf k|wfgdGqL eP . lj=;+= @)%* &gt;fj0f * ut] b]pjf ;/sf/n] g]skf dfcf]jfbL;Fu jftf{ ug]{ eGb} o'4 lj/fdsf] cfXjfg u¥of] . ;/sf/n] o'4 lj/fdsf] cfXjfg u/]s} lbg g]skf dfcf]jfbLn] ;/sf/sf] s'/f :jLsf/ u/]sf] hgfof], o'4 lj/fd ul/of] klg . o'4 lj/fd x'gf;fy g]skf dfcf]jfbLn] g]tf s[i0faxfb'/ dx/fsf] g]t[Tjdf clUg ;fksf]6f / 6f]kaxfb'/ /fodfemL /x]sf] tLg ;b:oLo jftf{ 6f]nL u7g u¥of] . ;/sf/n] klg tfTsflns ef}lts of]hgf tyf lgdf{0f dGqL lr/~hLjL jfUn]sf] ;+of]hsTjdf rs|k|;fb afF:tf]nf, g/xl/ cfrfo{, ljhos'df/ uR5bf/ / dx]z cfrfo{ /x]sf] % ;b:oLo jftf{ 6f]nL 3f]if0ff u¥of] . ;/sf/–dfcf]jfbL jftf{eGbf cl3 g} g]kfnsf] !! j6f sDo'lgi6 kf6L{x¿sf] cfd wf/0ff a'em\g g]skf dfcf]jfbLn] lj=;+= @)%* &gt;fj0f #!–#@ ut] lznu'8Ldf e]nf a]nfof] . h;df g]skf Pdfn] klg ;xefuL lyof] -zdf{, lj=;+= @)&amp;), k[= (%_ . ;/sf/ kIf klg jftf{k|lt pT;flxt lyof] . jfUn] g]t[Tjsf] ;/sf/L jftf{ 6f]nLn] lj=;+= @)%* efb| !) df g]skf dfcf]jfbL cWoIf k|r08nfO{ jftf{df a:g cf}krfl/s ¿kdf kq n]Vof] .</w:t>
      </w:r>
    </w:p>
    <w:p>
      <w:pPr>
        <w:pStyle w:val="Normal"/>
        <w:spacing w:lineRule="auto" w:line="336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;/sf/–dfcf]jfbL kIfsf aLr lj=;+= @)%* efb| !$ ut] nlntk'/sf] uf]bfj/L len]h l/;f]6{df klxnf] cf}krfl/s jftf{ eof] . Tof] jftf{ zflGtk"0f{ jftf{sf dfWodaf6 d'n'sdf /x]sf ;a} dtdtfGt/ / ;d:ofx¿sf] lgsf; vf]Hg] ;+o'Qm k|lta4tfdf g} ;Lldt /Xof] . To; jftf{df ;sf/fTds k|ult gePkl5 g]skf dfcf]jfbLn] lx+;fnfO{ tLj| kfb}{ nUof] . g]skf dfcf]jfbLn] ;/sf/;Fu x'Fb} u/]sf] jftf{af6 kl5 x6L lj=;+= @)%* dª\l;/ * ut] afa'/fd e§/fO{sf] ;+of]hsTjdf g]skf dfcf]jfbL s]Gb|Lo hg;/sf/ 3f]if0ff u¥of] . To;kl5 g]skf dfcf]jfbLn] bfª, :ofª\hfnufot @$ eGbfa9L lhNnf ;b/d'sfd tyf b]zsf cGo If]qdf cfs|d0f u/L 7"nf] dfqfdf ;/sf/L xltof/ n'6\b} uof] . g]skf dfcf]jfbLn] b]ze/sf n8fs"x¿nfO{ e]nf kf/]/ …hgd'lQm ;]gfÚ sf] 3f]if0ff / …;+o'Qm s|flGtsf/L hgkl/ifb\Ú gfdsf] ;+:yf klg :yfkgf u¥of] . hf] zflGt jftf{sf nflu ;xof]uL lyPgg\ . ;/sf/n] eg] g]skf dfcf]jfbL ;d:ofsf] zflGtk"0f{ ;dfwfgsf] vf]hL ug{] k|oTg :j¿k bf];|f] k6ssf] zflGt jftf{df h'6\of] . ;/sf/–g]skf dfcf]jfbL aLr bf];|f] r/0fsf] zflGt jftf{ lj=;+= @)%* ;fn efb| @*–@( ut] alb{ofsf] 7fs'/åf/fdf eof] . pQm jftf{df g]skf dfcf]jfbLn] ;/sf/L jftf{ 6f]nL ;dIf #! a'Fb] dfu k|:t't u¥of], h;df lj=;+= @)$&amp; sf] ;+ljwfg vf/]h ug]{, ;+;b\ / ;/sf/ lj36g ug]{, cGtl/d ;/sf/sf] u7g ug]{ / u0ftGq :yfkgf ug]{ dfux¿ k|d'v /x]sf lyP . g]skf dfcf]jfbL4f/f k|:t't tL dfux¿ zflGt jftf{ ;kmn agfpg] eGbf klg pgLx¿sf] zlQm ;~ro ug]{ p2]Zodf cfwfl/t /x]sf lyP . ;+ljwfgtM tL dfux¿ k"/f ug{ ;/sf/ ;Ifd lyPg . ;+ljwfgeGbf aflx/ ;/sf/n] ;xdlt ug]{ cj:yf g} lyPg . To;kl5 bf];|f] r/0fsf] zflGt jftf{ klg ljkmn eof] . lj=;+= @)%* sflQs @* ut] ;/sf/–g]skf dfcf]jfbL t];|f] r/0fsf] jftf{ nlntk'/s} uf]bfj/Ldf eof] . t];|f] r/0fsf] jftf{df ;/sf/L kIfn] cfˆgf] b[li6sf]0f k|:t't u¥of] . g]kfn clw/fHosf] ;+ljwfg @)$&amp; leqaf6} ;d:of ;dfwfgsf] lgsf; lgsfNg] ;xdlt ug{ ;/sf/L kIfn] g]skf dfcf]jfbLnfO{ cfu|x u¥of] . t/ g]skf dfcf]jfbL ;/sf/L b[li6sf]0fk|lt ;xdt x'g ;s]g . pgLx¿n] ;+ljwfg;efeGbf tn em/]/ jftf{ gug]{ :ki6 kf/] . To;kl5 ;/sf/–dfcf]jfbL aLr ePsf k6sk6ssf jftfx? ljkmn x'Fb} uP . sltkon] g]skf dfcf]jfbL zlQm ;~rosf nflu zflGtjftf{df cfPsf] atfP eg] sltkon] ;/sf/sf] zflGtjftf{df sdhf]/L ePsf] cfzª\sf u/] . x'g klg jftf{ ljkmn ePsf] eGb} lj=;+= @)%* dª\l;/ ^ ut] k|r08n] o'4lj/fd ;dflKt ePsf] 3f]if0ff u/] . g]skf dfcf]jfbLn] ;z:q ljb|f]xnfO{ lg/Gt/tf lbb} uP klg ;/sf/L k|of; jftf{af6 ;d:of ;'Nemfpg] tkm{ s]lGb|t lyof] . </w:t>
      </w:r>
    </w:p>
    <w:p>
      <w:pPr>
        <w:pStyle w:val="Normal"/>
        <w:spacing w:lineRule="auto" w:line="336" w:before="120" w:after="12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;/sf/–g]skf dfcf]jfbL jftf{ c;kmn x'g'df y'k|} sf/0fx¿ 5g\ . To;dWo] g]skf dfcf]jfbLn] jftf{nfO{ ;kmn u/fpg'eGbf klg efjL o'4sf] tof/Ldf nfUg' k|d'v /Xof] .  ;/sf/L kIfn] g]skf dfcf]jfbL ;d:ofnfO{ ;dfwfg ug]{ k|oTg ub}{ cfP tfklg g]skf dfcf]jfbL ;dfwfgsf] kIfdf ;sf/fTds gePsf]n] ;/sf/L k|of; Joy{ eof] . ;xhstf{ bdggfy 9'Ëfgf / kB/Tg t'nfw/nfO{ jftf{ a}7s sf]7fdf hfg lbOPg . g]skf dfcf]jfbLn] jftf{sf] gf6s u/]/ /fhgLlts zlQmsf] dfGotf kfpg] afx]s s'g} klg pknlAw xfl;n gePsf] lhls/ ;xhstf{x¿sf] /Xof] . tLg r/0fsf] jftf{kl5 ;/sf/n] rf}Fyf] r/0fsf] jftf{ k|ls|of ;'¿ ug{ yfNbf lj=;+= @)%* dª\l;/ ( ut] g]skf dfcf]jfbL n8fs"n] bfªsf] ;b/d'sfd 3f]/fxL l:yt zfxL g]kfnL ;}lgs u'Nd / :ofª\hf ;b/d'sfd cfs|d0f u/L !$ ;}lgs ;lxt #&amp; ;'/IffsdL{sf] xTof u/]sf lyP -sflGtk'/, lj=;+= @)%*, dª\l;/ !), k[= @_ . ;]gfdfly cfs|d0f ePkl5 b]pjf ;/sf/n] g]skf dfcf]jfbLnfO{ cftÍsf/L 3f]lift ub}{ b]zJofkL ;ª\s6sfn nufpg cWofb]z Nofof] . cWofb]z Nofpg'sf] sf/0f :ki6 kfb}{ tfTsflns k|wfgdGqL z]/axfb'/ b]pjfn] eg] -sflGtk'/, lj=;+= @)%*, dª\l;/ !#_ M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zflGtk"0f{ jftf{sf dfWodaf6 ;d:ofsf] lgisif{ vf]Hg] p2]Zo /fvL ;/sf/ rf}Fyf] r/0fdf h'l6/x]sf] a]nf g]skf dfcf]jfbL kIfn] PSsfl; jftf{ eË u/L z's|af/ eLif0f cfs|d0f ;'¿ u/] . tL 36gfx¿sf] ljZn]if0f u/L ;/sf/n] ;f]daf/ d'n'se/ ;ª\s6sfn / g]skf dfcf]jfbLnfO{ cftª\ssf/L 3f]if0ff u/L pgLx¿ lj¿4 s8f sfg'gL sf/jfxL ug{ cWofb]z NofPsf] xf] -k[= !_ .</w:t>
      </w:r>
    </w:p>
    <w:p>
      <w:pPr>
        <w:pStyle w:val="ListParagraph"/>
        <w:spacing w:lineRule="auto" w:line="336" w:before="120" w:after="120"/>
        <w:contextualSpacing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36" w:before="120" w:after="12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;/sf/n] g]skf dfcf]jfbLnfO{ cftÍsf/L 3f]if0ff u/]s} ;]/f]km]/f]df ;g\ @))! ;]K6]Dj/ !! sf] cnsfobf cfs|d0fkl5 cd]l/sfn] …Unf]an jf/ cg 6]//Ú yfn]sf] lyof] . ;+of]uj;, ToxL ;dodf g]kfndf g]skf dfcf]jfbLlj¿4 ;}lgs sf/jfxL ;'¿ eof] . ToxLavt df3 dlxgfdf cd]l/sL ljb]zdGqL sf]lng kfj]n b'O{lbg] g]kfn ed|0fsf] s|ddf sf7df8f}F+ cfPsf lyP . kfj]n kms]{ nut} g]skf dfcf]jfbLn] c5fddf cfs|d0f u/] . cd]l/sL /fhb"t dfOsn dlngf]:sLn] g]skf dfcf]jfbLsf] c5fd cfs|d0fkl5 dfcf]jfbL / cnsfobfaLr km/s gePsf] b[li6sf]0f ;fj{hlgs u/] . c5fd cfs|d0fsf ;dodf g]kfnsf k|wfgdGqL jfl;ª\6g 8L;L k'u]sf lyP . lj=;+= @)%( h]7 df cd]l/sL ;]gfn] …clkm; ckm l8km]G; sf]ck/];gÚ sf7df8f}F+df :yfkgf u¥of] . To;n] zfxL g]kfnL ;]gfnfO{ lbg] ;xof]usf] ;dGjo ug{ yfNof] . To;kl5 b'O{ b]zaLr kfFr jif]{ k|ltcftª\sjfb ;Demf}tf eof] . o;sf] p2]Zo g]kfnL ;'/IffsdL{nfO{ …k|ltcftª\sjfb tflnd / k|fljlws k/fd{z ;xfotfÚ pknAw u/fpg' lyof] . To;kl5 klg g]kfndf g]skf dfcf]jfbL ls|ofsnfkdf ;'wf/ cfPg . To;} k[i7e"lddf cd]l/sL ljb]z dGqfnon] g]skf dfcf]jfbLnfO{ cftª\sjfbL ;d"xsf] ;"rLdf /fVof] -zdf{, lj=;+= @)&amp;), k[= !)*_ .</w:t>
      </w:r>
    </w:p>
    <w:p>
      <w:pPr>
        <w:pStyle w:val="ListParagraph"/>
        <w:spacing w:lineRule="auto" w:line="336" w:before="120" w:after="120"/>
        <w:ind w:left="0" w:hanging="0"/>
        <w:contextualSpacing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g]skf dfcf]jfbL cleofgdf a]nfotn] klg ;}Go ;xof]u u¥of] . lj=;+= @)%( h]7df a]nfotL ;]gfklt dfOsn jfo;sf] g]kfn e|d0fsf s|ddf b'O{j6f …Pd–!&amp;Ú x]lnsK6/ / b'O{j6f …cfONof08/Ú</w:t>
      </w:r>
      <w:r>
        <w:rPr>
          <w:rFonts w:cs="Preeti" w:ascii="Preeti" w:hAnsi="Preeti"/>
          <w:b/>
          <w:i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>hf;';L ljdfg pknAw u/fOof] . a]nfotn] g]skf dfcf]jfbLlj¿4sf] cleofgdf ;xof]u ug{ lj=;+= @)%( c;f/ %–^ ut] n08gdf cGt/f{li6«o hd36 u/fof], hxfF ef/t / rLgsf] klg pkl:ylt lyof] . a]nfot / cd]l/sfsf] g]kfnk|ltsf] of] ;bfzotfaf6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>ef/t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>v';L lyPg -kf}8]n, /fdrGb|, lj=;= @)^(, r}q !%_ . b]pjf ;/sf/n] g]skf dfcf]jfbL ;d:ofsf] ;dfwfgsf] k|of; :j¿k a]lNhodaf6 xftxltof/ lsg]kl5 ef/tLo ;+:yfkg kIfsf] b[li6sf]0fdf kl/jt{g cfof], h;sf sf/0f cd]l/sf tyf a]nfotsf] g]kfn;Fusf] ;DaGwdf ;ls|otf 36\b} uof] .</w:t>
      </w:r>
      <w:r>
        <w:rPr>
          <w:rFonts w:cs="Preeti" w:ascii="Preeti" w:hAnsi="Preeti"/>
          <w:b/>
          <w:i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 xml:space="preserve">o;} k[i7e"lddf g]kfnL sfFu|];sf ;efklt lul/hfk|;fb sf]O/fnf rLg x'Fb} ef/tsf] e|d0fdf lg:s] . ;efkltn] lj=;+= @)%( h]7 # df g]skf dfcf]jfbL cWoIf k|r08;Fu lbNnLsf] df]tLafudf klxnf] k6s e]6jftf{ u/] . Tof] e]63f6 ef/tsf /IffdGqL hh{ kmgf{lG8hn] u/fOlbPsf lyP . ;f] e]6jftf{sf s|ddf k|r08n] k|lt:kwf{Tds ax'bnLo Joj:yfdf cfpg tof/ /x]sf] hfgfsf/L lul/hfk|;fb sf]O/fnfnfO{ lbP . k|r08sf] efjgf a'em]kl5 sf]O/fnf g]kfn kms]{ . sf]O/fnf–k|r08 jftf{kl5 g]kfnL sfFu]|; / g]skf dfcf]jfbL kf6L{ aLrsf] ;DaGw ;sf/fTds x'Fb} uof] . sf]O/fnfn] g]kfn kms]{ nut} /fhfsf] efjgf a'em\g] k|oTg :j¿k /fhf;Fu e]6jftf{ u/] . sf]O/fnf–/fhf e]63f6 pknAwLd"ns b]lvPg . </w:t>
      </w:r>
    </w:p>
    <w:p>
      <w:pPr>
        <w:pStyle w:val="Normal"/>
        <w:spacing w:lineRule="auto" w:line="336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o;} s|ddf b/af/ xTofsf08sf] jflif{sL ;lsPkl5 lj=;+= @)%( c;f/ !) ut] /fhf ef/t e|d0fdf uP . ToxfF /xFbf /fhfsf] ef/tLo k|wfgdGqL c6nljxf/L jfhk]oL;Fu cf}krfl/s e]6jftf{ eof] . pQm e]6sf cj;/df /fhfn] jfhk]oL;Fu tLg jif{;Dd ;Qf cfˆgf] xftdf cfpg'kg]{ k|:tfj /fv]sf lyP eGg] s'/f tfTsflns /fhb"t e]ifaxfb'/ yfkfsf] syg 5 . pgsf cg';f/ g]skf dfcf]jfbLsf] r'gf}tL rs]{sf], /fhgLlts bnx¿n] To;sf] ;fdgf ug{ g;ls/x]sf], k|efjsf/L /fhgLlts g]t[Tj gePsf] cflbsf] sf/0f b]vfpFb} /fhf 1fg]Gb|n] a9Ldf tLg jif{ cfkm"n] ;Qf ;DxfNg'kg]{ cj:yf cfPsf] ef/tLo ;+:yfkg kIf;dIf atfPsf lyP . ef/tLo ;+:yfkg kIfn] klg o;eGbf cl3sf] k|wfgdGqL z]/axfb'/sf] ef/t e|d0fsf s|ddf cfkm"nfO{ bx|f] g]tfsf] ¿kdf k|:t't ug{ g;s]sf], j¿ b/af/nfO{ g} ;j]{;jf{ h:tf] dfg]sf] k[i7e"lddf g]kfnsf] /fhsLo zlQm gofF /fhfdf s]lGb|t eO/x]sf] ef/tLo kIfsf] a'emfO{ /x]sf] /fhgLlts ljZn]ifsx¿sf] ljZn]if0f 5 . ef/tLo ;+:yfkg kIfn] ;+j}wflgs /fhtGq / ax'bnLo nf]stGq /xFbf;Dd g]kfnsf] ;z:q åGåsf] ;fdgf ug{ </w:t>
      </w:r>
      <w:r>
        <w:rPr>
          <w:rFonts w:cs="Preeti" w:ascii="Preeti" w:hAnsi="Preeti"/>
          <w:color w:val="000000"/>
          <w:sz w:val="29"/>
          <w:szCs w:val="29"/>
        </w:rPr>
        <w:t>ef/tn] ;a}vfn] k|oTgnfO{ ;3fpg] atfpFb} cfPsf] lyof] -zdf{, lj=;+= @)&amp;), k[= !@@–!@#_</w:t>
      </w:r>
      <w:r>
        <w:rPr>
          <w:rFonts w:cs="Preeti" w:ascii="Preeti" w:hAnsi="Preeti"/>
          <w:color w:val="000000"/>
          <w:sz w:val="30"/>
          <w:szCs w:val="30"/>
        </w:rPr>
        <w:t xml:space="preserve"> . </w:t>
      </w:r>
    </w:p>
    <w:p>
      <w:pPr>
        <w:pStyle w:val="Normal"/>
        <w:spacing w:lineRule="auto" w:line="336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b]pjf ;/sf/ klg g]skf dfcf]jfbLsf] ;}Go ;dfwfgsf] ljsNk gvf]Hg] kIfdf lyof] . k|wfgdGqL z]/jxfb'/ b]pjfn] k|ltlglw;ef lj36g u/L gofF lgjf{rg tf]Sg] /fosf nflu pgL /fhf;Fu lj=;+= @)%( h]7 &amp; ut] /flt b/af/ l5/]sf] cj:yfnfO{ ;}lgs ;lrj ljj]s s'df/ zfxn] aofg ub}{ eg]sf 5g\ M æk|wfgdGqLn] lj36gsf] l;kmfl/;;d]t gnuL ;f]em} /fhfsf] …/foÚ dfg]/ ;+;b\sf] d[To' kqdf x:tfIf/ ul/lbP,===x:tfIf/ ePnut} /fhfaf6 k|wfgdGqLsf] l;kmfl/; adf]lhd k|ltlglw;ef eË ul/aS;L dWofjlw lgjf{rgsf] ldlt 3f]if0ff ul/alS;of]Æ -zfx, lj=;+= @)^&amp;, k[= !)%–)^_ .  </w:t>
      </w:r>
    </w:p>
    <w:p>
      <w:pPr>
        <w:pStyle w:val="NoSpacing"/>
        <w:spacing w:lineRule="auto" w:line="336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tfTsflns k|wfgdGqL z]/axfb'/ b]pjfn] lj=;+= @)%( c;f/ &amp; ut] dWo/ftdf gf6sLo 9ª\un] g]kfn clw/fHosf] ;+ljwfg @)$&amp; adf]lhd k|ltlglw;efsf] lj36g u/L lj=;+= @)%( sflQs @&amp; ut] ug]{ u/L dWofjlw lgjf{rgsf] gofF ltly tf]Sg /fhf ;dIf ;dfj]bg u/]     -yfkf, lj=;+= @)^&amp;, k[= $%)_ . g]skf dfcf]jfbLn] lj=;+= @)%( efb| @# ut] ;lGwvs{ Aof/]sdf eLif0f cfs|d0f u¥of] . To; cfs|d0fdf ;/sf/L kIfsf] w]/} Iflt ePkl5 cfO=hL=kL= k|bLk ;dz]/ /f0ffn] sflQs @&amp; sf] r'gfj sDtLdf # dlxgf ;fg'{kg]{ wf/0ff lgjf{rg cfof]u ;dIf /fv] -cfgGb, lj=;+= @)^!, k[= !!#_ . g]skf dfcf]jfbL cfs|d0f nufotsf sf/0faf6 lgjf{rg ;fg{'kg]{ cj:yf cfof] . lgjf{rg x'g g;Sg] ePkl5 b]pjfn] /fhf;dIf sflQs @&amp; ut] tf]lsPsf] lgjf{rg ;fg{sf nflu lj=;+= @)%( ;fn c;f]h !^ df /fhf ;dIf l;kmfl/; a'emfPsf lyP . b]pjf ;/sf/n] g]kfn clw/fHosf] ;+ljwfg @)$&amp; sf] wf/f !@&amp; cg';f/ …afwf c8rg km'sfOaS;gÚ ;dfj]bg u/]sf] lgx'Fdf /fhfn] afwf c8\rg km'sfpg'sf] ;§f ;dfj]bg ug]{ kIfnfO{ …cIfdÚ k|wfgdGqL egL lj=;+= @)%( c;f]h !* ut] ckb:y u/L ;Qf cfˆgf] xftdf lnP -kf]v/]n, lj=;+= @)^&amp;, k[= !(–@@_ .</w:t>
      </w:r>
    </w:p>
    <w:p>
      <w:pPr>
        <w:pStyle w:val="NoSpacing"/>
        <w:spacing w:lineRule="auto" w:line="336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b]pjf ;/sf/nfO{ ckb:y u/]kl5 k"j{k~r nf]s]Gb|axfb'/ rGbnfO{ /fhfn] k|wfgdGqL kbdf lgo'Qm u/] . nf]s]Gb|axfb'/ ef/tLo ;+:yfkg kIfsf nflu pko'Qm JolQm lyPgg\ . To;kl5 /fhfn] csf]{ k"j{k~r ;"o{axfb'/ yfkfnfO{ k|wfgdGqL agfP . /fhfn] ;Qf lng] of]hgf agfPsf] ljifodf /fhf–jfhk]oL e]6jftf{n] k'li6 ul/;s]sf] 5 . /fhfn] cfkm" cg's"nsf] ;/sf/ agfP/ ef/tLo ;+:yfkg kIf;Fu ;DaGw a9fpg rfxGy] . b/af/sf] cfu|xadf]lhd ef/tn] g]skf dfcf]jfbLsf s]xL g]tfx¿nfO{ kqmfp u/L g]kfn ;/sf/nfO{ a'emfof] . ef/tn] g]skf dfcf]jfbLsf s]xL g]tf tyf sfo{stf{x¿nfO{ kqmfp u/L a'emfPkl5 g]skf dfcf]jfbL / /fhf aLrsf] ;DaGwdf v6k6 cfpg yfNof] . /fhfsf] g]t[Tjdf ;/sf/n] jftf{ / w/ks6 ug]{ gLlt lnPkl5 g]skf dfcf]jfbLn] nf]stflGqs zlQm;Fu glhlsg] of]hgf agfof] . ;+;bjfbL  zlQmx?n] åGå ;dfwfg ug{ /fhtGq afws ePsf] 7fg] / lg/ª\s'z/fhtGqsf] lj/f]wdf pq] . </w:t>
      </w:r>
    </w:p>
    <w:p>
      <w:pPr>
        <w:pStyle w:val="NoSpacing"/>
        <w:spacing w:lineRule="auto" w:line="336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rf/}lt/sf] bafa y]Ug /fhfnfO{ ufx|f] eof] / pgn] k'gM z]/axfb'/ b]pjfnfO{ g} ;Qf  ;'Dk] . b]pjf ;/sf/df cfPkl5 g]skf Pdfn]n] cfwf k|ltudg ;lrFPsf] 3f]if0ff u¥of] -s]=;L=, ch'{gg/l;+x, lj=;+= @)^(, r}q !%_ . t/ g]skf dfcf]jfbL lx+;f oyfjt\ g} /Xof] . b]pjf ;/sf/n] lgjf{rg u/fpg] ltly tf]Sg g;ls/x]sf] ;dodf lj=;+= @)^! df3 !( ut] /fhfn] k|wfgdGqL b]pjfnfO{ bf];|f] k6s ckb:y u/] / cfˆg} cWoIftfdf zf;g;Qf rnfP . /fhfn] ;Qf lnPkl5 g]kfnL sfFu]|;n] /fhfsf] zfxL sbdsf lj¿4 cfGbf]ng 5]8\g] 3f]if0ff u¥of] . g]kfnL sfFu]|;sf] dfu{lrqdf cfGtl/s tyf afXo zlQm s]Gb|sf] ;xof]u / ;dy{g /Xof] / nf]stflGqs cfGbf]ngaf6} zflGt Nofpg] of]hgf aGb} uof] . 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^=%=# </w:t>
        <w:tab/>
        <w:t>g]kfnL sfFu]|;sf] ljefhg / PsLs/0f</w:t>
      </w:r>
    </w:p>
    <w:p>
      <w:pPr>
        <w:pStyle w:val="ListParagraph"/>
        <w:spacing w:lineRule="auto" w:line="336" w:before="280" w:after="280"/>
        <w:ind w:left="0" w:hanging="0"/>
        <w:contextualSpacing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/fhgLlts bnx¿ eg]sf dfgj lgld{t ;ª\u7gx¿ x'g . dfgj lgld{t ;ª\u7gdf åGå / c;xdlt /lx/xG5g\ . o:tf åGå / c;xdlt g]kfnL sfFu]|;sf] :yfgfsfnb]lv /xFb} cfPsf]  xf] . s]xL ;fgf ;fgf u'7x¿ g]kfnL sfFu]|;af6 5'l§P/ uPsf] klg b]lvG5 . t/ lj=;+= @)$* kl5 sf7df8f}F+ If]q g= ! df ePsf] pklgjf{rgdf s[i0fk|;fb e§/fO{sf] pDd]jf/LnfO{ lnP/ bnleq åGå / cx;dlt a9\of] . pQm pklgjf{rgdf s[i0fk|;fb e§/fO{nfO{ x/fOof] eGg] bnleq cf/f]k k|Tof/f]k ljsl;t x'Fb} uof] . z]/axfb'/ b]pjfsf] k|wfgdGqLTjsfndf cfP/ o;n] ljefhgsf] ¿k lnof] . lj=;+= @)%( h]7 * ut] z]/axfb'/ b]pjfn] cfˆgf] kf6L{;Fu k/fdz{ gu/L k|ltlglw;ef lj36g u/]sf] 36gfn] kf6L{nfO{ ljefhgsf] cj:yfdf k'¥ofof] . oxL lj36gnfO{ cfwf/ agfP/ lj=;+= @)%( h]7 !@ ut] pgnfO{ ;fwf/0f ;b:o;d]u g/xg] u/L kf6L{af6 lgisfl;t ul/of] . To;kl5 z]/axfb'/ b]pjfn] c;f/df g]kfnL sfFu]|; -k|hftflGqs_ gfds kf6L{ btf{ u/fP . t/ ;dosf] cGt/fn;Fu} kf6L{ PsLs/0f x'g'kg]{ afWofTds cj:yfsf] l;h{gf x'Fb} uof] . kmntM g]kfnL sfFu]|; / g]kfnL sfFu]|;  -k|=_ sf] ;+o'Qm dxf;ldltsf] a}7s lj=;+= @)^# c;f]h ^–( ut];Dd sf7df8f}F+df ;DkGg eof] . dxf;ldltsf] a}7sn] PsLs/0fsf] 3f]if0ffkq kfl/t u¥of] . pQm 3f]if0ffkqdf lul/hfk|;fb sf]O/fnf / z]/axfb'/ b]pjfn] lj=;+= @)^$ c;f]h &amp; df x:tfIf/ u/] / To;kl5 cf}krfl/s ¿kdf b'O{ kf6L{sf] ljlwjt\ PsLs/0f eof] .</w:t>
      </w:r>
    </w:p>
    <w:p>
      <w:pPr>
        <w:pStyle w:val="Heading2"/>
        <w:spacing w:before="280" w:after="280"/>
        <w:ind w:left="720" w:hanging="720"/>
        <w:rPr/>
      </w:pPr>
      <w:r>
        <w:rPr/>
        <w:t>^=^</w:t>
        <w:tab/>
        <w:t xml:space="preserve">lgisif{ </w:t>
      </w:r>
      <w:r>
        <w:rPr>
          <w:rFonts w:eastAsia="Calibri"/>
        </w:rPr>
        <w:t xml:space="preserve">                                                            </w:t>
      </w:r>
    </w:p>
    <w:p>
      <w:pPr>
        <w:pStyle w:val="Normal"/>
        <w:spacing w:lineRule="auto" w:line="348" w:before="280" w:after="28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g]kfnL sfFu]|;sf ;j{dfGo g]tf u0f]zdfg l;+xsf] cfXjfgdf lj=;+= @)$^ kmfu'g &amp; ut] b]z}el/ Ps};fy ePsf] cfGbf]ng oyfl:yltjfbL / nf]stGqjfbL zlQm aLrsf] åGå cGTo ug]{ p2]Zosf nflu ePsf] lyof] . o; cfGbf]ngnfO{ /fli6«o tyf cGt/f{li6«o kl/l:yltn] klg ;fy lbPsf] lyof] . /fli6«o¿kdf cg]sf}F lr/fdf ljeflht g]kfnsf jfd zlQmx¿ Ps} 7fpFdf ;ª\ul7t x'g] jftfj/0f ag]sf] lyof] eg] cGt/f{li6«o ¿kdf ef/t, a]nfot, cd]l/sf tyf o'/f]k]nL d'n'sx¿ nf]stGqsf] kIfdf pleb} uPsf lyP . o;} k[i7e"lddf g]kfnL sfFu]|; clx+;fTds cfGbf]ngnfO{ Jojl:yt ub}{ nIo k|flKtsf nflu cu|df]rf{df  pleof] . clx+;fTds cfGbf]ngdf hgtfsf] hf]; / hfFu/sf] pef/ g} cfof] . k'/ftgjfbL zlQmx¿ klg clx+;fTds cfGbf]ngaf6 k/f:t x'Fb} uP . $( lbg;Dd ePsf] clx+;fTds cfGbf]naf6 g]kfndf nf]stGq ;Dej eof] . cfGbf]ngsf sdf08/ u0f]zdfg l;+xnfO{ /fhfn] k|wfgdGqL x'g cfu|x u/] . t/ pgn] ;xof]4f s[i0fk|;fb e§/fOnfO{ k|wfgdGqL agfpg /fhfnfO{ cfu|x  u/] . cGtl/d ;/sf/sf] g]t[Tj k|wfdGqL s[i0fk|;fb e§/fO{n] u/] . s[i0fk|;fb e§/fO{n] lgM;Gb]x cfkm"nfO{ k|fKt lhDd]jf/L ;+ljwfg lgdf{0f / cfdlgjf{rgsf] sfo{ ;dodf g} k"/f  u/] . kmntM g]kfn clw/fHosf] ;+ljwfg @)$&amp; / cfdlgjf{rg lgwf{l/t ;dodf g} ;DkGg x'g ;Sof] . </w:t>
      </w:r>
      <w:r>
        <w:rPr>
          <w:rFonts w:cs="Preeti" w:ascii="Preeti" w:hAnsi="Preeti"/>
          <w:sz w:val="28"/>
          <w:szCs w:val="28"/>
        </w:rPr>
        <w:t>g]kfnL hgtfsf] ljZjf; k|fKt u/L lj=;+= @)!^ kl5 klg g]kfnL sfFu]|; ;Qf;Lg x'g k'Uof] . o;sf] g]t[Tj lul/hfk|;fb sf]O/fnfn] u/] . ljlzi6 kl/l:yltsf sf/0f sf]O/fnf ;/sf/ tfhf hgfb]z lngsf nflu dWofjlw lgjf{rg 3f]if0ff ug{ k'Uof] . dWofjlw lgjf{rgkl5 ;+j}wflgs Joj:yfcg';f/ jfdkGyL g]skf Pdfn]sf] g]t[Tjdf cNkdtsf] ;/sf/ aGof], Pdfn]sf] g]t[Tj klg ljjfb/lxt aGg ;s]g . cfGbf]ngsf ;xof]4fx¿sf] aLrdf Pstf lgdf{0f gx'Fbf÷gul/bf k"j{k~r nf]s]Gb|axfb'/sf] g]t[Tjdf g]skf Pdfn] ;/sf/df ;fd]n eof] eg] To;sf] nut} g]kfnL sfFu]|;n] klg k"j{k~r ;"o{axfb'/ yfkfsf] g]t[Tj :jLsf/ u¥of] .</w:t>
      </w:r>
    </w:p>
    <w:p>
      <w:pPr>
        <w:pStyle w:val="ListParagraph"/>
        <w:spacing w:lineRule="auto" w:line="348" w:before="280" w:after="280"/>
        <w:ind w:left="0" w:hanging="0"/>
        <w:contextualSpacing/>
        <w:jc w:val="both"/>
        <w:rPr/>
      </w:pPr>
      <w:r>
        <w:rPr>
          <w:rFonts w:cs="Preeti" w:ascii="Preeti" w:hAnsi="Preeti"/>
          <w:sz w:val="28"/>
          <w:szCs w:val="28"/>
        </w:rPr>
        <w:t>Psflt/ cfGbf]ngsf ;xof]4fx¿sf aLr Pstfdf ;d:of cfO/x]sf] cj:yf lyof] eg] csf{lt/ lj=;+= @)%@ df kmfu'g ! ut] ;+;bLo zf;g Joj:yfsf] ljsNk eGb} ;'¿ ePsf] g]skf dfcf]jfbL ljb|f]xsf] k|efj b]z}e/ km}lnb} uO/x]sf] lyof] . b/af/ klg b]zdf cl:y/tf / czflGt h:tf cnf]stflGqs ultljlw pTkGg u/fO{ ;+;bLo Joj:yf c;kmn kfg{ rfxGYof] . g]skf dfcf]jfbL / b/af/ b'j}sf] ;+;bLo Joj:yf ;dfKt ug]{ cGt/lglxt p2]Zo k|i6} b]lvGYof] . tL p2]Zox¿nfO{ 36gfs|dn] k'li6 ub}{ uPsf 5g\ . xf]n]/Lnufot clw/fHosf w]/} 7fpFdf ;of}+ k|x/L rf}sL Wj:t x'Fbf g]skf dfcf]jfbL lj¿4 ;/sf/n] ;}Go ;dfwfg vf]h]klg /fhfn] ;xof]u  u/]gg\ . o;}af6 :ki6 x'G5 ls /fhfn] g]skf dfcf]jfbLnfO{ k|of]u u/]/ cl:y/tf pTkGg u/L lj=;+= @)$^ kl5 u'd]sf] ;Qf lkmtf{ ug{ rfxGy] . g]skf dfcf]jfbL klg b/af/sf] cf8df ;Qf xft kfg{] bfpdf lyof] . g]kfnL sfFu]|;sf ;efklt lul/hfk|;fb sf]O/fnfn] ;xdlt, ;xsfo{ / ;dembf/Lsf] /fhgLlts cleofg cf/De u/] . nf]stflGqs zlQm / g]skf dfcf]jfbL aLr !@ a'Fb] lbNnL ;dembf/L eof] . lbNnL ;dembf/Lsf] hudf lj=;+= @)^@÷)^# df P]ltxfl;s nf]stflGqs cfGbf]ng 3f]if0ff eof] .</w:t>
      </w:r>
      <w:r>
        <w:br w:type="page"/>
      </w:r>
    </w:p>
    <w:p>
      <w:pPr>
        <w:pStyle w:val="Heading1"/>
        <w:rPr/>
      </w:pPr>
      <w:r>
        <w:rPr/>
        <w:t>cWofo ;ft</w:t>
        <w:br/>
        <w:t xml:space="preserve">nf]stflGqs cfGbf]ng -@)^@÷)^#_ / g]kfnL sf+u]|; </w:t>
      </w:r>
    </w:p>
    <w:p>
      <w:pPr>
        <w:pStyle w:val="Heading2"/>
        <w:spacing w:before="280" w:after="280"/>
        <w:ind w:left="720" w:hanging="720"/>
        <w:rPr/>
      </w:pPr>
      <w:r>
        <w:rPr>
          <w:lang w:bidi="en-US"/>
        </w:rPr>
        <w:t>&amp;=!</w:t>
        <w:tab/>
        <w:t>k[i7e"ld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  <w:lang w:bidi="en-US"/>
        </w:rPr>
        <w:t>lj=;+= @)$^ sf] hgcfGbf]ngkZrft\ k~rfotsfnLg aGb ;dfhaf6 kmfObf p7fO/x]sf s]xL tTjx¿ v'nf ;dfhnfO{ cfTd;ft ug{ g;ls/x]sf] cj:yfdf ;+;bjfbL /fhgLlts bnx¿ nf]stflGqs ;+;bLo cEof;df h'l6/x]sf lyP . s]xL /fhgLlts bnx¿ ;+;bLo cEof;df c;Gt'i6 klg lyP . ;+o'Qm /fli6«o hgdf]rf{n] ;+;bLo Joj:yfsf] klxrfg ;dfKt ug{] eGb} g]skf dfcf]jfbL gfds ljb|f]xL ;d"x lgdf{0f u/L lj=;+= @)%@ kmfu'g ! ut]b]lv ;z:q ljb|f]xsf] 3f]if0ff u¥of] . ;dosf] kl/jt{g;Fu;Fu} xfn Tof] ;d"x g]skf dfcf]jfbL x'Fb} Pg]skf dfcf]jfbL gfds /fhgLlts bndf ¿kfGt/0f ePsf] 5 . tfTsflns cj:yfdf pgLx¿n] nf]stflGqs ;+;bLo k4lt lj¿4 cfjfh p7fpFb} cfP . b/af/n] ;+;bLo Joj:yfnfO{ abgfd agfpg rfxGYof], p;sf] e"ldsf klg To:t} lsl;dsf] /Xof] . nf]stflGqs zlQmx¿nfO{ b/af/;Fu ;xsfo{ ug}{kg]{ ;+j}wflgs afWotf /x]sf] lyof] lsgeg] g]kfn clw/fHosf] ;+ljwfg, @)$&amp; df /fhfsf] :yfg ;+j}wflgs elgPklg e"ldsf / cEof; ;+ljwfgeGbf dfly /x]sf] lyof] . To;sf/0f /fhgLlts bnx?n] /fhfsf] e"ldsfnfO{ l;ldt u/L nf]stflGqs k4ltleq ;dflxt ug{ bnLo Pstfsf] cfjZostf lyof] . sdhf]/ ;/sf/ / g]skf dfcf]jfbL ls|ofsnfk /fhfsf nflu zlQm ;~ro ug]{ ultnf] cj;/ lyof] . To;}n] pgL ;+j}wflgs ;Ldfleq a:g rflx/x]sf lyPgg\ . o;k|sf/ b/af/sf] lg/ª\s'z rl/q / g]skf dfcf]jfbL ;z:q ljb|f]xsf sf/0f lj=;+= @)$^ sf] hgcfGbf]ngaf6 k|fKt pknAwLx¿nfO{ klg hf]ufpg nf]stflGqs zlQmx¿aLr ;xdlt ug'{sf] ljsNk lyPg . cGttM nf]stGqjfbLx? lj=;= @)$^ sf] pknAwL hf]ufpg rfxGy] eg] g]skf dfcf]jfbL / /fhf o;sf] ljkIfdf lyP . nf]stflGqs zlQm / cnf]stflGqs zlQmx¿sf aLr lg/Gt/ ;ª\3if{k"0f{ l:yltsf] ljsf; x'Fb} uof] . oL / o:t} 36gfs|dx¿sf aLr g]skf dfcf]jfbL ljb|f]xsf] k|efj b]z}el/ km}lnFb} uO/Xof] . jf:tjdf eGg] xf] eg] j+zf0f'ut /fhtGqsf] ;ls|otf / g]skf dfcf]jfbLsf] ;z:q ljb|f]xn] ;+;bLo k|0ffnLsf ;a} ;+/rgfx¿ cl:y/ aGb} uO/x]sf lyP . o;k|sf/ ax'bnLo Joj:yfdfly x:tIf]k x'Fb} eO/x]sf] lyof] .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  <w:lang w:bidi="en-US"/>
        </w:rPr>
        <w:t xml:space="preserve">lj=;+= @)$^ df k|fKt pknAwLx¿ ;+:yfut ug{ ;xh eO/x]sf] lyPg . g]kfndf rln/x]sf] ;z:q åGåsf] ;DaGwdf ljleGg /fli6«o tyf cGt/f{li6«o zlQmx¿af6 rf;f] lng ;'¿ ul/Psf] lyof] . g]kfndf rln/x]sf] g]skf dfcf]jfbL ;z:q ljb|f]xsf] zflGtk"0f{ ;dfwfg x'g ;Sg] ;DaGwdf ef/tLo cfGtl/s u'Ktr/ ljefu OG6]lnh]G; Ao"/f] -cfO{aL_ ;xdt lyPg eg] k|wfgdGqL dftxt ;~rflnt l/;r{ Pgflnl;; ljª -/_ …/Ú g]skf dfcf]jfbL– ;ft bn u7aGwgsf kIfdf lyof] . cfO{aLn] g]skf dfcf]jfbLnfO{ d"nwf/sf] /fhgLltdf Nofpg g;lsg] cg'dfg u/]klg csf]{ u'Ktr/ ljefu -…/Ú_ n] eg] g]skf dfcf]jfbL u7aGwgn] /fhfsf] zf;sLo dxTjsfª\IffnfO{ lgoGq0f ug{ ;xh x'g] / To; k|ls|ofaf6 g]skf dfcf]jfbL zflGtk"0f{ /fhgLltdf cfpg]df lj:j:t lyof] -zdf{, lj=;+= @)&amp;), k[= @@!_ . g]kfn e"–/fhgLlts b[li6sf]0fn] cToGt ;+j]bgzLn cj:yfdf /x]sf] 5 . o;sf] /fli6«o :jfwLgtfsf] ;+/If0f o;sf cToGt lgs6 l5d]sL ef/t / rLg;Fusf] ;Gt'lnt / ;f}xfb{k"0f{ ;DaGwdf lge{/ /xG5 . g]kfnsf] /fhgLlts cl:y/tfn] o;sf b'j} l5d]sLx¿nfO{ c;/ kfg]{ s'/fdf ef/t / rLg b'a} ;ts{ /xg' c:jfefljs xf]Og . g]skf dfcf]jfbLn] ;z:q ljb|f]xsf] dfWodaf6 ;+;bLo Joj:yf vtd ug{ rfxGYof] eg] b/af/n] lj=;+= @)$^ sf] cfGbf]ngkl5 u'd]sf] /fhgLlts zlQm k'gM xft kfg{] /0fgLltdf ls|ofzLn eO/x]sf lyP . pQ/lt/sf] l5d]sL rLgsf] s'6gLlt zfnLg / rfd|f] k|s[ltsf] eP klg g]kfnsf 36gfs|dx¿nfO{ uDeL/tfk"j{s x]l//x]sf] lyof] . hxfF;Dd ef/tsf] b[li6sf]0f 5, lj=;+= @))&amp; b]lv cfhko{Gt ;'/Iffsf] /0fgLlts b[li6sf]0fn] ;wF} ;ts{ / ls|ofzLn /xFb} cfPsf] 5 . o:tf] cj:yfdf g]skf dfcf]jfbLsf] 3f]lift ljb|f]x / /fhtGqsf] ;+;bLo Joj:yf ;dfKt kfg]{ c3f]lift /0fgLlts :jfy{ ;dfg /x]sf] a'em\g ;lsg] cj:yf lgdf{0f eO/x]sf] lyof] .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  <w:lang w:bidi="en-US"/>
        </w:rPr>
        <w:t>Psflt/ /fhfn] ljb|f]xL zlQmnfO{ clws\td pkof]u ubf{ ;+;bLo Joj:yfsf kIfw/ aLr dte]b l;h{gf x'Fb} uPsf] lyof] eg] csf{lt/ k'/ftgjfbL zlQm -b/afl/of zlQm_ nfO{ g]skf dfcf]jfbL ljb|f]xn] dnhn k'¥ofpFb} cfO/x]sf] lyof] . kmn:j¿k g]skf dfcf]jfbLn] ef/t / b/af/ b'a}nfO{ pkof]u ub}{ lx+;fsf] &gt;[ª\vnf tLj| kfb}{ nUof] -&gt;]i7, uf]kfndfg, lj=;= @)^(, kmfNu'g @!_ . lx+;fTds &gt;[ª\vnf /f]Sg / o;sf] lgoGq0f ug{ k|x/L k|zf;g c;Ifd ePkl5 ;/sf/n] ;]gf kl/rfng ubf{ ;]gfaf6 pNn]vgLo ;xof]u kfPg . To;kl5 ;/sf/n] ;z:q k|x/L kmf];{ u7g u¥of] . b]zsf sltko :yfgdf ;]gf /IffTds dfq x'Fbf ;/sf/tkm{ 7"nf] Iflt Joxf]g'{ kg]{ cj:yfsf] klg lgdf{0f x'Fb} uof] . /fhfsf] lgoGq0fdf /x]sf] tfTsflns zfxL g]kfnL ;]gf ;+;bLo Joj:yfsf] /Iffsf nflu k|of]u x'g g;s]kl5 g]skf dfcf]jfbL lx+;fn] pu| ¿k lnFb} uof] . /fh;+:yf klg ;/sf/n] rfx]h:tf] ;+j}wflgs aGg ;s]g . o:tf ls|ofsnfkaf6 oyfl:yltjfbL zlQm xfaL x'g] :ki6 ;ª\s]t b]lvof] eg] o;} zlQmsf] cf8df / e/f];fdf g]skf dfcf]jfbL ;z:q ljb|f]x lx+;fTds aGb} uof] . /fhgLlts bnx? / ;j{;fwf/0f hgtf lx+;faf6 k|efljt x'Fb} uP eg] ax'bnLo Joj:yfsf sdLsdhf]/Lx? klg ;txdf cfpg yfn] . o:tf] cToGt} hl6n kl/l:yltdf g]kfnL sfFu]|;sf ;efklt lul/hfk|;fb sf]O/fnfn] oL b'O{ zlQmsf] aLraf6 nf]stGqnfO{ hf]ufpg] pkfo :j¿k /fhgLlts lgsf;sf nflu ;dembf/L, ;xsfo{ / ;xdtLo /fhgLlts vf]h :j?k pgn] g]skf dfcf]jfbL;Fusf] ;Djfb k|f/De u/] .</w:t>
      </w:r>
    </w:p>
    <w:p>
      <w:pPr>
        <w:pStyle w:val="Heading2"/>
        <w:spacing w:before="280" w:after="280"/>
        <w:ind w:left="720" w:hanging="720"/>
        <w:rPr/>
      </w:pPr>
      <w:r>
        <w:rPr>
          <w:rFonts w:eastAsia="Himalayabold" w:cs="Himalayabold"/>
          <w:lang w:bidi="en-US"/>
        </w:rPr>
        <w:t xml:space="preserve"> </w:t>
      </w:r>
      <w:r>
        <w:rPr>
          <w:lang w:bidi="en-US"/>
        </w:rPr>
        <w:t>&amp;=@</w:t>
        <w:tab/>
        <w:t>cfGbf]ng k"j{sf] /fhgLlts ultljlw</w:t>
      </w:r>
      <w:r>
        <w:rPr/>
        <w:t xml:space="preserve"> 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b]zdf c/fhstf a9\b} hfg'df /fhf ;+ljwfgleq a:g gvf]Hg' Pp6f sf/0f lyof] eg] ;+;bLo zlQm / g]skf dfcf]jfbLaLr ;dembf/L gx'g' csf]{ sf/0f lyof] . b/af/sf] klxnf] lgzfgf ;+;bLo Joj:yf lyof] eg] bf];|f] g]skf dfcf]jfbL . To;}n] tfTsflns cj:yfdf dfcf]jfbL zlQm klg ;+;bLo k4lt lj¿4 cfs|fds b]lvGYof] . b/af/n] zlQm ;Gt'ngsf nflu g]skf dfcf]jfbLnfO{ pkof]u ub}{ cfO/x]sf] lyof] . b/af/ nf]stflGqs zlQmx¿sf aLr leqleq} emu8f rsf{P/ ;Qf xTofpg] df}sfsf] kvf{Odf lyof] . g]skf dfcf]jfbLn] g]kfnL sfFu]|;, g]skf Pdfn] / pgLx¿sf] g]t[Tjdf /x]sf] ;/sf/nfO{ tf/f] agfO{ ljb|f]x rs{b} uPdf ;Qf xft kg]{ bfpdf lyof] -l;6f}+nf, s[i0fk|;fb, lj=;= @)&amp;), h]i7 #)_ .</w:t>
      </w:r>
      <w:r>
        <w:rPr>
          <w:rFonts w:cs="Preeti" w:ascii="Preeti" w:hAnsi="Preeti"/>
          <w:sz w:val="30"/>
          <w:szCs w:val="30"/>
        </w:rPr>
        <w:t xml:space="preserve"> o;} p2]Zo k|flKtsf nflu p;n]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 xml:space="preserve">b/af/, sfFu]|; / Pdfn]aLr c;dembf/L a9fpg] / cfkm" cg's"nsf] ljb|f]xL jftfj/0f agfpg] /0fgLlt cg'¿ksf ls|ofsnfkx¿ ub}{ cfO/Xof] . l;4fGttM g]skf dfcf]jfbLn] b/af/ / blIf0flt/sf] zlQmk|lt b]vfj6L ¿kdf cfs|ds gLlt lnP klg Jojxf/ To:tf] lyPg . pgLx¿n] b/af/ / lbNnL b'j}nfO{ pkof]u ug]{ /0fgLlt agfpFb} cfP . g]skf dfcf]jfbLsf] /0fgLlt b/af/nfO{ pkof]u ug]{ lsl;dsf] lyof] eg] b/af/n] g]skf dfcf]jfbLnfO{ pkof]u ug]{ /0fgLlt leqleq} lgdf{0f ul//x]sf] lyof] . nf]stflGqs zlQmx¿sf] c;kmntf b]vfpg b/af/n] ;+;bleq / g]skf dfcf]jfbLn] ;+;baflx/ -;8s_ af6 c;fdfGo /fhgLlts kl/l:ylt lgdf{0f ul/x]sf lyP . /fhfn] ;]gf kl/rfng u/L dfcf]jfbL ;d:ofsf] ;dfwfg rfx]gg\ . To;kl5 tfTsflns ;/sf/n] k|x/L ck|];gaf6 g]skf dfcf]jfbL ;d:ofsf] ;dfwfg ug]{ gLlt clVtof/ u¥of], Tof] kof{Kt lyPg . b/af/n] ;+;bjfbL bnnfO{ ;dfKt kfg]{ v]n dfq} v]Nb} cfof] . k|x/L;Fu ljb|f]x lgoGq0f ug]{ Ifdtf eP klg cfw'lgs xltof/ / tflnd tyf cGo aGbf]a:tLsf ;fdfgsf] cefjn] ubf{ pgLx¿ g]skf dfcf]jfbL;Fusf] le8Gtdf ;kmntf k|fKt ug{ ;s]gg\ . 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g]skf dfcf]jfbLn] sfFu]|;nfO{ vf]hLvf]hL, /fk|kfnfO{ /f]hL/f]hL / Pdfn]nfO{ ;f]wL;f]wL dfg]{ gf/f rnfP . o:tf 36gfx¿af6 kmfObf p7fP/ b/af/n] k'gM ;Qf xTofpg] sf]lz; ub}{  uof] . g]skf dfcf]jfbL klg jftf{nfO{ dfWod agfP/ ;s];Dd b/af/;Fu ldn]/ ;+;bLo nf]stGqnfO{ l;Wofpg rfxGYof] eGg] ;Gbe{ dfly g} pNn]v ul/;lsPsf] 5 . o;sf] k|df0fsf] ¿kdf ;/sf/n] k|x/LnfO{ cfw'lgs xltof/ lbg u/]sf] lg0f{o ;]gfn] sfof{Gjog gu/]af6 :ki6 x'G5 . ;/sf/sf] cfb]zdf ;]gf kl/rfng gx'Fbf g]skf dfcf]jfbL ;z:q ljb|f]x k|x/L k|zf;gsf] lgoGq0f aflx/ uof] . o;af6 ;+;bLo Joj:yfsf cfwf/e"t dfGotf ;dfKt eP eg] b/af/ / g]skf dfcf]jfbLsf] l;4fGt km/skm/s eP klg pgLx¿sf] nIo Pp6} eof], eTsfpg'kg]{ 3/ ;+;bLo Joj:yf g} lyof] . pQm 3/ eTsfpg] :jfy{ ldNYof] . ;/sf/sf] lg0f{onfO{ ;]gfn] cfn6fn u/]kl5 ;/sf/n] ;z:q k|x/L ansf] u7g u/]sf] lyof] . o;af6 </w:t>
      </w:r>
      <w:r>
        <w:rPr>
          <w:rFonts w:cs="Preeti" w:ascii="Preeti" w:hAnsi="Preeti"/>
          <w:color w:val="000000"/>
          <w:sz w:val="29"/>
          <w:szCs w:val="29"/>
        </w:rPr>
        <w:t xml:space="preserve">:ki6 x'G5 ls b/af/af6 g]skf dfcf]jfbL lx+;fnfO{ ck|ToIf ;xof]u k'¥ofOPsf]  lyof] . To; lsl;dsf] jftfj/0f ldnfpg -/fhf 1fg]Gb|;Fu g]skf dfcf]jfbL_ jf jftf{ u/fpg b/af/sf ;}lgs clws[t ljj]ss'df/ zfx ;ls|o lyP -zdf{, lj=;+= @)&amp;), k[= %%_ . To;sf/0f g]skf dfcf]jfbLn] /fhfjfbLnfO{ …/fi6«jfbLÚ sf] ;+1f  lbof] eg] ;+;bjfbL zlQmnfO{ ef/t k/:t eGg] cf/f]k nufpFb} cfof] . g]skf dfcf]jfbL ;se/ /fhf;Fu ldn]/ ;Qfdf hfg], To;f] gePdf ;/sf/ / b/af/aLr cGtlj{/f]w l;h{gf u/L cfˆgf] nIo k"lt{ ug]{ /0fgLltdf ls|ofzLn lyof] .                            </w:t>
      </w:r>
    </w:p>
    <w:p>
      <w:pPr>
        <w:pStyle w:val="Heading3"/>
        <w:spacing w:before="280" w:after="280"/>
        <w:ind w:left="864" w:hanging="864"/>
        <w:rPr/>
      </w:pPr>
      <w:r>
        <w:rPr/>
        <w:t>&amp;=@=!</w:t>
        <w:tab/>
        <w:t xml:space="preserve">g]skf dfcf]jfbL ljb|f]xsf] sf/0f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;+o'Qm /fli6«o hgdf]rf{n] ;+;bLo Joj:yfsf] e08fkmf]/ ug]{ p2]Zosf ;fy lj=;+= @)$* ;fndf g]skf Pstf s]Gb| u7g u¥of] . g]skf Pstf s]Gb| u7g ePkl5 Pstf s]Gb|leqs} csf]{ u'6n] ;+;bLo Joj:yf Wj:t kfg]{ eGb} lj=;+= @)%! ;fndf g]skf dfcf]jfbL u7g u¥of] . g]skf dfcf]jfbLn] ljZjsf sDo'lgi6x¿sf] Pstf x'g] eGb} cGt/f{li6«o ¿kdf klg Pstfsf] kxn ug]{ dxTjfsfª\IfL gf/f hgtf ;dIf Jofks t'NofpFb} uof] . g]kfndf g]skf dfcf]jfbL ;d:ofn] lbgk|ltlbg pu|¿k lng yfn]kl5 /fli6«o tyf cGt/f{li6«o :t/df gofF rf;f]sf] ljifo ag]sf] b]lvG5 -s]=;L=, lj=;+= @)^$, k[= #@–#$_ . ljZj sDo'lgi6 cfGbf]ng lj:tf/} k"FhLjfbL cfly{s wf/tkm{ cl3 al9/x]sf] ;Gbe{df g]kfndf g]skf dfcf]jfbLn] ;j{xf/ju{sf] clwgfosTjdf ;/sf/L :jfldTj /xg'k5{ egL u/]sf] ljb|f]xn] b]z tyf ljb]zdf ;g;gLk"0f{ jftfj/0fsf] l;h{gf u¥of] . s|lds ¿kn] g]skf dfcf]jfbL ;d:of a9]/ hfg'df d'n'ssf] /fli6«o kl/l:ylt, If]qLo kl/j]z Pjd\ cGt/f{li6«o 36gfs|dx¿ klg s]xL xb;Dd sf/s tTjsf] ¿kdf /x]sf] b]lvG5 . /fli6«o kl/l:yltsf ;Gbe{df d'n'sdf JofKt ul/aL, k5f}6]kg, a]/f]huf/L, cfly{s c;dfgtf, pTkfbgsf ;fwgx¿sf] c;dfg ljt/0f, u|fdL0f cy{tGq / ;x/L cy{tGqaLr c;Gt'ng, c;dfg'kflts ljsf;, cfly{s zf]if0f h:tf kIfx¿ HjnGt ;d:ofsf ¿kdf /x]sf lyP eg] csf]{lt/ hftLo e]befj, 5'jf5't, ;fdflhs zf]if0f, bdg, pTkL8g cflb s'/Llt tyf ljs[ltx¿sf] cltl/Qm ufFp3/df 7"nf7fn'sf] af]njfnf, babaf / x}sdjfbn] klg g]skf dfcf]jfbL ;z:q ljb|f]xnfO{ dnhn ul//x]sf] lyof], h;n] lx+;f a9fpg d2t k'¥ofof] -s]=;L=, lrq axfb'/, lj=;+= @)&amp;!, a}zfv !$_ .  </w:t>
      </w:r>
    </w:p>
    <w:p>
      <w:pPr>
        <w:pStyle w:val="ListParagraph"/>
        <w:numPr>
          <w:ilvl w:val="2"/>
          <w:numId w:val="15"/>
        </w:numPr>
        <w:spacing w:lineRule="auto" w:line="360" w:before="0" w:after="280"/>
        <w:contextualSpacing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o;sf ;fy;fy} g]skf dfcf]jfbL ;d:of ljs/fn x'Fb} hfg'df lg/fzfhgs ¿kdf /x]sf] cfly{s kIf klg lhDd]jf/ /x]sf] b]lvG5 . g]kfnsf] cfly{s ljsf; dGb ultdf a9\b} hfg', hg;ª\Vofsf] ax';ª\Vos lx:;f cf]u6\g] ljkGg ju{ tyf ;d'bfon] ljsf;sf] k|ltkmn ck]lIft ¿kdf kfpg g;sL clehft ju{ / ;d'bfo g} a9L nfeflGjt eO/xg', ul/aL Pjd\ k5f}6]kg JofKt /xg' cflb sf/0fn] ubf{ hghLjg lgs} si6s/ eO{ c;Gt'li6 a9\b} uO/x]sf] kl/k]|Iodf ljwfdfg hgc;Gt'li6nfO{ pkof]u ug]{tkm{ g]skf dfcf]jfbL kIf pBt /x]sf] kfOG5 . g]kfn h:tf] ax'hftLo, ax'efifLo, ax'wfld{s Pjd\ ax';fF:s[lts ;Dkbfn] el/Psf] d'n'sdf ljljwtfsf] ;Ddfg / cfd gful/sx¿sf] /fhgLlts, cfly{s Pjd\ ;fF:s[lts If]qdf lje]b/lxt ;xeflutf Pjd\ /fHo;Fusf] kx'Frsf] ;'lglZrttfljgf cfw'lgs /fHosf] lgdf0f{ x'g ;Sb}g . t/ oL / o;;Fu ;Da4 ljifodf tfTsflns ;/sf/sf ls|ofsnfk k|efjsf/L x'g g;ls/x]sf] cj:yf lyof] -clwsf/L, lj=;+= @)^*, k[= #&amp;–#*_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g]skf dfcf]jfbL ;d:of ;fdflhs sf/0faf6 klg las/fn x'Fb} uPsf] lyof] . /f0ff zf;gsf] cGTo ePkl5 klg k~rfotsfndf ljBfdfg ufFp3/sf lhd'jfn, 7"nf–7fn'x¿sf] af]njfnf, bjbjf, x}sd, u}/sfg'gL sfdsfjfxL tyf To;k|lt /fHosf] pk]Iff, pTkL8g Pjd\ blnt hghfltdfly x]o / ckx]ngfsf] b[li6sf]0f Pjd\ Jojxf/, hftLo e]befj, wfld{s lje]b, 5'jf5'th:tf s'/Lltx¿, u|fdL0f hghLjgdf zf]if0f, bdg, cGofo, cTofrf/ ug{] k|j[lQ, uf]7fnf, x¿jf, r¿jf, v]tnf, aFw'jf h:tf ;fdflhs lje]b, ;fdGtL ;+:sf/, ljs[lQ tyf lj;ª\ult cem} s]xL caz]ifsf ?kdf /x]sf 5g\ . ctM o:tf ju{, hflt, hghfltx?nfO{ ;fdflhs Gofo lbnfpg] / ;dfg ljt/0fsf] gLlt c+lusf/ ug]{ eGg] gf/f lbP/ cfs[i6 t'Nofpg ;lsg] ljZjf;sf ;fy g]skf dfcf]jfbL kIf ls|ofzLn eO/x]sf] b]lvG5 . o;}sf/0fn] ufFpsf hgtfsf] ;dy{g Xjft} g]skf dfcf]jfbLsf] kIfdf uof] -s]=;L=, lj=;+= @)^$, k[= !^!_ . jf:tjdf eGg] xf] eg] ;dfhdf ljwfdfg ;fdflhs c;dfgtf, clzIff, hgr]tgfsf] sdL, /fhgLlts ;r]tgfsf] Go"gtfsf sf/0faf6 ;d]t g]skf dfcf]jfbLn] cfˆgf] nIo, gLlt, of]hgf tyf sfo{s|dk|lt s]xL xb;Dd hgtfnfO{ cfs[i6 t'Nofpg p4t /Xof] . g]skf dfcf]jfbL ;d:of ;dfwfg ug{ l9nf] x'g'df k|zf;lgs sdhf]/L klg /x]sf] b]lvG5, h;df ;/sf/ l5gl5gdf kl/jt{g x'g', /fhgLlts bnx¿sf g]tfx¿n] k|zf;g ;+oGqnfO{ hgtfsf] kx'Frdf /fVg g;Sg', k|zf;gn] tTsfn} x'g;Sg] s'g} klg 36gfsf] ;"rgf tyf ;f]sf] lgbfgsf nflu s'g lsl;dsf] sbd s;/L rfNg] xf] eGg] ljifodf s'g} lsl;dsf] u'¿of]hgf agfpg g;Sg', ;/sf/n] tfTsflns of]hgf agfP/ hgtfnfO{ /fxt lbg] :ki6 gLlt nfu" gug'{ cflb sf/0fn] g]skf dfcf]jfbL ;d:ofn] ljs/fn ¿k lnFb} uof] . g]skf dfcf]jfbL ;d:of / To;sf] lgoGq0fsf] nflu ljutdf eP÷u/]sf ;/sf/L k|of;nfO{ cWoog ubf{ To; k|sf/sf] ;+oGqsf] ljsf;, of]hgfa4 k|of; tyf b"/ufdL ;f]rfO / cjwf/0ff ;/sf/åf/f kl/nlIft ePsf] b]lvFb}g . ;/sf/;Fu /x]sf] ;|f]t / ;fwgn] xltof/o'Qm cfGbf]ngsf] ?kdf ;~rflnt g]skf dfcf]jfbL ;z:q ljb|f]xnfO{ lgoGq0f ug{ ;s]g / ;/sf/sf] oxL ;+oGq0faf6 cfGbf]ng lgoGq0f ug]{ s'g} e/kbf]{ jftfj/0f klg aGg ;s]g . </w:t>
      </w:r>
    </w:p>
    <w:p>
      <w:pPr>
        <w:pStyle w:val="ListParagraph"/>
        <w:numPr>
          <w:ilvl w:val="2"/>
          <w:numId w:val="15"/>
        </w:numPr>
        <w:spacing w:lineRule="auto" w:line="360" w:before="0" w:after="280"/>
        <w:contextualSpacing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g]skf dfcf]jfbL ;d:of blIf0f Pl;ofnL tyf cGt/f{li6«o kl/j]zsf sf/0f klg lhDd]jf/ /x]sf] lyof] . blIf0f Pl;ofsf ljleGg d'n'sx¿df If]qLo:t/df b]vf kl//x]sf /fhgLlts cl:y/tf Pjd\ cfª\tssf] cj:yf, l5d]sL d'n's ef/tdf pu| ¿kdf km}lnb} uPsf] dfcf]jfbL 36sx¿sf] ls|ofsnfk, g]skf dfcf]jfbLsf] ljb|f]xk|lt pgLx¿sf] g}lts, cfly{s, ef}lts, ;dy{g tyf ;xof]unufot o'gfO6]8 lnj/];g km|G6 ckm cf;fd -ef/t_, lnj/];g 6fOu;{ ckm tldn Ond -&gt;Ln+sf_ h:tf cftª\sjfbL ;ª\u7gx¿;Fusf] ;Dks{n] ubf{ g]skf dfcf]jfbLsf] dgf]an pRr x'Fb} uof] . cGt/f{li6«o dfcf]jfbL sDo'lgi6x¿sf] ;+u7g l/dsf] ls|ofzLntfsf sf/0fn] g]kfndf g]skf dfcf]jfbLsf] cfGbf]ngdf c¿ an k'¥ofO/x]sf] lyof] . </w:t>
      </w:r>
    </w:p>
    <w:p>
      <w:pPr>
        <w:pStyle w:val="Heading3"/>
        <w:spacing w:before="0" w:after="280"/>
        <w:ind w:left="864" w:hanging="864"/>
        <w:rPr/>
      </w:pPr>
      <w:r>
        <w:rPr/>
        <w:t xml:space="preserve">&amp;=@=@ </w:t>
        <w:tab/>
        <w:t>/fhfsf c;+j}wflgs sbd / o;sf] /fhgLlts k|efj</w:t>
      </w:r>
    </w:p>
    <w:p>
      <w:pPr>
        <w:pStyle w:val="ListParagraph"/>
        <w:numPr>
          <w:ilvl w:val="1"/>
          <w:numId w:val="13"/>
        </w:numPr>
        <w:spacing w:lineRule="auto" w:line="360" w:before="0" w:after="280"/>
        <w:contextualSpacing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lj=;+= @)$&amp; ;fnkl5 klg /fhfsf] dfgl;stfdf vf;} kl/jt{g b]lvPg . /fhf jL/]Gb|n] hgtfnfO{ nf]stGq xf]Og ax'bnLo k~rfot lbg rfxGy] . /fhgLlts bnx¿ dflysf] k|ltaGw ljlwjt¿kdf km's'jf dfq u/L cfˆgf] ;ls|o g]t[Tjdf ax'bnLo k~rfot rnfpg] rfxgf /fhfdf lyof] . ;+ljwfg ;'emfj cfof]un] ;+ljwfgsf] d:of}bf tof/ ul//x]sf] cj:yfdf /fhfaf6 leqleq} cs}{ ;+ljwfg tof/ kf/]/ hf/L ug]{ c;kmn k|of;;d]t eof] . /fhfn] ljz]ifflwsf/ cfkm}df /fv]/ csf]{ ;+ljwfgsf] d:of}bf tof/ kf/]sf lyP -zdf{sF8]n, uf]ljGbk|;fb, lj=;+= </w:t>
      </w:r>
      <w:r>
        <w:rPr>
          <w:rFonts w:cs="Preeti" w:ascii="Preeti" w:hAnsi="Preeti"/>
          <w:color w:val="000000"/>
          <w:sz w:val="29"/>
          <w:szCs w:val="29"/>
        </w:rPr>
        <w:t>@)^(, &gt;fj0f &amp;_ . /fhfn] cfkm"n] hf/L ug{ rfx]sf] ;+ljwfgsf] d:of}bf cGtl/d ;/sf/ ;dIf k|:t't ubf{, cGtl/d ;/sf/n] 7f8} c:jLsf/ u/L To;nfO{ pN6} ;/sf/L :jfldTjdf /x]sf] uf]/vfkq b}lgsdfkm{t\ ;fj{hlgs u/fOlbPkl5 b/af/af6 ePsf] if8\oGq hg;dIf cfof] . ;+ljwfg ;'emfj cfof]uaf6 ;+ljwfgsf] d:of}bf k|fKt ePkl5 dfq cGtl/d ;/sf/af6 ;+ljwfg kfl/t ul/of] . oxL ;+ljwfgaf6 jf:tljs¿kdf hgtf ;fj{ef}d;Qf / /fhsLo;Qf ;DkGg eP, h;df ;+;bsf] tLg÷rf}yfO ;b:on] kfl/t u/L hgdt;ª\u|xaf6 cg'df]bg ePdf ;+ljwfgsf] d"ne"t :j¿kdf kl/jt{g ug{ ;lsg] k|fjwfg ;d]t /flvsf] lyof] . t/ klg pQm ;+ljwfgdf /fhfsf nflu y'k|} clwsf/x¿ lyP . ;+j}wflgs /fhtGqsf] ljifonfO{ ckl/jt{gLo zt{sf] ¿kdf :jLsf/ ul/Psf] lyof] . tfTsflns ;+ljwfgsf] cfzo /fhfsf] e"ldsf a]nfotsf] /fhfsf] h:tf] /xg] u/L Jojl:yt u/]sf] lyof] . /fhfn] ;+ljwfgsf] o; k|fjwfgnfO{ ;lhn} krfpg ;s]gg\ . ;fj{ef}d;Qf / /fhsLo clwsf/ hgtfdf cfPkl5 b/af/ To;sf lj¿4 nfUb} cfof] . o;sf] k'li6 lj=;+= @)$&amp; sflQs @# ut] cGtl/d ;/sf/;Fusf] ;xdlt / ;+ljwfgsf] dd{cg';f/ /fhfaf6 ;+ljwfg jfrg ug{'kg{]df, To;sf] ljk/Lt /fhfn] vNtLaf6 sfuh lems]/ æxfdLdf lglxt /fhsLo;Qf / ljz]ifflwsf/sf] k|of]u u/L of] ;+ljwfg hf/L ul/aS;]sf 5f}+Æ -hf]zL, lj=;= @)^&amp;, k[= @%)_ eGg] 3f]if0ff u/]af6 :ki6 x'G5 .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Preeti" w:hAnsi="Preeti" w:cs="Preeti"/>
          <w:color w:val="000000"/>
          <w:sz w:val="14"/>
          <w:szCs w:val="30"/>
        </w:rPr>
      </w:pPr>
      <w:r>
        <w:rPr>
          <w:rFonts w:cs="Preeti" w:ascii="Preeti" w:hAnsi="Preeti"/>
          <w:color w:val="000000"/>
          <w:sz w:val="14"/>
          <w:szCs w:val="30"/>
        </w:rPr>
      </w:r>
    </w:p>
    <w:p>
      <w:pPr>
        <w:pStyle w:val="ListParagraph"/>
        <w:numPr>
          <w:ilvl w:val="1"/>
          <w:numId w:val="13"/>
        </w:numPr>
        <w:spacing w:lineRule="auto" w:line="360" w:before="0" w:after="0"/>
        <w:contextualSpacing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lj=;+= @)$&amp; sf] ;+ljwfgdf /fhk|;fb ;]jf / /fhu2L pQ/flwsf/ ;DaGwL P]g  /fhf :jod\n] u/fpg kfpg] k|fjwfg lyof] . Tof]afx]s cGo lg0f{ox¿ dGqLkl/ifb\ / k|wfgdGqLsf] l;kmfl/;cg';f/ /fhfn] ug'{kg]{ ;+j}wflgs Joj:yf lyof] . t/ /fhfaf6 ;+j}wflgs lgodnfO{ pNnª\3g u/]/ ;+ljwfg 3f]if0ff ePsf] Ps dlxgf klg gk'Ub} dGqLkl/ifb\sf] l;kmfl/;ljgf g} sNof0fljs|d clwsf/LnfO{ /fhb"t lgo'Qm u/] -rf}w/L, kfj{tL l8;L, lj=;+= @)^(, r}q !_ . clwsf/Lsf] lgo'lQmdf ;+ljwfgsf] kfngf ePsf] 5}g eGb} ;jf]{Rr cbfntdf l/6 k/]sf]   lyof] . ;f] l/6df ;jf]{Rrn] /fhb"tsf] lgo'lQm dGqLkl/ifb\sf] l;kmfl/;df dfq} x'g] ;+j}wflgs JofVof ePsf] km};nf ;'gfof] . ;+ljwfgdf Joj:yf ePcg';f/ /fhkl/ifb\sf] u7g klg dlGqkl/ifb\sf] l;kmfl/;df x'g] k|fjwfg lyof] . ;+ljwfgtM dGqLkl/ifb\sf] l;kmfl/; /fhfnfO{ jfWosf/L x'G5 . t/ /fhfaf6 cGtl/d ;/sf/s} kfnfb]lv g} dlGqkl/ifb\sf] l;kmfl/; ljgf g} cfkm'v'zL /fhkl/ifb\sf] u7gh:tf sfo{ x'Fb} cfP . /fhf jL/]Gb|kl5sf /fhf 1fg]Gb|n] klg ;+ljwfg ljk/Lt sfo{nfO{ lg/Gt/tf lbb} cfO/x] . /fhkl/ifb\n] lj=;+= @)%$ ;fnb]lv g} lhNnf–lhNnfdf uP/ e]nf ug]{ / /fhfnfO{ ;ls|o x'g ;/–;Nnfx lbg] l;kmfl/; r9fpFb} cfof] . /fhkl/ifb\n] /fhfnfO{ ;ls|o x'g ;Nnfx lbg'sf ;fy} pgnfO{ kfFr} ljsf; If]q / x/]s lhNnf–lhNnfdf clegGbg u|x0f u/fpFb} lxF8fof] -kl/of/, ;'hftf, lj=;+= @)^(, r}q *_ </w:t>
      </w:r>
      <w:r>
        <w:rPr>
          <w:rFonts w:cs="Preeti" w:ascii="Preeti" w:hAnsi="Preeti"/>
          <w:color w:val="000000"/>
          <w:sz w:val="29"/>
          <w:szCs w:val="29"/>
        </w:rPr>
        <w:t xml:space="preserve">. </w:t>
      </w:r>
      <w:r>
        <w:rPr>
          <w:rFonts w:cs="Preeti" w:ascii="Preeti" w:hAnsi="Preeti"/>
          <w:color w:val="000000"/>
          <w:sz w:val="30"/>
          <w:szCs w:val="30"/>
        </w:rPr>
        <w:t xml:space="preserve">/fhf ax'bnLo Joj:yf / ;+j}wflgs /fhtGqk|lt pbf;Lg x'Fb} cfP . sNof0fljs|d clwsf/L </w:t>
      </w:r>
      <w:r>
        <w:rPr>
          <w:rFonts w:cs="Preeti" w:ascii="Preeti" w:hAnsi="Preeti"/>
          <w:color w:val="000000"/>
          <w:sz w:val="29"/>
          <w:szCs w:val="29"/>
        </w:rPr>
        <w:t xml:space="preserve">k|s/0fdf ;jf]{Rr cbfntsf] JofVofkl5 klg /fhb"t lgo'lQm k|s/0f u}/;+j}wflgs lyof] . dlGqkl/ifb\nfO{ lg/Gt/ ¿kdf bafa lbb} ;+ljwfg pNnª\3g u/]sf] tYo a]nfot / adf{sf] /fhb"tdf /fhfsf dfG5] l;kmfl/; u/]af6 :ki6 x'G5 -dxt, /fdz/0f, lj=;+= @)&amp;), c;f/ @_ . </w:t>
      </w:r>
    </w:p>
    <w:p>
      <w:pPr>
        <w:pStyle w:val="ListParagraph"/>
        <w:numPr>
          <w:ilvl w:val="1"/>
          <w:numId w:val="13"/>
        </w:numPr>
        <w:spacing w:lineRule="auto" w:line="360" w:before="0" w:after="280"/>
        <w:contextualSpacing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/fhfaf6 /fli6«o ;efdf ;b:osf] dgf]gog dfq xf]Og, cfˆgf] :jfy{ ljk/Lt x'Fbf /fhLgfdf lbg nufP/ ;+ljwfgsf] pkxf; ug]{ sfd;d]t eof] . lj=;+= @)%( efb| dlxgfsf] t];|f] ;ftf /fhwfgL b}lgs;Fusf] cGtjf{tf{df tfTsflns /fli6«o ;efsf dgf]gLt ;b:o bLKtk|sfz zfxn] /fhfn] cfˆgf] xftdf zf;g lnP/ g]skf dfcf]jfbL;Fu jftf{ ug]{ tof/L ul//x]sf] /x:o ;fj{hlgs u/]kl5 pgn] /fhLgfdf lbg'k/]sf] tYo v'n]sf] lyof] . cfˆgf] of]hgf klxNo} ;fj{hlgs ul/lbPsf] cf/f]kdf lj=;+= @)%( efb| @) ut] tfTsflns /fli6«o ;efsf dgf]gLt ;b:o bLKtk|sfz zfxnfO{ /fhfn] b/af/df af]nfP/ /fhLgfdf lbg afWo kf/]sf lyP . /fhfaf6} /fhLgfdf :jLs[t ul/Psf] ;"rgf b/af/ ;lrjfnon] hf/L u¥of], hals /fli6«o ;efsf ;b:on] cWoIf–;dIf /fhLgfdf lbg] / cWoIfn] :jLs[t u/]kl5 dfq kb l/Qm x'g] ;+j}wflgs Joj:yf lyof] . 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Preeti" w:hAnsi="Preeti" w:cs="Preeti"/>
          <w:color w:val="000000"/>
          <w:sz w:val="14"/>
          <w:szCs w:val="30"/>
        </w:rPr>
      </w:pPr>
      <w:r>
        <w:rPr>
          <w:rFonts w:cs="Preeti" w:ascii="Preeti" w:hAnsi="Preeti"/>
          <w:color w:val="000000"/>
          <w:sz w:val="14"/>
          <w:szCs w:val="30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dfgjflwsf/ cfof]usf] cWoIfdf k|wfgdGqL z]/axfb'/ b]pjfsf] sfo{sfndf ;/sf/n] k"j{ k|wfgGofofwLz ljZjgfy pkfWofonfO{ l;kmfl/; u¥of] . /fhfaf6 ;+ljwfg / dfgjflwsf/ cfof]usf] lvNnL p8fpb}F ;/sf/af6 ul/Psf] l;kmfl/; c:jLsf/ ul/of] . ;/sf/n] e08} b'O{ jif{;Dd o; ljifodf c8fg lnFb} cfof] . cGTodf xf/ vfP/ ;/sf/n] k"j{ k|wfgGofofwLz gogaxfb'/ vqLsf] cWoIftfdf pQm cfof]u u7g u¥of] . kfFr ;b:oLo cfof]udf tLg hgf /fhfsf dflg;x¿ /x]sf lyP . /fhfsf c:jfefljs ls|ofsnfkx¿n] ;+;bLo Joj:yfdf wSsf k'¥ofpFb} uof] . kl5 uP/ g]kfnL sfFu]|; oL / o:t} 36gfx¿sf sf/0f klg ;+j}wflgs /fhtGqsf] ljkIfdf hfg jfWo eof] / g]kfnL sfFu]|;n]  /fhfljgfsf] nf]stGqsf] sNkgf u¥of] -uf}td, /fh]z, lj=;+= @)&amp;), h]i7 @^_ . b/af/ xTofsf08kl5 /fhf 1fg]Gb|n] cfˆgf] sfo{sfn 8]9 jif{ laTg gkfpFb} nf]stflGqs ;/sf/nfO{ eË u/]/ ;+ljwfg pNnª\3gnfO{ pTsif{df k'¥ofP . g]kfn clw/fHosf] ;+ljwfg, @)$&amp; sf] wf/f !@&amp; sf] xjfnf lbP/ /fhsLo;Qf  xftdf lnP . ;+j}wflgs kl/ifb\n] ;+j}wflgs cËx¿df lgo'lQmsf nflu k]z u/]sf l;kmfl/; ;d]t nTofP/ /fhfs} rfxgfcg';f/ k|d'v lgjf{rg cfo'Qm s]zj/fh /fhe08f/L rog eP . g]kfnL sfFu]|; ;+j}wflgs /fhtGqsf] kIfdf eP klg /fhf ;ls|o /fhtGqsf] kIfkftL ePsfn] g]kfnL sfFu]|;;Fu ;xh ;xdlt ePg, h;n] ubf{ ljb|f]xL g]skf dfcf]jfbLnfO{ /fhgLltsf] d"nwf/df Nofpg g]kfnL sfFu]|; k|oTgzLn x'g'kg]{ cj:yfsf] l;h{gf x'Fb} uof] . kl/0ffdtM g]skf dfcf]jfbL jftf{df a:g /fhL eof] . /fhfn] g]kfnL sfFu]|;sf] ;xgzLntf / w}o{tfnfO{ sdhf]/L / v]nfrLsf] ¿kdf lnP/ cjd"Nog u/]sf] x'gfn] g]kfnL sfFu]|;n] /fhf;Fu ;xsfo{, ;xdlt / jftf{ aGb u/]/ cfGbf]ngsf] 3f]if0ff u¥of]        </w:t>
      </w:r>
      <w:r>
        <w:rPr>
          <w:rFonts w:cs="Preeti" w:ascii="Preeti" w:hAnsi="Preeti"/>
          <w:color w:val="000000"/>
          <w:sz w:val="29"/>
          <w:szCs w:val="29"/>
        </w:rPr>
        <w:t xml:space="preserve">-;+uf}nf, l8nf, lj=;+= @)^(, efb| *_ .                               </w:t>
      </w:r>
    </w:p>
    <w:p>
      <w:pPr>
        <w:pStyle w:val="Heading3"/>
        <w:spacing w:before="280" w:after="280"/>
        <w:ind w:left="864" w:hanging="864"/>
        <w:rPr/>
      </w:pPr>
      <w:r>
        <w:rPr/>
        <w:t>&amp;=@=#</w:t>
        <w:tab/>
        <w:t xml:space="preserve">g]kfnL sfFu]|;–dfcf]jfbL ;xsfo{ 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3168" w:leader="none"/>
        </w:tabs>
        <w:spacing w:lineRule="auto" w:line="360" w:before="0" w:after="280"/>
        <w:contextualSpacing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clx+;fTds cfGbf]ngsf] kIfkftL g]kfnL sfFu]|; / lx+;fdf ljZjf; ug]{ g]skf dfcf]jfbLsf aLr ePsf] ;xsfo{ cfjZostfsf] cfwf/df lgdf{0f ul/Psf] pRrtd ldng laGb' xf] . k'/ftgjfbLx¿sf] rnv]ndf /fHodf c;+j}wflgs sfo{x¿ a9\b} uPsf] ;Gbe{df nf]stflGqs Joj:yf :yfkgfsf nflu g]skf dfcf]jfbL  ljb|f]xsf] zflGtk"0f{ ;dfwfg ug]{ /0fgLlt g]kfnL sfFu]|;n] lnof] . g]kfnL sfFu]|;n] ax'bnLo Joj:yfnfO{ ;+:yfut u/L g]kfndf zflGt :yfkgf ug'{ g} pQd ljsNk 7fGof] . o;}cg';f/ zflGtsf] af6f]df cGo /fhgLlts zlQmnfO{ klg ;xefuL u/fpg] p2]Zosf ;fy g]kfnL sfFu]|;n] g]skf dfcf]jfbL ;d:ofsf] ;}Go ;dfwfgeGbf /fhgLlts ;dfwfg ;fGble{s x'g] lgisif{sf ;fy sfd ug{ yfNof] . /fhgLlts l;4fGt km/s ePklg ;dembf/Lsf cfwf/df g]skf dfcf]jfbLnfO{ ;fydf lng ;lsg] ts{ lul/hfk|;fb sf]O/fnfsf] /Xof] . sf]O/fnfn] /fhfsf] c;+j}wflgs sbdsf lj¿4 ax'bnLo nf]stGq k'ga{xfnL ug{sf nflu lj3l6t k|ltlglw;ef k'g:yf{kgfsf] dfu p7fpFb} cfP . g]kfnL sfFu]|;sf ;efklt lul/hfk|;fb sf]O/fnfn] sfFu]|;–dfcf]jfbL lgs6tfnfO{ hf]8 lbFb} ;a}nfO{ Ps x'g cfXjfg ub}{ eg]sf 5g M æ;ft /fhgLlts bnx¿sf] ;+o'Qm p2]Zo eg]sf] ;fdGtjfbsf] cGTo ug'{ lyof] . s]xL jif{ cl3;Dd d b'ljwfdf lyPF t/ clxn] d :ki6 eFP ls xfdL / sDo'lgi6 kf6L{aLr Tolt w]/} cjwf/0ffTds leGgtf /x]g5 . xfdL b'a} kIf ;fdGtjfbsf lj¿4df ;ª\3if{/t 5fF}+Æ -;fksf]6f, lj=;+= @)^^, k[= @#@_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g]kfnL sfFu]|;n] /fli6«o tyf cGt/f{li6«o kl/l:yltnfO{ Wofgdf /fv]/ g]skf dfcf]jfbL;Fu /fhgLlts ;xsfo{ u/]sf] b]lvG5 . tfTsflns g]skf dfcf]jfbLaf6 ufpF3/sf ;fdfGo kl/jf/sf dflg;x¿, ;'/IffsdL{sf kl/jf/, lzIfsx¿, ufpFdf /x]sf ;fdfGo x'g] vfg] dflg;x¿, ljb]zdf uP/ b'Mv u/]/ sdfPsf JolQmx¿ kLl8t eO/x]sf] cj:yf lyof] . o; cj:yfdf g]skf dfcf]jfbL ljb|f]xnfO{ ;Djf]bg ug{ clx+;fTds cfGbf]ngsf] cfjZostf /x]sf] lyof] . ax'bnLo k|lt:kwf{sf cfwf/df hg;d{lyt g]t[Tjaf6 /fHo ;~rfng ug'{kg]{ sf]O/fnfsf] c8fg g]skf dfcf]jfbL / /fhfjfbLnfO{ /fhgLlts d"nwf/df Nofpg] s8L aGb} uof] . oxL c8fg kl5;Dd g]kfnL sfFu]|;n] sfod} /fVof] / g]skf dfcf]jfbL ax'bnLo k|lt:kwf{df cfpg nlrnf] eof] . hgpQ/bfoL e"lddf k|lta4 g]kfnL sfFu]|; g]skf dfcf]jfbL;Fu Jojxf/tM ;dembf/Lsf] af6f]df cu|;/ eof] . o;y{M g]kfnL sfFu]|; g]skf dfcf]jfbL;Fu ;}4flGts cfwf/nfO{ yftL /fv]/ tfTsflns cj:yfdf ljsl;t ePsf] lx+;fsf] /fhgLltnfO{ Joj:yfkg u/L pgLx¿nfO{ ax'bnLo Joj:yfdf ;xefuL u/fpgsf nflu ;xdltsf] /fhgLlts ofqf to ug'{ tfTsflns kl/l:yltsf] pkh xf] -sf]O/fnf, zzfª\s, lj=;+= @)^(, r}q @(_ . g]kfnL sfFu]|;;Fusf] jftf{ k|of;af6 sltko cj:yfdf g]skf dfcf]jfbL b/af/sf] nx}nxdf nfu]/ aLraLrdf jftf{ 5f]8\g] h:tf] u}/lhDd]jf/ sfo{ klg pgLx¿af6 eof] . pgLx¿n] jftf{ k|ls|of g} cj¿4 u/L lx+;fTds ls|ofsnfk bf]xf]¥ofpg]h:tf] lg0f{o klg u/] . g]skf dfcf]jfbLn] h] h:tf] gLlt clVtof/ u/] klg g]kfnL sfFu]|;n] pgLx¿nfO{ zflGtjftf{df ;+nUg u/fpg ;Dej eP hlt sfo{ ub}{  uof] . g]kfnL sfFu]|; / g]skf dfcf]jfbLaLr l;4fGt km/s ePklg Jojxf/df Ps 7fpFdf pleg'kg]{ afWofTds cj:yf b'a} zlQmsf aLr lgld{t x'Fb} uof] . Ps x'Fb} cfof] . lul/hfk|;fb sf]O/fnfsf] e"ldsfn] pgLx¿nfO{ jftf{df cfpg plrt jftfj/0f ldNof] .</w:t>
      </w:r>
    </w:p>
    <w:p>
      <w:pPr>
        <w:pStyle w:val="ListParagraph"/>
        <w:numPr>
          <w:ilvl w:val="8"/>
          <w:numId w:val="9"/>
        </w:numPr>
        <w:spacing w:lineRule="auto" w:line="360" w:before="0" w:after="280"/>
        <w:contextualSpacing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;z:q ljb|f]xsf] a]nfdf g]skf dfcf]jfbLn] cfˆgf] ljho ;'lglZrt ug{ eGb} ul/a hgtfnfO{ 9fnsf] ¿kdf k|of]u u/] . ljb|f]xsf] s|ddf blnt, /fhgLlts, cfly{s, ;fdflhs tyf ef}uf]lns c;dfgtfaf6 kLl8t hgtf g]skf dfcf]jfbL ;z:q ljb|f]xdf ;xefuL eP . t/ pgLx¿sf] cfGbf]ngn] oL ljifox¿nfO{ ;Daf]wg ug{ ;s]g . t;y{M g]kfnL sfFu]|; tL hgtfsf] d'lQmsf nflu ;}Go ;dfwfgnfO{ cfwf/ agfpg pko'Qm 7fg]g / g]skf dfcf]jfbL;Fu ;+jfbsf] /fhgLlt k|f/De u¥of] . ax'bnLo k|lt:kwf{nfO{ :jLsf/ ug{ g]skf dfcf]jfbL ;xdt ePkl5 sf]O/fnf /fhgLlts ;dfwfgsf] kIfdf b[9 x'Fb} uP .</w:t>
      </w:r>
      <w:r>
        <w:rPr>
          <w:rFonts w:cs="Preeti" w:ascii="Preeti" w:hAnsi="Preeti"/>
          <w:sz w:val="30"/>
          <w:szCs w:val="30"/>
        </w:rPr>
        <w:t xml:space="preserve"> g]kfnsf] /fhgLlts ;d:ofsf] ;dfwfg /fhf / g]skf dfcf]jfbL ljb|f]xLsf] aGb'saf6 ;Dej 5}g eGg] g]kfnL sfFu]|;sf] lgisif{ /xFb} cfof] . </w:t>
      </w:r>
    </w:p>
    <w:p>
      <w:pPr>
        <w:pStyle w:val="Heading3"/>
        <w:spacing w:before="0" w:after="280"/>
        <w:ind w:left="864" w:hanging="864"/>
        <w:rPr/>
      </w:pPr>
      <w:r>
        <w:rPr/>
        <w:t xml:space="preserve">&amp;=@=$ </w:t>
        <w:tab/>
        <w:t xml:space="preserve">;ft bn tyf g]skf dfcf]jfbL jftf{ / !@ a'Fb] ;dembf/L                         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lj=;+= @)%( c;f]h !* sf] /flt /fhf 1fg]Gb| zfxn] tfTsflns k|wfgdGqL z]/axfb'/ b]pjfnfO{ tf]lsPsf] ;dodf r'gfj u/fpg g;Sg] …c;IfdÚ k|wfgdGqL eGb} kbaf6 avf{:t u/]kl5 cfkm" cg's"n k"j{k~r nf]s]Gb|axfb'/ rGbnfO{ k|wfgdGqL kbdf lgo'lQm lbP . j+zf0f'ut ¿kdf g} cfkm"nfO{ lji0f'sf] cjtf/ 7fGg] k'/ftgjfbL zlQm ;+;bLo nf]stflGqs zf;g Joj:yfsf lj¿4 ;ls|o eof] . b/af/n] cfkm" ;j]{;jf{ ePsf] b]vfpg klg ;+ljwfgeGbf dflysf] e"ldsf vf]Hof] . b/af/sf] sbdnfO{ ef/tLo ;+:yfkg kIfn] ;fy glbg] s'/f ck|ToIf ¿kdf o; cl3 g} pgLx¿n] atfO;s]sf lyP . /fhf 1fg]Gb| ef/t ed|0fdf /xFbf ef/tLo ;+:yfkg kIfn] g]kfndf ;+j}wflgs /fhtGq / ax'bnLo Joj:yf /xFbf;Dd ;a} lsl;dsf] ;xof]u hf/L ug]{ t/ o;sf] lj¿4 hfg g;Sg] :ki6 kf/]sf] lyof] -zdf{, lj=;+= @)&amp;), k[= !!*_ . o;sf] cy{ p;n] /fhf jf cGo s'g} klg zlQmn] cnf]stflGqs sbd rfn]df ;xof]u ug{ g;Sg] :ki6 ;ª\s]t lyof] . ef/tLo ;+:yfkg kIfn] /fhfn] g]kfndf tLg jif{sf] ;do;Dd cfkm" ;Qfdf /xgsf nflu ;xof]u ug{ u/]sf] k|:tfjsf] k|ltpQ/df To;k|s/sf] hjfkm lbPsf] lyof] . zfxL sbdkl5 /fhf;Fu g]skf dfcf]jfbL glhlsFb} uof] . oxfF;Dd ls hgcfGbf]ngsf ;xofqL bnx¿ aLrdf klg ljefhg eof] . cfGtl/s /fhgLlts zlQm ;Gt'ng u'Db} uof] .  </w:t>
      </w:r>
    </w:p>
    <w:p>
      <w:pPr>
        <w:pStyle w:val="ListParagraph"/>
        <w:numPr>
          <w:ilvl w:val="1"/>
          <w:numId w:val="16"/>
        </w:numPr>
        <w:spacing w:lineRule="auto" w:line="360" w:before="0" w:after="280"/>
        <w:contextualSpacing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;+;bLo Joj:yf ;dfKt kfg{] /fhf / g]skf dfcf]jfbLaLr cg]sf}F v]nx¿af6 kf7 l;Sb} g]kfnL sfFu|];sf ;efklt lul/hfk|;fb sf]O/fnfn] /fhgLlts lgsf;sf nflu ;a} kIf;Fu /fhgLlts :t/df ;dembf/L ug{] sfo{nfO{ tLj|tf lbg yfn] . ;+;bLo Joj:yf arfpgsf nflu ;}Go ;dfwfgeGbf jftf{ k|ls|of pko'Qm x'g] ts{ lgsfNb} sf]O/fnfn] g]skf dfcf]jfbLsf  dfux¿nfO{ ;Daf]wg ug{ cfjZos 7fg] . To;sf nflu g]kfnL sfFu]|;sf ;efklt sf]O/fnfn] g]skf dfcf]jfbLsf cWoIf k|r08nfO{ e]6\g rfxGy] . jfdkGyL n]vs uf]ljGb Gof}kfg]sf] k|of;df sf]O/fnf–k|r08 e]6jftf{ to ul/of] . lj=;+= @)%* kf}ifsf] cGTolt/ Gof}kfg]n] g]skf dfcf]jfbLsf] tkm{af6 jftf{ k|:tfj lul/hfk|;fb sf]O/fnf ;dIf /fv]sf lyP . Gof}kfg]n] lul/hfk|;fb sf]O/fnfnfO{ e]6]/} jftf{ k|:tfj /fv]sf lyP . pQm k|:tfjsf ;DaGwdf lul/hfk|;fb sf]O/fnf uDeL/ ag] / ljZjf; of]Uo ePdf :jLsfg]{ ;ª\s]t lbP . To;kl5 lj=; @)%* r}qdf sª\nsLdf Ps ;/sf/L k|zf;ssf] 3/df sf]O/fnf k|r08sf] l;w} 6]lnkmf]g jftf{ eof] . pQm jftf{kl5 g]kfnL sfFu]|;n] g]skf dfcf]jfbL;Fu ;xsfo{ ug]{ of]hgf agfof] . g]kfnL sfFu]|; / g]skf dfcf]jfbL jftf{sf csf{] ;"qwf/sf] ¿kdf gf/fo0fsfhL &gt;]i7 …k|sfzÚ sf] e"ldsf klg lyof] . lj=;+= @)%( j}zfvdf pgn] lul/hfk|;fb sf]O/fnfnfO{ e]6 u/L afnfh' l:yt xL/fsfhL &gt;]i7sf] 3/af6 sf]O/fnf–k|r08n] jftf{nfO{ lg/Gt/tf lbFb} cfP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color w:val="000000"/>
          <w:sz w:val="29"/>
          <w:szCs w:val="29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g]kfnL sfFu]|;sf ;efklt lul/hfk|;fb sf]O/fnfsf] cfXjfgdf lj=;+= @)%( j}zfv @&amp; ut] ;+;b\df k|ltlglwTj ug]{ ;ft /fhgLlts bnx¿ -g]kfnL sfFu]|;, Pdfn], /fk|kf, ;b\efjgf, ;+o'Qm hgdf]rf{, /fli6«o hgdf]rf{ / g]dlskf_ n] v'nfd~rdf ;+o'Qm ;ef u/] . o;} ;efaf6 lul/hfk|;fb sf]O/fnfn] g]skf dfcf]jfbLnfO{ /fhgLlts kf6L{;Fu jftf{ ug{ cfXjfg u/] . tfTsflns cj:yfdf g]skf dfcf]jfbL cftª\ssf/L ;"rLdf ;"rLs[t lyof] . lul/hfk|;fb sf]O/fnfsf] k|of;df ;a} /fhgLlts bnx¿sf k|d'v Ps} 7fpFdf cfP . ToxfFsf] 5nkmnaf6 </w:t>
      </w:r>
      <w:r>
        <w:rPr>
          <w:rFonts w:cs="Preeti" w:ascii="Preeti" w:hAnsi="Preeti"/>
          <w:color w:val="000000"/>
          <w:sz w:val="29"/>
          <w:szCs w:val="29"/>
        </w:rPr>
        <w:t xml:space="preserve">;+;b\af6 jftf{ cufl8 a9fpg] ;xdtL eof] . To;} cg'¿k &amp; lbgleq jftf{ k|ls|of yfNgsf nflu g]skf dfcf]jfbLnfO{ lgb]{zg lbPsf]df p;n] rf/} lbgleq} kq k7fof] . To;kl5 sf]O/fnf / g]skf dfcf]jfbL aLrdf k|ToIf ;Dks{ a9\b} uof] -zdf{, lj=;+= @)&amp;), k[= !!%_ . lj=;+= @)%( h]7sf] t];|f] ;ftf lul/hfk|;fb sf]O/fnf rLgtkm{ uP . ToxL af6f]  j]Olhª, ;fª3fO{ / xªsª x'Fb} pgL ef/tsf] /fhwfgL gofF lbNnL k'u] . sf]O/fnfsf] ;fydf rs| afF:tf]nf klg lyP . ToxfF pgsf] afa'/fd e§/fO{;Fu e]6 eof] . To;kl5 blIf0fsf] df]tLafudf lul/hfk|;fb sf]O/fnf / g]skf dfcf]jfbLsf cWoIf k|r08sf aLr klxnf] e]6jftf{ eof] .  </w:t>
      </w:r>
    </w:p>
    <w:p>
      <w:pPr>
        <w:pStyle w:val="ListParagraph"/>
        <w:numPr>
          <w:ilvl w:val="1"/>
          <w:numId w:val="16"/>
        </w:numPr>
        <w:spacing w:lineRule="auto" w:line="360" w:before="0" w:after="280"/>
        <w:contextualSpacing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g]skf dfcf]jfbLn] lul/hfk|;fb sf]O/fnfnfO{ ;lhn} km;fpg rfxGy] . h'g s'/f g]skf dfcf]jfbLn] Psflt/ jftf{ csf{lt/ ljb|f]x dRrfO/x]sf] s'/faf6 :ki6 x'G5 . o;af6 g]skf dfcf]jfbLsf] jftf{ /0fgLlt dfq xf] ls eGg] cfzª\sf eO/x]sf] lyof] . lul/hfk|;fb sf]O/fnfn] g]skf dfcf]jfbLsf] gLltut lg0f{onfO{ dfq cfwf/ dfGy] . t/ Tof] ljifodf cGo /fhgLlts bnx¿ 9'Ss lyPgg\ . sf]O/fnfn] pgLx¿nfO{ 9'Ss x'g cfu|x ub}{ g]skf dfcf]jfbL;Fu jftf{ k|ls|of / zfxL sbdsf lj¿4 cfGbf]ng ;'¿ ul/;s]sf lyP . /fhgLlts txaf6 g]skf dfcf]jfbL ;d:ofsf] /fhgLlts ;dfwfg vf]Hg] k|oTg eO/x]sf] cj:yfdf </w:t>
      </w:r>
      <w:r>
        <w:rPr>
          <w:rFonts w:cs="Preeti" w:ascii="Preeti" w:hAnsi="Preeti"/>
          <w:sz w:val="30"/>
          <w:szCs w:val="30"/>
        </w:rPr>
        <w:t>lj=;+= @)^! df3 !( ut] tfTsflns k|wfgdGqL z]/axfb'/ b]pjf g]t[Tjsf] ;/sf/nfO{ /fhfn] x6fP/ cfˆg} cWoIftfdf ;/sf/ u7g k|ls|of yfn] . &gt;Lnª\sfdf /x]sf t'n;L lul/ / lslt{lglw lji6 4onfO{ pkfWoIf kbdf lgo'lQm u/] . To;kl5 /fhfsf] k|ToIf lgb]{zgdf zfxL zf;g rNof] . nueu g]kfndf ;+;bLo Joj:yfsf] cGt eof] . g]skf dfcf]jfbLsf] ljb|f]xaf6 ;+ljwfgdfly k|xf/ eO/x]sf] cj:yfdf /fhfn] klg g]skf dfcf]jfbLeGbf Ps sbd cufl8 a9]/ ;+ljwfgdfly k|xf/ u/] . To;kl5 dfq} nf]stflGqs /fhgLlts bnx¿ /fhfsf] c;+j}wflgs sbdsf] ljkIfdf v'n]/} nfu] -sf]O/fnf, xl/b]jL, lj=;= @)^(, a}zfv @@_ .</w:t>
      </w:r>
      <w:r>
        <w:rPr>
          <w:rFonts w:cs="Preeti" w:ascii="Preeti" w:hAnsi="Preeti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lj=;+= @)%( ;fnsf] zfxL sbdkl5 g]skf dfcf]jfbL /fhf;Fu glhlsFb} uP . /fhf 1fg]Gb|n] ;+;bLo Joj:yfdfly k|xf/ u/]kl5 g]skf dfcf]jfbLsf] clji6 k"/f x'g] ;f]rsf sf/0f pgLx? /fhf;Fu lgs6 x'g k'u] . t/ pgLx¿n] cfzf u/]cg';f/sf] sfo{ /fhfaf6 ePg . pgLx¿n] ;f]r]h:tf] gePkl5 zfxL sbdkl5 /fhf;Fu g]skf dfcf]jfbL ;xsfo{ ;xh aGg ;s]g . To;kl5 g]skf dfcf]jfbL /fhf;FueGbf nf]stflGqs zlQm;Fu ;xsfo{ ug{ ;xdt eP / sf]O/fnf–k|r08aLr gofF lsl;dsf] /fhgLlts ;DaGw lj:tf/ x'g] jftfj/0f aGg ;Sof] .  ;+;bjfbL /fhgLlts bnx¿;Fu ;xsfo{ ubf{ g]skf dfcf]jfbL ;z:q ljb|f]xsf] plrt /fhgLlts ;dfwfg x'g] b]v]/ g} g]skf dfcf]jfbL ;+;bjfbL /fhgLlts bnx¿;Fu ;xsfo{ ug{ k'u] . g]skf dfcf]jfbL ;z:q ljb|f]xaf6 /fHo;Qf sAhf ;Dej gx'g] ePkl5 pgLx¿n] nf]stflGqs zlQm;Fu xft a9fPsf x'g\ -vltjf8f, wgf, lj=;= @)^(, r}q %_ .                                                                 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Preeti" w:ascii="Preeti" w:hAnsi="Preeti"/>
          <w:sz w:val="30"/>
          <w:szCs w:val="30"/>
        </w:rPr>
        <w:t>lj=;+= @)^! ;fn df3 !( ut] /fhf 1fg]Gb|n] ;Qf xTofPkl5 ;ft /fhgLlts bnx¿      -g]kfnL sfFu]|;, g]skf Pdfn], g]kfnL sfFu]|; -k|hftflGqs_, ;+o'Qm hgdf]rf{ g]kfn, g]kfn ls;fg dHh'/ kf6L{, ;+o'Qm jfddf]rf{ / ;b\efjgf_ /fhfsf] c;+j}wflgs sbdsf lj¿4 Ps eP, h;sf] ;j{;Ddt g]tf lul/hfk|;fb sf]O/fnf ag] . tL /fhgLlts bnx? lj=;+= @)%( c;f]h !* kl5 g} ;8sdf lyP . t/ c;f]h !* sf] sbdkl5 g]kfnL sfFu]|; -k|hftflGqs_ / Pdfn] /fhfåf/f ul7t ;/sf/df ;fd]n ePkl5 nf]stflGqs zlQmdf ljefhg cfPsf] lyof] . nf]stflGqs zlQmdf ljefhg eP klg sf]O/fnfn] tfTsflns ¿kdf /fli6«o r'gf}tL ag]sf] g]skf dfcf]jfbL ;d:of ;dfwfg u/L b]zdf lbuf] zflGt :yfkgf ug]{ kIfdf b[9 lyP . o;sf lglDt sf]O/fnfn] lj=;+= @)$&amp; sf] ;+ljwfgleqaf6} ;d:of vf]Hg] c7f]6 lnPsf lyP . /fhfaf6 k6s–k6s wf]sf kfPsfn] g]skf dfcf]jfbL;d]tsf] ;dy{g lnP/ /fhfsf] lj¿4 hfg] lg0f{odf sf]O/fnf k'u] . s]xL ;dokl5 kfFr /fhgLlts bnn] ;'¿ u/]sf] cfGbf]ngdf g]kfnL sfFu]|; -k|hftflGqs_ / g]skf Pdfn] ylkP/ ;ft /fhgLlts aGg k'u] . /fhfsf] c;+j}wflgs sbdsf lj¿4df dfgjclwsf/jfbL, jlsn, kqsf/ nufotsf /fli6«o hLjgsf ;a} k]zf / Joj;fosf dflg;x¿sf] s|lds ;+nUgtf a9\b} uof] . nf]stGqsf] /Iffsf] nflu /fHo kIf / g]skf dfcf]jfbL ljb|f]xsf] bf]xf]/f] k|xf/ em]Nb} ;Lldt ;fwg / ;|f]t, k|lts"n kl/l:ylt, ;]gf / k|x/Lsf] a'6, nf7L, c&gt;'Uof;, uf]nL, lx/f;t / gh/aGbsf] kL8f ef]Ub} nfdf] cjlw;Dd kf6L{sf sfo{stf{x¿ / gful/s ;dfhsf ;b:ox¿ klg cfGbf]ngsf] kIfdf pleP -;Qf/, cAb'n, lj=;+= @)^(, r}q !&amp;_ .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g]kfnL sfFu]|;sf] cu'jfO{df g]kfnL hgtfnfO{ /fhsLo;Qf / ;fj{ef}+d;Qfsf] dflns agfpg, hgk|ltlglwx¿sf] ;jf]{kl/tf :yflkt ug{, g]kfnsf] k'gM;/rgf u/L ;Dk"0f{ hft–hftL, If]q / ju{sf hgtfnfO{ ;dfj]z ug{ tyf ;dfhsf] cu|ufdL ¿kfGt/0f ug{, :jtGqtf, Gofo / efOrf/fo"Qm Joj:yf sfod ug{ g]kfnL sfFu]|; clx+;fTds cfGbf]ngsf] kIfdf /Xof] -yfkf, lj=;+= @)^^, k[= $!%_ .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Preeti" w:hAnsi="Preeti" w:cs="Preeti"/>
          <w:b/>
          <w:b/>
          <w:sz w:val="12"/>
          <w:szCs w:val="30"/>
        </w:rPr>
      </w:pPr>
      <w:r>
        <w:rPr>
          <w:rFonts w:cs="Preeti" w:ascii="Preeti" w:hAnsi="Preeti"/>
          <w:b/>
          <w:sz w:val="12"/>
          <w:szCs w:val="30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Preeti" w:ascii="Preeti" w:hAnsi="Preeti"/>
          <w:sz w:val="30"/>
          <w:szCs w:val="30"/>
        </w:rPr>
        <w:t xml:space="preserve">/fhf 1fg]Gb|sf] lj=;+= @)^! df3 !( ut]sf] sbd lj=;+= @))&amp; / @)$^ sf pknAwLx? lj?4 /Xof] . pgn] g]kfnL sfFu]|;sf] hgs|flGtsf] jndf /f0ff zf;gaf6 d'Qm u/]sf] P]ltxfl;s sbdnfO{ la;]{ . /fh;+:yfnfO{ k'g:yf{kgf u/L ;+j}wflgs /fhtGq :jLsf/ ul/;s]sf] cj:yfdf k6sk6s nf]stGqdfly wfjf af]Ng' hglj/f]wL sfo{ aGg k'Uof] . /fh;+:yfn] nf]stGq / /fi6«sf] ;jf{ËL0f ljsf; ug{ k|oTgzLn ;/sf/sf ls|ofsnfknfO{ ;dfKt kfb}{ uof] . p;n]  g]kfnL sfFu]|; / g]kfnL hgtf;Fu ePsf] ;xdtLx¿nfO{ k6sk6s tf]8\b} cfof] . oL 36gfx¿n] /fhf /fhgLltdf ;ls|o x'g] / ;+j}wflgs /fhtGqsf] dof{bfleq /xg grfx]sf] :ki6 kf/]sf] lyof] . To;}sf/0fn] g]kfnL sfFu]|;n] hgtfsf] ;jf]{Rrtf :yfkgf ug{ /fhfsf] cfjZostf ;dfKt ePsf] dx;'; u¥of] . </w:t>
      </w:r>
      <w:r>
        <w:rPr>
          <w:rFonts w:cs="Preeti" w:ascii="Preeti" w:hAnsi="Preeti"/>
          <w:color w:val="000000"/>
          <w:sz w:val="30"/>
          <w:szCs w:val="30"/>
        </w:rPr>
        <w:t>lj=;+= @)^@ j}zfv @% df g]kfnL sfFu]|;sf] cfXjfgdf ;+;bjfbL ;ft /fhgLlts bnx¿sf] a}7s a:of] . pQm a}7sn] nf]stGq k'ga{xfnL / zflGt :yfkgfsf lglDt lj3l6t k|ltlglw;ef k'g:yf{kgf, ;j{bnLo ;/sf/ / g]skf dfcf]jfbL;Fu jftf{ u/L ;+ljwfg;ef;Dd :jLsf/ ug{ ;lsg] ;+o'Qm k|lta4tf ;fj{hlgs u¥of] . To;sf] nut} lj=;+= @)^@ h]7 @@ ut] lul/hfk|;fb sf]O/fnf !) lbg] lbNnL e|d0fdf uP . pgn] ToxfF ef/tLo ;+:yfkg kIf -k|wfgdGqL dgdf]xg l;+x, ;Qf¿9 sfFu]|; kf6L{sL cWoIf ;f]lgof ufGwL, /IffdGqL k|0fj d'vhL{, ljb]zdGqL g6j/ l;+x_ ;Fu e]63f6 u/] . lj=;+= @)^@ h]7sf] cGTodf u'8ufjFdf Ps hgf dfcf]jfbL ;dy{s g]kfnLsf] 3/df ;a} /fhgLlts bnx¿sf aLr jftf{ eof] . pQm jftf{ :yndf g]kfnL sfFu]|;sf lul/hfk|;fb sf]O/fnf, s[i0fk|;fb l;6f}nf / z]v/ sf]O/fnf, Pdfn]sf emngfy vgfn / g]skf dfcf]jfbLsf k|r08, afa'/fd e§/fO{ / s[i0faxfb'/ dx/f lyP -zdf{, lj=;+= @)^&amp;, k[= @))_ . lul/hfk|;fb sf]O/fnf;Fu eO/x]sf] ;+jfb 5f]8]/ /fhf 1fg]Gb|;Fu u/]sf] g]skf dfcf]jfbL ;+jfb v]/ uPkl5 To;a]nf 6'6]sf] s8L hf]8\g] p2]Zosf ;fy g]skf dfcf]jfbLn] tTsfn} lnlvt ;xdtL ug]{ k|:tfj ;+;bjfbL bnx¿ ;dIf /fVof] . t/ lul/hfk|;fb sf]O/fnf g]skf dfcf]jfbLdfly nufPsf] cftª\sf/L ljNnf ;/sf/n] gx6fP;Dd lnlvt ;Demf}tf ug{' j}wflgs ?kdf u}/sfg'gL x'g] lgisif{sf ;fy df}lvs ;xdtL ug{ ;xdt eP .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Preeti" w:hAnsi="Preeti" w:cs="Preeti"/>
          <w:color w:val="000000"/>
          <w:sz w:val="16"/>
          <w:szCs w:val="30"/>
        </w:rPr>
      </w:pPr>
      <w:r>
        <w:rPr>
          <w:rFonts w:cs="Preeti" w:ascii="Preeti" w:hAnsi="Preeti"/>
          <w:color w:val="000000"/>
          <w:sz w:val="16"/>
          <w:szCs w:val="30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;ft /fhgLlts bnx¿ / g]skf dfcf]jfbL aLr jftf{ eO/x]sf] cj:yfdf g]skf dfcf]jfbLn] lj=;+= @)^@ &gt;fj0f @# ut] sflnsf]6sf] lknLdf kmf}hL cfs|d0f u¥of] . sfnLsf]6 cfs|d0faf6 ;/sf/L kIfsf] 7"nf] Iflt eof] . pQm cfs|d0f ;ft /fhgLlts bnsf g]tfx¿nfO{ dfGo ePg, oBlk g]kfndf To;a]nf zfxL ;/sf/ lyof] . ;ft /fhgLlts bnx¿ jftf{ k|ls|ofnfO{ ;xh agfpg xf] eg] g]skf dfcf]jfbLn] ;Z:q ljb|f]x /f]Sg kg]{ lgisif{df k'u] . ;ft bnsf] cfu|x adf]lhd lj=;+= @)^@ efb| !* ut] g]skf </w:t>
      </w:r>
      <w:r>
        <w:rPr>
          <w:rFonts w:cs="Preeti" w:ascii="Preeti" w:hAnsi="Preeti"/>
          <w:color w:val="000000"/>
          <w:sz w:val="29"/>
          <w:szCs w:val="29"/>
        </w:rPr>
        <w:t>dfcf]jfbLsf cWoIfn] lbNnLaf6} PstkmL{ ¿kdf # dlxg] kmf}hL cfs|d0f aGb u/]sf] 3f]if0ff u/] . g]skf dfcf]jfbLn] kmf}hL cfs|d0f aGb u/]sf]df ;ft /fhgLlts bn, ef/t, o'/f]k]nL o'lgog / ;+o'tm /fi6«;+3n] g]skf dfcf]jfbL sbdsf] :jfut u/]sf lyP . g]skf dfcf]jfbLn] kmf}hL cfs|d0f aGb u/L nf]stflGqs zlQmx?;Fu ;xsfo{ ug{ /fhL ePkl5 /fhf PlSnFb} uP . ;ft /fhgLlts bn / g]skf dfcf]jfbLsf] ;xsfo{ a9\b} uof] . ;ft /fhgLlts bnx?n] tof/ kf/]sf] jftfj/0fsf] df}sf 5f]kL zfxL ;/sf/n] -kmf}hL cfs|d0f aGb ePsf] ;dodf_ :yfgLo lgjf{rg 3f]if0ff ug{ k'Uof] . k|d'v /fhgLlts zlQmx¿ :yfgLo lgjf{rgdf ;xeflu ePgg\ . zfxL ;/sf/n] ljwfdfg åGå ;dfwfg u/L plrt ljsNk lbg'sf] ;§f :yfgLo lgjf{rg 3f]if0ff ug'{n] cfdhgtfaf6 klg /fhf cem 6fFl9b} uP -g]kfn, dfwjs'df/, lj=;= @)&amp;!, efb| @*_ .</w:t>
      </w:r>
      <w:r>
        <w:rPr>
          <w:rFonts w:cs="Preeti" w:ascii="Preeti" w:hAnsi="Preeti"/>
          <w:color w:val="000000"/>
          <w:sz w:val="30"/>
          <w:szCs w:val="30"/>
        </w:rPr>
        <w:t xml:space="preserve">        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Preeti" w:hAnsi="Preeti" w:cs="Preeti"/>
          <w:color w:val="000000"/>
          <w:sz w:val="16"/>
          <w:szCs w:val="30"/>
        </w:rPr>
      </w:pPr>
      <w:r>
        <w:rPr>
          <w:rFonts w:eastAsia="Preeti" w:cs="Preeti" w:ascii="Preeti" w:hAnsi="Preeti"/>
          <w:color w:val="000000"/>
          <w:sz w:val="30"/>
          <w:szCs w:val="30"/>
        </w:rPr>
        <w:t xml:space="preserve">                                                      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g]skf dfcf]jfbLn] kmf}hL cfs|d0f aGb u/]kl5 ;ft hgLlts bnx¿ / g]skf dfcf]jfbL zflGtjftf{df h'6] . g]kfnL sfFu]|;, Pdfn] / g]skf dfcf]jfbLaLr ePsf] 5nkmnaf6 ljjfbLt ljifodf ;xdlt h'6\of] . To;kl5 lbNnL jftf{sf ljifoj:t'x¿df b'a} kIfsf] ;xdlt aGg ;Sof] . t/ pQm ;xdltnfO{ Pp6} b:tfa]hsf] ¿kdf x:tfIf/ ul/Pg . b'a} kIfx¿sf aLrdf clnlvt ;xdlt ug]{ df}lvs ;xdlt klg ul/of] . To;kl5 ;+;bjfbL g]tfx¿ lbNnLaf6 :jb]z kms]{ . lbNnLaf6 kms]{kl5 lul/hfk|;fb sf]O/fnfn] lj=;+= @)^@ &gt;fj0fdf g]kfnL sfFu]|; sfo{ ;ldltsf] a}7s af]nfP . pQm a}7sdf lj=;+= @)$&amp; sf] ;+ljwfg ;+zf]wgb]lv hgdt;ª\u|x / ;+ljwf;ef;Ddsf] ljsNk v'Nnf /fVg] lg0f{o eof] . efb| dlxgfdf g]kfnL sfFu]|;sf] !!cf}+ dxflwj]zgn] kf6L{ ljwfgaf6 ;+j}wflgs /fhtGq ;DaGwL dfGotf x6fpg] lg0f{o u¥of] -cfrfo{, lj=;+= @)^&amp;, k[= !%_ . ;ft /fhgLlts bnsf] csf]{ zlQm Pdfn] s]Gb|Lo ;ldltsf] lj=;+= @)^@ &gt;fj0f–efb|df a;]sf] b'O{ ;ftf nfdf] a}7sn] ;+ljwfg;efnfO{ </w:t>
      </w:r>
      <w:r>
        <w:rPr>
          <w:rFonts w:cs="Preeti" w:ascii="Preeti" w:hAnsi="Preeti"/>
          <w:color w:val="000000"/>
          <w:sz w:val="29"/>
          <w:szCs w:val="29"/>
        </w:rPr>
        <w:t>tfTsflns dfu agfpFb} …ax'bnLo nf]stGqnfO{Ú nf]stflGqs u0ftGqdfkm{t k"0f{tf lbg] lg0f{o ;d]t u¥of] . g]skf dfcf]jfbLn] lj=;+= @)^@ df ¿s'dsf]</w:t>
      </w:r>
      <w:r>
        <w:rPr>
          <w:rFonts w:cs="Preeti" w:ascii="Preeti" w:hAnsi="Preeti"/>
          <w:b/>
          <w:color w:val="000000"/>
          <w:sz w:val="29"/>
          <w:szCs w:val="29"/>
        </w:rPr>
        <w:t xml:space="preserve"> </w:t>
      </w:r>
      <w:r>
        <w:rPr>
          <w:rFonts w:cs="Preeti" w:ascii="Preeti" w:hAnsi="Preeti"/>
          <w:color w:val="000000"/>
          <w:sz w:val="29"/>
          <w:szCs w:val="29"/>
        </w:rPr>
        <w:t xml:space="preserve">r'gjfªdf s]Gb|Lo ;ldlt a}7sdf ;+ljwfg;ef / nf]stflGqs u0ftGqsf] sfo{gLlt kfl/t u¥of] -u'?Ë, lj=;= @)&amp;), &gt;fj0f &amp;_ . </w:t>
      </w:r>
      <w:r>
        <w:rPr>
          <w:rFonts w:cs="Preeti" w:ascii="Preeti" w:hAnsi="Preeti"/>
          <w:color w:val="000000"/>
          <w:sz w:val="30"/>
          <w:szCs w:val="30"/>
        </w:rPr>
        <w:t xml:space="preserve">To;kl5 lbNnLdf ePsf] df}lvs ;xdlt sfof{Gjog ug]{ /fhgLlts ;dembf/Lsf] jftfj/0f lgdf{0f x'g k'Uof] . /fhgLlts bnx¿s} kxn / g]kfnL sfFu]|;sf] cfXjfgdf lbNnLdf ;ft bn / g]skf dfcf]jfbLaLr jftf{ ;'¿ eof]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g]kfndf g]skf dfcf]jfbL ;z:q ljb|f]xsf] :yfoL ;dfwfgsf nflu /fhgLlts lgsf; lbg] p2]Zosf ;fy ;a} k|d'v /fhgLlts bnx¿sf s]Gb|Lo sfo{ ;ldltsf a}7sx¿ klg eO;s]sf lyP . g]kfnL sfFu]|;n] cfˆgf] ljwfg ;+zf]wg u/]/ /fhfsf] cj:yf ls6fgL ul/;s]sf] lyof] . b]zdf JofKt åGå Joj:yfkg / zflGtk|ls|of g]kfnL sfFu]|;sf k|:yfg laGb' /x]sf lyP . o;} k|of]hgsf nflu ;ft /fhgLlts bn / g]skf dfcf]jfbLaLr lbNnL jftf{ k|f/De ul/of] . sflQs clGtd ;ftfb]lv ;+;bjfbL /fhgLlts bnx¿ / g]skf dfcf]jfbLaLr Ps kIfLo, b'O{ kIfLo / ax'kIfLo 5nkmn eO/x]sf lyP . pgLx¿sf aLr dª\l;/ b'O{ ut] lg0ff{os jftf{ eof] . jftf{df ePsf zLif{ g]tfx¿sf lg0f{ox¿nfO{ lnlka4 ug{ d:of}bf 6f]nL klg u7g eof] . pgLx¿ aLrdf zflGt :yfkgf / åGå Joj:yfkg ug{ ;xdlt h'6of] . kl/0ffdtM !@ a'Fb] ;dembf/L ul/of] . ;ft bn / g]skf dfcf]jfbLn] ;f] Ps} Joxf]/fsf] ;dembf/LkqnfO{ 5'§f5'§} ¿kdf 3f]if0ff ug]{ ;xdlt klg u/] . ;+;bjfbL ;ft /fhgLlts zlQmn] !@ a'Fb] ;dembf/LnfO{ g]kfnleqaf6 ;fj{hlgs u/] eg] g]skf dfcf]jfbLn] ;f]xL Joxf]/fsf] ;dembf/LnfO{ lbNnLaf6 ;fj{hlgs u¥of] . pQm ;dembf/L kqdf elgPsf] 5     -!@ a'Fb] ;xdlt, lj=;+= @)^@, lj=zf=;Demf}tf, lj=;= @)^#, cg';"rL !_ M                                    </w:t>
      </w:r>
    </w:p>
    <w:p>
      <w:pPr>
        <w:pStyle w:val="ListParagraph"/>
        <w:numPr>
          <w:ilvl w:val="7"/>
          <w:numId w:val="7"/>
        </w:numPr>
        <w:spacing w:lineRule="auto" w:line="240" w:before="0" w:after="280"/>
        <w:ind w:left="720" w:hanging="0"/>
        <w:contextualSpacing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xfdL lg/ª\s'z /fhtGqsf] cGTo / pQm k|ls|ofut cfwf/df cfpg] ;+ljwfg ;efsf] lgjf{rg / k"0f{ nf]stGq :yfkgfsf] cu|ufdL /fhgLlts lgsf;åf/f b]zdf ljBdfg\ ;z:q åGåsf] cGTo u/L :yfoL zflGt :yfkgf ug{ b[9 ;ª\slNkt 5f}F . o; k|lqmofåf/f zflGtk"0f{ gofF /fhgLlts wf/df cl3 a9\g g]skf dfcf]jfbL k|ltaåtf JoQm ub{5===jftf{ k|lqmofdf ;d]t e/kbf]{ cGt/f{li6«o ;d'bfosf] ;+nUgtfnfO{ xfdL ck]Iff ub{5f}F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 xml:space="preserve">-k[= ##_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lj=;+= @)^@ dª\l;/ &amp; ut] ef/tsf] /fhwfgL lbNnLdf ;ft bn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 xml:space="preserve">/ g]skf dfcf]jfbL aLr ePsf] !@ a'Fb] ;dembf/Lkl5 g]kfndf zflGt :yfkgf / åGå Joj:yfkg ug]{ jftfj/0f aGb} uof] . To;af6 g]skf dfcf]jfbL klg ;+;bjfbL /fhgLlts bnx¿sf] lsQfdf pleof] . ;ft bn / g]skf dfcf]jfbL /fhfn] cGofok"0f{ tl/sfaf6 vf];]sf] /fHo;Qf lkmtf{ ug{ s[t ;ª\slNkt eP . g]kfndf nf]stGq k'ga{xfnL ug{ lj=;+= @)%^ ;fnsf] ;+;b\nfO{ k'g:yf{kgf ug{ ;ft bn / g]skf dfcf]jfbL ;xdt eP . To;} ;+;bleqaf6} g]skf dfcf]jfbL ;z:q ljb|f]xsf] /fhgLlts lgsf;sf cfpg] ts{ g]kfnL sfFu]|;sf] k'/fg} c8fg lyof], o;}sf nflu ;dembf/L klg ul/of] -l;jfsf]6L, lj=;+= @)^%, k[= !*@_ . !@ a'Fb] ;dembf/Lkl5 g]kfndf nfdf] ;dob]lv rNb} cfPsf] lg/ª\s'z /fhtGq / ljut !) jif{b]lv ;~rflnt g]skf dfcf]jfbL ;z:q ljb|f]xsf] cGTo ug]{ 9f]sf v'Nof] . To;kl5 nf]stGqsf] lbuf] ljsf; ug]{ cfwf/ tof/ x'Fb} uof] . ;+;bjfbL /fhgLlts zlQm / g]skf dfcf]jfbL b'j} zlQm Pscsf{df ;xdlt ubf{ /fhfsf] zlQm sdhf]/ x'g] lglZrt g} lyof] . pQm ;dembf/Ldf ef/tLo ;+:yfkg kIfsf] e"ldsf pTk|]/ssf] ¿kdf /Xof] -zdf{, lj=;+= @)^&amp;, k[= @!!_ . </w:t>
      </w:r>
    </w:p>
    <w:p>
      <w:pPr>
        <w:pStyle w:val="ListParagraph"/>
        <w:numPr>
          <w:ilvl w:val="1"/>
          <w:numId w:val="7"/>
        </w:numPr>
        <w:spacing w:lineRule="auto" w:line="360" w:before="0" w:after="280"/>
        <w:contextualSpacing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bnx¿sf] !@ a'Fb] ;dembf/L eO;s]kl5 klg /fhf ultzLn ;dfhnfO{ k|ltudglt/ ws]Ng] lbzfdf ls|ofzLn lyP . kl/jt{gsf/L zlQm /fhfsf] k|ltudgsf lj¿4 clx+;fTds cfGbf]ngdf h'6\g] tof/Ldf b/af/ ljZj:t ePg . kl/jt{gsf/L zlQmx¿n] ;dfhnfO{ cfw'lgs / hgtfd'vL agfpg rfxGy] eg] k|ltufdL zlQmx¿ o;sf] ljkIfdf pleFb} cfPsf lyP . o;y{M nf]stGqsf cfwf/e"t dfGotfx¿af6 Ro"t zfxL ;/sf/ ;d:of ;dfwfg ug{eGbf aNemfpg] lsl;dsf] ljleGg v]nx¿ v]Nb} cfof] . nf]stGq, zflGt, ;d[l4, ;fdflhs cu|udg ;fj{ef}d g]kfnL hgtfsf] k|d'v rfxgf lyof] . o; ljifodf ;a} /fhgLlts bnx¿ Psdt x'g] ;+s]t cfPkl5 g]skf dfcf]jfbLn] pgLx?;Fu ;xsfo{ ug{ tof/ eof] -bfxfn, k'iksdn, lj=;= @)&amp;), efb| !@_ . g]skf dfcf]jfbLn] klg k|lt:kwf{Tds ax'bnLo zf;g k|0ffnL, gful/s :jtGqtf, dfgjflwsf/, sfg'gL /fHosf] cjwf/0ff, df}lns clwsf/ h:tf nf]stflGqs d"No / dfGotfk|lt k|lta4 /xg] ljZjf; k|i6¿kdf hgtf ;dIf /fVg tof/ eof] . g]skf dfcf]jfbL nf]stGqk|lt k|lta4 b]lvof] . To;kl5 ;+;bjfbL ;ft /fhgLlts bnx¿sf] cu'jf g]kfnL sfFu]|;n] g]skf dfcf]jfbL ljb|f]xdf ePsf ;a} ljifox¿df 5nkmn u/L ;d:of ;dfwfgsf nflu tof/ eof] .  </w:t>
      </w:r>
    </w:p>
    <w:p>
      <w:pPr>
        <w:pStyle w:val="ListParagraph"/>
        <w:tabs>
          <w:tab w:val="clear" w:pos="720"/>
          <w:tab w:val="left" w:pos="12780" w:leader="none"/>
        </w:tabs>
        <w:spacing w:lineRule="auto" w:line="360" w:before="280" w:after="280"/>
        <w:ind w:left="0" w:hanging="0"/>
        <w:contextualSpacing w:val="false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g]skf dfcf]jfbLx¿ klg g]kfnL sfFu]|;sf] cu|;/tfdf x'g] zflGtk"0f{ nf]stflGqs cfGbf]ngnfO{ ;3fpg tof/ eP . t/ ;xdltkl5 klg sltko g]skf dfcf]jfbLsf ls|ofsnfkx¿ o'4sfnLg sfo{z}nLaf6 d'Qm x'g ;ls/x]sf lyPgg\ -ljZjsdf{, dLg, lj=;+= @)&amp;), c;f/ ^_ . tfTsflns cj:yfdf g]kfnL sfFu]|;sf] Wofg hgtfk|lt s]lGb|t lyof] / !@ aF'b] ;dembf/L To;} adf]lhd ul/of] . ljleGg k]zfdf ;+nUg ;Dk"0f{ k]zfsdL{x¿n] g]kfndf zflGt sfod ug{ o; ;dembf/L sf]z]9'Ëf ;flat x'g] atfpFb} cfP . g]skf dfcf]jfbLn] ljutdf eP u/]sf uNtLx¿nfO{ ;'wf/ u/]/ g]kfnL hgtfdfly ljZjf; ug]{ cfzf ;j{q km}lnof] . ;+;bjfbL ;ft /fhgLlts bnx¿ / g]skf dfcf]jfbL;d]tsf] ;+o'Qm k|of;af6 g]kfndf zflGt :yfkgf sfod x'g] ljZjf; klg a9\b} uof] . Oltxf;af6 l;s]/ eljiosf] /]vf sf]g{ jt{dfgdf /fhgLlts bnx¿n] /fd|f] sfo{sf] ;'¿jft u/] eGg]x¿sf] ;ª\Vof klg sdL lyPg . /fhgLlts bnx¿n] s|flGtnfO{ 6'+uf]df k'¥ofpg] jrga4tfsf ;fy !@ a'Fb] ;dem\bf/L kqdf x:tfIf/ u/]/ zflGtk|ls|ofsf] /]vf sf]/]sf] b]lvG5 -l;jfsf]6L, lj=;+= @)^%, k[= !*@_ . !@ a'Fb] ;dembf/Lkl5 g]kfndf ls|ofzLn ;+;bjfbL /fhgLlts bn / g]skf dfcf]jfbL Ps} lsQfdf pleP . pQm ;dembf/Lsf] hudf g]kfnL sfFu|];nufot cGo /fhgLlts bnx¿n] nf]stflGqs cfGbf]ngsf] 3f]if0ff u/] . cfGbf]ngsf] g]t[Tj g]kfnL sfFu]|;n] u¥of] . hgtfsf] cfly{s, /fhgLlts, ;fdflhs d"No / dfGotfdf cf3ft kfl//x]sf] cj:yf lyof] . /fhfsf] lg/ª\s'ztfn] klg hgtfsf] clwsf/ vf];]sf] kl/l:ylt ljBfdfg /x]sf] ;Gbe{df, g]kfnL sfFu]|; nufotsf /fhgLlts bnx¿sf] sfFwdf lgs} s7f]/ r'gf}ltx¿ /x]sf lyP . g]kfnL sfFu]|;n] P3f/f}F dxflwj]zgaf6 Dof08]6 lnP/ hgtfs} 5f]/f5f]/Lx¿af6 ;~rflnt cfGbf]ngsf/L zlQmnfO{ ;+;bLo k4ltdf ;dflxt ug{ !@ aF'b] ;dembf/L u¥of]  -kf08], dLgf, lj=;+= @)^(, r}q !^_ . g]skf dfcf]jfbLaf6 ul/Psf k|lta4tf Jojxf/df nfu" ug{ !@ aF'b] ;dembf/L ultzLn cfwf/ aGof] . o;} cfwf/af6 ;a} /fhgLlts bnx¿ cufl8 a9\bf nf]stGqsf] ;+:yfut x'g ;xof]u k'Ug] cj:yfsf] lgdf{0f x'Fb} uof] . g]skf dfcf]jfbLnfO{ /fhgLlts d"n wf/df Nofpg / g]kfndf ljBdfg c;xh kl/l:yltnfO{ zflGtk"0f{ lgsf;sf nflu !@ a'Fb] ;Dfembf/L dxTjk"0f{ lnlvt b:tfa]h xf] </w:t>
      </w:r>
      <w:r>
        <w:rPr>
          <w:rFonts w:cs="Preeti" w:ascii="Preeti" w:hAnsi="Preeti"/>
          <w:color w:val="000000"/>
          <w:sz w:val="29"/>
          <w:szCs w:val="29"/>
        </w:rPr>
        <w:t xml:space="preserve">.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!@ a'Fb] ;dembf/Lkl5 g]kfnsf /fhgLlts zlQmx¿ Ps} 7fpFdf cfO{ ;xdtLo /fhgLltnfO{ Ps k6s cfTd;ft u/]sf] b]lvG5 . To;kl5 ;ft /fhgLlts bn / g]skf dfcf]jfbL ls|ofsnfk;Fu;Fu} x'g yfn] . !@ a'Fb] ;xdembf/Ln] lg/ª\s'z /fhtGqsf] cGTo ug{ ;3fp k'¥ofof] . g]kfndf zfxL ;/sf/n] hgtfsf clwsf/ vf]:f]kl5sf] ;dodf ePsf] !@ a'Fb] ;dembf/Ln] k'/ftgjfbL zlQmnfO{ ultnf] wSsf lbof] . ;ft /fhgLlts bn / g]skf dfcf]jfbLaLr ;xdlt ePkl5 ;z:q lx+;fsf] &gt;[ª\vnf /f]lsof] . g]skf dfcf]jfbL ;z:q ljb|f]x / ;/sf/L sf/jfxLaf6 Hofg u'dfpg] ;j{;fwf/0fx¿sf] tftf] / /ftf] /utsf] ;Ddfg ug{ ;ft bn / g]skf dfcf]jfbLaLrsf] Pstf ;fy{s x'g] hgljZjf; a9\b} uof] .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 xml:space="preserve">;ft /fhgLlts bnsf] k|of;df ul/Psf] of] ;dembf/Lkl5 g]kfndf g]skf dfcf]jfbLåf/f ;~rflnt ;z:q ljb|f]xnfO{ zflGtk"0f{ /fhgLlts lbzfdf Nofpg] dxTjk"0f{ cfwf/sf] ¿kdf of] b:tfa]h /xg uof] eg] g]kfndf /fhfaf6 rflnPsf cnf]stflGqs zfxL sbdnfO{ k"0f{tof c;kmn kfg]{ cfwf/ klg o;}af6 tof/ x'g ;Sof] . </w:t>
      </w:r>
      <w:r>
        <w:rPr>
          <w:rFonts w:cs="Preeti" w:ascii="Preeti" w:hAnsi="Preeti"/>
          <w:sz w:val="30"/>
          <w:szCs w:val="30"/>
        </w:rPr>
        <w:t xml:space="preserve"> 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rFonts w:cs="Preeti" w:ascii="Preeti" w:hAnsi="Preeti"/>
          <w:sz w:val="30"/>
          <w:szCs w:val="30"/>
        </w:rPr>
        <w:t xml:space="preserve">g]kfnL hgtfsf /fli6«o cfsfª\Iff eg]sf] nf]stGq k'ga{xfnL, g]skf dfcf]jfbL ;d:ofsf] ;dfwfg / zflGt axfnL ug'{ /x]sf] lyof] . oxL /fli6«o cfsfª\Iff k"/f u/fpgsf nflu ;xdltsf] /fli6«o ;/sf/ lgdf{0f u/L g]skf dfcf]jfbL ;d:ofnfO{ zflGtk"0f{ tj/n] xn ug{ cfjZos lyof] . o;} cfjZostfnfO{ sfg'gL dfGotf lbg] j}wflgs ;+:yf k|ltlglw;ef k'g:yf{kgf ug{ h¿/L lyof] . k|ltlglw;efaf6 /fli6«o ;xdltsf] ;/sf/ agfP/ g]skf dfcf]jfbL;Fu jftf{ u/L To;}af6 cu|ufdL kl/jt{gsf] kIfdf g]kfnL sfFu]|; k|oTgzLn /xFb} cfof] . bnLo ;xdlts} cfwf/df ;+ljwfg;efsf] lgjf{rg nufotsf ljifodf ;xdlt ug{;Sg] jftfj/0f aGof] . </w:t>
      </w:r>
      <w:r>
        <w:rPr>
          <w:rFonts w:cs="Preeti" w:ascii="Preeti" w:hAnsi="Preeti"/>
          <w:color w:val="000000"/>
          <w:sz w:val="30"/>
          <w:szCs w:val="30"/>
        </w:rPr>
        <w:t xml:space="preserve">g]kfnL sfFu|];n] ;+;bjfbL zlQmnfO{ ;fydf lnP/ ljjfbf:kb ljifox¿ jftf{sf] 6]a'naf6 xn ug]{ k|:tfj Nofof] . ;+;bjfbL /fhgLlts bnsf g]tfx¿n] /fhf / g]skf dfcf]jfbLnfO{ hgdtsf] sb/ ug{ cg'/f]w ub}{ cfP . t/ /fhfn] To; s'/fnfO{ ;'Gg] r]i6f ;d]t u/]gg\ . t;y{M ;+;bjfbL /fhgLlts bnx¿n] cfGbf]ngsf] dfWodaf6 lg/ª\s'z /fhtGq x6fpg] / g]skf dfcf]jfbLnfO{ zflGtk"0f{ /fhgLlts d"nwf/df Nofpg] dfu{ lrq sf]/] -yfkf, lj=;+= @)^(, k[= !!&amp;–!@#_ . To;a]nf /fhfsf] cWoIftfdf t'n;L lul/ / sLlt{lglw lji6 pkfWoIf ePsf] ;/sf/ lyof], h'g hgtf;fd' lg/ª\s'z nfb\g] ;f]rsf ;fy agfOPsf] lyof] . /fhf k|ltlglw;ef k'ga{xfnL ug]{ kIfdf lyPgg\ . g]kfnL sfFu]|;n] lg/ª\s'z /fhtGq / lx+;fTds /fhgLltsf] cGTo, nf]stGq k'g:yf{kgf, ;+ljwfg;efsf] lgjf{rg h:tf sfo{x¿ k"/f ug]{ c7f]6 lnof] . </w:t>
      </w:r>
    </w:p>
    <w:p>
      <w:pPr>
        <w:pStyle w:val="Heading3"/>
        <w:spacing w:before="280" w:after="280"/>
        <w:ind w:left="864" w:hanging="864"/>
        <w:rPr/>
      </w:pPr>
      <w:r>
        <w:rPr/>
        <w:t>&amp;=@=%</w:t>
        <w:tab/>
        <w:t>nf]stflGqs cfGbf]ngsf] p2]Zo / k|s[lt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color w:val="000000"/>
          <w:sz w:val="29"/>
          <w:szCs w:val="29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lj=;+= @)%( cflZjg !* / @)^! df3 !( ut] /fhfn] rfn]sf sbdsf lj¿4 cfGbf]ng s]lGb|t x'g] u/L /fhgLlts bnx¿n] cfGbf]ngsf] dfu{lrq agfP . g]kfnL sfFu]|;sf ;efklt lul/hfk|;fb sf]O/fnfn] /fhfsf] zf;gnfO{ …lg/k]If / lg/ª\s'zÚ zf;gsf] ;'¿jft egL ;+1f lbP . g]skf Pdfn]sf dxf;lrj dfwj s'df/ g]kfnn] /fhfsf] sbdnfO{ …hgtfsf] ;fj{ef}d;Qf / /fhgLlts clwsf/dflysf] cfs|d0fÚ egL atfP eg] g]skf dfcf]jfbLn] …dWosfnLg ;fdGtL clwgfosjfbsf] pboÚ ePsf] l6Kk0fL u¥of] . /fhfsf] lg/ª\s'z sbdk|lt ef/t klg ;sf/fTds lyPg . zfxL sbdnfO{ ef/t ;/sf/n] …g]kfndf ljsl;t / ;+:yfut x'g yfn]sf] nf]stflGqs k|ls|ofdf uDeL/ cj/f]wÚ egL l6Kk0fL u¥of] -dxt, lj=;+= @)^#, k[= #$)_ . pQm sbdaf6 /fhfn] jf:tljs / sfg'gL ;Dk|e'sf] ¿kdf cfkm\gf] e"ldsf vf]Hb} uPsf] b]lvG5 . To;/L g]kfn clw/fHosf] ;+ljwfg, @)$&amp; dfly pu|jfdkGyL / pu|blIf0fkGyL zlQmn] lg/Gt/ k|xf/ ul//x]sf lyP . g]skf dfcf]jfbLåf/f ;~rflnt ;z:q ljb|f]xsf sf/0f tf]lsPsf] ;dodf :yfgLo lgjf{rg x'g g;Sg] 7x/ u/L tfTsflns k|wfgdGqL z]/axfb'/ b]pjf ;/sf/n] r'gfjsf] ldlt ;fg{ /fhf ;dIf l;kmfl/; u/] . To;kl5 /fhfn] b]pjf c;Ifd k|wfgdGqLsf] cf/f]k nufP/ avf{:t u/] . /fhf 1fg]Gb|n] b]pjfnfO{ kbRo"t u/L cfkm" lgs:y nf]s]Gb|axfb'/ rGbnfO{ lj=;+= @)%( c;f]h @% ut] k|wfgdGqLsf] kbdf lgo'Qm u/] . /fhfn] s'g} klg ;dodf nf]stGqdfly xdnf ug]{ </w:t>
      </w:r>
      <w:r>
        <w:rPr>
          <w:rFonts w:cs="Preeti" w:ascii="Preeti" w:hAnsi="Preeti"/>
          <w:color w:val="000000"/>
          <w:sz w:val="29"/>
          <w:szCs w:val="29"/>
        </w:rPr>
        <w:t>;ª\s]t o;eGbf cufl8 g} lbO;s]sf lyP . o; s'/fsf] k'li6 pgsf] lj=;+= @)%* efb| # ut]sf] egfOaf6} :ki6 x'G5 . pgn] eg]sf lyP M æb]z / b]zjf;Lx¿ larNnLdf k/]sf] a]nf k"hgLo bfh'h:tf] d r'k nfu]/ a:g ;lSbgF===b]z / b]zjf;Lsf] lxtsf nflu /fhfn] lgjf{x ug{ ;Sg] clwstd e"ldsf lgjfx{ ug{ d k|lta4  5'Æ -dxt, lj=;+= @)^#, k[= #$)–#$*_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/fhfn] cfkm\gf] sbdnfO{ sfof{Gjog ug{sf nflu nf]s]Gb|axfb'/ rGbnfO{ k|wfgdGqL agfP . /fhfn] u7g u/]sf] ;/sf/sf] lj/f]wdf !@ a'Fb] ;xdlteGbf k"j{ g]kfnL sfFu]|;, g]skf Pdfn], g]kfn ;b\efjgf kf6L{ -cfgGbL b]jL_, hgdf]rf{ g]kfn / g]kfn dhb'/ ls;fg kf6L{ ;lxt % /fhgLlts bnx¿ ;8sdf cf]ln{P . cfGbf]ng ug'{sf d"ntM kfFrj6f k|d'v p2]Zo lyP, h;df ;+j}wflgs /fhtGqsf] :yfkgf, ;z:q ljb|f]xsf] cGTo, lj3l7t k|ltlglw;ef k'ga{xfnL, ax'bnLo Joj:yfsf] k'g:yf{kgf / ljBdfg hftLo c;dfgtfsf] cGTosf nflu nf]stflGqs zlQmx¿ aLr Pstf eof] .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 xml:space="preserve">cfGbf]ngsf] k|s[lt clx+;fTds / zflGtk"0f{ /xg] atfOPsf] lyof] . To; cfGbf]ngaf6 g]kfndf nf]stGq / zflGt :yfkgf x'g] cfzf ul/Psf] lyof], ;f]xLcg';f/ cfGbf]ngsf Ph]08f tof/ ul/Psf lyP . To;kl5 zflGtk"0f{ tl/sfaf6 lglZrt nIo k|flKtsf nflu ;ft /fhgLlts bnx¿ -g]kfnL sfFu]|;, g]skf Pdfn], g]kfnL sfFu|]; -k|hftflGqs_, hgdf]rf{ g]kfn, g]=d=ls=kf=, g]=;=kf=-cfgGbLb]jL_, ;+o'Qm jfddf]rf{ g]kfn_ / g]skf dfcf]jfbLn] /fhfsf] </w:t>
      </w:r>
      <w:r>
        <w:rPr>
          <w:rFonts w:cs="Preeti" w:ascii="Preeti" w:hAnsi="Preeti"/>
          <w:sz w:val="30"/>
          <w:szCs w:val="30"/>
        </w:rPr>
        <w:t>k|ltudgsf lj¿4 g]kfnL sfFu]|;sf] g]t[Tjdf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>nf]stflGqs cfGbf]ngsf] 3f]if0ff u/] .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 xml:space="preserve">pQm nf]stflGqs cfGbf]ng </w:t>
      </w:r>
      <w:r>
        <w:rPr>
          <w:rFonts w:cs="Preeti" w:ascii="Preeti" w:hAnsi="Preeti"/>
          <w:sz w:val="30"/>
          <w:szCs w:val="30"/>
        </w:rPr>
        <w:t xml:space="preserve">g]kfnsf k|a'4 gful/s ;dfhau{sf] ;xof]u / ;+nUgtfdf ;~rfng ePsf] lyof] . jlsn, k|fWofks, n]vs, snfsf/, lzIfs, k]zfsdL{ / dfgjclwsf/jfbL nufotsf ljleGg ju{sf dflg;x¿sf] cfGbf]ngdf ;+nUgtf /x]sf] lyof]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l5d]sL d'n's ef/t, rLg cd]l/sf / o'/f]k]nL /fi6«x¿ klg g]kfndf rln/x]sf] nf]stGq k'ga{xfnLsf] cfGbf]ngsf] kIfdf /x]sf lyP . o;sf] k'li6 pgLx¿n] zfxL ;/sf/nfO{ lbFb} cfPsf] ;}Go ;xof]u aGb ug'{af6 :ki6 x'G5 . nf]stflGqs zf;g Joj:yf k'ga{xfnL ug{] /fhgLlts bnx¿sf] dfu{lrqadf]lhd ;+;b k'g:yf{kgf ug{ pgLx¿n] /fhfnfO{ bafa lbFb} cfPsf lyP -zdf{, lj=;+= @)&amp;), k[= @#^_ . </w:t>
      </w:r>
    </w:p>
    <w:p>
      <w:pPr>
        <w:pStyle w:val="Heading2"/>
        <w:spacing w:before="280" w:after="280"/>
        <w:ind w:left="720" w:hanging="720"/>
        <w:rPr/>
      </w:pPr>
      <w:r>
        <w:rPr/>
        <w:t>&amp;=#</w:t>
        <w:tab/>
        <w:t>nf]stflGqs cfGbf]ngsf &gt;[ª\vnfx? -lj=;+= @)^@÷)^#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;ft /fhgLlts bnx¿ / g]skf dfcf]jfbLaLr ;xdlt ePcg';f/ nf]stflGqs cfGbf]ngsf] plrt jftfj/0f lgdf{0fsf] kvf{Odf /x]sf bnx¿n] tTsfn} cfGbf]ng lglZrt\ u/]gg\ . t/ xtf/df g]skf dfcf]jfbLn] lj=;+= @)^@ r}q klxnf] ;ftfb]lv rSsfhfd / t];|f] ;ftfb]lv cfdx8\tfn ug]{ u/L cfGbf]ngsf] PstkmL{ sfo{s|d 3f]if0ff u¥of] . To;kl5 cfGbf]ngsf] jftfj/0f tof/ kfg{ kmfNu'g t];|f] ;ftf ;ft /fhgLlts bn / g]skf dfcf]jfbLsf k|ltlglwx¿ lbNnL k'u] . g]kfnL sfFu]|;sf s[i0fk|;fb l;6f}nf / dxGy 7fs'/, Pdfn]sf emngfy vgfn / jfdb]j uf}td, Pstf s]Gb|sf gf/fo0fsfhL &gt;]i7 / clds z]/rg / g]skf dfcf]jfbLsf k|r08 / afa'/fd e§/fO{sf aLr PskIfLo, b'O{kIfLo / ax'kIfLo u/L ljleGg r/0fx¿df jftf{ eof] . /fhgLlts bnx¿sf aLr ePsf] 5nkmndf zflGtk"0f{ cfGbf]ng ;kmn agfpg ;ft /fhgLlts bnx¿ / g]skf dfcf]jfbLn] ;+o'Qm clkn hf/L ug]{, g]skf dfcf]jfbLn] cfˆgf k"j{3f]lift sfo{s|dx¿ lkmtf{ lng] / ;ft /fhgLlts bnx¿sf] dfu{lrqadf]lhdsf sfo{s|dx¿nfO{ ;xof]u ug]{ ;xdlt eof] . nfdf] 5nkmnkl5 ;ft /fhgLlts bnx¿ / g]skf dfcf]jfbLn] lj=;+= @)^@ r}q ^ df ;+o'Qm x:tfIf/ gul/sg Pp6} efiffsf] lj1lKt 5'§f5'§} lsl;dn] hf/L u/] . ;ft /fhgLlts bnx¿ / g]skf dfcf]jfbLsf] lj1lKtkl5 zfxL zf;glj¿4 ;+o'Qm cfGbf]ng ug]{ 3f]if0ff sfof{Gjog ug{sf nflu pko'Qm jftfj/0f aGg ;Sof] -zdf{, lj=;+= @)&amp;), k[= @@(_ .           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To;kl5 ;ft /fhgLlts zlQmx¿ nf]stflGqs cfGbf]ngsf] tof/Ldf h'6\b} uP . ;ft /fhgLlts bn / g]skf dfcf]jfbL !@ a'Fb] ;dembf/Lcg';f/ zfxL zf;gsf] cGTo ug{ ;xdt eP . To;kl5 g]skf dfcf]jfbL ljb|f]x / lg/ª\s'z /fhtGqaf6 ;[lht ;d:ofsf] zflGtk"0f{ ;dfwfg x'g] s'/fdf cfdhgtf cfzfjfbL /x] . zfxL sbdsf lj¿4 ;ft /fhgLlts bnx¿nfO{ ljZjf;df lnP/ lg/ª\s'z /fhtGqsf lj¿4 g]kfnL sfFu]|;n] lj=;+= @)^@  kmfu'g &amp; ut] cfGbf]ng ug]{ pb\3f]if u¥of] . ;f]xLadf]lhd lj=;+= @)^@ r}q @$–@&amp; ;Dd cfd x8\tfnsf] sfo{s|d 3f]if0ff ul/Psf] lyof] -sfls{, lj=;+= @)^*, k[= @%_ . /fli6«o tyf cGt/f{li6«o ;dy{g klg cfGbf]ngsf] kIfdf b]lvof] . ljutsf] Oltxf;tkm{ kms{bf lj=;+= @))&amp; df g]kfnL sfFu]|;sf] cu|;/tfdf k|yd hgs|flGt eof] eg] lj=;+= @)$^ df o;} bnsf] g]t[Tjdf bf];|f] hgcfGbf]ng ;DkGg ePsf] lyof] . To:t} lj=;+= @)^@÷)^# sf] nf]]stflGqs cfGbf]ngsf] g]t[Tj klg g]kfnL sfFu]|;n] g} u/]sf] P]ltxfl;s oyfy{ xf] .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;ft /fhgLlts bn / g]skf dfcf]jfbLaLr ePsf] ;xdltadf]lhd ;+;bjfbL /fhgLlts bnn] ;~rfng u/]sf] cfGbf]ng cjlwel/ g]skf dfcf]jfbLn] cfˆgf] kmf}hL sf/jfxL /f]s]/ nf]stflGqs cfGbf]ngnfO{ ;3fp k'¥ofof] . zfxL ;/sf/sf] /a}ofnfO{ cGt/f{li6«o ;d'bfoaf6 lgGbf ul/Psf ;dfrf/x¿ klg ljleGg kq–klqsf tyf ;dfrf/ dfWoddf cfO/x]sf lyP . g]kfndf !( lbg;Dd rn]sf] nf]stflGqs cfGbf]ngsf]  ;fdfGo ¿k/]vf tn pNn]v ul/P adf]lhd /Xof] M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@)^@, r}q @@ M ;+;bjfbL ;ft bnåf/f 3f]lift hgcfGbf]ngnfO{ nlIot ub}{ ;/sf/n] cfGbf]ng ;'¿ x'g'eGbf @ lbg cl3 @@ r}q, @)^@ df sf7df8f}F / nlntk'/ If]qleq clglZrt\sfnLg …lgif]wf1fÚ hf/L u/]sf] lyof] . lgif]wf1fn] cfdx8tfn dTy/ x'g] ;/sf/sf] cfzfdfly Tolta]nf t'iff/fkft eof], hlta]nf lgif]wf1f cj1f ub{} hgk|bz{gn] tLj| ¿k lnof] . ;ft ;+;bjfbL /fhgLlts bnaf6 3f]if0ff u/]sf]] cfGbf]ngnfO{ ljkmn kfg{ ;/sf/n] lj=;+= @)^@ r}q @@ ut] /fhwfgLdf zflGtk"0f{ k|bz{gdf /x]sf %( hgf k|bz{gsf/Lx¿nfO{ lu/ˆtf/ u¥of] / nf]stflGqs cfGbf]ngdf P]Soa4tf hgfpg dw]zL ;d'bfon] gofF jfg]Zj/df cfof]hgf u/]sf] sfo{s|d ;'¿ gx'Fb} k|x/Ln] x:tIf]k u/L @( hgfnfO{ ks|fp u¥of] -sflGtk'/, lj=;+= @)^@, r}q @#_ 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@)^@, r}q @# M ;+;bjfbL /fhgLlts bnn] /fhwfgL s]lGb|t cfdx8\tfn 3f]if0ff u/]sf] k"j{;GWofdf ;/sf/n] Jofks ;'/IffsdL{ kl/rfng u¥of] . cfGbf]ngsf] pb\3f]if ug]{ g]tf tyf sfo{stf{x¿nfO{ () lbgsf] y'g'jf k'hL{ ydfof] .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 xml:space="preserve">cfGbf]ng tLj| aGb} uPkl5 ;/sf/n] tLj| bdgsf] gLlt lnof] . b]z}el/ 36gfx¿ a9\b} uPsfn] cfGbf]ngnfO{ ljkmn kfg{ ;/sf/n] /fhwfgLleqsf tLgj6} ;x/df r}q @# ut] a'wjf/ /flt skm\o{' hf/L u¥of] . o; cfGbf]ngdf lrlsT;s, k|fWofks, jlsn, kqsf/, lzIfs tyf ;dfh ;]jLx¿ klg ;dfj]z ePkl5 cfGbf]ngn] Jofks hg;dy{g kfof] . ;/sf/n] ^! hgf eGbf a9L k|bz{gsf/Lx¿nfO{ lu/ˆtf/ u¥of] . /fhgLlts bnsf g]tf tyf sfo{stf{nfO{ vf]hLvf]hL ;fbf kf];fssf ;'/IffsdL{åf/f lu/ˆtf/ ul/of] . g]kfnL sfFu]|;sf k|jQmf s[i0fk|;fb l;6f}nf, lbn]Gb| a9', Pdfn]sf s]zj a8fn, O{Zj/ kf]v/]n, d's'Gb Gof}kfg], /fh]Gb| kf08], zª\s/ kf]v/]n, uf]s0f{ lji6 tyf g]kfnL sfFu]|; -k|hftflGqs_ sf pdfsfGt rf}w/L, hgdf]rf{sf lnnfdl0f kf]v/]n, k/L yfkf, g'jfsf]6 </w:t>
      </w:r>
      <w:r>
        <w:rPr>
          <w:rFonts w:cs="Preeti" w:ascii="Preeti" w:hAnsi="Preeti"/>
          <w:color w:val="000000"/>
          <w:sz w:val="29"/>
          <w:szCs w:val="29"/>
        </w:rPr>
        <w:t xml:space="preserve">sfFu]|;sf tfTsflns ;efklt hubLz g/l;+x s]=;L= nufot ! ;o $$ hgfnfO{ lu/ˆtf/ ul/of] . b]z}el/af6 laxfgb]lv a]n'sL;Dd $ ;oeGbf a9L cfGbf]ngsf/L lu/ˆtf/ u/]sf] ;dfrf/ sflGtk'/ /fli6«o b}lgsn] k|sflzt u/]sf] lyof] </w:t>
      </w:r>
      <w:r>
        <w:rPr>
          <w:rFonts w:cs="Preeti" w:ascii="Preeti" w:hAnsi="Preeti"/>
          <w:color w:val="000000"/>
          <w:sz w:val="28"/>
          <w:szCs w:val="28"/>
        </w:rPr>
        <w:t>-</w:t>
      </w:r>
      <w:r>
        <w:rPr>
          <w:rFonts w:cs="Preeti" w:ascii="Preeti" w:hAnsi="Preeti"/>
          <w:color w:val="000000"/>
          <w:sz w:val="30"/>
          <w:szCs w:val="30"/>
        </w:rPr>
        <w:t>sflGtk'/, lj=;+= @)^@, r}q–@$_ .</w:t>
      </w:r>
      <w:r>
        <w:rPr>
          <w:rFonts w:cs="Preeti" w:ascii="Preeti" w:hAnsi="Preeti"/>
          <w:color w:val="000000"/>
          <w:sz w:val="29"/>
          <w:szCs w:val="29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@)^@, r}q @$ M nf]stGq k'ga{xfnLsf] dfu ub}{ ;ftbnsf] cfdx8\tfn ;'¿ ePkl5 ;+;bjfbL ;ft /fhgLlts bnsf g]tf–sfo{stf{x¿sf] Jofks lu/ˆtf/L ;/sf/n] ;'¿ u¥of] . ;/sf/L cfFs8fcg';f/ pQm lbg !&amp;&amp; hgfnfO{ lgoGq0fdf lnOPsf] lyof] . g]kfnL sfFu]|;sf ;efklt lul/hfk|;fb sf]O/fnfn] hgtfnfO{ nf]stGq / zflGt axfnL gx'Fbf;Dd ljrlnt gx'g / cfGbf]ngdf pqg ;Dk"0f{ k]zfsdL{ tyf cfd hgtfnfO{ clkn ub}{ cfO/x]sf lyP . sf]O/fnfsf] clknkl5 g]kfn clw/fHosf &amp;% j6} lhNnfdf cfGbf]ng lj:tfl/t x'Fb} uof], h;df kj{t, lrtjg bf]nvf, 88]Nw'/f, afFs], /fhlj/fh, dxf]Q/Lnufotsf lhNnfx¿df cfGbf]ngsf/Lx¿nfO{ 3fOt] t'Nofpg], lj/f]w ;efx¿ layf]Ng] / lu/ˆtf/ ug]{ h:tf bdgk"0f{ ls|ofsnfkx¿ ;/sf/n] cl3 a9fpFb} nUof] -sflGtk'/, lj=;+= @)^@, r}q @%_ 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@)^@, r}q @% M pkTosfsf] nlntk'/sf] kf6gdf lj/f]w k|b{zgdf klxnf] k6s uf]nL nflu g]=lj= ;+3sf clgn vgfn uDeL/ 3fOt] eP . x8\tfnsf] bf];|f] lbg pkTosfdf &amp;% hgf / pkTosf aflx/ Ps ;oeGbf a9L cfGbf]ngsf/Lx¿ kqmfp k/] . jL/u~hdf %@ hgf, 88]Nw'/fdf @( hgf, x]6f}F8fdf ^$ hgf, kf]v/fdf @$ hgf, bf]nvfdf ! hgf, wgu9Ldf !@ hgf, Onfddf !! hgf, emfkfdf !# hgf nufot y'k|} cfGbf]ngsf/Lx¿ ks|fp k/]  . kf]v/f, bf]nvf, w/fg, tgxF', kfNkf, x]6f}+8f, ;Nofg, Ko'7fg, 8f]6L, ndh'Ë, h'Dnf, pbok'/, l;/fxf, Onfd, emfkf, c3f{vfFrL, DofUbL, u'NdL, /fd]5fk, wgu9Lnufotsf lhNnfx¿df nf]stGqjfbLx¿n] ;~rfng u/]sf] zflGtk"0f{ cfGbf]ng c;kmn kfg{ ;/sf/n] zfxL g]kfnL ;]gf t}gfy u¥of] . t/ ;}Go k|bz{gaf6 cfGbf]ngsf/Lx¿kl5 x6\g] cj:yfdf lyPgg\ . ljB't\ k|flws/0f, lrlsT;s / jf/ P;f]l;o;gh:tf ;+:yfx¿df klg cfGbf]ngsf] k|ToIf k|efj kb}{ uof] . ;/sf/L bdgnfO{ gful/s ;dfhnufotsf ;ª\3;+:yfx¿n] klg cj1f ub}{ uP . g]kfnu~h, gjnk/f;L, af/f, k;f{, x]6f}+8f, jL/u~h, wgu9L, dxf]Q/L, l;/fxf, b}n]v, hgsk'/, ndh'Ë, eb|k'/, tfKn]h'Ë, kfNkf, 88]Nw'/f, afFs], u'n/Lof nufotsf </w:t>
      </w:r>
      <w:r>
        <w:rPr>
          <w:rFonts w:cs="Preeti" w:ascii="Preeti" w:hAnsi="Preeti"/>
          <w:color w:val="000000"/>
          <w:sz w:val="29"/>
          <w:szCs w:val="29"/>
        </w:rPr>
        <w:t>If]qx¿df ;/sf/n] df]jfOn ;]jf;d]t aGb u/fof] -sflGtk'/, lj=;+= @)^@, r}q @^_ 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@)^@, r}q @^ M cfGbf]ng lg:t]h kfg{ pkTosfsf tLgj6} ;x/df lhNnf k|zf;g sfof{nox¿n] Ps ;"rgf k|sflzt u/L skm\o'{ cfb]z hf/L u/] . lhNnf k|zf;gsf] ;"rgfcg';f/ laxfg &amp; ah]b]lv /flt * ah];Dd !# 306] skm\o'{ cfb]z klg hf/L ul/of] . ;/sf/n] Ps k6s v'nf u/]sf] df]jfOn ;]jf km]l/ aGb u/fof] . ;fOj/ Sofkm] ;~rfns sfe|] lhNnfsf eLd;]g bfxfn kf]v/fdf ePsf] cfGbf]ngdf ;xefuL x'Fbf ;'/IffsdL{n] rnfPsf] uf]nLaf6 36gf:yndf g} dfl/P . eLd;]g bfxfn lj=;+= @)^@÷)^# sf] cfGbf]ngdf ;xfbft k|fKt ug]{ klxnf] cfGbf]ngsf/L x'g\ . pQm cfGbf]ngdf kqsf/, lzIfs, jlsn, gful/s ;dfh, lrlsT;s, k|fWofks, cGo k]zfut ;ª\3;ª\u7g, ;/sf/L sd{rf/L, ljleGg s"6gLlts lgof]usf sd{rf/Lx¿sf] ;xeflutf lyof] . ljleGg Pkm=Pd=/]l8of], 6]lnlehg / Jofks kFx'r ePsf kqklqsfx¿n] cfGbf]ngsf] kIfdf ;dfrf/ lbP -sflGtk'/, lj=;= @)^@, r}q @&amp;_ 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@)^@, r}q @&amp; M cfGbf]ng tLj| ¿kn] a9\b} uof] . ;'/IffsdL{sf] uf]nL k|xf/af6 ag]kfsf lzjxl/ s'+j/sf] d[To' eof] . e/tk'/df cfGbf]ngnfO{ Eofnaf6 x]l//x]sf] t'n;L If]qLsf] ;"/IffsdL{sf] uf]nLaf6 d[To' eof] . ;"/IffsdL{n] Eofn–Eofndf tfs]/ uf]nL xfGg' xb};Ddsf] sfg'gsf] jlv{nfk xf] . g]skf dfcf]jfbLn] klg r}q @^ ut]sf] hgcfGbf]ngsf] lbg kf/]/ cfd x8\tfnnfO{ ;dy{g ug]{ cfˆgf] wf/0ff ;fj{hlgs u¥of] . cfdx8\tfndf ;/sf/L sd{rf/Lx¿ klg ;xefuL eP . ;/sfn] sd{rf/Ldfly s8f /a}of b]vfP tfklg pgLx¿ To;af6 ljrlnt ePgg\ -sflGtk'/, lj=;+= @)^@, r}q @*_ .                 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@)^@, r}q @* M clw/fHo e/L skm\o'{ nufOof] . pgLx¿n] To;sf] ;zQm cj1f ub}{ uPkl5 ;'/IffsdL{x¿sf] bdg a9\b} uof] . ;"/IffsdL{sf] w/ks8df pkTosfdf !% / pkTosfaflx/ !%( hgf kqmfp eP . wgu9Ldf &amp;! hgf 3fOt] eP . To;kl5 OlGhlgo/ klg ;8sdf cf]n]{ . pkTosfsf snª\sL, rfalxn, uª\ua'nufotsf If]qdf Jofks k|x/L bdg eof] . sflGtk'/ ;+jfbbftfsf cg';f/ r}q @* ut] sf7df8f}F+ nufot pkTosfsf ltg} ;x/df cfGbf]ng tLj| x'Fb} uof] . kf]v/f / lrtjgdf !) hgf 3fOt] eP eg] lj/f6gu/df *) hgf lu/km\tf/ eP . a'6jndf !^ hgf kqsf/ kqmfp k/] . ef/tLosf k|wfgdGqL dgdf]xg l;+xsf ljz]ifb"t s/0f l;+xn] g]kfnsf] tfTsflns c;xh kl/l:yltsf] cGTosf nflu ;j{kIfLo ;xdltsf] cfjZostf x'g] ;'emfj lbP . cfGbf]ngsf] ;+j]bgzLntfsf cfwf/df ef/tLo ;+:yfkg kIfsf] egfO cy{k"0f{ /x]sf] /fhgLlts laZn]ifsx¿sf] l6Kk0fL /Xof] . zfxL ;/sf/n] cfGbf]ng;Fu hf]l8Psf ljifox¿df ;xdlt vf]Hg tTk/tf b]vfPg . cfGbf]ngsf/Lx¿sf dfux¿ ;Daf]wg ug{] cj:yfdf zfxL ;/sf/n] bdgsf] gLlt sfod /fVb} cfof] . lhNnflhNnfdf cfGbf]ngsf] ;Gb]z km}lnFb} uPkl5 zfxL ;/sf/sf] cfGbf]ng ef8\g] of]hgf ljkmn aGb} uof] . cfGbf]ngsf/Lx¿n] cfGbf]ngsf yk sfo{s|d ;fj{hlgs ub}{ uP -uf]/vfkq, lj=;+= @)^#, r}q @(_ 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@)^@, r}q @( M hg k|bz{g Jofks x'Fb} uof] . t'ngfTds ¿kdf cl3sf lbgx¿ eGbf r}q @( ut] a9L tgfj u|:t cj:yfdf /Xof] . k|x/L k|zf;gn] cfGbf]ngsf/Lx¿dfly cGwfw'Gw uf]nL k|xf/ ug]{ sfo{df tLj|tf Nofof] eg] cfGbf]ngsf/Lx¿n] zfxL bdgsf]  lj/f]wdf Jofks hgk|bz{g ub}{ cfP . uª\ua'rf]s / rfalxndf ;of}F cfGbf]ngsf/Lx¿ 3fOt] eP . zfxL ;/sf/n] lbpF;f] !@ ah]b]lv ;fem % ah];Dd nufPsf] clwsfz 7fpFsf] skm\o'{ cfb]z cfGbf]ngsf/Lx¿n] tf]8\b} uP . cfGbf]ngsf/Ln] zfxL ;/sf/sf] k'Tnf bxg, dzfn h'n';, ;/sf/L Pjd\ gLlh sfof{no cufl8 rSsfhfd ug]{h:tf sfo{x¿ a9fpFb} nu] . cfGbf]ngs} s|ddf ;+o'Qm /fHo cd]l/sfn] /fhfnfO{ nf]stGq k'g:yf{kgf ug{ ;'emfj lbof] . o'/f]k]nL ;ª\3n] zfxL ;/sf/nfO{ cfGbf]ngsf/Lx?dfly cdfgjLo Jojxf/ tyf sbd grfNg cg'/f]w u¥of] . g]kfn jf/ Pzf]l;o;gn] gful/s cfGbf]ng bafpg] ;'/Iff clwsf/LnfO{ sf/jfxL ug{ ;+o'Qm /fi6« ;ª\3 ;dIf l;kmfl/; u¥of] . pgLx¿n] cbfntsf] sfd sf/jfxL 7Kk kfb}{ k|]; :jtGqtfdfly x:tIf]k /f]Sg dfu u/] . cfGbf]ngsf sdf08/ lul/hfk|;fb sf]O/fnfsf] kmf]g  sfl6of] . z]/axfb'/ b]pjfn] Ps lj1lKt lgsfnL /fHoåf/f cfGbf]ngsf/Lx?dfly ul/Psf] Jojxf/ / bdgsf] eT;{gf u/] . ;/sf/sf] ;j{q lj/f]w x'Fb} cfof] . zfxL ;/sf/ cfGtl/s tyf afXo ¿kdf PlSnFb} uof] -uf]/vfkq, lj=;+= @)^#, r}q #)_ 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@)^@, r}q #) M df]km;nsf] k|bz{g klg tLj| eof] . xhf/f}Fxhf/ hgtf ;8sdf cf]ln{b}  uP . ;]gfsf] uf]nLaf6 gjnk/f;Ldf lji0f' kf08]sf] d[To' eof] . ;+;bjfbL ;ft /fhgLlts bnn] cfGbf]ngkl5 nf]stGqdf ;xfbft k|fKt ug]{ kl/jf/nfO{ lzIff, :jf:Yo tyf /f]huf/L ul/lbg] 3f]if0ff u/] . ef/tn] cfGbf]ngsf] Vofn ug{ ;/sf/sf] Wofgfsif{0f u/fof] . v'nfd~rdf zxLb &gt;4fGhnL ;efdf ;/sf/n] x:tIf]k u¥of] . ljleGg k]zfsdL{x¿ klg cfGbf]ngdf ;xeflu x'Fb} uP . ToxfF lgif]wf1f eË ug{ vf]Hbf zzfª\s sf]O/fnf kls|P . zfxL ;/sf/n] cfGbf]ng bafpg w/ks8 klg a9fpFb} nUof] t/ hgtf bdgaf6 kl5 x6]gg\ -sflGtk'/, lj=;+= @)^@, r}q #!_  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@)^@, r}q #! M cfGbf]ngsf] prfO cfsfl;Fb} uof] . k|x/L k|zf;gaf6 klg bdg Jofks x'Fb} uof] . cfGbf]ngdf 3fOt] / lu/km\tf/ ug]{ sfo{nfO{ ;/sf/n] hlt tLj| kfb}{ nUof], Tolt g} cfGbf]ngsf] ult a9\b} uof] . sfg'g Joj;foLx¿sf] k|bz{gdf uf]nL k|xf/ ubf{ $ hgf 3fOt] eP . gofF jif{sf] z'esfdgfdf g]kfnL sfFu]|;sf ;efklt lul/hfk|;fb sf]O/fnfnufotsf zLif{ g]tfx¿n] b]z ljgfzsf] ljs/fn cj:yfdf k'u]sfdf &gt;L % nfO{ ;+jfbaf6 ;d:of ;'Nemfpgsf nflu cfXjfg u/] . cfGbf]ngsf/L dfly uf]nL rnfpg] uª\ua'rf]sdf vl6Psf P;=P;=kL= dfwj yfkfnfO{ /fli6«o dfgjclwsf/ cfof]un] @$ 306fleq pkl:yt x'g kq n]Vof] . k|jf;L g]kfnLx¿n] klg cfGbf]ngdf P]Soa4tf hgfP -sflGtk'/, lj=;+= @)^@, j}zfv !_ .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29"/>
          <w:szCs w:val="29"/>
        </w:rPr>
        <w:t xml:space="preserve">@)^#, j}zfv ! M cfGbf]ngsf/Lsf] zflGtk"0f{ k|bz{gdf ;'/IffsdL{af6 uf]nL rnfpFbf snª\sLdf b'O{ hgf 3fOt] eP . ;ft /fhgLlts bnx¿n] zflGtk"0f{ ¿kdf cfGbf]ng hf/L /fVg] k|lta4tf hgfpFb} cfPsf lyP . cfGbf]ngdf k|x/L bdg a9]kl5 hg;xeflutf klg cTolws j[l4 x'Fb} uof] . ;'/IffsdL{af6 kqsf/dfly cGwfw'Gb uf]nL rnfpFbf /fhgLlts jftfj/0f tgfju|:t aGb} uof] . To:tf] cj:yfdf klg /fhf 1fg]Gb|n] cfGbf]ng bafpgsf nflu ljleGg k|oTgx¿ hf/L /fVb} cfP . /fhf 1fg]Gb| cGt/f{li6«o dfgjclwsf/jfbL ;+:yfaf6 klg PlSnP </w:t>
      </w:r>
      <w:r>
        <w:rPr>
          <w:rFonts w:cs="Preeti" w:ascii="Preeti" w:hAnsi="Preeti"/>
          <w:color w:val="000000"/>
          <w:sz w:val="28"/>
          <w:szCs w:val="28"/>
        </w:rPr>
        <w:t xml:space="preserve">-uf]/vfkq, lj=;+= @)^#, j}zfv @_ </w:t>
      </w:r>
      <w:r>
        <w:rPr>
          <w:rFonts w:cs="Preeti" w:ascii="Preeti" w:hAnsi="Preeti"/>
          <w:color w:val="000000"/>
          <w:sz w:val="29"/>
          <w:szCs w:val="29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@)^#, j}zfv @ M ;/sf/n] ;'/Iff Joj:yf s8f kfb}{ nUof] . lxdfno 6fOD; ;+jfbbftfsf cg';f/ wfkf;Laf6 lg:s]sf] h'n';dfly k|x/Ln] x:tIf]k ubf{ g]kfnL sfFu]|;sf k"j{;ef;b\ ;fljqL jf]u6L kf7s, Pdfn]sf nfnaxfb'/ ljZjsdf{, t¿0f bnsf s]Gb|Lo ;b:o lvdfgl;+x /fodfemL, dª\unl;l4 tfdfË, cg'hf /]UdL / cflzsf uDeL/ 3fO{t] eP . pgLx?n] sf7df8f}F df]8]n c:ktfndf pkrf/ u/fO/x]sf lyP . pkTosfsf eQmk'/, dWok'/ l7dL, sf}zn6f/, nf]sGynLnufotsf If]qx¿ yk tgfju|:t x'Fb} uP -lxdfno 6fOD; lj=;+= @)^#, j}zfv #_ .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@)^#, j}zfv # M nf]stflGqs cfGbf]ng pTsif{df uO/x]sf] lyof] . /fhtGq cGTosf lbguGtLx? klg k|f/De x'Fb} uP . cfGbf]ng ;/sf/sf] lgoGq0feGbf aflx/ uO;s]sf] lyof] . ;/sf/;Fu cfGbf]ng bafpg] ;Sg] Ifdtf IfL0f x'Fb} uPkl5 lj=;+= @)^# j}zfv # ut] cd]l/sf, ef/t / rLgsf /fhb"tnfO{ /fhfn] b/af/df af]nfP / s'/fsfgL u/] . To;kl5 k"j{ k|wfgdGqLx¿ ;"o{axfb'/ yfkf, nf]s]Gb|axfb'/ rGb, d/Lrdfg l;x+ &gt;]i7 / s[i0fk|;fb e§/fO{nfO{ e]6] . pQm ;dodf cfGbf]ng zflGtk"0f{¿kn] rln/x]sf] lyof] . ptf ef/tdf g]kfnsf] cfGbf]ngsf] ljifonfO{ lnP/ tfTsflns k|wfgdGqL dgdf]xg l;+xn] dGqLx¿ / ;'/Iff k|d'vx¿ ;lxt 5nkmn rnfP . cfGbf]ngsf] k|efj ;/sf/L If]qdf klg kb}{ uof] . ;/sf/L tyf u}/;/sf/L If]qdf cfGbf]ngsf] k|efj km}lngaf6 /f]Sg zfxL ;/sf/n] ;]gf kl/rfng u/L uf]nL xfGg] sfo{nfO{ tLj|tf lbof] . /fhwfgL nufot b]z}e/ uf]nL rnfpg ;'/IffsdL{x¿nfO{ cfb]z lbOof] . c3f{vfFrL / tgx'Fdf uf]nL k|xf/af6 k"j{ ;ef;b ;lxt bh{gf}F 3fOt] eP . cfGbf]ngdf ;jf]{Rr cbfntsf sd{rf/Lx¿ klg ;xefuL x'Fb} uP . kf]v/fdf dlxnfsf] ljzfn k|bz{g eof] . cfGbf]ngdf rnlrqsdL{sf] klg P]Soa4tf /Xof] . cfGbf]ngdf sd}ofx¿sf] klg ;xeflutf /Xof] -/fhwfgL ;dfrf/kq, lj=;+= @)^#, j}zfv $_ 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29"/>
          <w:szCs w:val="29"/>
        </w:rPr>
        <w:t>@)^#, j}zfv $ M cfGbf]ngsf] Hj/ef6f pln{b}F uPkl5 /fhfn] k/fdz{ tLj| kfb}{ nu] . otf /fhfn] g]kfnL sfFu]|;sf ;+:yfks ;b:o s[i0fk|;fb e§/fO{ / k"j{k~r ;"o{axfb'/ yfkf;Fu k/fdz{ ub}{ ubf{ af/fsf] gLhu9df ;]gfsf] uf]nLaf6 lx/fnfn uf}td / lzjxl/ l/dfnsf] d[To' ePsf] ;dfrf/ cfof] . l;+xb/af/sf sd{rf/L klg cfGbf]ngdf plqP . pkTosf nufot  b]zsf cGo ljleGg efudf ;'/IffsdL{4f/f uf]nL / nl¶sf] jiff{ rnfpFbf ;of}+ cfGbf]ngsf/Lx¿ 3fOt] eP . g]kfn af/ P;f]lzo;gn] nfn6Lg afn]/ uª\ua'rf]sdf km};nf u/]sf]df k|x/Ln] cGwfw'Gb uf]nL rnfof] . 36gfaf/] ;dfrf/ ;ª\sng ug{ uPsf @) ;~rf/sdL{nfO{ # dlxg] y'g'jf k'hL{ ydfof] . :ofª\hfdf xnf]h'jf;lxtsf] ljzfn cfGbf]ng k|bz{g eof] . ef/tLo ;+:yfkg kIfn] g]kfnsf] lju|bf] kl/l:yltaf/] 5nkmn ug]{ eGb} dGqLx¿ / ;'/Iffk|d'vx¿nfO{ /fv]/ lbNnLdf cfsl:ds a}7s af]nfof] . To;df ef/tLo /IffdGqL k|0fj d'vhL{, u[xdGqL lzj/fh kfl6n, /fli6«o ;"/Iff ;Nnfxsf/ Pds] gf/fo0f, jfo" tyf :yn ;]gfsf k|d'vx¿ ;xefuL lyP -lxdfnog 6fOD;, lj=;+= @)^#, j}zfv %_ 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29"/>
          <w:szCs w:val="29"/>
        </w:rPr>
        <w:t>@)^#, j}zfv % M g]kfndf cfGbf]ng /f]lsg] s'g} 5fF6 gb]v]kl5 ef/tLo ljz]if k|ltlglw g]kfn cfpg] to eof] . 6f]nL k|d'v ef/tLo sfFu]|; kf6L{sf jl/i7 g]tf s/0f l;+xn] g]kfnsf] /fhgLlts cj:yf lgoGq0f aflx/ /x]sf] l6Kk0fL u/] . &gt;L % af6 nf]s]Gb|axfb'/ rGb, dl/rdfg l;+x, tyf /f=k|=kf= sf kz'klt ;dz]/ h=a=/f= / ;b\efjgfsf cWoIf ab|L d08nnfO{ bz{g e]6 lbP . nf]s]Gb|axfb'/ rGbn] nf]stGq kmsf{pg &gt;L % tof/ /x]sf] k|ltls|of lbP . g]tf / ljb]zL /fhb"tsf] e]63f6nfO{ /fhfn] lg/Gt/tf lbb} uP . k|bz{gsf] s|ddf u[x dGqfnosf sd{rf/Lx¿ klg kqmfp k/] . b]z}e/ km}lnPsf] cfGbf]ngsf] :j¿k klg km/skm/s lyof] . st} yfn 76fP/, st} skfn d'08g u/]/, st} s'rf] nufP/, st} cw{gUg z/L/ b]vfP/ / st} afFb/ h'n'z lgsfn]/ /fhfsf] lg/ª\s'z zf;gsf] lj/f]w lg/Gt/ ?kdf ul/of] . ;'/IffsdL{sf] uf]nL nfu]/ g]kfnu~hsf] cfGbf]ngsf ;xefuL ;]t' lj=s=sf] d[To' eof] . o; lbgsf] cfGbf]ngdf % hgf k|bz{gsf/Ln] cfFvfsf] Hof]lt u'dfP eg] d'n'sel/ tLg ;oeGbf a9L 3fOt] eP . clw/fHoel/ tgfa} tgfa x'bfF klg zfxL ;/sf/n] bdgs} af6f] clVtof/ ub}{ cfGbf]ngsf/Lx¿dfly uf]nL a;f{pb} uof] -lxdfno 6fOD; lj=;+= @)^#, j}zfv ^_ 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@)^#, j}zfv ^ M ;/sf/n] cfGbf]ngsf/L dfly tLj| bdg a9fpFb} nUof] . k|bz{gsf] s|ddf emfkfdf /fhg lul/ / ;'/h l3ld/]sf] d[To' eof] . ;/sf/n] pkTosfdf ;a}eGbf nfdf] !* 306] skm\o'{ 3f]if0ff u¥of] . Pdfn]sf dxf;lrj dfwjs'df/ g]kfn lj=;+= @)^@ df3 ^ df gh/aGb ePsf]df gh/aGbaf6 d'Qm eP . g]kfnL sfFu]|;sf </w:t>
      </w:r>
      <w:r>
        <w:rPr>
          <w:rFonts w:cs="Preeti" w:ascii="Preeti" w:hAnsi="Preeti"/>
          <w:color w:val="000000"/>
          <w:sz w:val="29"/>
          <w:szCs w:val="29"/>
        </w:rPr>
        <w:t xml:space="preserve">dxfdGqL /fdrGb| kf}8]n, g]tfx¿ zzfª\s sf]O/fnf, ;'hftf sf]O/fnf, Pdfn]sf /3'hL kGt / clvnsf lvdnfn e§/fO{;d]t l/xf eP .  ef/tLo ;Qf¿9 sfFu]|;sf ljb]z ljefu k|d'v tyf ef/tLo k|wfgdGqLsf ljz]ifb"t s/0f l;+x g]t[Tjdf /x]sf] Ps k|ltlglwd08n sf7df8f}F+ cfof] . ef/tLo ljz]ifb"tn] g]kfnsf ljlzi6 JolQmTj;Fu e]63f6 u/] . pgn] /fhf;Fu klg e]6 u/] . o;af6 g]kfnsf] /fhgLltk|lt ef/tLo rf;f] a9]sf] k'li6 x'G5 . To;kl5 s/0f l;+xn] ef/tLo ljb]z dGqfnoaf6 Ps lj1lKt hf/L ug{ nufP . pQm lj1lKtdf …nf]stGqsf] h'g l;4fGt 5, nf]stflGqs d"No dfGotf 5 / g]kfnL hgtfn] h;/L nf]stGqsf] dfu ul/x]sf 5g\, To;nfO{ /fhfn] ;Ddfg ug'{k5{, To;nfO{ ;Daf]wg ug{ clgjf{o 5Ú eGg] ljrf/ JoQm ul/Psf] lyof] -clk|n–@@, @))^ df ef/tLo ljb]z dGqfnoaf6 hf/L lj1lKt_ . pQm lj1lKtkl5 zfxL ;/sf/k|lt l5d]sLsf] ;b\efj ;dfKt ePsf] ;xh} cg'dfg ug{ ;lsGYof] . g]kfnL sfFu]|;sf ;efklt lul/hfk|;fb sf]O/fnfn] ;'/IffsdL{nfO{ lg/ª\s'z zfxL ;/sf/sf] cfb]z jf lg0f{o sfof{Gjog gug{ cfu|x ub}{ ;zQm cfGbf]ngdf cfpg cfXjfg u/] . u[xdGqL sdn yfkfnfO{ /fli6«o dfgjclwsf/ cfof]udf pkl:yt x'g cfu|x ul/of] . g]kfndf ls|ofzLn ljleGg k]zfsdL{x¿sf] P]Soa4tfn] nf]stflGqs cfGbf]ng prfOdf k'Uof] -lxdfno 6fOD;, lj=;+= @)^#, j}zfv &amp;_ .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29"/>
          <w:szCs w:val="29"/>
        </w:rPr>
        <w:t>@)^#, j}zfv &amp; M ;/sf/af6 3f]lift !* 306] skm\o'{ cfb]zsf] cfGbf]ngsf/L4f/f Jofks ¿kdf pNnª\3g x'Fb} uof] . clw/fHoe/ /fhgLlts ;/udL{ a9\b} uof] . lgs} tgfju|:y snª\sLdf x]6f}F8fsf jf;' l3ld/]nufot tLg hgf cfGbf]ngsf/L ;'/Iff sf/afxLdf dfl/P . ;'/IffsdL{x¿n] 3fOt]nfO{ pkrf/ ug{ /f]s nufP . nf]stGqsf] gf/f ;lxt d'n'sel/ k|bz{g x'g] s|d tLj| eof] . /fHo ;"rgfljxLg aGb} uof] . kf]v/f, alb{of, bfª, afh'/f, aemfª, /fd]5fk, dx]Gb|gu/, b}n]v, bf]nvf, Ko'7fg, c3f{vfFrL, kfNkf, DofUbL  / afUn'Ëdf Jofks hgk|bz{g eof] . cfGbf]ngdf ;/sf/sf] bdg a9\b} hfFbf alb{ofdf ;]gf4f/f ;of}F /fp08 uf]nL rNof] . k|x/Ln] sfjf;f]tL, kfNkf / lrtjgdf ePsf] P]ltxfl;s hgk|bz{gdf w/ks8 Jofks agfpFb} nUof] . o:tf] cj:yfdf klg v'§f sdfpg] g]tfnfO{ sf/jfxL ug]{ cfGbf]ngsf/Lsf] r]tfjgL lyof] 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@)^#, j}zfv * M cfGbf]ng pTsif{df /x]sf] j]nfdf /fhfn] sfo{sf/0fL clwsf/ hgtfnfO{ lkmtf{ ug]{ 3f]if0ff u/L cfGbf]ngnfO{ ;fDo kfg{ vf]h] . ef/tsf k|wfgdGqL dgdf]xg l;+xsf] laz]ifb"t s/0f l;+xsf] egfO{ cfPsf] @$ 306f laTg gkfpb} /fhf 1fg]Gb|sf] wf/0ff ;fj{hlgs eof] -uf]/vfkq, lj=;+= @)^#, j}zfv (_ M</w:t>
      </w:r>
    </w:p>
    <w:p>
      <w:pPr>
        <w:pStyle w:val="Normal"/>
        <w:spacing w:before="280" w:after="280"/>
        <w:ind w:left="1440" w:hanging="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/fhgLlts bnx¿sf] ;ls|o ;+nUgtf / ;xeflutfsf cfwf/df zf;g Joj:yf rnfpg] zfxj+zLo k/Dk/f /x]sf] tyf ;+j}wflgs /fhtGq / ax'bnLo nf]stGqdf xfd|f] c6'6 k|lta4tf ePsf]n] cfh oxL zfxL 3f]if0ffåf/f g]kfn clw/fHosf] sfo{sfl/0fL clwsf/ g]kfn clw/fHosf] ;+ljwfg–@)$&amp; sf] wf/f #% adf]lhd x'g] u/L hgtfsf] gf;f] hgtfnfO{ g} kmsf{Psf 5f}F -k[= !_ 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;+;bjfbL ;ft /fhgLlts bnn] /fhfaf6 rflnPsf] o; sbdsf] s8f zAbdf lj/f]w hgfP . cfGbf]ngsf] dfu ;Daf]wg gePsfn] cfGbf]ng yk rlsFb} uof] . pkTosfdf ljzfn k|bz{g eof] . rqmkydf hg;fu/ g} pln{of] . h'n'; t'ngfTds ¿kdf zflGtk"0f{ /Xof] . ef/t, cd]l/sf / o'/f]k]nL ;+3åf/f zfxL 3f]if0ffsf] :jfut ul/P klg ;ft /fhgLlts bn o;df ;xdt x'g ;s]gg\ . Pdfn]sf g]tf emngfy vgfn / jfdb]j uf}td gofF lbNnLaf6 kmsFb} ubf{ ;/sf/n] lu/km\tf/ u¥of] . d'n'se/ ePsf] </w:t>
      </w:r>
      <w:r>
        <w:rPr>
          <w:rFonts w:cs="Preeti" w:ascii="Preeti" w:hAnsi="Preeti"/>
          <w:color w:val="000000"/>
          <w:sz w:val="29"/>
          <w:szCs w:val="29"/>
        </w:rPr>
        <w:t>cfGbf]ngdf nf]stGqsf] kIfdf hgtf ;8sdf pq]kl5 ;+jfbsf gfddf km:g gx'g] ;ft /fhgLlts bnsf] 7x/ lyof] . zfxL 3f]if0ffkl5 nf]stflGqs u0ftGqeGbf tn ;Demf}tf gx'g] g]skf dfcf]jfbLsf] wf/0ff /Xof] . ;'/IffsdL{åf/f nlntk'/sf] Ujfsf]{ rf]sdf uf]nL k|xf/ ubf</w:t>
      </w:r>
      <w:r>
        <w:rPr>
          <w:rFonts w:cs="Preeti" w:ascii="Preeti" w:hAnsi="Preeti"/>
          <w:color w:val="000000"/>
          <w:sz w:val="30"/>
          <w:szCs w:val="30"/>
        </w:rPr>
        <w:t>{ bh{gf}+ 3fOt] eP</w:t>
      </w:r>
      <w:r>
        <w:rPr>
          <w:rFonts w:cs="Preeti" w:ascii="Preeti" w:hAnsi="Preeti"/>
          <w:color w:val="000000"/>
          <w:sz w:val="29"/>
          <w:szCs w:val="29"/>
        </w:rPr>
        <w:t xml:space="preserve"> . </w:t>
      </w:r>
      <w:r>
        <w:rPr>
          <w:rFonts w:cs="Preeti" w:ascii="Preeti" w:hAnsi="Preeti"/>
          <w:color w:val="000000"/>
          <w:sz w:val="30"/>
          <w:szCs w:val="30"/>
        </w:rPr>
        <w:t>o; 36gfaf6 b]z tgfju|:y aGb} uof] -sflGtk'/, lj=;= @)^#, a}zfv (_ 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29"/>
          <w:szCs w:val="29"/>
        </w:rPr>
        <w:t>@)^#, j}zfv ( M zfxL 3f]if0ffsf] lj/f]wdf d'n'se/ lj/f]w k|b{zgsf] s|d tLj| x'Fb} uPkl5 cfGbf]ngsf/Lx¿ dfly ;'/IffsdL{n] cGwfw'Gb uf]nL rnfpFbf ;of}F k|bz{gsf/L 3fOt] eP . cfGbf]ng/t ;ft /fhgLlts bnsf] a}7s eof] . pQm a}7sn] /fhfnfO{ @$ 306] clN6d]6d klg lbof] . g]skf dfcf]jfbL / ;ft /fhgLts bnx¿ aLr ;dembf/L a9\b} uPsf] lyof] . ;+;bjfbL / g]skf dfcf]jfbLaLrsf] ;dembf/Lk|lt /fli6«o tyf cGt/f{li6«o ;d'bfox¿ klg ;sf/fTds aGb} uP . ef/tLo k|wfgdGqLn] …g]kfn c;kmn /fi6« eOg;s]sf] / To;f] x'g glbg] k|lta4tfÚ ;fj{hlgs ub}{ zflGtk"0f{ cfGbf]ngdf /x]sf cfGbf]ngsf/Lx¿sf g]tfx¿nfO{ cfGbf]ng g/f]Sg cfu|x u/] . t/ zfxL ;/sf/n] cfGbf]ngsf/Lx¿dfly cGwfw'Gb uf]nL rnfP/ k|x/L k|zf;gn] sfo/tf k|bz{g ub}{ cfPsfdf o; lbg klg Tof] sfo{n] lg/Gt/ttf kfof] . ;/sf/n] df]jfOn ;]jf cj¿4 kf/]/ cfGbf]ng bafpg] k|of; ub}{ cfof] . hgtf ;8sdf cf]ln{Pkl5 ;]gfsf] sf/jfxL lkmtnf] x'Fb} uof] . xTof / bdgaf6 cfGbf]ng /f]lsg] ;ª\s]t gb]lvPkl5 /fhfn] k'gM bz{ge]6 tLj| kf/] -uf]/vfkq, lj=;= @)^#, a}zfv !)_ 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@)^#, j}zfv !) </w:t>
      </w:r>
      <w:r>
        <w:rPr>
          <w:rFonts w:cs="Preeti" w:ascii="Preeti" w:hAnsi="Preeti"/>
          <w:color w:val="000000"/>
          <w:sz w:val="29"/>
          <w:szCs w:val="29"/>
        </w:rPr>
        <w:t xml:space="preserve">M </w:t>
      </w:r>
      <w:r>
        <w:rPr>
          <w:rFonts w:cs="Preeti" w:ascii="Preeti" w:hAnsi="Preeti"/>
          <w:color w:val="000000"/>
          <w:sz w:val="30"/>
          <w:szCs w:val="30"/>
        </w:rPr>
        <w:t xml:space="preserve">lg/Gt/ ;8s bafasf s|ddf kfFr xhf/eGbf al9 cfGbf]ngsf/Lx¿ 3fOt] ePsf] atfOG5 . cfGbf]ngsf] !(cf}F lbgsf] k|bz{gdf klg ;/sf/n] Jofks w/ks8 hf/L /fVof] . cfGbf]ngsf/Lx¿dfly lgd{d tl/sfaf6 uf]nL k|xf/df s]xL dfl/Psf] ;dfrf/ k|fKt eof] . ;ft bnsf zLif{:y g]tfx¿ klg ;8sdf cf]ln{P . /fhfn] l5§} ;+;b k'g:yf{kgf ug{ ljleGg kIfaf6 ;'emfj lbg] s|d hf/L g} lyof] . ef/tLo ;+:yfkg kIfn] cfGbf]ngsf] kIfdf v'n]/} ;dy{g u¥of] . ;+ljwfgljb\x¿n] klg /fhfnfO{ ;+;b\ k'g:yf{kgf ug{ ;'emfj lbP . ef/tLo ;+:yfkg kIfn] klg o;} lsl;dsf] ;'emfj lbPsf] lyof] . ;ft /fhgLlts bn cfGbf]ngaf6 kl5 gx6\g] ;ª\s]t 36gfs|dn] k'\li6 ub}{ uof] . To;kl5 /fhf afWo eP/ cfGbf]ngsf/Lx¿sf dfuk|lt ;sf/fTds aGb} uP . dfjgclwsf/jfbLn] lgM;:q cfGbf]ngdf kqmfp ul/Psf cfGbf]ngsf/Lx¿nfO{ tTsfn} l/xf ug{ ;/sf/;Fu cfu|x u¥of] -lxdfno 6fOD;, lj=;+= @)^#, j}zfv !!_ 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rFonts w:cs="Preeti" w:ascii="Preeti" w:hAnsi="Preeti"/>
          <w:color w:val="000000"/>
          <w:sz w:val="29"/>
          <w:szCs w:val="29"/>
        </w:rPr>
        <w:t>@)^#, j}zfv !! M cfGbf]ngsf/Lsf] k|bz{gaf6 b]zdf Jofks wghgsf] Iflt eof] . ;/sf/L jftf{ k|of; c;kmn ePkl5 /fhf yk bafadf k/] .</w:t>
      </w:r>
      <w:r>
        <w:rPr>
          <w:rFonts w:cs="Preeti" w:ascii="Preeti" w:hAnsi="Preeti"/>
          <w:b/>
          <w:i/>
          <w:color w:val="000000"/>
          <w:sz w:val="29"/>
          <w:szCs w:val="29"/>
        </w:rPr>
        <w:t xml:space="preserve"> </w:t>
      </w:r>
      <w:r>
        <w:rPr>
          <w:rFonts w:cs="Preeti" w:ascii="Preeti" w:hAnsi="Preeti"/>
          <w:color w:val="000000"/>
          <w:sz w:val="29"/>
          <w:szCs w:val="29"/>
        </w:rPr>
        <w:t>nf]stflGqs cfGbf]ngsf] bafakl5 /fhf 1fg]Gb|n] lj=;+= @)%( h]7 * ut] k|wfgdGqL &gt;L z]/axfb'/ b]pjfn] lj36g u/]sf] k|ltlglw;efnfO{ lj=;+= @)^# j}zfv !! ut] k'g:yf{kgf ug{ ;xdt eP . k|ltlglw;ef k'g:yf{kgf ub}{ /flt zfxL ;Daf]wg ;/sf/L 6]lnlehg / /]l8of] g]kfndfkm{t k|;f/0f eof] . pQm k|;f/0fdf elgPsf] 5 -uf]/vfkq, lj=;+= @)^#_ M</w:t>
      </w:r>
    </w:p>
    <w:p>
      <w:pPr>
        <w:pStyle w:val="Normal"/>
        <w:spacing w:before="280" w:after="280"/>
        <w:ind w:left="1440" w:hanging="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g]kfn clw/fHosf] /fHozlQmsf] ;|f]t g]kfnL hgtfdf g} ePsf] / g]kfnsf] ;fj{ef}d;Qf Pjd\ /fhsLo;Qf g]kfnL hgtfdf g} lglxt /x]sf] tYonfO{ ÅboËd ub}{, jt{dfg hgcfGbf]ng dfkm{t cleJoQm ePsf] hgefjgf Pjd\ cfGbf]ng/t ;ft /fhgLlts bnsf] u7aGwgsf] dfu{lrqsf cfwf/df d'n'sdf hf/L lx+;fTds åGå nufot ;d|u ;d:ofx¿sf] ;dfwfg ug{ tfTsflns k|wfgdGqLsf] l;kmfl/;df g]kfn clw/fHosf] ;+ljwfg, @)$&amp; adf]lhd lj=;+= @)%( ;fn h]7 * ut] lj36g ePsf] k|ltlglw;efnfO{ o;} 3f]if0ff dfkm{t k'g:yf{kgf ul/aS;]sf 5f}+ -k[= !–%_ 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hgtfaf6 ;~rflnt cfGbf]ngsf] a]unfO{ yfDg g;s]/ lj=;+= @)^# j}zfv !! ut] /flt /fhfn] cfGbf]ngsf/Lx¿sf dfux¿nfO{ ;Daf]wg u/] . pgn] hgtfsf] dfu adf]lhd zfxL 3f]if0ffdfkm{t ;+;b\ k'g:yf{kgf u/] . b]z}el/sf] k|bz{g zflGtdf ¿kfGt/0f eof] . cfGbf]ng/t ;ft /fhgLlts bnx¿sf] dfu{lrqadf]lhd g} sfd ug{ /fhf k|lta4  eP . /fhfsf] 3f]if0ffkl5 cfGbf]ng /f]sL g]kfnL sfFu]|;n] ljleGg /fhgLlts bnx¿;Fu ;xdlt / ;xsfo{sf] /fhgLltnfO{ lg/Gt/tf lbFb} cfof] </w:t>
      </w:r>
      <w:r>
        <w:rPr>
          <w:rFonts w:cs="Preeti" w:ascii="Preeti" w:hAnsi="Preeti"/>
          <w:color w:val="000000"/>
          <w:sz w:val="29"/>
          <w:szCs w:val="29"/>
        </w:rPr>
        <w:t xml:space="preserve">. </w:t>
      </w:r>
      <w:r>
        <w:rPr>
          <w:rFonts w:cs="Preeti" w:ascii="Preeti" w:hAnsi="Preeti"/>
          <w:color w:val="000000"/>
          <w:sz w:val="30"/>
          <w:szCs w:val="30"/>
        </w:rPr>
        <w:t xml:space="preserve">;ft bnsf] cu'jf g]kfnL sfFu]|;sf ;efklt lul/hfk|;fb sf]O/fnfsf] g]t[Tj / g]skf Pdfn] nufot cGo ;+;bjfbL bnx¿sf] ;xof]uaf6 cfGbf]ng nIodf k'Uof] . cfGbf]ng /f]lsPsf] ljifo g]skf dfcf]jfbLnfO{ lrQ a'em]sf] lyPg . </w:t>
      </w:r>
      <w:r>
        <w:rPr>
          <w:rFonts w:cs="Preeti" w:ascii="Preeti" w:hAnsi="Preeti"/>
          <w:color w:val="000000"/>
          <w:sz w:val="29"/>
          <w:szCs w:val="29"/>
        </w:rPr>
        <w:t>pgLx¿n] j}zfv !@ ut] Ps lj1lKtdfkm{t …lgMzt{ ;+ljwfg;ef lgjf{rgsf] 3f]if0ff gx'Fbf;Dd /fhwfgL nufotsf lhNnf ;b/d'sfddf gfsfaGbLÚ ;lxt cfGbf]ng hf/L /fVg] 3f]if0ff u/] . j}zfv !# df pgLx¿n] g]kfnL sfFu]|;sf ;efkltsf] cfu|xdf 3f]lift cfGbf]ngsf sfo{s|dx¿ lkmtf{ lnP . To;} lbg PstkmL{ ¿kdf tLg dlxgfsf lglDt o'4lj/fd u/]sf] lj1lKt hf/L u/] . cfGbf]ng /f]lsPsf]k|lt g]skf dfcf]jfbLsf] cfzª\sf sfod} /x] tfklg pQm cfGbf]ngsf] ;kmntfn] k|ltlglw;ef k'g:yf{kgf dfq} geP/, g]skf dfcf]jfbLnfO{ zflGtk|ls|of / d"nwf/sf] /fhgLltdf cfpg] 9f]sf klg vf]Nof] -zdf{, lj=;+= @)&amp;), k[= @#&amp;_ .</w:t>
      </w:r>
      <w:r>
        <w:rPr>
          <w:rFonts w:cs="Preeti" w:ascii="Preeti" w:hAnsi="Preeti"/>
          <w:color w:val="000000"/>
          <w:sz w:val="30"/>
          <w:szCs w:val="30"/>
        </w:rPr>
        <w:t xml:space="preserve">                    </w:t>
      </w:r>
    </w:p>
    <w:p>
      <w:pPr>
        <w:pStyle w:val="Heading2"/>
        <w:spacing w:before="280" w:after="280"/>
        <w:ind w:left="720" w:hanging="720"/>
        <w:rPr/>
      </w:pPr>
      <w:r>
        <w:rPr/>
        <w:t>&amp;=$</w:t>
        <w:tab/>
        <w:t xml:space="preserve">zflGt k|ls|of / åGå Joj:yfkg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nf]stflGqs cfGbf]ngdf ;ft /fhgLlts bnx¿sf] k|ToIf ;+nUgtf lyof] eg] g]skf dfcf]jfbLsf] uf]Ko / ck|ToIf ¿kdf ;+nUg lyof] . oL b'O{ zlQmsf] ;dembf/Lsf] hudf 3f]lift cfGbf]ngaf6 zfxL ;/sf/ k/f:t eof] . ;ft /fhgLlts bnx¿ / g]skf dfcf]jfbLaLr cf}krfl/s ;DaGw !@ a'Fb] ;xdltsf] hudf :yflkt ePsf] lyof] . cfGbf]ng ;kmn ePkl5 g]skf dfcf]jfbL åGå / zflGtk|ls|ofnfO{ 6'Ëf]df k'¥ofpg nf]stflGqs zlQmx¿ Psdt lyP . zflGtk|ls|of / åGå Joj:yfkg ug{ eg] Tolt ;xh lyPg . ;ft /fhgLlts bnx¿ / g]skf dfcf]jfbL aLr /x]sf cGt/lj/f]w / c;xdltsf d'2fx¿ sfod} lyP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;ft /fhgLlts bnx¿ nf]stflGqs cfGbf]ngkl5 g]skf dfcf]jfbL åGå Joj:yfkg / zflGt k|ls|ofnfO{ ;uF;u} n}hfg] u[xsfo{df h'6] . nf]stflGqs zlQmx¿sf] dfu{lrqcg';f/ cfGbf]ngsf/Lx¿sf] efjgf ;Daf]wg ug{ pgLx¿ ;xdt lyP . t/ ;+;bjfbL ;ft /fhgLlts bnx¿sf] dfu{lrq adf]lhd g]skf dfcf]jfbL ¿kfGt/0f eOg;s]sf] cj:yf /x]sf] lyof] . lsgeg] cfGbf]ng ;kmn eP nut} g]skf dfcf]jfbL c/fhs z}nLdf k|:t't x'Fb} uPsf] lyof] . t/ nf]stflGqs zlQmx¿ zflGtk"0f{ tl/sfaf6 s|flGtsf/L kl/jt{g ug]{ ;f]rsf ;fy g]skf dfcf]jfbLnfO{ zflGtk|ls|ofdf ;dfj]z x'g cfu|x ub}{ cfP -s]=;L=, ch{'gg/l;+x, lj=;= @)^(, r}q !%_ . To;kl5 g]skf dfcf]jfbL klg pgLx¿s} cfu|xadf]lhd zflGtk|ls|of / åGå Joj:yfkgdf ;xof]uL aGg k'Uof] . lul/hfk|;fb sf]O/fnfn] cToGt cK7\of/f] kl/l:yltsf afah't klg g]skf dfcf]jfbLx¿nfO{ /fli6«o /fhgLltsf] d"nwf/df NofO{ zflGtk|ls|of ;xefuL agfpg ;s] . </w:t>
      </w:r>
    </w:p>
    <w:p>
      <w:pPr>
        <w:pStyle w:val="Heading3"/>
        <w:spacing w:before="280" w:after="280"/>
        <w:ind w:left="864" w:hanging="864"/>
        <w:rPr/>
      </w:pPr>
      <w:r>
        <w:rPr/>
        <w:t>&amp;=$=!</w:t>
        <w:tab/>
        <w:t xml:space="preserve">nf]stflGqs cfGbf]ngkl5 g]skf dfcf]jfbL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nf]stflGqs cfGbf]ng ;lsbf ;fy g]skf dfcf]jfbL s]Gb|Lo ;ldlt a}7s lj=;+= @)^#  j}zfv @$–@&amp; ut];Dd ef/tsf] k~hfjl:yt tnjf8df ;DkGg eof] . g]skf dfcf]jfbL a}7sn] …;Qfdf zflGtk"0f{ k|j]z / zlQmzfnL ljb|f]xsf] ;[li6Ú eGg] sfo{gLlt kfl/t u¥of], h;df klxn] ;s];Dd jftf{ u/L ;+ljwfg;efsf] lgjf{rgdfkm{t zflGtk"0f{ ¿kd} nf]stflGqs u0ftGq :yfkgf ug]{ af6f]df hfg], olb Tof] af6f] aGb ePdf cfˆgf] g]t[Tjdf ;x/ s]lGb|t hgcfGbf]ng ug]{ / To;nfO{ hgljb|f]xdf kl/0ft u/]/ u0ftGq :yfkgf ug]{ eGg] lyof] -bfxfn, k'iksdn lj=;= @)&amp;) efb| !@_ . nf]stflGqs cfGbf]ngkl5 klg g]skf dfcf]jfbL !@ aF'b] ;dembf/Lk|lt pbf;Lg aGb} uof] . cfGbf]ng ;kmn eP nut} lj=;+= @)^# j}zfvdf g]skf dfcf]jfbLn] ;+;bjfbL ;ft /fhgLlts bnx¿ ;d]tsf] ljZjf; gul/sg ;Qfdf zflGtk"0f{ k|j]z ug]{ lg0f{o u/]sf] lyof] . olb pgLx¿n] eg]h:tf] gePdf zlQmzfnL ljb|f]x ug]{ gLlt kfl/t u/]sf lyP . nf]stflGqs cfGbf]ngaf6 k|fKt pknAwLx¿ /Iff ug]{ / zflGtk|ls|of;Fu hf]l8Psf ;jfnx¿df g]skf dfcf]jfbLnfO{ ;xefuL u/fpg g]kfnL sfFu]|; gLltut ¿kdf k|lta4 /x]sf] lyof] . pgLx¿df cfPsf] ljrng / cl:y/tf ;dfwfg ub}{ ;ft /fhgLlts bnx¿ åGå Joj:yfkgdf ;ls|o eO/x]sf] cj:yfdf g]skf dfcf]jfbLn] b/af/nfO{ pkof]u u/L cfkm" zlQmzfnL x'g] /0fgLlt 5f8]sf] lyPg . g]skf dfcf]jfbLsf g]tf afa'/fd e§/fO{ sdn yfkfdfkm{t /fhf;Fu s'/fsfgL u/]/ ;+ljwf;efsf] lgjf{rg x'g glbg] if8\oGqdf nfu]sf lyP -zdf{, lj=;+= @)^&amp;, k[= @$(_ . g]skf dfcf]jfbLsf] /0fgLlt b]zdf /fhgLlts cl:y/tf sfod} /fvL /fhf;Fu ldn]/ ;}lgsnfO{ cfˆgf] dftxtdf lng' lyof] . To;sf] k'li6 lj=;+= @)^$ r}q klxnf] xKtf sdn yfkfn] g]skf dfcf]jfbLsf] k|:tfj /fhf;dIf /fv]af6 k|i6 x'G5 . g]skf dfcf]jfbLsf] pQm k|:tfjdf /fhf ljZj:t gePsfn] sfof{Gjog ePg . pQm ljifosf] ;dfrf/ ls/0f e08f/L / o'j/fh l3ld/]n]  …;+ljwfg;ef efF8\b} /fhf;Fu ldn]/ ;Qf xTofpg rfxGy] k|r08–</w:t>
      </w:r>
      <w:r>
        <w:rPr>
          <w:rFonts w:cs="Preeti" w:ascii="Preeti" w:hAnsi="Preeti"/>
          <w:color w:val="000000"/>
          <w:sz w:val="29"/>
          <w:szCs w:val="29"/>
        </w:rPr>
        <w:t xml:space="preserve">afa'/fdÚ eGg] n]vdfkm{t ;fj{hlgs u/]sf lyP -zdf{, lj=;+= @)^&amp;, k[= @$)_ . pQm n]vaf6 g]skf dfcf]jfbL ls|ofsnfksf] e08fkmf]/ eof] . pgLx¿sf] lelq cfzo ;+;bLo nf]stGq :yfkgf ug{' lyPg eGg] k|i6 x'Fb} uof] . g]skf dfcf]jfbL ls|ofsnfkn] s] :ki6 kfb{5 eg] pgLx¿ t s]jn /fhfsf] zf;g ;dfKt kf/L ;Qf sAhf ug{ rfxGy] . t/ tfTsflns jftfj/0f pgLx? cg"s'n lyPg . tfTsflns ;dodf pgLx¿sf] of] /0fgLlt ls+st{Joljd"9 dfq aGof] . lj=;+= @)^# h]7 !( ut] pgLx¿n] xtf/xtf/ 6'l8v]nl:ylt ;}lgs d~rdf cfd;ef u/] . pgLx¿n] ;Qf sAhfsf] z}nLdf efif0f u/] . pQm sbd g]skf dfcf]jfbLsf] cfTd/tL dfq lyof] . jf:tljs ;Qf g]skf dfcf]jfbLsf] xftaf6 6f9} lyof] -zdf{, lj=;+= @)^&amp;, k[= @$)_ .                                                             </w:t>
      </w:r>
    </w:p>
    <w:p>
      <w:pPr>
        <w:pStyle w:val="Heading3"/>
        <w:spacing w:before="280" w:after="280"/>
        <w:ind w:left="864" w:hanging="864"/>
        <w:rPr/>
      </w:pPr>
      <w:r>
        <w:rPr/>
        <w:t xml:space="preserve">&amp;=$=@ </w:t>
        <w:tab/>
        <w:t>k'g:yf{lkt ;+;b\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>lj=;+= @)%^ df lgjf{lrt ;+;b\ k'g:yf{kgf eP nuQ} lj=;+= @)^# j}zfv !@ ut] g]kfnL sfFu]|;sf ;efklt lul/hfk|;fb sf]O/fnfn] k|wfgdGqLsf] ;ky lnP . sf]O/fnfn] dGqLkl/ifb\sf ;b:ox¿nfO{ /fhf;dIf ;ky v'jfPgg\ .</w:t>
      </w:r>
      <w:r>
        <w:rPr>
          <w:rFonts w:cs="Preeti" w:ascii="Preeti" w:hAnsi="Preeti"/>
          <w:color w:val="000000"/>
          <w:sz w:val="30"/>
          <w:szCs w:val="30"/>
        </w:rPr>
        <w:t xml:space="preserve"> /fhfn] k'g:yf{lkt ;+;b\sf] a}7s lj=;+= @)^# j}zfv !% ut] z's|jf/ lbp;f] !=)) ah] af]nfP .</w:t>
      </w:r>
      <w:r>
        <w:rPr>
          <w:rFonts w:cs="Preeti" w:ascii="Preeti" w:hAnsi="Preeti"/>
          <w:b/>
          <w:i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 xml:space="preserve">/fhfn] cfˆgf] ljutsf] uNtLnfO{ ;Rrfpg rfxGy] . t/ nf]stflGqs zlQmx¿n] b/af/sf] /0fgLltnfO{ /fd|/L a'em]sf lyP . /fhfn] zfxL ;Daf]wgdf nf]stGqk|lt k|lta4tf /xg] bfjL u/]tfklg ;f] egfO{ cfGbf]ng /f]Sg] p2]Zosf nflu dfq lyof] eGg] /fhgLlts laZn]ifsx?sf] cg'dfg lyof] . cfGbf]ngsf] j]un] /fhfnfO{ nf]stflGqs zlQmsf] dfucg';f/ k|ltlglw;ef k'g:yf{kgf ug}{kg]{ jfWofTds kl/l:yltsf] lgdf0f{ eof] / u/]klg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color w:val="000000"/>
          <w:sz w:val="29"/>
          <w:szCs w:val="29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g]kfnL hgtfsf] zflGt k|ls|of / åGå ;dfwfgsf] k|:yfg laGb' k'g:yf{lkt ;+;b\ /x]sf] lyof] . csNkgLo elgPsf] k|ltlglw;ef k'g:yf{kgf ePkl5 g]kfnsf] /fhgLltdf ce"tk"j{ /fhgLlts jftfj/0f tof/ x'g k'Uof] . o;}sf cfwf/df </w:t>
      </w:r>
      <w:r>
        <w:rPr>
          <w:rFonts w:cs="Preeti" w:ascii="Preeti" w:hAnsi="Preeti"/>
          <w:b/>
          <w:color w:val="000000"/>
          <w:sz w:val="30"/>
          <w:szCs w:val="30"/>
        </w:rPr>
        <w:t>/</w:t>
      </w:r>
      <w:r>
        <w:rPr>
          <w:rFonts w:cs="Preeti" w:ascii="Preeti" w:hAnsi="Preeti"/>
          <w:color w:val="000000"/>
          <w:sz w:val="30"/>
          <w:szCs w:val="30"/>
        </w:rPr>
        <w:t xml:space="preserve">fhgLlt bnx¿n] cfk;L ;dembf/L u/L zflGt k|ls|of / åGå Joj:yfkg ug{] k|ls|ofsf] k|f/De u/] . ljZjdf h] hlt cfGbf]ngx¿ eP, tL ;a} cfGbf]ngx¿sf k5fl8 cf–cfˆgf] k[i7e"ld / sf/0fx¿ xf]nfg\ . To;}u/L g]kfndf ePsf cfGbf]ngx¿sf] klg cfˆg} df}lns k[i7e"ld /x]sf] 5 . g]kfnsf /fhgLlts bnx¿sf] k|d'v ljz]iftf eg]s} cfGbf]ngsf] s|ddf Pstf x'g] / ;Qfdf k'u]kl5 ljefhg x'g] b]lvPsf] 5 . t/ ca /fhgLlts bnsf g]tfx? ;QfPstf k|lt klg k|lta4 /xFbf g]kfnL hgtfsf dfux? ;Daf]wg x'g] ljifodf ;xdlt ug{ cfjZos 5 . g]kfnL sfFu]|;sf ;efklt lul/hfk|;fb sf]O/fnfn]] k|ltlglw;efsf] k'g:yf{kgf u/L j}wflgs t/Lsfn] hgtfsf clwsf/ /Iff ug]{ c7f]6 lnP . To; c7f]6nfO{ /fli6«o / cGt/f{li6«o kl/l:yltn] klg ;fy lbb} cfof] . tfTsflns /fhgLlts bnx¿sf] ls|ofsnfk, /fhfsf] lg/ª\s'z rl/q / g]skf dfcf]jfbLsf] ;z:q ljb|f]xsf] zflGtk"0f{ ;dfwfg ug{sf nflu lul/hfk|;fb sf]O/fnfn] lj3l6t k|ltlglw;ef k'g:yf{kgf ug]{ dfu /fv]sf lyP . k'g:yf{lkt ;+;b\af6 lj=;+= @)^# h]7 $ ut] k|ltlglw;ef 3f]if0ff–kq, @)^# klg kfl/t eof], h;df &gt;L % sf] ;/sf/sf] ;§fdf </w:t>
      </w:r>
      <w:r>
        <w:rPr>
          <w:rFonts w:cs="Preeti" w:ascii="Preeti" w:hAnsi="Preeti"/>
          <w:i/>
          <w:color w:val="000000"/>
          <w:sz w:val="30"/>
          <w:szCs w:val="30"/>
        </w:rPr>
        <w:t xml:space="preserve">g]kfn ;/sf/, </w:t>
      </w:r>
      <w:r>
        <w:rPr>
          <w:rFonts w:cs="Preeti" w:ascii="Preeti" w:hAnsi="Preeti"/>
          <w:color w:val="000000"/>
          <w:sz w:val="30"/>
          <w:szCs w:val="30"/>
        </w:rPr>
        <w:t xml:space="preserve">zfxL g]kfnL ;]gfsf] ;§fdf </w:t>
      </w:r>
      <w:r>
        <w:rPr>
          <w:rFonts w:cs="Preeti" w:ascii="Preeti" w:hAnsi="Preeti"/>
          <w:i/>
          <w:color w:val="000000"/>
          <w:sz w:val="30"/>
          <w:szCs w:val="30"/>
        </w:rPr>
        <w:t xml:space="preserve">g]kfnL ;]gf, </w:t>
      </w:r>
      <w:r>
        <w:rPr>
          <w:rFonts w:cs="Preeti" w:ascii="Preeti" w:hAnsi="Preeti"/>
          <w:color w:val="000000"/>
          <w:sz w:val="30"/>
          <w:szCs w:val="30"/>
        </w:rPr>
        <w:t xml:space="preserve">/fhfnfO{ </w:t>
      </w:r>
      <w:r>
        <w:rPr>
          <w:rFonts w:cs="Preeti" w:ascii="Preeti" w:hAnsi="Preeti"/>
          <w:i/>
          <w:color w:val="000000"/>
          <w:sz w:val="30"/>
          <w:szCs w:val="30"/>
        </w:rPr>
        <w:t>;}lgs k|d'vsf</w:t>
      </w:r>
      <w:r>
        <w:rPr>
          <w:rFonts w:cs="Preeti" w:ascii="Preeti" w:hAnsi="Preeti"/>
          <w:color w:val="000000"/>
          <w:sz w:val="30"/>
          <w:szCs w:val="30"/>
        </w:rPr>
        <w:t xml:space="preserve">] kbaf6 x6fpg], /fhu2L pQ/flwsf/L sfg'g </w:t>
      </w:r>
      <w:r>
        <w:rPr>
          <w:rFonts w:cs="Preeti" w:ascii="Preeti" w:hAnsi="Preeti"/>
          <w:i/>
          <w:color w:val="000000"/>
          <w:sz w:val="30"/>
          <w:szCs w:val="30"/>
        </w:rPr>
        <w:t>;+;bn]</w:t>
      </w:r>
      <w:r>
        <w:rPr>
          <w:rFonts w:cs="Preeti" w:ascii="Preeti" w:hAnsi="Preeti"/>
          <w:color w:val="000000"/>
          <w:sz w:val="30"/>
          <w:szCs w:val="30"/>
        </w:rPr>
        <w:t xml:space="preserve"> agfpg] / /fhfsf] ;DklQdfly </w:t>
      </w:r>
      <w:r>
        <w:rPr>
          <w:rFonts w:cs="Preeti" w:ascii="Preeti" w:hAnsi="Preeti"/>
          <w:i/>
          <w:color w:val="000000"/>
          <w:sz w:val="30"/>
          <w:szCs w:val="30"/>
        </w:rPr>
        <w:t>s/</w:t>
      </w:r>
      <w:r>
        <w:rPr>
          <w:rFonts w:cs="Preeti" w:ascii="Preeti" w:hAnsi="Preeti"/>
          <w:color w:val="000000"/>
          <w:sz w:val="30"/>
          <w:szCs w:val="30"/>
        </w:rPr>
        <w:t xml:space="preserve"> nufpg]h:tf dxTjk"0f{ lg0f{ox¿ lyP -;fksf]6f, lj=;+= @)^^, k[= @%&amp;_ . pQm 3f]if0ff–kq tfTsflns k|wfgdGqL lul/hfk|;fb sf]O/fnfn] k|:t't u/] -</w:t>
      </w:r>
      <w:r>
        <w:rPr>
          <w:rFonts w:cs="Preeti" w:ascii="Preeti" w:hAnsi="Preeti"/>
          <w:sz w:val="30"/>
          <w:szCs w:val="30"/>
        </w:rPr>
        <w:t>;j{1fgd~r dfl;s k|ltof]lutfTds kq,</w:t>
      </w:r>
      <w:r>
        <w:rPr>
          <w:rFonts w:cs="Preeti" w:ascii="Preeti" w:hAnsi="Preeti"/>
          <w:color w:val="000000"/>
          <w:sz w:val="30"/>
          <w:szCs w:val="30"/>
        </w:rPr>
        <w:t xml:space="preserve"> lj=;+= @)^#, k[= #_ . k'g:yf{lkt ;+;b\n] lj=;+= @)^# h]7 $ ut] u/]sf] /fhgLlts 3f]if0ff–kqnfO{ s]xL /fli6«o tyf cGt/f{li6«o a'l4hLjLn] a]nfotsf] </w:t>
      </w:r>
      <w:r>
        <w:rPr>
          <w:rFonts w:cs="Preeti" w:ascii="Preeti" w:hAnsi="Preeti"/>
          <w:i/>
          <w:color w:val="000000"/>
          <w:sz w:val="30"/>
          <w:szCs w:val="30"/>
        </w:rPr>
        <w:t>DofUgfsf6f{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 xml:space="preserve">sf] ;+1f;d]t lbP -g]kfn, dfwjs'df/, lj=;= @)&amp;!, efb| @*_ . /fhfsf] clwsf/ s6f}tLsf ljifodf lj=;+= @)^# j}zfv #) df ;]gfklt Kof/hª\u yfkf / ¿Sdfª\ut s6'jfn;lxtsf] Ps 6f]nL k|wfgdGqL lgjf;df k'uL zfxL clwsf/ s6f}tL ug'{k"j{ /fhf;Fu ;Nnfx lng'kg]{ ;'emfj lbP . t/ sf]O/fnf ;/sf/n] pQm ;'emfjnfO{ bafasf ¿kdf lnof] . pgLx¿sf] bafasf] cGTo ug{ </w:t>
      </w:r>
      <w:r>
        <w:rPr>
          <w:rFonts w:cs="Preeti" w:ascii="Preeti" w:hAnsi="Preeti"/>
          <w:color w:val="000000"/>
          <w:sz w:val="29"/>
          <w:szCs w:val="29"/>
        </w:rPr>
        <w:t xml:space="preserve">;/sf/n] ;]gfdfly b/af/sf] lgoGq0f cf}krfl/s ¿kdf x6fof] . g]skf dfcf]jfbL k'g:yf{lkt k|ltlglw;efdf ;xeflu ePkl5 g]kfndf gofF /fhgLlts cWofosf] k|f/De eof] . g]skf dfcf]jfbL h:tf] ;z:q ljb|f]xL zlQm nf]stflGqs ;/sf/df ;fd]n x'g'n] /fhgLlt j[Qdf ;sf/fTds k|efj kf¥of] . k'g:yf{lkt k|ltlglw;efn] /fhgLlts / j}wflgs cfwf/df s]xL dxTjk"0f{ lg0f{ox¿ u¥of] . lg/ª\s'z /fhtGqsf] cGTo ug{] j}wflgs cfwf/ k'g:yf{lkt k|ltlglw;ef aGg k'Uof] . nf]stflGqs cfGbf]ngsf cu|0fL g]tf lul/hfk|;fb sf]O/fnfn] /fhfsf] c;+j}wflgs sbdsf sf/0f /fhtGq ;dfKt ePsf] bfjL ub}{ eg] M æ/fhb/af/ xTofsf08 kl5 cfkm" /fhf ePs} avt /fhf 1fg]Gb|sf] dxTjfsfª\Iff a9]sf] 5 . of] ;a} /fhgLlts ljsf;sf] aLhf/f]k0f ToxL /fhb/af/ xTofsf08 xf]Æ -;fksf]6f, lj=;+= @)^^, k[= @#@_ . 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g]kfnL sfFu]|;n] j}wflgstfsf nflu k|ltlglw;ef k'g:yf{kgfsf] dfu u/]sf] b]lvG5 . cflv/df ;xdlt o;} ;+:yfaf6 vf]lhof] . g]kfnL sfFu]|;sf ;efklt lul/hfk|;fb sf]O/fnfn] c;Dej elgPsf] k|ltlglw;ef k'ghL{ljt u/fP/ g]skf dfcf]jfbLnfO{ klg ToxL 7fpFdf Nofpg'nfO{ /fhgLlts j[Qdf cy{k"0f{ dflgof] . ;'¿df g]kfnL sfFu]|;sf ;efklt lul/hfk|;fb sf]O/fnfn] k|ltlglw;ef k'g:yf{kgf ug{ /fv]sf] k|:tfjnfO{ cfZr{o dflgP klg cGTodf g]kfnel/ km}lnPsf] g]skf dfcf]jfbLåf/f ;~rflnt ;z:q lx+;fTds ljb|f]xsf] ;dfwfgsf] k|d'v cfwf/ oxL k'g:yf{lkt k|ltlglw;ef aGg k'Uof] -vgfn, emngfy, lj=;= @)^(, efb| ^_ . ljkIfLx¿n] lul/hfk|;fb sf]O/fnfnfO{ grflxFbf] ts{ /fv]/ /fhf;Fu lgx'F vf]h]sf] egL cf/f]k nufpb} cfPsf]df ;f] cf/f]k unt ;flat eof] . ljkIfLx¿n] h] h] eg] klg lul/hfk|;fb sf]O/fnf cfkm\gf] dfudf cl8s /x] . k|ltlglw;ef k'g:yf{kgfsf] ljifodf sgsdl0f bLlIftnfO{ lbPsf] Ps ljz]if cGtjf{tf{df sf]O/fnfsf] ts{ o; k|sf/ 5 -lxdfn va/ klqsf, lj=;+= @)^#, c;f]h–sflQs_ M</w:t>
      </w:r>
    </w:p>
    <w:p>
      <w:pPr>
        <w:pStyle w:val="Normal"/>
        <w:spacing w:before="280" w:after="280"/>
        <w:ind w:left="720" w:hanging="0"/>
        <w:jc w:val="both"/>
        <w:rPr>
          <w:rFonts w:ascii="Preeti" w:hAnsi="Preeti" w:cs="Preeti"/>
          <w:i/>
          <w:i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;a}eGbf 7"nf] ;kmntf eGg';\ of ;Gt'li6, g]skf dfcf]jfbLnfO{ zflGt k|ls|ofdf NofPsf] 5' . o;sf] &gt;]o g]kfnL sFfu]|;nfO{ hfg'k5{ . g]kfnL sfFu]|;nfO{ nf]stGqsf lglDt lj3l6t ;+;b\ k'g:yf{kgf x'g'k5{ eg]/ c8fg d}n] lnPsf] xF' . Tof] a]nf dnfO{ c+u]|hL hfGg]n] ;]gfOn, lxGbL hfGg]n] ;l7of uof+ / g]kfnL af]Ng]n] kflQof] eg] . cGt/ff{li6«o ;d'bfon] klg gx'g] ljifodf u/]sf] l9kL eGb} lyP, ef/t klg To;} eGb} lyof] . ;a}n] x'Fb}g eGy] . xF'bfx'Fb} cfˆg} ;fyLx¿n] klg To;} eg] . eGbfeGb} klg ;+;b\ k'g:yf{kgf ul/5f8]F . Tof] g} g]kfnL sfFu]|;sf] hLt xf] -k[=@^–#)_ .</w:t>
      </w:r>
      <w:r>
        <w:rPr>
          <w:rFonts w:cs="Preeti" w:ascii="Preeti" w:hAnsi="Preeti"/>
          <w:i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g]kfnL sfFu]|;sf ;efklt lul/hfk|;fb sf]O/fnfsf] s'zn /fhgLlts e"ldsf / kf6L{sf] gLltsf sf/0f nf]stGqk|ltsf] hgcf:yf k'g:yf{lkt eof], h;af6 ;z:q ljb|f]x /f]lsof] . lg/ª\s'z /fhtGq /Qmkftljgf g} alx{udg eof] . pQm 3f]if0ffkq kfl/t ePkl5 pgn] eg] -ltjf/L, lj=;+= @)^#_ M</w:t>
      </w:r>
    </w:p>
    <w:p>
      <w:pPr>
        <w:pStyle w:val="Normal"/>
        <w:spacing w:before="280" w:after="280"/>
        <w:ind w:left="720" w:hanging="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3f]if0ff h'g pT;fxsf ;fy kfl/t eof] hgtfn] ToxL pT;fxsf] ¿kdf To;nfO{ u|x0f ub}{ cfPsf] zfxj+zLo /fhfsf] clwsf/nfO{ o;n] km'sfn]sf] sf]n h:tf] agfO{ lbPsf] 5, ca /fhgLlts bnx¿n] g]skf dfcf]jfbLnfO{ klg /fhgLltsf] d"nwf/df cjt/0f u/fpg] k|oTg ug]{ 5g . g]skf dfcf]jfbLx¿ klg ;+j]bgzLn tyf lhDd]jf/ eP/ k|:t't x''g'kb{5 -k[= !@_ .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29"/>
          <w:szCs w:val="29"/>
        </w:rPr>
        <w:t xml:space="preserve">g]kfnL sfFu]|;sf ;efklt lul/hfk|;fb sf]O/fnfn] hLjgsf] pQ/fw{df g]kfndf nf]stGq :yfkgf ug{ p7fPsf] /fhgLlts sbd lgs} pknAwLd"ns /Xof] . lj=;+= @)^! c;f/ @^ ut] lul/hfk|;fb sf]O/fnfn] nf]stGqnfO{ Ao'Ftfpg /fhf;dIf rf/ j6f ljifox¿ k|:tfj u/]sf lyP, h:fdf k|ltlglw;ef k'g:yf{kgf, ;j{bnLo ;/sf/sf] u7g, g]skf dfcf]jfbL;Fu zflGt jftf{ / ;+ljwfg;efsf] lgjf{rg k|d'v lyP -;fksf]6f, lj=;+= @)^^, k[= @@)–@@!_ . </w:t>
      </w:r>
    </w:p>
    <w:p>
      <w:pPr>
        <w:pStyle w:val="Heading3"/>
        <w:spacing w:before="280" w:after="280"/>
        <w:ind w:left="864" w:hanging="864"/>
        <w:rPr/>
      </w:pPr>
      <w:r>
        <w:rPr/>
        <w:t>&amp;=$=#</w:t>
        <w:tab/>
        <w:t xml:space="preserve">;/sf/, ;ft bn / g]skf dfcf]jfbL M ;xdtLo &gt;[vª\nf    </w:t>
      </w:r>
      <w:r>
        <w:rPr>
          <w:rFonts w:eastAsia="SimSun;宋体" w:cs="Times New Roman"/>
          <w:color w:val="000000"/>
          <w:sz w:val="30"/>
          <w:szCs w:val="30"/>
        </w:rPr>
        <w:t xml:space="preserve">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;ft bn, g]kfn ;/sf/ / g]skf dfcf]jfbLaLr zflGt k|ls|of / ;z:q ljb|f]x Joj:yfkgsf nflu cfjZos u[xsfo{ ug{ g]kfn ;/sf/sf] tkm{af6 u[xdGqL s[i0fk|;fb l;6f}nf, k|bLk 1jfnL / /d]z n]vs;lxt # ;b:oLo jftf{ 6f]nL u7g ul/of] . g]skf dfcf]jfbL tkm{af6 s[i0faxfb'/ dx/f, b]j u'¿ª / bLgfgfy zdf{;lxtsf] jftf{ 6f]nL u7g ul/Psf] lyof] . pQm jftf{ 6f]nLn] @% a'Fb] o'4 lj/fd tyf cfrf/;lx+tf lgdf{0f u¥of] . lj=;+= @)^# h]7 !@ ut] o'4 lj/fd cfrf/–;+lxtf hf/L eof] . o; cfrf/–;+lxtfdf g]kfn ;/sf/sf] tkm{af6 s[i0fk|;fb l;6f}nf / g]skf dfcf]jfbLsf] tkm{af6 s[i0faxfb'/ dx/fn] x:tfIf/ u/]sf lyP . g]kfndf hf/L ;z:q åGåaf6 hgtfnfO{ zflGttkm{ pGd'v ug{ of] cfrf/–;+lxtf sf];]9'Ëf ;flat ePsf] 5 . cfrf/ ;+lxtf g]kfn ;/sf/ / g]skf dfcf]jfbLn] ljZjJofkL dfgj clwsf/ 3f]if0ff kq !($* / cGt/f{li6«o dfgjLo sfg'g tyf dfgj clwsf/ ;DaGwL cfwf/e"t l;4fGt / dfGotfsf cfwf/df b'j} kIfsf] ;xdltdf lgdf{0f u/L nfu" ul/Psf] xf] . ;ft bn / g]skf dfcf]jfbL aLr ePsf] !@ aF'b] ;dembf/Lsf] cfzo adf]lhd g]kfn ;/sf/ / g]skf dfcf]jfbLaLr ePsf] cfrf/ ;lx+tfaf6 ljBdfg zflGt k|ls|of / åGå Joj:yfkgdf ;xof]u k'Ug] ck]Iff ul/Psf] lyof] . g]kfndf lbuf] nf]stGq / zflGt sfod ug{ j+zf0f'ut /fhtGqsf] cGTo / g]skf dfcf]jfbLsf n8fs'x¿sf] plrt Joj:yfkg ug{ cfjZos lyof] . log} ljifonfO{ Jojl:yt 9ª\un] sfof{Gjog ug{ cfrf/ ;+lxtf agfOPsf] xf] . g]kfn ;/sf/ / g]skf dfcf]jfbLaLr ePsf] cfrf/ ;+lxtfn] eod'Qm gful/s hLjgsf] ;'lglZrttf ug{, lgikIf ;~rf/ dfWodsf] :yfkgf ug{, ha/h:tL rGbf p7fpg, aGbLx¿sf] l/xfO ug{, a]kQf / lj:yflktx¿sf] plrt Joj:yfkg ug{, ;fy{s jftf{sf nflu /fli6«o tyf cGt/f{li6«o cg'udg 6f]nL lgdf{0f ug{ Pjd\ o'4lj/fdsf] cg'udg u/fpg] h:tf dxTjk"0f{ sfo{x¿df ;xdlt h'6fpg d2t k'¥ofof]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color w:val="000000"/>
          <w:sz w:val="29"/>
          <w:szCs w:val="29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g]kfndf !) jif{b]lv ;~rflnt g]skf dfcf]jfbL ;z:q ljb|f]xnfO{ ;dfwfg u/L g]kfnL hgtfnfO{ zflGttkm{ cu|;/ u/fpg cfrf/ ;+lxtf ;xfos ag]sf] b]lvG5 . hgtfdf /x]sf] 8/÷qf; s]xL xb;Dd eP klg ;xdltkl5 x6\b} uof] . g]kfn ;/sf/ / g]skf dfcf]jfbLsf] aLr ljleGg ;xdltx¿ eP klg sltko cj:yfdf g]skf dfcf]jfbLsf sfo{stf{x¿ / </w:t>
      </w:r>
      <w:r>
        <w:rPr>
          <w:rFonts w:cs="Preeti" w:ascii="Preeti" w:hAnsi="Preeti"/>
          <w:color w:val="000000"/>
          <w:sz w:val="29"/>
          <w:szCs w:val="29"/>
        </w:rPr>
        <w:t xml:space="preserve">;/sf/L ;'/IffsdL{x¿af6 a]nfavtdf ;dembf/L ljk/Lt l56km'6 36gfx¿ /f]lsPsf lyPgg\ . t/ cfrf/ ;+lxtf lgdf{0f ePkl5 zflGt k|ls|of / åGå Joj:yfkgdf ;sf/fTds k|efj kb}{ uof] / ljZjf;sf] jftfj/0f klg ljsl;t x'Fb} uof] -lj=zf=;Demf}tf, lj=;+= @)^#, k[= #&amp;–$@_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lj=;+= @)^# ;fn c;f/ @ ut] g]kfn ;/sf/ / g]skf dfcf]jfbL jftf{ 6f]nLsf] ;+o'Qm cfof]hgfdf ;ft bn / g]skf dfcf]jfbLsf zLif{ g]tfx¿sf] ;+o'Qm a}7s k|wfgdGqL lgjf; afn'jf6f/df ;DkGg eof] . pQm a}7sn] cf7 a'Fb] ;xdlt kq tof/ kf¥of], h;n] zflGt k|ls|of / åGå Joj:yfkgdf dxTjk"0f{ ;xof]u k'¥ofof] . zLif{:y g]tfx¿sf] 5nkmnkl5 !@ a'Fb] ;Dfembf/L / o'4lj/fd cfrf/ ;lx+tfnfO{ b[9tf / Odfgbfl/tfsf ;fy sfof{Gjog ug,]{ ax'bnLo zf;g k|0ffnL, gful/s :jtGqtf, df}lns clwsf/, dfgj clwsf/, k|]; :jtGqtf tyf sfg'gL /fHosf] cjwf/0ffnufot nf]stflGqs d"NodfGotfcg';f/ b'a} kIfn] zflGtk"0f{ ultljlw ;~rfng ug]{, b'j} ;]gfsf] xltof/ Joj:yfkg / cg'udg ug{ ;+o'Qm /fi6« ;+3nfO{ cg'/f]w ug]]{, cGtl/d ;+ljwfgsf] lgdf0f{, ;f]xLcg';f/sf] cGtl/d ;/sf/ u7g, ;+ljwfg;ef lgjf{rgsf] ldlt 3f]if0ff, k'g:yf{lkt k|ltlglw;ef / g]skf dfcf]jfbLåf/f ul7t hg;/sf/x¿ lj36g ug]{, b"/ufdL k|efj kfg]{ /fli6«o dxTjsf ljifox¿ b'a} kIfsf] ;xdltsf cfwf/df ug]{, ;+ljwfg;efsf] lgjf{rgsf nflu :jtGq /fli6«o tyf cGt/f{li6«o ko{j]Ifs /fVg], g]kfn ;/sf/ / g]skf dfcf]jfbLaLr ePsf] o'4lj/fdnfO{ :yfoL zflGtdf kl/0fft u/fpg], g]kfn ;/sf/ / g]skf dfcf]jfbL jftf{ 6f]nLnfO{ clwsf/ ;DkGg u/fpg] ljifodf ;xdlt eof] . o; ;xdltkqdf lj=;+= @)^# c;f/ @ ut] cf7 /fhgLlts bnn] ;+o'Qm x:tfIf/ u/]]       -lj=zf=;Demf}tf, lj=;+= @)^#, k[= #&amp;–$@_ </w:t>
      </w:r>
      <w:r>
        <w:rPr>
          <w:rFonts w:cs="Preeti" w:ascii="Preeti" w:hAnsi="Preeti"/>
          <w:color w:val="000000"/>
          <w:sz w:val="29"/>
          <w:szCs w:val="29"/>
        </w:rPr>
        <w:t xml:space="preserve">. </w:t>
      </w:r>
      <w:r>
        <w:rPr>
          <w:rFonts w:cs="Preeti" w:ascii="Preeti" w:hAnsi="Preeti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df lbuf] zflGt sfod ug{ ;ft bnx¿ / g]skf dfcf]jfbLaLr ;fy{s 5nkmn x'Fb} uPsf] lyof] . åGåaf6 u|l;t g]kfnL hgtfnfO{ zflGtsf] cfef; lbnfP/ nf]stflGqs jftfj/0f l;h{gf ug{ lj=;+= @)^# dª\l;/ @@ ut] ;ft bn / g]skf dfcf]jfbLaLr ;+o'Qm a}7s a:of] . o; a}7sdf cfGbf]ngaf6 ljsl;t 36gfs|dsf]  pknAwLsf] d"Nofª\sg   ul/of] . tfTsflns cfGbf]ngaf6 k|fKt pknAwL / efjL sfo{s|dsf ljifodf ;ft bn / g]skf dfcf]jfbLaLr lj:t[t 5nkmn eof], h;cg';f/ </w:t>
      </w:r>
      <w:r>
        <w:rPr>
          <w:rFonts w:cs="Preeti" w:ascii="Preeti" w:hAnsi="Preeti"/>
          <w:color w:val="000000"/>
          <w:sz w:val="30"/>
          <w:szCs w:val="30"/>
        </w:rPr>
        <w:t xml:space="preserve">nf]stGqsf] ;+:yfut ljsf;sf nflu ljutsf ;xdltx¿sf] sfof{Gjog s8fOsf ;fy ug]{÷u/fpg], ;]gf / xltof/ Joj:yfkg ug{ ;ft d'Vo lzlj/ / To;sf jl/kl/ #÷# j6f ;xfos lzlj/ sfod ug]{, g]skf dfcf]jfbL ;]gfsf n8fs' / g]kfnL ;]gfsf] ;+o'Qm ;ª\3åf/f k|df0fLs/0f / cg'udg ug]{, cGtl/d ;+ljwfgsf ljifoj:t'x¿ dWo] /fhtGq, cGtl/d Joj:yflksf–;+;b\, cGtl/d ;/sf/, Gofokflnsf, ;+j}wflgs cª\ux¿, :yfgLo lgsfo, gful/stf ;d:of, ;+ljwfg;efsf] lgjf{rg / /fHosf] 9fFrfsf] cf7 bnsf] ;xdltdf ug]{, åGåkLl8tx¿sf] kl/jf/nfO{ /fxt lbg], 5fgjLgdf bf]ifL b]lvPsfnfO{ lgodfg';f/ sf/jfxL ug]{, lj:yflktx¿nfO{ k'g:yf{kgf ug]{ / d]nldnfk cfof]usf] u7g ug]{ h:tflg0f{ox¿ eP . ;xdlt kqdf ;ft bn / g]skf dfcf]jfbLn] ;+o'Qm x:tfIf/ u/] . </w:t>
      </w:r>
      <w:r>
        <w:rPr>
          <w:rFonts w:cs="Preeti" w:ascii="Preeti" w:hAnsi="Preeti"/>
          <w:sz w:val="30"/>
          <w:szCs w:val="30"/>
        </w:rPr>
        <w:t xml:space="preserve">nf]stflGqs cfGbf]ngdf cleJoQm efjgfx¿nfO{ Jojxf/df sfof{Gjog ug{ /fhgLlts txdf ;xdlt ePkl5 g]kfn ;/sf/ / g]skf dfcf]jfbL aLr </w:t>
      </w:r>
      <w:r>
        <w:rPr>
          <w:rFonts w:cs="Preeti" w:ascii="Preeti" w:hAnsi="Preeti"/>
          <w:color w:val="000000"/>
          <w:sz w:val="30"/>
          <w:szCs w:val="30"/>
        </w:rPr>
        <w:t xml:space="preserve">lj=;+= @)^# dª\l;/ % ut] zflGt k|ls|of / åGå Joj:yfkg ug{ </w:t>
      </w:r>
      <w:r>
        <w:rPr>
          <w:rFonts w:cs="Preeti" w:ascii="Preeti" w:hAnsi="Preeti"/>
          <w:i/>
          <w:color w:val="000000"/>
          <w:sz w:val="30"/>
          <w:szCs w:val="30"/>
        </w:rPr>
        <w:t xml:space="preserve">…lj:t[t zflGt ;Demf}tfÚ </w:t>
      </w:r>
      <w:r>
        <w:rPr>
          <w:rFonts w:cs="Preeti" w:ascii="Preeti" w:hAnsi="Preeti"/>
          <w:color w:val="000000"/>
          <w:sz w:val="30"/>
          <w:szCs w:val="30"/>
        </w:rPr>
        <w:t>eof], h;df elgPsf] 5 -lj:t[t zflGt ;Demf}tf, lj=;+= @)^#_ M</w:t>
      </w:r>
    </w:p>
    <w:p>
      <w:pPr>
        <w:pStyle w:val="ListParagraph"/>
        <w:numPr>
          <w:ilvl w:val="1"/>
          <w:numId w:val="7"/>
        </w:numPr>
        <w:spacing w:lineRule="auto" w:line="240" w:before="0" w:after="280"/>
        <w:ind w:left="720" w:hanging="0"/>
        <w:contextualSpacing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lj=;+= @)^# sflQs @@ ut] ;ft /fhgLlts bn / g]skf dfcf]jfbLaLr ;DkGg P]ltxfl;s ;xdltsf] cfwf/df ;/sf/  / g]skf dfcf]jfbL aLr rfn" o'4 lj/fdnfO{ :yfoL ¿k lbFb} lj=;+= @)%@ b]lv rlncfPsf] ;z:q o'4 ;dfKt ePsf] 3f]if0ff ub{5f}F . g]kfnL ;]gf Aof/]sdf / g]skf dfcf]jfbL ;]gfsf n8fs'x¿ c:yfoL lzlj/df cfO;s]kl5 ;xdlt, ;Demf}tf / sfg'g k|lts"n xltof/ /fVg', k|bz{g, 8/qf; / s'g} klg ¿kdf lx+;f / xltof/sf] k|of]u ug'{ sfg'gtM b08gLo x'g]5 -k[= !*_ .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lj:t[t zflGt ;Demf}tfkl5 lul/hfk|;fb sf]O/fnfn] eg] h:t} g]kfndf zflGt :yfkgf x'g] cfzfdf cfd hgtf cfZj:t eP .</w:t>
      </w:r>
      <w:r>
        <w:rPr>
          <w:rFonts w:cs="Preeti" w:ascii="Preeti" w:hAnsi="Preeti"/>
          <w:sz w:val="30"/>
          <w:szCs w:val="30"/>
        </w:rPr>
        <w:t xml:space="preserve"> o; ;Demf}tfkl5 g]kfndf rln/x]sf] g]skf dfcf]jfbL  ;z:q ljb|f]x zflGtk"0f{ pkfoåf/f ;dfwfg ug{ ;Dej eof] .</w:t>
      </w:r>
      <w:r>
        <w:rPr>
          <w:rFonts w:cs="Preeti" w:ascii="Preeti" w:hAnsi="Preeti"/>
          <w:color w:val="000000"/>
          <w:sz w:val="30"/>
          <w:szCs w:val="30"/>
        </w:rPr>
        <w:t xml:space="preserve"> g]skf dfcf]jfbL ;z:q ljb|f]xsf] zflGtk"0f{ ;dfwfgsf nflu g]kfn ;/sf/ / g]skf dfcf]jfbLaLrsf] ælj:t[t zflGt ;Demf}tfÆ sf];]9'Ëf ;fljt eof] . g]kfn ;/sf/ / g]skf dfcf]jfbL aLr ePsf] pQm ;Demf}tf kqsf] k|:tfjgfdf elgPsf] 5 </w:t>
      </w:r>
      <w:r>
        <w:rPr>
          <w:rFonts w:cs="Preeti" w:ascii="Preeti" w:hAnsi="Preeti"/>
          <w:color w:val="000000"/>
          <w:sz w:val="29"/>
          <w:szCs w:val="29"/>
        </w:rPr>
        <w:t xml:space="preserve">-lj:t[t zflGt ;Demf}tf, lj=;+= @)^#_ </w:t>
      </w:r>
      <w:r>
        <w:rPr>
          <w:rFonts w:cs="Preeti" w:ascii="Preeti" w:hAnsi="Preeti"/>
          <w:color w:val="000000"/>
          <w:sz w:val="30"/>
          <w:szCs w:val="30"/>
        </w:rPr>
        <w:t>M</w:t>
      </w:r>
    </w:p>
    <w:p>
      <w:pPr>
        <w:pStyle w:val="Normal"/>
        <w:spacing w:before="280" w:after="280"/>
        <w:ind w:left="720" w:hanging="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g]kfnL hgtfn] lj=;+= @))&amp; klxn]b]lv xfn;Dd k6sk6s ub}{ cfPsf] P]ltxfl;s ;ª\3if{ / hgcfGbf]ng dfkm{t nf]stGq, zflGt / cu|udgsf kIfdf k|s6 ePsf] hgfb]zsf] ;Ddfg ub}{, ;ft /fhgLlts bn / g]skf -dfcf]jfbL_ aLr ;DkGg !@ a'Fb] ;dembf/L, * a'Fb] ;xdlt, g]kfn ;/sf/ / g]skf -dfcf]jfbL_ aLr ;DkGg @% a'Fb] cfrf/ ;+lxtf, lj=;+= @)^# sflQs @@ ut] ;ft /fhgLlts bn / g]skf -dfcf]jfbL_ sf zLif{ g]tfx¿sf] a}7ssf lg0fo{x¿nufot g]kfn ;/sf/ / g]skf dfcf]jfbLaLr ;DkGg ;a} ;Demf}tf, ;xdlt, cfrf/ ;+lxtf / ;+o'Qm /fi6« ;ª\3nfO{ k|]lift ;dfg wf/0ffsf] kqfrf/k|lt k"0f{ k|lta4tfsf] k'gk{'li6 ub}{ b]zdf ljBdfg juL{o, hftLo, If]qLo, n}ª\lus ;d:ofx¿nfO{ ;dfwfg ug{ /fHosf] cu|ufdL k'gM ;+/rgf ug]{ ;ª\sNk ub}{ ;+ljwfg;efdfkm{t g]kfnL hgtfsf] ;fj{ef}d;Qfsf] ;'lglZrttf, cu|udg /fhgLlts lgsf;, /fHosf] nf]stflGqs k'gM ;+/rgf, cfly{s, ;fdflhs, ;f+:s[lts ¿kfGt/0f ug{ b'a} kIf ;xdlt eO{ /fhgLlts ;xdltsf cfwf/df lj=;+= @)%@ b]lv rNb} cfPsf] ;z:q ljb|f]xnfO{ cGTo u/L zflGtk"0f{ ;xsfo{sf] cWofo k|f/De eof] -k[= !_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nf]stflGqs cfGbf]ngkl5sf] ;a}eGbf dxTjk"0f{ ;/sf/;Fu ePsf] of] zflGt ;Demf}tf P]ltxfl;s b:tfj]hsf] ¿kdf /x]sf] 5 . oxL ;Demf}tfn] ubf{ g]kfndf !) jif{b]lv ;~rfng ePsf] g]skf dfcf]jfbL ;z:q ljb|f]xsf] Joj:yfkg ;/sf/L :t/af6} ;Dej x'g ;Sof] . lj:t[t zflGt ;Demf}tfnufotsf ;xdltx¿af6 g]skf dfcf]jfbLsf] ;z:q ljb|f]x zflGtdf ¿kfGt/0f eof] . t;y{M lj:t[t zflGt ;Demf}tfnufotsf cGo ;xdltx¿ g]kfndf zflGt / nf]stGq :yfkgf ug{] dxTjk"0f{ cfwf/ aGg k'u] . lj:t[t zflGt ;Demf}tfcg';f/ /fHosf] k'gM ;+/rgf, g]skf dfcf]jfbL a/fa/ g]kfnL ;]gfsf] xltof/ klg e08f/0f ug]{, b'a} kIfsf ;]gfn] s;}sf] kIf jf ljkIfdf k|rf/ ug{ / kIfljkIfdf nfUg gkfpg] t/ ef]6 xfNg kfpg], åGå kLl8t, k'g:yf{kgf / d]nldnfk cfof]u aGffpg], zflGt ;Demf}tfnfO{ bL3{sfnLg zflGtdf kl/0fft ug]{, ;Tolg¿k0f tyf d]nldnfk cfof]u / /fHo k'g:yf{kgf cfof]u ;DaGwL pRr cfof]u u7g ug]{ h:tf ljifodf ;xdlt eof] . </w:t>
      </w:r>
    </w:p>
    <w:p>
      <w:pPr>
        <w:pStyle w:val="Normal"/>
        <w:tabs>
          <w:tab w:val="clear" w:pos="720"/>
          <w:tab w:val="left" w:pos="9450" w:leader="none"/>
        </w:tabs>
        <w:spacing w:lineRule="auto" w:line="360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lj:t[t zflGt ;Demf}tfkl5 g]kfnL /fhgLlts j[Qdf /x]sf] /fhgLlts cGof}n x6\b} uof] . ;Demf}tfx¿df eP÷u/]sf ljifox¿nfO{ Jojxf/df nfu" ug{ g]skf dfcf]jfbL / g]kfn ;/sf/ k|lta4 /xFb} cfP . ;ft bn / g]skf dfcf]jfbL zflGtk|ls|of :yfkgf ug{ ;xdt ePsfn] g]kfndf zflGt :yfkgf / åGå Joj:yfkgn] tLj| ult lnFb} uof] . g]kfnnfO{ /fli6«o tyf cGt//f{li6«o :t/df ;kmn /fhgLlts b]zsf] ¿kdf lrgfpg klg g]kfn ;/sf/ / g]skf dfcf]jfbLaLr ePsf ;Demf}tfx¿nfO{ b'a} kIfn] Odfgbf/sf ;fy sfof{Gjog ug'{ cfjZos lyof] . </w:t>
      </w:r>
      <w:r>
        <w:rPr>
          <w:rFonts w:cs="Preeti" w:ascii="Preeti" w:hAnsi="Preeti"/>
          <w:sz w:val="30"/>
          <w:szCs w:val="30"/>
        </w:rPr>
        <w:t xml:space="preserve">hgtfsf] df}lns clwsf/sf] ;Ddfg ub}{ g]skf dfcf]jfbLnfO{ zflGtsf] af6f]df cu|;/ u/fpg] jftfj/0fsf] l;h{gf ug]{ clålto c:qsf] aLhf/f]k0f :j¿k g]kfnL sfFu]|;sf] /fhgLlts ofqf k|efjsf/L /Xof] . g]skf dfcf]jfbLn] ;~rfng u/]sf] ;z:q ljb|f]xsf] /fhgLlts ;dfwfg vf]hL g]kfndf lx+;fsf] &gt;[ª\vnf /f]lsg'sf] &gt;]o g]kfnL sfFu]|; / o; bnsf g]tf lul/hfk|;fb sf]O/fnfnfO{ hfG5 . o; sfo{af6 g]kfnL sfFu]|;sf] /fhgLlts e"ldsfsf] ;kmn cEof; k|i6 ePsf] 5 . ;z:q lx+;fsf] &gt;[ª\vnf /f]lsPkl5 lj:yflkt kl/jf/ klg k'g:yf{lkt x'g] cfzf hfu]sf] 5 -ldof, zdz]/lbg, lj=;= @)^(, r}q !*_ .                  </w:t>
      </w:r>
    </w:p>
    <w:p>
      <w:pPr>
        <w:pStyle w:val="Heading2"/>
        <w:spacing w:before="280" w:after="280"/>
        <w:ind w:left="720" w:hanging="720"/>
        <w:rPr/>
      </w:pPr>
      <w:r>
        <w:rPr/>
        <w:t>&amp;=%  cGtl/d ;+ljwfg, @)^# / åGå Joj:yfkg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g]kfn ;/sf/, ;ft bn / g]skf dfcf]jfbLaLr sltko ;jfnx¿ c;dembf/L tyf cGof}n /xg' c:jfefljs lyPg . t/ ;do–;dodf ;[lht c;Dfembf/L / cGtlj{/f]wx?nfO{ lul/hfk|;fb sf]O/fnfsf] JolQmTj / g]t[Tjn] 7"nf] ;xof]u k'¥ofof] . zflGt :yfkgf / åGå Joj:yfkgsf nflu gofF /fhgLlts jftfj/0f aGb} uof] . lj=;+= @)^# c;f/ @ ut] ;ft bn / g]skf dfcf]jfbLsf zLif{:y g]tfx¿sf] a}7sn] * a'Fb] ;xdlt u/]kl5 sfg'gL ¿kdf åGå ;dfwfgsf] k|ls|of ;'¿ eof] . ;ft bn / g]skf dfcf]jfbLaLr ljleGg r/0fdf jftf{ eO{ ;xdltsf cfwf/df cGtl/d ;+ljwfg d:of}bf ;ldltsf] u7g k|ls|of klg 6'ª\uf]df k'Uof] . To;kl5 g]kfn ;/sf/ / g]skf dfcf]jfbL jftf{ 6f]nLsf] a}7sn] cGtl/d ;+ljwfg d:of}bf ;ldlt u7g ug{ ;xdlt u¥of] . ;'¿df ^ ;b:oLo cGtl/d ;+ljwfg d:of}bf ;ldltdf ljleGg ;dodf s]xL ;b:ox¿ ylkb} uP -s]=;L=, lj=;+= @)^$, k[= &amp;%_ . nId0f k|;fb cof{nsf] ;+of]hsTjdf ul7t cGtl/d ;+ljwfg d:of}bf ;ldltn] tf]lsPs} ;dodf cfˆgf] sfo{ cf/De u¥of], h;sf] kmn:j¿k cGtl/d ;+ljwfg d:of}bf ;ldltn] lj=;+= @)^# efb| ( ut] cGtl/d ;+ljwfgsf] d:of}bf g]kfn ;/sf/ tyf g]skf dfcf]jfbLsf] jftf{ 6f]nL ;dIf k|:t't u¥of] . To;kl5 lj=;+= @)^# kf}if @$ ut] k|wfgdGqL lgjf; afn'jf6f/df cf7 bnsf] ;+o'Qm a}7s a:of] . ;f] a}7sdf cGtl/d ;+ljwfg d:of}bf ;ldltn] k|:t't u/]sf] d:of}bfdfly 5nkmn eof] . To; d:of}bfdf b]lvPsf s]xL ljjfbf:kb ljifox¿ b'a} jftf{ 6f]nLsf] ;+o'Qm 5nkmnaf6 ;dfwfg ul/of] . b'j} jftf{ 6f]nLsf] ;xdltkl5 lj=;+= @)^# kf}if #) ut] cf7 bnn] ;f] cGtl/d d:of}bfdf x:tfIf/ u/] . To;kl5 g]kfnsf] cGtl/d ;+ljwfgnfO{ lj=;+= @)^# ;fn kf}if #) ut] g} dGqLkl/ifb\n] kfl/t u¥of] . cGtl/d ;+ljwfgsf] d:of}bfnfO{ To;} ldltdf k|ltlglw;efdf k]; ul/of], ;j{;Ddltaf6 kfl/t klg eof] . o;nfO{ g]skf dfcf]jfbL;lDdlnt Joj:yflksf ;+;b\n] klg cg'df]bg u¥of] . To;kl5 cGtl/d ;+ljwfgsf] d:of}bfnfO{ ;f]xL lbg /fhkqdf k|sflzt u/]/ g]kfnsf] cGtl/d ;+ljwfg, @)^# df3 ! ut]b]lv nfu" eof] . pQm cGtl/d ;+ljwfgdf !^&amp; wf/f, @% efu / $ cg';"rL /x]sf 5g\ . g]kfnsf] cGtl/d ;+ljwfg, @)^# nfu" ePkl5 lj=;+= @)$&amp; sf] ;+ljwfg vf/]h eof] . To;kl5 k'g:yf{lkt k|ltlglw;ef / /fli6«o;ef lj36g ul/of] . o; ;+ljwfgcg';f/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>;Dk"0f{ zf;gflwsf/ k|wfgdGqLdf /xg],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>;+ljwfg;efsf nflu ldl&gt;t r'gfj k4lt cg';/0f ug]{, ;dfg'kflts l;6df cf/If0fsf] Joj:yf ug]{, GofofwLzx¿n] cGtl/d ;+ljwfgk|lt zky vfg'kg]{, r'gfjL k|ls|ofsf nflu tTsfn sfg'g agfpg,] ;+j}wflgs lgo'lQm ;+j}wflgs kl/ifb\sf] l;kmfl/;df ul/g],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>g]kfnL ;]gfsf] kl/rfng k|wfgdGqLsf] cWoIftfdf ul7t ^ ;b:oLo kl/ifb\n] ug]{ / k'g:yf{lkt k|ltlglw;efsf lg0f{ox¿ :jtM Joj:yflksf ;+;b\df ¿kfGt/0f x'g]h:tf k|fjwfgx¿ /flvP -g]kfnsf] cGtl/d ;+ljwfg, @)^#, k[= !_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cGtl/d ;+ljwfg, @)^# sf s]xL dxTjk"0f{ ljz]iftfx¿ /x]sf 5g\, h;df df}lns xs, ;dfgtfsf] xs, 5'jf5't tyf hftLo e]befjlj¿4sf] xs, k|sfzg, k|;f/0f tyf 5fkfvfgf;DaGwL xs, jftfj/0f tyf :jf:Yo;DaGwL xs, lzIff tyf ;+:s[lt;DaGwL xs, /f]huf/L tyf ;fdflhs ;'/Iff;DaGwL xs, ;DklQsf] xs, dlxnf xs, ;fdflhs Gofosf] xs, afnaflnsfsf] xs, wd{;DaGwL xs, Gofo;DaGwL xs, lgjf/s gh/aGb lj¿4sf] xs, oftgf lj¿4sf] xs, ;"rgfsf] xs, uf]kgLotfsf] xs, zf]if0f lj¿4sf] xs, &gt;d;DaGwL xs, b]z lgsfnf lj¿4sf] xs / ;+j}wflgs pkrf/sf] xs h:tf ljz]iftfx¿ /x]sf 5g\ . cGtl/d ;+ljwfgdf dlxnf, &gt;d tyf afnaflnsf;DaGwL xs sfod ePaf6 hgcfGbf]ngsf] efjgf k|ltlalDat ePsf] b]lvG5 . o; k|sf/sf xsx? o;eGbf cl3 lgdf{0f ul/Psf ;+ljwfgx¿df /x]sf lyPgg\ . k|wfgGofofwLzsf] /fhLgfdf /fi6«kltn] :jLs[t ug'{kg]{ h:tf Joj:yf cGtl/d ;+ljwfgn] u/]sf] 5 . cGtl/d ;+ljwfg lgdf{0f ePkl5 ;ft bn / g]skf dfcf]jfbL eGg] b'O{ kIf geP/ Ps} kIfsf ¿kdf cf7 /fhgLlts bn aGg k'u] . ;ft bn / g]skf dfcf]jfbL;lxtsf] ;xdltdf lgdf0f{ ePsf] Joj:yflksf–;+;b\df ##) hgf ;ef;b\x¿ /xg] Joj:yf lyof] . lj=;+= @)^# kf}if #) ut] a;]sf] dGqLkl/ifb\sf] lg0f{o adf]lhd Joj:yflksf–;+;b\sf] u7g eof]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Joj:yflksf ;+;b\sf] u7g ePkl5 lj=;+= @)^# r}q !* ut] g]kfnL sfFu]|;sf ;efklt lul/hfk|;fb sf]O/fnf k'g:yf{lkt k|ltlglw;efsf] k|wfgdGqLsf] x}l;ot ;dfKt eof] . ;f]xL lbg g]kfnL sfFu]|;sf k|d'v ;r]ts cfgGbk|;fb 9'ª\ufgfn] g]kfnL sfFu]|;sf g]tf lul/hfk|;fb sf]O/fnfnfO{ Joj:yflksf ;+;b\sf] k|wfgdGqL kbdf lgo'lQm ul/of];\ eGg] k|:tfj Joj:yflksf ;+;b\df btf{ u/fP . ;j{;DdtLaf6 pQm k|:tfj kfl/t ul/of] . To;kl5 ;efd'v ;'jf;rGb| g]Djfª\n] g]kfnL sfFu]|;sf ;efklt lul/hfk|;fb sf]O/fnfnfO{ cGtl/d ;+ljwfg @)^# adf]lhd  k|wfgdGqL kbdf lgo'Qm ePsf] 3f]if0ff u/] . lj=;+= @)^# r}q !* ut] lbp;f] lul/hfk|;fb sf]O/fnfn] k|wfgdGqLsf] kb tyf uf]kgLotfsf] zky lnP . To;kl5 ;+o'Qm dGqLd08nsf] u7g eof] . To;sf] nuQ} gjlgo'Qm k|wfgdGqLn] ck/fGxlt/ </w:t>
      </w:r>
      <w:r>
        <w:rPr>
          <w:rFonts w:cs="Preeti" w:ascii="Preeti" w:hAnsi="Preeti"/>
          <w:color w:val="000000"/>
          <w:sz w:val="29"/>
          <w:szCs w:val="29"/>
        </w:rPr>
        <w:t xml:space="preserve">/fli6«o of]hgf cfof]usf] ;efsIfdf gjlgo'Qm dGqLx¿nfO{ zky u/fP, hals o;eGbf cl3 /fhfsf] pkl:yltdf dGqLx¿n] k|wfgdGqLaf6 zky lng] Joj:yf lyof] . sf]O/fnf ;/sf/df ;ft bnsf cltl/Qm k"j{ ljb|f]xL g]skf dfcf]jfbL;d]tsf] ;xefuLtf /x]sf] lyof] . cf7 /fhgLlts bnx¿ ;lDdlnt ;+o'Qm ;/sf/ 3f]if0ff ePkl5 åGå Joj:yfkg / zflGt k|ls|of ;sf/fTds ¿kdf cufl8 a9\of] . g]kfnsf] /fhgLlts Oltxf;df o; lsl;dsf] ;xdltn] gofF /fhgLlts ljsf; u/fof] . nf]stflGqs Joj:yfsf d"No / dfGotfcg';f/ k'ga{xfnL ul/Psf] ;+;b\df k"j{ ;z:q ljb|f]xL g]skf dfcf]jfbL ;/sf/df ;xefuL eof] . To;kl5 dfq} ;xdltsf] /fhgLltn] ult lng ;Sof] . of] g} nf]stflGqs cfGbf]ngsf] dxTjk"0f{ /fhgLlts pknAwL xf] . 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360" w:leader="none"/>
        </w:tabs>
        <w:spacing w:lineRule="auto" w:line="360" w:before="0" w:after="280"/>
        <w:contextualSpacing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cGtl/d ;+ljwfgdf ;ª\3Lotfsf] vfsf gcfPsf] eGb} pk]Gb| ofbj g]t[Tjsf] -lj=;+= @)%$ r}qdf vf]n]sf]_ …dw]zL hgflwsf/ kmf]/dÚ gfdsf] u}/;/sf/L ;+:yfn] lj=;+= @)^# df3df dw]z s]lGb|t cfGbf]ngsf] 3f]if0ff u¥of] . tfTsflns k|wfgdGqL lul/hfk|;fb sf]O/fnfn] lj=;+= @)^# df3 !&amp; ut] dw]z s]lGb|t cfGbf]ngdf p7fOPsf ljifonfO{ g]kfn 6]lnlehg dfkm{t ;Daf]wg u¥of] . k|wfgdGqLn] dw]z s]lGb|t cfGbf]ngsf dfux¿ ;Daf]wg u/] klg cfGbf]ng /f]lsPg . dw]z s]lGb|t cfGbf]ng g/f]lsPkl5 lj=;+= @)^# df3 @$ ut] sf]O/fnf ;/sf/n] bf];|f] k6s dw]z s]lGb|t cfGbf]ngnfO{ ;Daf]wg u¥of] . ;/sf/n] …;ª\3Lo /fHo k|0ffnL / lgjf{rg If]q lgwf{/0f ;DaGwL ljifox¿ cGtl/d ;+ljwfg ;+zf]wg u/]/ cfjZos Joj:yf ldnfpg]Ú k|lta4tf hgfPkl5 dw]z s]lGb|t cfGbf]ng :ylut eof] . dw]z s]lGb|t cfGbf]ngsf] ;DaGwdf ;/sf/L jftf{ ;+of]hs /fdrGb| kf}8]n / dw]zL hgflwsf/ kmf]/d cWoIf pk]Gb| ofbjaLr lj=;+= @)^$ efb| !# ut] @@ a'Fb] ;xdlt eof] . dw]zjfbL g]tfx¿df ;Qfdf]x / JolQmut dgd'6fj a9\b} uPkl5 dxGy 7fs'/n] lj=;+= @)^$ dª\l;/ @^ ut] …t/fO{ dw]z nf]stflGqs kf6L{ -tdf]nf]kf_ 3f]if0ff u/] . pk]Gb| ofbj g]t[Tjsf] …dw]zL hgflwsf/ kmf]/dÚ n] lj=;+= @)^$ kmfNu'0f ! ut] bf];|f] k6s dw]z cfGbf]ng 3f]if0ff u¥of] . bf];|f] dw]z cfGbf]ngn] dw]zL ;d'bfosf] /fhgLlts k|ltlglwTj x/]s If]qdf ;'lglZrt u/fof] -k]|dlif{, lj=;+= @)^*, k[= !%_ . dw]zLx¿sf] cfGbf]ngnufotsf cGo ;xdltsf cfwf/df cGtl/d ;+ljwfgdf kfrf}F ;+zf]wg u/L wf/f !#* df …dw]zL hgtfnufot cflbjf;L hghflt / lk5l8Psf tyf cGo If]qsf hgtfsf] dfucg';f/ g]kfnnfO{ …;+3Lo nf]stflGqs u0ftGqfTds /fHoÚ 3f]if0ff ul/of] -cGtl/d ;+ljwfg, lj=;+= @)^#, kfrf}F ;+zf]wg_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 xml:space="preserve">cGtl/d ;+ljwfg sfof{Gjog tyf zflGt k|ls|of / åGå Joj:yfkgsf] sfo{nfO{ ;/sf/n] tLj|tf lbb} cfof] . zflGt k|ls|of / åGå ;dfwfgdf ;xof]u ug{ h'nfO{ @, @))^ df g]kfn ;/sf/n] ;+o'Qm /fi6« ;ª\3nfO{ k|ltlglwd08n k7fOlbg cfu|x u/L kfFr a'Fb] kq k7fof] . ;/sf/sf] cfu|xnfO{ ;xof]u ug{sf nflu h'nfO @$, @))^ df g]skf dfcf]jfbL cWoIf k|r08n] ;f]xL Joxf]/fsf] csf]{ kq k7fPsf lyP -lj=zf=;Demf}tf, lj=;+= @)^#, cg';"rL–$, k[= $^–$&amp;_ . g]kfn ;/sf/ / g]skf dfcf]jfbLsf] cfu|x adf]lhd ;'/Iff kl/ifb\sf] %^@@cf}F a}+7ssf] ;j{;Ddt lg0f{o–!&amp;$) -;g\ @))&amp; hgj/L @#_ cg';f/ g]kfndf ;+o'Qm /fi6« ;ª\3sf] k|ltlglw -cgldg_ sf] :yfkgf eof] . ;ft bn / g]skf dfcf]jfbLsf] ;xdltdf g]kfndf zflGt :yfkgf / åGå Joj:yfkg ug]{ sfo{df ;xof]u ug{sf nflu cgldgsf] dWo:ytf ;a}sf nflu :jLsf/ of]Uo /Xof] . g]kfndf cgldgn] cfˆgf] sfof{no :yfkgf u/]kl5 zflGt k|ls|ofsf] sfo{ cufl8 a9\of] . cgldgn] o'4lj/fdsf] cg'udg / ;+ljwfg;ef ;b:osf] lgjf{rg;d]tdf ;xof]u k'¥ofof] . g]kfn ;/sf/ / g]skf dfcf]jfbL ;lDdlnt ;+o'Qm cg'udg ;dGjo ;ldlt -hf]OG6 dlg6l/ª sf] cl8{g];g sld6L M h]Pdl;;L_ u7g eof] . o;}sf] ;xof]udf g]kfnL ;]gf / g]skf dfcf]jfbL n8fs'sf] cg'udg Pjd\ Joj:yfkg ug{ ;xof]u k'Uof] . g]skf dfcf]jfbLnfO{ zflGt k|ls|ofdf ;xefuL u/fpg cgldgsf] e"ldsf a9L k|efjsf/L /Xof] . g]kfndf zflGt sfod ug{ cgldgsf] :yfkgf x'g'df !@ aF'b] ;dembf/L k|d'v cfwf/ xf] . åGå Joj:yfkgh:tf] hf]lvd sfo{nfO{{ cgldgn] s]xL xb;Dd ;xof]u k'¥ofof] . s]xL sfd afFsL 5Fb} cf7 bnsf] ;xdltdf cgldg :jb]z lkmtf{ eof] -pk|]tL, lj=;+= @)^^, k[= $)_ . nf]stflGqs cfGbf]ngsf] ;a}eGbf dxTjk"0f{ r'gf}tL eg]sf] g]skf dfcf]jfbL ;]gfsf n8fs' tyf xltof/ k|df0fLs/0f /x]sf] lyof] . g]kfndf zflGt :yfkgfdf ;xof]u ug{ cgldg g]kfndf cfP/ tTsfn} cfˆgf] sfdsf] k|f/De u¥of] . ;j{k|yd cgldgn] lj=;+= @)^# kmfu'g !! ut]b]lv g]skf dfcf]jfbLsf n8fs' /flvPsf ;ftj6} lzlj/sf] lg/LIf0f u¥of] . To;kl5 dfq klxnf] r/0fdf xltof/ / g]skf dfcf]jfbL 5fkfdf/ btf{ k|ls|of ;DkGg ug]{ h:tf] dxTjk"0f{ sfd k"/f u¥of] . k"j{ ;xdltcg';f/ lj=;+= @)^# df3 # ut] cgldgn] xltof/ k|df0fLs/0fsf] ;'¿jft lrtjg / gjnk/f;Ldf /x]sf g]skf dfcf]jfbL t];|f] / rf}Fyf] l8lehgaf6 u¥of] . To;kl5 b]zx¿sf ljleGg :yfgx¿df /x]sf lzlj/x¿sf] s|lds ¿kn] lg/LIf0f u¥of] . cgldgn] lbPsf] 8f6fcg';f/ b]zsf ;ftj6} lzlj/df tL; xhf/ cf7 ;o afpGg 5fkfdf/ / tLg xhf/ rf/ ;o c¶fO; xltof/ /x]sf] ;fj{hlgs eof] . lj=;+= @)^# kmfu'g @! ut] g]skf dfcf]jfbL g]tfx¿sf] ;'/Iffsf lgldQ /flvPsf dWo] &amp;( yfg xltof/ klg btf{ eO;s]sf] / ^ j6f xltof/ dfq btf{ x'g afFsL /x]sf] tfTsflns g]skf dfcf]jfbLsf 8]k'6L sdf08/ gGblszf]/ k'gn] hfgsf/L u/fP . /fi6« ;ª\3Lo ljz]if b"t Oofg dfl6{gsf] pkl:yltdf k|wfgdGqL lul/hfk|;fb sf]O/fnf / g]skf dfcf]jfbLsf cWoIf k|r08aLr lj=;+= @)^# sflQs !( ut] k|wfgdGqL lgjf; afn'jf6f/df xltof/ Joj:yfkg ;DaGwdf lg0f{o eO;s]sf] lyof], h;cg';f/ g]skf dfcf]jfbLsf xltof/ Psn tfNrfdf e08f/ ug]{, /fi6« ;ª\3n] e08f/df hl8t ;+oGqaf6 </w:t>
      </w:r>
      <w:r>
        <w:rPr>
          <w:rFonts w:cs="Preeti" w:ascii="Preeti" w:hAnsi="Preeti"/>
          <w:color w:val="000000"/>
          <w:sz w:val="29"/>
          <w:szCs w:val="29"/>
        </w:rPr>
        <w:t>cg'udg ug]{, g]skf dfcf]jfbL ;]gfsf n8fs'¿nfO{ &amp; d'Vo / @! ;xfos lzlj/df /fVg], /fi6« ;+3Lo 6f]nLn] Aof/]s ;fO8 cWoog ug]{, !% lbg leq xltof/ nsck ug]{, xltof/ nsck ePkl5 cGtl/d ;/sf/ u7g ug]{ ljifox¿ k|d'v lyP -s]=;L=, lj=;+= @)^$, k[= *%–(@_ .</w:t>
      </w:r>
      <w:r>
        <w:rPr>
          <w:rFonts w:cs="Preeti" w:ascii="Preeti" w:hAnsi="Preeti"/>
          <w:color w:val="000000"/>
          <w:sz w:val="30"/>
          <w:szCs w:val="30"/>
        </w:rPr>
        <w:t xml:space="preserve">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zflGt k|ls|ofsf r/0fx¿ s|dzM cufl8 al9/xFbf klg g]skf dfcf]jfbLn] xltof/ Joj:yfkg ubf{ n8fs'sf] t'ngfdf bzu'0ff sdL xltof/ b]vfpg' åGå Joj:yfkg tyf zflGt k|ls|ofdf pgLx¿ k|lta4 gePsf] b]lvG5 . xltof/ sd b]vfPklg g]skf dfcf]jfbL åGå Joj:yfkgaf6 aflx/ cfpg] cj:yf lyPg . g]skf dfcf]jfbLsf To:tf ultljlwk|lt cgldgsf] e"ldsf df}g /Xof] . h;af6 hgdfg;df zflGtk|ls|of g} cj¿4 x'G5 ls eGg] cfzª\sf;d]t k}bf eof] . oL / o:t} sf/0fn] xltof/ Joj:yfkg tyf n8fs' ;dfof]hg ug{ nfdf] ;do nfUof] . g]skf dfcf]jfbL kIfaf6 s]xL cj/f]wx? l;h{gf ul/Pklg ;/sf/ zflGt k|ls|of / åGå Joj:yfkg ug{] lbzfdf ;ls|o /xFb} cfof] . a]nfavtsf g]skf dfcf]jfbLsf s]xL afwf c8\rgx¿nfO{ nf]stflGqs zflQmx¿n] ;fdfGo 36gfsf ?kdf lnFb} åGå Joj:yfkgdf ;ls|o eP . g]skf dfcf]jfbL ;]gfsf jf:tljs n8fs' g5'6'g\ eGb} hgcfGbf]ngsf cu|0fL g]tf lul/hfk|;fb sf]O/fnfn] eg] M æg]skf dfcf]jfbLn] cfˆgf n8fs'x¿nfO{ ;]gfdf l5/fpg vf]h]sf] s'/fsf] kf6L{ / sfo{kflnsf b'a}n] lj/f]w ug{'k5{ . kf6L{, ;bg / ;a} ldn]/ g]kfnL ;]gfnfO{ /fhgLlts/0f gug{ vj/bf/L ug{'k5{ . ;]gfdf k|j]z ug]{ dfkb08 k'u]sfnfO{ dfq lng] xf] . c¿nfO{ ;]gfdf k|j]z lbg ;lsb}gÆ -lxdfn vj/ klqsf, lj=;+= @)^#, k[= @^–#)_ .</w:t>
      </w:r>
      <w:r>
        <w:rPr>
          <w:rFonts w:cs="Preeti" w:ascii="Preeti" w:hAnsi="Preeti"/>
          <w:b/>
          <w:i/>
          <w:color w:val="000000"/>
          <w:sz w:val="30"/>
          <w:szCs w:val="30"/>
        </w:rPr>
        <w:t xml:space="preserve">                                     </w:t>
      </w:r>
      <w:r>
        <w:rPr>
          <w:rFonts w:cs="Preeti" w:ascii="Preeti" w:hAnsi="Preeti"/>
          <w:i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>g]kfnL sfFu]|;sf ;efklt lul/hfk|;fb sf]O/fnfn] JoQm u/]sf oL ljrf/n] /fhgLlts j[Qdf ljz]if dxTj /fVb5 . g]skf dfcf]jfbL ;]gfsf n8fs'sf] t'ngfdf xltof/sf] ;ª\Vof cToflws sd b]vfOPsf] k[i7e"lddf sf]O/fnfaf6 o; lsl;dsf] wf/0ff cfPsf] lyof] . x'g klg n8fs'sf] t'ngfdf sd xltof/ ;fj{hlgs x'g'n] åGå Joj:yfkg / zflGt k|ls|ofsf sltko ljifox?df cfzª\sf pAhfPsf] lyof]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zflGt k|ls|ofdf cfPsf s]xL hl6ntfx¿nfO{ Jojxf/df sfof{Gjog ug{ lj=;+= @)^# r}q !^ ut] cf7 /fhgLlts bnsf] ;+o'Qm a}7s a:of] . g]kfnsf] ;+;bLo zf;g Joj:yfnfO{ :jLsf/ u/L g]skf dfcf]jfbL /fhgLlts bnsf] ?kdf bh{ ePkl5 cf7 /fhgLlts bnsf]  of] k|yd ;+o'Qm a}7s xf] . o;eGbf cl3 ;DkGg a}7sdf ;+;bjfbL ;ft bn / g]skf dfcf]jfbLsf] x}l;otdf dfq} a}7sx¿ x'Fb} cfO/x]sf lyP . g]kfndf rln/x]sf] åGå Joj:yfkgsf] k|efj b]z}el/ lyof] . hgtfsf cfwf/e"t df}lns xs tyf clwsf/nfO{ ;'/lIft ug]{ bfloTj cf7 /fhgLlts bnsf] sfFwdf cfPsf] cj:yfdf tL /fhgLlts bnx¿sf aLr ;xdlt / ;xsfo{ x'g' :jefljs}  lyof] . g]skf dfcf]jfbL bnLo zf;g Joj:yfdf kms]{kl5 klg kf6L{leqsf] ljjfbaf6 d'Qm x'g ;s]sf] lyPg . cf7 bnsf] a}7sdf ;xdlt ePsf ljifox¿dWo] åGåsf] ;dodf g]skf dfcf]jfbL4f/f cGofok"0f{ ta/n] sAhf ul/Psf ;a} lsl;dsf gubL, lhG;L jf cGo ef}lts j:t' cljnDa lkmtf{ ug]{ u/fpg], g]kfnL ;]gfn] k|of]u u/]sf ;/sf/L jf u}/;/sf/L ;+:yfx¿ oyfzSo vfnL ug]{÷u/fpg], g]skf dfcf]jfbLsf aGbLx¿nfO{ @) lbgleq l/xf ug]{÷u/fpg], g]skf dfcf]jfbLaf6 s;}nfO{ s'g} cleof]u nufOPsf] eP tTsfn} cleof]uaf6 d'Qm ug]{÷u/fpg], ha/h:t rGbf ;ª\sng, /fh:j ;ª\sng tyf 7]Ssf–k§fdf afwf lj/f]w, cf}Bf]lus If]qdf zflGt tyf x8\tfn h:tf ljifodf ;hstf ckgfpg ljz]if kxn ug]{÷u/fpg], !@ aF'b] ;dembf/Lb]lv ;+ljwfg;efsf] lgjf{rg;Dd ;a}nfO{ ;xof]u ug{ cfu|x ug]{ / ljleGg ;dodf ePsf ljleGg ;Demf}tfx¿nfO{ pknAwLsf] ¿kdf lnP/ ;kmn sfof{Gjog ug]{ lbzfdf ;a} kIfnfO{ ;xof]u ug{ cfu|x ug]{h:tf ljifox¿ /x]sf lyP . jftfj/0f ;xh agfpg] ;DaGwdf a;]sf] cf7 /fhgLlts bnx¿sf] a}7ssf] k|lta4tfn] b]zdf ljsl;t zflGt k|ls|of / åGå Joj:yfkgdf cfPsf hl6ntf ;dfKt x'g] cfwf/ k|bfg u¥of] .</w:t>
      </w:r>
      <w:r>
        <w:rPr>
          <w:rFonts w:cs="Preeti" w:ascii="Preeti" w:hAnsi="Preeti"/>
          <w:color w:val="000000"/>
          <w:sz w:val="29"/>
          <w:szCs w:val="29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>lj=;+= @)^$ kf}if * ut] k|d'v /fhgLlts bnx¿aLr ePsf] @# a'Fb] ;xdltsf cfwf/df cGtl/d ;+ljwfg ;+zf]wg u/]/ g]kfnnfO{ …;ª\3Lo nf]stflGqs u0ftGqfTds /fHoÚ 3f]if0ff ul/of], To;sf] sfof{Gjog ;+ljwfg;efsf] klxnf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] </w:t>
      </w:r>
      <w:r>
        <w:rPr>
          <w:rFonts w:cs="Preeti" w:ascii="Preeti" w:hAnsi="Preeti"/>
          <w:color w:val="000000"/>
          <w:sz w:val="30"/>
          <w:szCs w:val="30"/>
        </w:rPr>
        <w:t>a}7sn] ug]{ pNn]v ub}{ To;eGbf vufl8 /x]sf] /fhfsf</w:t>
      </w:r>
      <w:r>
        <w:rPr>
          <w:rFonts w:cs="Preeti" w:ascii="Preeti" w:hAnsi="Preeti"/>
          <w:b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>:yfgdf k|wfgdGqLnfO{ sfo{jfxs /fi6f«WoIf agfOof] . pQm @# a'Fb] ;xdltcg';f/ nf]stGqfTds u0f/fHo 3f]if0ffdf /fhfn] uDeL/ Jojwfg v8f u/] To; cufj} ;+;b\df tTsfn sfod b'O{ltxfO ;b:osf] ax'dtaf6 sfof{Gjog ug]{, d'n'ssf] zf;g Joj:yf ;DaGwL s'g} clwsf/ /fhfdf gx'g], nf]stflGqs u0ftGq sfof{Gjog gx'~h]n /fi6« k|d'vsf] sfo{ef/ k|wfgdGqLn] ug]{ h:tf b"/ufdL lg0f{ox¿ klg ul/Psf lyP . To;kl5 dfq} g]skf dfcf]jfbL sf]O/fnf gt[Tjsf] ;/sf/df ;fd]n eof] -zdf{, lj=;+= @)^&amp;, k[= @&amp;%_ 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360" w:leader="none"/>
        </w:tabs>
        <w:spacing w:lineRule="auto" w:line="360" w:before="0" w:after="280"/>
        <w:contextualSpacing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lj=;+= @)^$ r}q @* ut] ax'k|ltlIft ;+ljwfg;efsf] lgjf{rg ;DkGg eof] . ;+ljwfg;efsf] lgjf{rgdf ;se/ b]zsf ;a} gful/sx¿sf] k|ltlglwTj xf];\ eg]/ ;dfg'kflts lgjf{rg -ldl&gt;t_ k|f0ffnLnfO{ dfGotf lbOof] . k|d'v /fhgLlts zlQmaLr ;'¿df @$) ;L6 k|ToIf / @$) ;L6 ;dfg'kflts ;b:o /xg] u/L ;Demf}tf ePklg cGo /fhgLlts bnx¿sf] dfusf sf/0f ;dfg'kfltstkm{ ;L6 ;ª\Vof a9fOPsf] lyof] -vgfn, emngfy, lj=;= @)%(, efb| @^_ . /fhgLlts bnx¿sf] aLrdf ;xdlt ePcg';f/ ##% hgf ;b:ox¿ ;dfg'kfltstkm{, @$) hgf k|ToIftkm{ / g]kfn ;/sf/ dGqLkl/ifb\af6 @^ hgf dgf]lgt x'g] u/L hDdf ^)! hgf ;b:ox¿ /xg] u/L ;+ljwfg;efsf] u7g ePsf] lyof] . </w:t>
      </w:r>
      <w:r>
        <w:rPr>
          <w:rFonts w:cs="Preeti" w:ascii="Preeti" w:hAnsi="Preeti"/>
          <w:sz w:val="30"/>
          <w:szCs w:val="30"/>
        </w:rPr>
        <w:t xml:space="preserve">;dfg'kflts k4ltsf sf/0f ljutsf ;+;b\x¿eGbf ;+ljwfg;ef ;dfj]zL /x]sf] 5, hxfF dlxnf ;ef;b\x¿sf] ;ª\Vof dfq} !(&amp; /x]sf] 5 </w:t>
      </w:r>
      <w:r>
        <w:rPr>
          <w:rFonts w:cs="Preeti" w:ascii="Preeti" w:hAnsi="Preeti"/>
          <w:color w:val="000000"/>
          <w:sz w:val="30"/>
          <w:szCs w:val="30"/>
        </w:rPr>
        <w:t>-lgjf{rg cfof]u, lj=;+= @)^(, k[= !!*_ .</w:t>
      </w:r>
      <w:r>
        <w:rPr>
          <w:rFonts w:cs="Preeti" w:ascii="Preeti" w:hAnsi="Preeti"/>
          <w:sz w:val="30"/>
          <w:szCs w:val="30"/>
        </w:rPr>
        <w:t xml:space="preserve"> gjlgjf{lrt ;+ljwfg;efsf] klxnf] a}7s</w:t>
      </w:r>
      <w:r>
        <w:rPr>
          <w:rFonts w:cs="Preeti" w:ascii="Preeti" w:hAnsi="Preeti"/>
          <w:color w:val="000000"/>
          <w:sz w:val="30"/>
          <w:szCs w:val="30"/>
        </w:rPr>
        <w:t xml:space="preserve"> lj=;+= @)^% ;fn h]7 !% -@))* d] @*_ df a:of] . cGtl/d ;+ljwfgsf] k|fjwfg / cf7 /fhgLlts bnsf] ;xdltcg';f/ ;+ljwfg;efsf] klxnf] a}7saf6 g]kfn …;ª\3Lo nf]stflGqs u0ftGqfTds d'n's x'g]5Ú eGg] k|:tfjnfO{ kfl/t ul/of], h;df elgPsf] 5</w:t>
      </w:r>
      <w:r>
        <w:rPr>
          <w:rFonts w:cs="Preeti" w:ascii="Preeti" w:hAnsi="Preeti"/>
          <w:color w:val="000000"/>
          <w:sz w:val="29"/>
          <w:szCs w:val="29"/>
        </w:rPr>
        <w:t xml:space="preserve"> -uf]/vfkq, lj=;+= @)^%, h]7 !^_ </w:t>
      </w:r>
      <w:r>
        <w:rPr>
          <w:rFonts w:cs="Preeti" w:ascii="Preeti" w:hAnsi="Preeti"/>
          <w:color w:val="000000"/>
          <w:sz w:val="30"/>
          <w:szCs w:val="30"/>
        </w:rPr>
        <w:t xml:space="preserve">M </w:t>
      </w:r>
    </w:p>
    <w:p>
      <w:pPr>
        <w:pStyle w:val="Normal"/>
        <w:spacing w:before="280" w:after="280"/>
        <w:ind w:left="720" w:hanging="0"/>
        <w:jc w:val="both"/>
        <w:rPr>
          <w:rFonts w:ascii="Preeti" w:hAnsi="Preeti" w:cs="Preeti"/>
          <w:color w:val="000000"/>
          <w:sz w:val="29"/>
          <w:szCs w:val="29"/>
        </w:rPr>
      </w:pPr>
      <w:r>
        <w:rPr>
          <w:rFonts w:cs="Preeti" w:ascii="Preeti" w:hAnsi="Preeti"/>
          <w:color w:val="000000"/>
          <w:sz w:val="29"/>
          <w:szCs w:val="29"/>
        </w:rPr>
        <w:t xml:space="preserve">d'n'sdf ljlwjt\ nf]stflGqs u0ftGq sfof{Gjog ePsfn] o;;Fu aflemg] ;a} ;+j}wflgs k|fjwfg, sfg'g / k|zf;lgs Joj:yf cfh}sf ldltb]lv aflemPsf] xb;Dd vf/]h ePsf] dflgg]5 . of] 3f]if0ff kfl/t x'g'eGbf tTsfn cl3 k|rlnt sfg'g, k/Dk/f, /Llt tyf ;fdflhs Jojxf/ Pjd\ cEof;df /x]sf tfTsflns /fhf / lghx¿sf kl/jf/sf ;b:onfO{ cfd g]kfnL gful/snfO{ eGbf leGg ¿kdf k|fKt ;Dk"0f{ clwsf/, ;'ljwf, x}l;ot tyf pkflw :jtM cGTo x'g]5 -k[= !_ .  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/fh;+:yfsf] ljlwjt\ cGTo ug{] lg0f{o pk/ dtbfg x'Fbf pkl:yt %^$ ;+ljwfg;efsf ;b:o dWo] %^) ;ef;bn] lg0f{osf] ;dy{gdf dt lbP eg] /fli6«o k|hftGq kf6L{ g]kfnsf rf/ hgf ;ef;bx¿n] pQm k|:tfjsf] ljkIfdf dt lbP . ztfAbLcf}F k'/fgf] /fh;+:yfsf] ljlwjt\ cGTo ePsf] 3f]if0ff ub}{ tfTsflns k|wfgdGqL tyf nf]stflGqs cfGbf]ngsf cu|0fL g]tf lul/hfk|;fb sf]O/fnfn] pQm 3f]if0ffkl5 ;+ljwfg;efnfO{ ;Daf]wg ub}{ eg] -uf]/vfkq, lj=;+= @)^%, h]7 !^_ M  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360" w:leader="none"/>
        </w:tabs>
        <w:spacing w:lineRule="auto" w:line="240" w:before="0" w:after="280"/>
        <w:ind w:left="720" w:hanging="86"/>
        <w:contextualSpacing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eastAsia="Preeti" w:cs="Preeti" w:ascii="Preeti" w:hAnsi="Preeti"/>
          <w:color w:val="000000"/>
          <w:sz w:val="30"/>
          <w:szCs w:val="30"/>
        </w:rPr>
        <w:t xml:space="preserve"> </w:t>
      </w:r>
      <w:r>
        <w:rPr>
          <w:rFonts w:cs="Preeti" w:ascii="Preeti" w:hAnsi="Preeti"/>
          <w:color w:val="000000"/>
          <w:sz w:val="30"/>
          <w:szCs w:val="30"/>
        </w:rPr>
        <w:t xml:space="preserve">;+ljwfg;efsf] u7g;Fu} d'n'sdf xfn;Dd yftL /x]sf ;Dk"0f{ /fhgLlts ;d:ofsf] ;dfwfg vf]Hg] j}wflgs dfu{ k|z:t ePsf] 5 . ca d'n'sdf xTof, lx+;f / cftª\s k"0f{tof aGb x'g'k5{=== d'n'sdf ;a} ju{, lnË, If]q, cGo efiff–efifL / hfthfltsf] pGglt / k|ultnfO{ ;'lglZrt ug]{ u/L ;+ljwfg;efn] d'n'sdf nf]stflGqs ax'bnLo /fhgLlts 9fFrf lgdf{0f ug]{5 -k[= !_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color w:val="000000"/>
          <w:sz w:val="29"/>
          <w:szCs w:val="29"/>
        </w:rPr>
        <w:t>;+ljwfg;efaf6 ;ª\3Lo nf]stflGqs u0ftGqfTds zf;g k4ltsf] 3f]if0ff eO{ b/af/af6 /fhf x6\g' kg{] cj:yf cfOkbf{ klg ;ls|o cGt/f{li6«o kl/j]zsf sf/0f /fhfaf6 s'g}klg lsl;dsf] zlQm k|bz{g ug]{ ;f]r agfpg c;dy{ /x] . ;+ljwfg;efn] /fhfnfO{ b/af/ 5f]8\g !% lbgsf] ;do ;Ldf tf]Sof] . ;+ljwfg;efsf] lg0f{ocg';f/ /fhf 1fg]Gb|n] lj=;+= @)^%, h]7 @( ut] zflGtk"j{s tl/sfaf6 b/af/ 5f]8] . /fhf 1fg]Gb|n] b/af/ 5f]8\b} eg] -pk|]tL, lj=;+= @)^^_  M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360" w:leader="none"/>
        </w:tabs>
        <w:spacing w:lineRule="auto" w:line="240" w:before="0" w:after="280"/>
        <w:ind w:left="720" w:hanging="0"/>
        <w:contextualSpacing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;+ljwfg;efsf] lgjf{rg / h]7 !% ut] ;+ljwfg;ef a}7sn] lnPsf] lg0f{osf] ;Ddfg ub}{ ;f] lg0f{osf] ;kmn sfof{Gjogtkm{ d}n] x/t/xaf6 ;xof]u ub{5' . d}n] of] b]z 5f]8]/ hfg] ;f]r agfPsf] 5}g . d d]/} dft[e"lddf a;L of] 7fFpsf] zflGt / of] b]zsf] dxfg\ lxtsf] nflu ;Dej ePhlt of]ubfg lbg rfxG5' . zfxj+zsf] j+zf0f'ut ;DklQsf] ¿kdf of] j+zsf /fhfx¿n] k|of]u ug]{ u/]sf] &gt;Lk]r / /fhb08 cfhsf] of] ldltdf d}n] cfpg] w}/} jif{x¿;Dd ;"/lIft /fVg / hf]ufpg g]kfn ;/sf/nfO{ x:tfGt/ u/]sf] 5'  -k[= $!_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>/fhfsf] ;Daf]wgkl5 g]kfn ljlwjt\ ¿kdf nf]stflGqs u0ftGqtkm{ pGd'v eof] . ;+ljwfg;efsf] a}7ssf] lg0f{o :jLsf/ u/L zflGtk|ls|ofdf /fhf 1fg]Gb|sf] e"ldsf ;xof]uL dfq} xf]Og ls k|z+;gLo klg /Xof] . To;kl5 g]kfndf /fh;+:yfs} cGTo x'g k'Uof] . /fh;+:yfsf] ljlwjt\ cGTo ePkl5 …g]kfn Ps :jtGq, cljefHo, ;fj{ef}d;Qf;DkGg, wd{lg/k]If, ;dfj]zL ;ª\3Lo nf]stflGqs, u0ftGqfTds /fHoÚ aGof] . ;+ljwfg;efn] lj=;+= @)^% h]7 !^ df cGtl/d ;+ljwfgdf efu $s= sf] Joj:yf u/]/ /fi6«kltsf] k|fjwfg  /fVof] . cGtl/d ;+ljwfg–@)^# sf] rf}Fyf] ;+zf]wgcg';f/ g]kfnL sfFu]|;sf dxfdGqL /fdj/0f ofbj ;+ljwfg;efdf tTsfn sfod /x]sf %($ ;ef;b\dWo] #)* sf] ;dy{gdf /fi6«klt kbdf lgjf{lrt eP . lj=;+= @)^% &gt;fj0f ( ut] tfTsflns k|wfgGofofwLz s]bf/k|;fb lu/Ln] /fdj/0f ofbjnfO{ zky u/fP . To;kl5 g]kfndf ljlwjt\ ¿kdf /fi6«klt /xg] Joj:yf ;'¿ ePsf] xf] -uf]/vfkq, lj=;+= @)^%, &gt;fj0f (, k[= !_ .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/fi6«kltsf] rog eP nut} lul/hfk|;fb sf]O/fnn] /fi6«klt ;dIf k|wfgdGqLsf] kbaf6 /fhLgfdf lbP .</w:t>
      </w:r>
      <w:r>
        <w:rPr>
          <w:rFonts w:cs="Preeti" w:ascii="Preeti" w:hAnsi="Preeti"/>
          <w:b/>
          <w:sz w:val="30"/>
          <w:szCs w:val="30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280" w:after="280"/>
        <w:ind w:left="0" w:hanging="0"/>
        <w:contextualSpacing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;+ljwfg;efsf] lgjf{rgsf] kl/0ffdcg';f/ g]skf dfcf]jfbL cu|:yfgdf cfpg ;kmn eof] . t/ ;/sf/ u7gsf nflu cfjZos ax'dt k|fKt lyPg . lj=;+= @)^% &gt;fj0f #! ut]sf] ;+ljwfg;efdf pkl:yt %&amp;&amp; ;ef;b\dWo] $^$ ;ef;b\sf] ;dy{gdf g]skf dfcf]jfbLsf cWoIf k'iksdn bfxfn k|wfgdGqL eP -uf]/vfkq, lj=;+= @)^%, &gt;fj0f #@, k[= !_ . o;k|sf/ cGtl/d ;+ljwfg–@)^# cg';f/ g} k"j{ ljb|f]xL zlQmnfO{ /fHo;Qf k|fKt eof] . g]kfnsf] s]Gb|Lo /fhgLlts e"ldsfdf g]skf dfcf]jfbL klg ;dfj]z eof] . g]kfnL sfFu]|;n] cfGbf]ngsf] cf/Deb]lv ;dfkg;Dd cfpFbf ckgfPsf /fhgLlts e"ldsfx¿af6 g]kfndf åGå Joj:yfkg / zflGt :yfkgf eof] . zflGt :yfkgfkl5 g]skf dfcf]jfbL ;]gfsf n8fs'nfO{ lj=;+= @)^* r}q @* df g]kfnL ;]gfdf ;dfof]hg ul/of] . To;kl5 sfg'gL tyf Jojxfl/s ¿kdf zflGt k|ls|of / åGå Joj:yfkgsf] sfo{ ;DkGg eof] .</w:t>
      </w:r>
      <w:r>
        <w:rPr>
          <w:rFonts w:cs="Preeti" w:ascii="Preeti" w:hAnsi="Preeti"/>
          <w:color w:val="000000"/>
          <w:sz w:val="30"/>
          <w:szCs w:val="30"/>
        </w:rPr>
        <w:t xml:space="preserve"> ;+ljwfg;efaf6 gofF ;+ljwfg gaGg] j]nf;Dd g]kfnsf] cGtl/d ;+ljwfg @)^# sf] of] k|fjwfg Jojxf/df sfof{Gjog x'g]5g . cGtl/d ;+ljwfg t]¥xf}F k6s ;+zf]wg eO;s]sf]  5 . ax'bnLo nf]stflGqs u0ftGqfTds zf;g k|0ffnLnfO{ ;'lglZrt ug]{ h:tf] uDeL/ tyf r'gf}tLk"0f{ bfloTj ;DkGg ug{ /fhgLlts bnx¿n] cem} s[t ;ª\slNkt x'g' cfjZos 5 .   </w:t>
      </w:r>
    </w:p>
    <w:p>
      <w:pPr>
        <w:pStyle w:val="Heading2"/>
        <w:spacing w:before="280" w:after="280"/>
        <w:ind w:left="720" w:hanging="720"/>
        <w:rPr/>
      </w:pPr>
      <w:r>
        <w:rPr/>
        <w:t>&amp;=^</w:t>
        <w:tab/>
        <w:t>lgisif{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28"/>
          <w:szCs w:val="28"/>
        </w:rPr>
        <w:t>…</w:t>
      </w:r>
      <w:r>
        <w:rPr>
          <w:rFonts w:cs="Preeti" w:ascii="Preeti" w:hAnsi="Preeti"/>
          <w:sz w:val="28"/>
          <w:szCs w:val="28"/>
        </w:rPr>
        <w:t xml:space="preserve">/fi6«sf] zf;g ;~rfngsf] sfd /fhf–dxf/fhfsf x's'daf6 xf]Og, hgtfsf] ;xdlt / cledt k|fKt hgk|ltlglwaf6 dfq x'g ;Sb5Ú eGg] hgtfsf] ;jf]{kl/tfsf] pb\3f]if g]kfnL sfFu]|;n] lj=;+= @))^ ;fndf g} u/]sf] lyof] . o;} cfwf/df s|flGtsf] 3f]if0ffkq agfP/ hgs|flGtsf] cfXjfg u/]sf] </w:t>
      </w:r>
      <w:r>
        <w:rPr>
          <w:rFonts w:cs="Preeti" w:ascii="Preeti" w:hAnsi="Preeti"/>
          <w:sz w:val="30"/>
          <w:szCs w:val="30"/>
        </w:rPr>
        <w:t xml:space="preserve">lyof] . g]kfnsf] nf]stflGqs cfGbf]ngsf] s]Gb|Lo tTj hgtfsf] ;jf]{Rrtf / hgk|ltlglw zf;gsf] :yfkgf ug'{ xf] . hgtfsf] ;Dk|e';Qf / hgk|ltlglw zf;gsf] of] :ki6 dfu / cfu|x g} g]kfnsf] nf]stflGqs cfGbf]ngsf] uGtJo aGb} cfof] . g]kfndf lg/ª\s'z /fhtGqn] k6sk6s hgtfsf] ;jf]{Rrtfsf] oxL clwsf/nfO{ xgg\ ug]{ r]i6f / if8\oGq u¥of] . To;kl5 g]kfnL hgtfn] klg k6sk6s cfkm\gf clwsf/ /Iffsf nflu lg/ª\s'z /fhtGq lj¿4 cfGbf]ng ub}{ cfP . t/ tL cfGbf]ngaf6 k|fKt df}lns clwsf/ /fhfaf6 vf]:g] sfd x'Fb}  uof] . /fhf ;fj{ef}d aGg] rfxgf / g]skf dfcf]jfbL ;z:q åGåaf6 g]kfnsf] /fhgLlts, cfly{s tyf ;fdflhs cj:yf g} c:tJo:t aGb} uPsf] ;Gbe{df o; cfGbf]ngsf] ;jf{lws dxTj 5 . /fhfaf6 k6sk6s vf]l;Psf] nf]stflGqs clwsf/ hgtfdf :yflkt ug{ lj=;+= @)^@÷)^# df bnx?n] zflGtk"0f{ hgcfGbf]ng u/] .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L sfFu]|;sf] /fhgLlts p2]Zo g]kfndf nf]stGq :yfkgf u/L ;fdflhs Gofo tyf nf]slk|o zf;g sfod ug'{÷u/fpg' xf] . o; bnn] /fhfsf ultljlwnfO{ ^) jif{;Dd cWoog u/]sf] b]lvG5 . /fhf;Fu nf]stGq 5 eGg] ljZjf; g]kfnL sfFu]|;leq u'Db} uPsf] ;dodf /fhfn] ;Qf xftdf lnP/ k|dfl0ft ul/lbP . To;kl5 o; bnn] ;fDojfbL zlQm;Fu jftf{, ;dembf/L / ;xsfo{ ug{ tof/ eof] / /fhtGqnfO{ ljwfgaf6 x6fpg] sfd u¥of] .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clx+;fTds cfGbf]ngdf hgtfsf] ckf/ ;xeflutf /Xof] . b]zdf ljBdfg czflGt, c/fhstf, cnf]stflGqs sfo{sf] cGTo ug{ nf]stflGqs hgcfGbf]ngsf] dxTjk"0f{ e"ldsf /Xof] . cfGbf]ng ;kmnePkl5 g]kfndf rln/x]sf] åGå Joj:yfkg / zflGt :yfkgfdf dxTjk"0f{ k|ult eof] . To; cfGbf]ngsf] hudf /fhtGqsf] cGTo, g]skf dfcf]jfbL ;z:q ljb|f]xsf] /fhgLlts ;dfwfg ug{ g]kfnsf] cGtl/d ;+ljwfg, @)^# aGof] . To;} cGtl/d ;+ljwfgleqaf6 zflGt k|ls|ofsf afFsL sfdx¿ ;DkGg x'Fb} uP . b/af/af6 ;~rflnt k|ToIf zf;gsf] lttf] cg'ejaf6 kf7 l;sL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lul/hfk|;fb sf]O/fnfn] g]skf dfcf]jfbL;Fu zflGt jftf{ u/L d'n'ssf] åGå ;dfKt ug]{ dxTjk"0f{ e"ldsf :j¿k ljb|f]xL;Fu ;xsfo{ ug{ tof/ eP . o:tf] kl/l:yltdf cfˆgf] /fhgLlts bn ljefhgsf] k|jfx gul/sg l;Fuf] d'n'ssf] /fhgLltnfO{ lbzflgb]{z ug'{ cfkm}df uj{sf] ljifo xf] . ;/sf/L bdg / g]skf dfcf]jfbL ljb|f]xsf] rk]6fdf lklN;Psf hgtfsf] d'lQmsf nflu g]skf dfcf]jfbLnfO{ nf]stflGqs k|jfxdf Nofpg' clt cfjZos lyof] . To;sf nflu lul/hfk|;fb sf]O/fnf cljl5Gg ¿kdf jftf{ Pjd\ ;+jfb ub}{ uP / nf]stflGqs cfGbf]ng ;Dej eof] .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lj=;+= @)^@÷)^# sf] cfGbf]ngkl5 g]skf dfcf]jfbL nf]stflGqs /fhgLltsf] d"nwf/df kmls{of] . ;ft bn / g]skf dfcf]jfbL;Fu ePsf] !@ a'Fb] ;dembf/Laf6 cfGbf]ngsf] jftfj/0f tof/ eof] . To;kl5 k|ltlglw;efsf] k'g:yf{kgf eof] . ;ft bn, ;/sf/ / g]skf dfcf]jfbLaLr cfF7 a'Fb] ;xdlt, lj:t[t zflGt ;Demf}tf, cGtl/d ;/sf/sf] u7g / g]skf dfcf]jfbL n8fs' tyf xltof/ Joj:yfkgh:tf dxTjk"0f{ k|fljlws sfo{x¿ klg x'Fb} uP . ;ft bnLo ;xsfo{ cf7 bnLo aGg k'Uof] . o;k|sf/ zflGt k|ls|of / åGå Jo:yfkg ug{ ;xh eof] . /fHodf ls|ofzLn nf]stflGqs zlQmx¿, ljleGg ;ª\3;+:yfx¿, cGt/f{li6«o ;d'bfo, gful/s ;dfh, ;dfhsf nAwk|ltli7t JolQmTjx¿ nufot d"ntM hgtfsf] ;xof]un] ubf{ nf]stflGqs cfGbf]ng zflGtsf] k|lts aGg k'Uof] . </w:t>
      </w:r>
      <w:r>
        <w:br w:type="page"/>
      </w:r>
    </w:p>
    <w:p>
      <w:pPr>
        <w:pStyle w:val="Heading1"/>
        <w:rPr/>
      </w:pPr>
      <w:r>
        <w:rPr/>
        <w:t>cWofo cf7</w:t>
        <w:br/>
        <w:t xml:space="preserve">lgisif{ / ;'emfj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/fli6«otf, nf]stGq, Pjd\ nf]stflGqs ;dfhjfbsf l;4fGtcg'¿k ax'njfbdf cfwfl/t ;ª\3Lo nf]stflGqs u0ftGqfTds ax'bnLo zf;g k|0ffnLsf] dfWodaf6 ;fdflhs Gofodf cfwfl/t ultzLn Pjd\ ;d[4 g]kfnL ;dfhsf] lgdf{0f ug'{ g]kfnL sfFu]|;sf] k|d'v p2]Zo /lxcfPsf] b]lvG5 . oL p2]Zo k'/f ug{sf nflu o; /fhgLlts bn;Fu ;d'bfosf ljleGg tx / tKsfdf /x]/ sfd ug]{ dhb'/, s[ifs, lzIfs, jlsn, Jofkf/L, dlxnf, gful/s ;dfh, clwsf/sdL{, kqsf/, v]nf8L, jf}lås ju{, g]kfn k|x/L, ;z:q k|x/L, g]kfnL ;]gf, lghfdlt sd{rf/L, k|fWofks, ljleGg ljrf/wf/fdf cfjå /fhgLlts bnx? nufot afXo hutn] nf]stGqsf d'ne"t dfGotfleq /x]/ sfo{ u/f];\ eGg] ck]Iff /fVb5g\ . cfGbf]ngdf bnLo e"ldsf / nf]stGqsf ljZjJofkL dfGotfnfO{ :jLsf/ ug]{ u/L ;d'bfonfO{ kl/rfng u/]em} nf]stGqnfO{ alnof] agfpg o; bnn] cGo bnnfO{ dfGo x'g] lsl;dsf] /fhgLlts jftfj/0f jgfpFb} cfPsf] klg b]lvG5 . g]kfnL sfFu]|;leq /x]sf] cGt/åGåsf afah't klg ;+j}wflgs /fhtGqsf] ljkIfdf pleP/ lj=;= @)^@÷)^# sf] cfGbf]ngdf o; bnn] g]kfndf ls|oflzn w]/} /fhgLlts bnx? / ljb|f]xL g]skf dfcf]jfbLsf] dt lht]sf] kfOG5 . lj=;= @))&amp; df /f0ffzf;g / lj=;= @)^# df /fhtGqsf] cGTo o; bnsf] g]t[Tjdf ePsf dxTjk"0f{ /fhgLlts ;kmntf x'g\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nf]stGqnfO{ uGtJodf n}hfgsf nflu o; bnn] cem} klg cGo ;d;fdflxs ljifoj:t'x?df :ki6 / ax'cfolds wf/0ff cjnDjg ug'{kg]{ b]lvG5 . o; bnn] cGo /fhgLlts zlQmx?;Fu /fhgLlts ;xsfo{ u/L nf]stflGqs af6f]df ;Fu;Fu} lx8\g] jftfj/0f to ug{ lnPsf] ;dembf/L, ;xdlt / ;xofqfsf] /fhgLlts cEof;nfO{ gsf/fTds dfGg ;lsb}g . of] jt{dfg ;dosf] cfjZostf xf] . ;jn / k|efjsf/L bnLo g]t[Tjaf6 ;fdflhs, /fhgLlts, cfly{s tyf jf}l4s ljsf; x'G5 eGg] ljifodf dte]b 5}g . o; lsl;dsf] g]t[TjbfoL e"ldsfdf /lx/xg cfufdL lbgx?df o; bnsf ls|ofsnfkx? g} lg0ffo{s dflgG5g\ . pbf/jfbL nf]stGqsf kIfdf ;a} /fhgLlts zlQmnfO{ ;dfj]z ub}{ v'nf cjwf/0ff cjnDjg ug]{ jftfj/0f tof/ kfg{ cfjZos 5 . olb To;f] ul/Pg eg] o; bnn] sdfPsf] /fhgLlts x}l;ot cfnf]rgfsf] Oltxf; dfq aGg ;Sb5 . P]ltxfl;s nf]stflGqs cfGbf]ng;Dd ;+j}wflgs /fhtGqnfO{ :jLsf/ ub}{ cfPklg k/Dk/fut /fh;+:yfn] nf]stGq, zflGt / cu|udgsf kIfdf k|s6 ePsf] hgfb]zsf] ;Ddfg gu/]sf]n]] cGttM g]kfnnfO{ nf]stflGqs u0ftGqfTds /fHo 3f]lift ug{] lgisif{df k'u]sf] xf]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Preeti" w:ascii="Preeti" w:hAnsi="Preeti"/>
          <w:sz w:val="30"/>
          <w:szCs w:val="30"/>
        </w:rPr>
        <w:t xml:space="preserve">of] zf]wk|aGw lj=;= @))&amp; b]lv @)^# ;Ddsf g]kfnsf nf]stflGqs cfGbf]ngx?df g]kfnL sfFu]|;sf] /fhgLlts e"ldsfdf s]Gb|Lt /x]sf] 5 . of] bnn] nf]stGq :yfkgf / k'g:yf{kgf ug{ lg/Gt/ ?kdf nfdf] / jlnbfgLk"0f{ /fhgLlts e"ldsf lgjf{x ub}{ cfPsf] b]lvG5 . j:t'tM hgtf ;jf]{Rr zlQm ;DkGg /xg] / pgLx¿s} ;xdlt / ;xeflutfdf /fHo Joj:yf ;~rfng ug]{ k4ltsf] gfd nf]stGq xf] . nf]stGqsf] cfwf/e"ld ;fdflhs lxt / Gofok"0f{ ;dfgtf xf] . nf]stGq Ps hLjg k4lt / ;j} kIf;Fu} ldn]/ sfd ug]{ k|ls|of xf] . ;fdflhs ;xcl:tTj nf]stGqsf] dxTjk"0f{ cfwf/ xf] . of] cfd gful/sx¿sf /fhgLlts, cfly{s Pjd\ ;fdflhs–;fF:s[lts hLjgsf ax'cfoflds pGglt / ;'/Iff;Dd km}lnPsf] x'G5 . nf]stGqn] gful/sx¿sf df}lns clwsf/x¿nfO{ s]Gb|df /fVb5 . dflg;x¿sf cfwf/e"t clwsf/x¿ </w:t>
      </w:r>
      <w:r>
        <w:rPr>
          <w:rFonts w:cs="Preeti" w:ascii="Preeti" w:hAnsi="Preeti"/>
          <w:sz w:val="28"/>
          <w:szCs w:val="30"/>
        </w:rPr>
        <w:t>cGt/ut</w:t>
      </w:r>
      <w:r>
        <w:rPr>
          <w:rFonts w:cs="Preeti" w:ascii="Preeti" w:hAnsi="Preeti"/>
          <w:sz w:val="30"/>
          <w:szCs w:val="30"/>
        </w:rPr>
        <w:t xml:space="preserve"> jfs\ / cleJolQm :jtGqtf, wd{ / ljj]ssf] :jtGqtf, ;ª\ul7t x'g] :jtGqtf / ;dfg sfg'gL ;+/If0fsf] :jtGqtf h:tf clwsf/x¿ kb{5g . ;+If]kdf, :jtGq / lgikIf cfjlws lgjf{rg, sfg'gL zf;gsf] ;'lglZrttf, k|ltlglwd"ns ;+:yfx¿sf] ljBdfgtf, ljljwtfsf] ;Ddfg, lje]b/lxt ;xeflutf Pjd\ ;fdflhs ;b\efj / P]Soa4tf nf]stGqsf cfwf/e"t dfGotfx¿ x'g . g]kfnL sfFu]|;n] nf]stGqsf oL cfwf/e"t dfGotfx¿nfO{ cfˆgf] hGdsfnb]lv g} cfhko{Gt cjnDag ub}{ cfPsf] b]lvG5 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g]kfnL sfFu]|; / g]kfnsf] nf]stflGqs cfGbf]ng Ps k|sf/n] Pscsf{sf kof{ojfrL b]lvPsf 5g\ . o; bnn] ;j{k|yd lj=;+= @))&amp; sf] s|flGtsf] g]t[Tj u¥of] . lj=;+= @))&amp; eGbf k"j{ d'n's !)$ jif{;Dd /f0ffx¿sf] PstGqLo kfl/jfl/s Pjd\ lg/ª\s'ztGqsf] hlGh/df afFlwPsf] cj:yfdf /x]sf] lyof] . g]kfnL sfFu]|;n] g]kfnnfO{ /f0ffx¿sf] lg/ª\s'ztfaf6 d'lQm lbnfpg' kb{5 eg]/ s|flGtsf] zª\v3f]if u/L d'n'snfO{ cfw'lgs o'udf ¿kfGt/0f u/fof] . oyfy{df eGg] xf] eg] g]kfnL /fli6«otfsf] cfwf/zLnf oxL s|flGtn] :yfkgf u/]sf] lyof] . g]kfnsf] Oltxf;df klxnf] k6s d]rLb]lv dxfsfnL / lxdfnb]lv t/fO{leq /xg] ljljw hft–hflt, efiff–efifL / wd{ ;+:s[ltdf cfa4 ;du| g]kfnLx¿nfO{ /f0fftGqsf] lj¿4df Pslqt u/L /fli6«o efjwf/fsf] lgdf{0f g]kfnL sfFu]|;n] u/]sf] b]lvG5 . To;}n] of] bnsf] nf]stGqsf] k'g:yf{kgfsf] ;Fu;Fu} /fli6«otfsf] ljsf;df klg TolQs} of]ubfg /x]sf] o; cg';Gwfgn] b]vfPsf] 5 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df lj=;+= @))&amp; kl5sf s]xL jif{x¿ cfGtl/s / afXo b'j} If]qdf ef/tsf cTolws k|efjsf jif{x? /x] . lj=;+= @))&amp; b]lv @)!% ;Ddsf] aLrsf] cjlwnfO{ d"Nofª\sg ubf{ /fhfn] lj=;+= @))&amp; sf] s|flGtdf k|ltlalDat /fli6«o cfsfª\Iffx¿sf] ;Ddfg gu/]kl5 nf]stGqnfO{ ;+:yfut¿kdf :yflkt u/fpg] ;ª\3if{df g]kfnL sfFu]|; ls|ofzLn /x]sf] b]lvG5 . o; sfndf g]kfnL sfFu]|;n] ;dfg l;4fGt /fVg] ef/tsf sltko cg'lrt ls|ofsnfkx¿sf] v'n]/ lj/f]w u/]sf] b]lvG5 . g]kfn / ef/tsf] :j:y ;DaGw ljsf;sf nflu ef/tLo ;}lgs ld;g, ;Nnfxfsf/ / k|fljlwsx¿ g]kfnaf6 lkmtf{ hfg'\kb{5 eGg] dfu u/]sf] ;d]t kfOG5 . o;/L lj=;= @))&amp; kl5sf s]xL jif{x¿ g]kfnsf] /fli6«otfsf ;Gbe{df k|lts"n b]lvPsf] cj:yfdf klg g]kfnL sfFu]|;n] /fli6«otfsf] kIfdf dxTjk"0f{ of]ubfg k'¥ofPsf] o; zf]w cg';Gwfgn] b]vfPsf] 5 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sf] nf]stGq / /fli6«o :jfwLgtfsf] /Iffsf cfwf/x¿ o;sf cToGt lgs6 b'O{ ljzfn l5d]sL /fi6« rLg / ef/t;Fusf ;'dw'/ / ;Gt'lnt ;DaGwx¿ g} x'g eGg] s'/fdf of] bn k|i6 b]lvPsf] 5 . o;n] cfˆgf] s|flGtsfns} 3f]if0ff–kqdf rLg;Fu d}qL ;DaGwsf] jsfnt ug'{ / /f0ff–sfFu]|; ;+o'Qm ;/sf/n] #=% dlxgf klg kf/ gub}{ lj=;+= @))* h]7df g]kfnL sfFu]|;sf] s]Gb|Lo ;ldltn] rLg;Fu 4}To ;DaGw :yfkgfsf] k|:tfj kfl/t ug'{ o;sf pbfx/0fx¿ x'g\ . oxL sfndf of] bnn] ;+ljwfg;efsf] -ljwfg;efsf]_ lgjf{rgsf nflu eb|cj1f cfGbf]ng klg ;~rfng u/]sf] b]lvG5 . To:t} lj=;+= @)!@ sf] 5}7f}F jL/u~h dxflwj]zgaf6 nf]stflGqs ;dfhjfbL gLlt cjnDjg ug]{ lg0f{o klg u/]sf] lyof] . o;/L g]kfnsf] /fli6«otfsf] hu]{gf ug{ Psflt/ l5d]sL d'n's;Fusf] ;'dw'/ ;DjGw :yflkt ug'{kg]{ / csf]{lt/ cfkm\gf] cfGtl/s /fhgLlts Joj:yf ug'{kg]{ e"ldsfdf g]kfnL sfFu]|; /x]sf] o; cg';Gwfgn] b]vfPsf] 5 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lj=;+= @)!% sf] cfd–lgjf{rgdf /fhf, cGt/f{li6«o ko{j]Ifs Pjd\ g]kfnsf /fhgLlts ljZn]ifsx¿sf] cg'dfg ljk/Lt o; bnn] b'O{ltxfO ax'dt k|fKt u¥of] . of] bnsf lzv/ JolQmTj jL=kL= sf]O/fnfsf] g]t[Tjdf ;/sf/ u7g eof] . of] sfo{sfn w]/} nfdf] ;do;Dd /xg ;s]g . /fli6«o :jfwLgtf / :jtGqtfsf] ;+/If0f, nf]stGqsf] ;+:yfut cfwf/x¿sf] :yfkgf Pjd\ nf]stflGqs ;dfhjfbL ¿kfGt/0fsf b[li6n] of] sfo{sfn pTs[i6 / pNn]vgLo b]lvG5 . /fHo–/hf}6fx¿sf] pGd"ng, hª\unsf] /fli6«o PsLs/0f, k|ultzLn s/ k|0ffnL nfu" ug]{h:tf gLltut lg0f{ox¿n] ;dfhjfbL ¿kfGt/0fsf] dfu{ km/flsnf] t'Nofpg w]/} d2t k'¥ofof] . To:t} g]kfnsf] Oltxf;df g]kfnL sfFu]|;sf] tfTsflns ;/sf/n] ef/tsf sltko k}t[s b[li6sf]0fx¿nfO{ OGsf/ u/]sf] b]lvG5 . ;u/dfyf ljjfb, d':tfË 36gf, ltAat ;ª\s6 Pjd\ g]x¿ 3f]if0ff h:tf cg]s ljjfbf:kb 36gf / ljifox¿ cufl8 cfP tfklg tL ;a} 36gf / ljifox¿nfO{ ;Gt'lnt Pjd\ /fli6«o :jfy{sf cfwf/df ;fdgf ug{ g]kfnL sfFu]|; ;kmn /x]sf] b]lvG5 . dbgdl0f bLlIft h:tf lj1 JolQmTjx¿n] ;d]t ef/tLo k|efj If]q /fhgLltnfO{ ;g\ !(%( df jL=kL=sf]O/fnfsf] g]t[Tjdf /x]sf] g]kfnL sfFu]|;sf] ;/sf/n] g} 6'ª\uf] nufPsf] xf] / g]kfn ef/t ;DaGwdf 7Ls ;Gt'ng NofPsf] xf] eGg] ljrf/ JoQm u/]af6 o;sf] k'li6 x'G5 . o:t} ljrf/ g]kfn ;DalGw cWoogdf ljVoft 7flgPsf cd]/LsL lj4fg lnof]= O{= /f]hn] klg JoQm u/]sf 5g . rLg;Fusf ;DaGwx¿ klg k|i6¿kn] kl/eflift / ldqtfdf cfwfl/t /x]sf] b]lvG5 . kfls:tfg / Oh/fon;Fu :yfkgf u/]sf] 4}To ;DaGwn] klg g]kfnn] cfˆgf] :jtGq klxrfg :yflkt ug{ ;kmn ePsf] b]lvG5 . ;fgf /fi6«x¿ aLrsf] Pstfsf] cfjZostf ;+o'Qm /fi6« ;ª\3sf] !% cf}+ dxf;efdf ;/sf/ k|d'vsf] x}l;otn] blIf0f Pl;ofaf6 k|:t't ug]{ /fhg]tf jL=kL=sf]O/fnf lyP . o; ;Gbe{af6 g]kfnL sfFu]|; cGt/f{li6«o kl/j]zdf g]kfnsf] /fli6«otfnfO{ hu]{gf ug{ ;ls|o /x]sf] ljifo :ki6 ePsf] 5 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cfGtl/s / afXo b'j} If]qdf cToGt} pT;fxk|b ¿kn] ls|oflzn /xFb} uPsf] g]kfnL sfFu]|;sf] ;/sf/nfO{ /fhf dx]Gb|n] ;}lgs zlQmsf cf8df lj=;+= @)!&amp; kf}if ! ut] ckb:y u/L nf]stflGqs k4lt / k|ls|ofdfly g} ;fª\3flts k|xf/ u/] . /fhfsf] pQm sbd jL=kL=sf]O/fnf cyjf g]kfnL sfFu]|;sf] lj¿4df dfq geP/ ;du| nf]stflGqs k4lt / k|ls|ofsf] ljsf;sf] lj¿4df /x]sf] lyof] . g]kfnL sfFu]|; lj=;+= @)!&amp; kl5 tLg bzs;Dd ckxl/t nf]stGqsf] k'g:yf{kgfs} n8fOdf nflu /Xof] . g]kfnL sfFu]|;sf g]tf ;'j0f{ ;dz]/sf] g]t[Tjdf lj=;+= @)!* df of] bnn] ;z:q k|lt/f]wfTds cfGbf]ng ;'¿ u¥of] . cfGbf]ng em08}–em08} lg0ffo{s laGb'df k'u]sf] cj:yfdf rLg–ef/t o'4 ;'¿ ePkl5 rLg / ef/t h:tf ljzfn l5d]sLx¿sf] aLrdf /x]sf] g]kfnh:tf] ;fgf] d'n'ssf] /fli6«o :jfwLgtf vt/fdf kg{ ;Sg] ;DefjgfnfO{ b[li6ut u/L g]kfnL sfFu|];n] k|lt/f]wfTds cfGbf]ng ;d]t :ylut u¥of] . jL=kL=sf]O/fnf lj=;+= @)@% df h]naf6 5'l6;s]kl5 lj=;+= @)@( df o; bnn] km]l/ /fhfsf] lg/ª\s'z k~rfotL Joj:yfsf lj¿4 ;z:q cfGbf]ng ;'¿   u¥of] . of] cfGbf]ngsf] cfwf/e"ld cf]vn9'ËfnfO{ agfpg] s|ddf cf]vn9'Ëf sf08kl5 ck|Toflzt ¿kdf jL=kL=sf]O/fnfn] /fli6«o Pstf Pjd\ d]nldnfksf] gLlt cjnDag u/L g]kfn kms]{ 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/fli6«o Pstf Pjd\ d]nldnfksf] gLlt cjnDjg ug'{df tfTsflns ef/tLo /fhgLlts cj:yfsf] klg k|efj /x]sf] b]lvG5 . ef/tLo ;/sf/n] g]kfnL sfFu]|;sf sfo{stf{x¿nfO{ rsf]{ lgUf/fgLdf /fVg ;'¿ u¥of] . ef/tLo k|wfgdGqL OlGb/f ufGwLn] ;ª\s6sfn nufPsL lyOg . s;}s;}n] jL=kL=sf]O/fnfsf] :jb]z cfudgnfO{ /fhf;Fusf] ;dk{0f eGg] ;+1f klg lbP . g]kfnL sfFu]|; / jL=kL=sf]O/fnfsf] b[li6df /fhf cfˆgf] u2L jf /fhu2Lsf nf]esf sf/0f klg /fi6«jfbL x'g ;Sb5g\ . d'n'sdf afXo zlQmsf] k|efj csNkgLo ¿kn] a9\b} uO/x]sf] ;Gbe{df nf]stflGqs / /fli6«o zlQmx¿aLr Pstfsf] cfjZostf 5 eGg] jL=kL=sf]O/fnfsf] ljZn]if0f /x]sf] lyof] . ToxL ljZn]if0fsf cfwf/df cfˆgf] JolQmut ;'/Iffsf] k|jfx;d]t gu/L u0f]zdfg l;+xnufot s]xL sfo{stf{x¿sf ;fy lj=;+= @)## kf}if #) ut] jL=kL=sf]O/fnf g]kfn kms]{ . pgLdfly Hofg ;hfo;Dd x'g ;Sg] vfnsf d'2fx¿ nufOof] . cfˆgf] cbfntL aofgdf jL=kL=sf]O/fnfn] s|flGtsfnsf 36gfx¿sf] g}lts lhDd]jf/L;d]t lnP . jL=kL=sf]O/fnf :jb]z kmls{;s]kl5 /fhgLlts jftfj/0f Ps k|sf/n] v's'nf] x'Fb} uof] . o;/L jL=kL=sf]O/fnf / u0f]zdfg l;+xnufot ef/t lgjf{;gaf6 :jb]z kms{g'sf] csf]{ p2]Zo /fli6«otf / /fli6«o :jfwLgtfsf] kIfdf g]kfnL hgtfnfO{ ;hu / ;ª\ul7t u/fpg' /x]sf] b]lvG5 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ljBfyL{ cfGbf]ngs} k[i7e"lddf lj=;+= @)#^ h]7 !) ut] /fhfn] k~rfotL Joj:yf ls ax'bnLo Joj:yf eGg] k|Zgdf hgdt;ª\u|x u/fpg] 3f]if0ff u/] . kl5 uP/ ;'wfl/Psf] k~rfotL Joj:yf ls ax'bnLo Joj:yf eGg] jfSof+z /fhfn] yk] . ;|f]t / ;fwgsf] b'¿kof]u Pjd\ wfFwnLk"0f{ cj:yfsf sf/0fn] ax'bn kIf xf¥of] . t/ g]kfnL sfFu]|; / o;sf g]tf jL=kL=sf]O/fnfn] pRr :t/sf] nf]stflGqs g}ltstf k|bz{g u/L hgdt;ª\u|x / To;df cleJoQm hg;dy{gsf] cfsf/sf cfwf/df nf]stflGqs k|ls|ofnfO{ cufl8 a9fpg] k|of; :j¿k hgdt;ª\u|xsf] lg0f{onfO{ :jLsf/ u/] . o;nfO{ Pp6f nf]stflGqs g]tf / bndf /xg' kg]{ nf]stflGqs g}ltstfsf] pRrtd gd"gfsf] ¿kdf jt{dfg ;Gbe{df klg x]g{ ;lsG5 . g]kfnsf] ;+ljwfg–@)!( sf] t];|f] ;+zf]wgdf nf]stflGqs zlQmx¿ klg ;dfj]z x'g ;Sg] ck]Iff ul/Pklg /fhf / k~rx¿n] aL; nfv dtbftfsf] cjd"Nog u/L PSnf}6L ¿kdf /fli6«o k~rfotsf] lgjf{rgsf] 3f]if0ff u/] . g]kfnL sfFu]|;n] lj=;= @)#* sf] /fli6«o k~rfotsf] lgjf{rg alxisf/ u/L nf]stGq k'g:yf{kgfsf] cleofgnfO{ bxl/nf] agfpFb} nUof] . o;}aLr g]kfnsf] nf]stfflGqs ;dfhjfbL cfGbf]ngsf cu|h jL=kL= sf]O/fnfsf] b]xfj;fg eof] 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nf]stGqsf] k'g:yf{kgfsf nflu lj=;= @)$@ df of] bnn] /fi6«JofkL clx+;fTds ;Tofu|xL cfGbf]ng ;'¿ u¥of] . ;Tofu|xL cfGbf]ngsf s|ddf g]kfnL sfFu]|;sf !@ xhf/eGbf a9L sfo{stf{x¿nfO{ aGbL agfOof] . of] cfGbf]ngn] klg nf]stGqsf] k'g:yf{kgfsf] cfwf/e"ld tof/ dfq gu/]/ /fli6«otfsf cfwf/x¿nfO{ klg ;an t'Nofpg vf]h]sf] b]lvG5 . t/ /fd/fhfk|;fb l;+xsf] adsf08kl5 cfGbf]ngn] lx+;fTds ¿k lng ;Sg] ;DefjgfnfO{ cfsng u/L cfGbf]ng :ylut ul/of] 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lj=;+= @)$^ sf] hgcfGbf]ngn] g]kfndf nf]stGqsf] k'g:yf{kgf u/fof] . lj=;+= @)$^ ;Dd cfOk'Ubf cGt/ff{li6«o kl/l:ylt abln;s]sf] lyof] . em08} ;ft bzseGbf a9L ;do;Dd /x]sf] ;f]leot ¿; / k"jL{ o/f]ksf s}of}F d'n'sx¿ ;fDojfbL zf;gaf6 nf]stflGqs zf;g Joj:yfdf ¿kfGt/0f x'g ;'¿ ul/;s]sf lyP . g]kfn / ef/tsf ;DaGwx¿ Jofkf/ tyf jfl0fHo ;lGwsf] gjLs/0f ug]{ ljifonfO{ lnP/ cToGt} v/fa x'Fb} uPsf lyP . k~rx¿sf aLrsf] cGt/lj/f]w klg rs{b} uPsf] lyof] . d'n's cfly{s b[li6sf]0fn] hh{/ x'Fb} uPsf] lyof] . o:tf] cj:yfdf g]kfnL sfFu]|;n] nf]stGqsf] k'g:yf{kgfsf nflu cfGbf]ngsf] 3f]if0ff u¥of] . g]kfnL sfFu]|;sf] g]t[Tj / jfddf]rf{sf] ;xeflutfdf ePsf] pQm cfGbf]ngn] tL; jif]{ lg/ª\s'z k~rfotL Joj:yfnfO{ ;dfKt u/L d'n'sdf nf]stGqsf] k'g:yf{kgf u/fof] . km]/L d'n's aGb ;dfhaf6 v'nf ;dfhdf k|j]z u¥of] . Ps jif{leq ;+ljwfg lgdf{0f u/L ;+;bLo lgjf{rg ug]{ c7f]6sf ;fy g]kfnL sfFu]|;, ;+o'Qm jfddf]rf{ / /fhfsf dflg;x¿;d]t /x]sf] cGtl/d ;/sf/ g]kfnL sfFu]|;sf sfo{jfxs ;efklt s[i0fk|;fb e§/fO{sf] g]t[Tjdf aGof] . s[i0fk|;fb e§/fO{sf] g]t[Tjdf ag]sf] ;/sf/n] Ps jif{leq ;+ljwfg lgdf{0f u/L cfd–lgjf{rgsf] dfWodaf6 nf]stGqnfO{ ;+:yfut ug{ ;kmn /Xof] 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tf]lsPs} ;doleq} ;+ljwfg lgdf{0f u/L cfd–lgjf{rg ;DkGg u/fpg ;kmn cGtl/d ;/sf/sf k|wfgdGqL s[i0fk|;fb e§/fO{ ;+;bLo lgjf{rgdf k/fho eP . g]kfnL sfFu]|;n] ;'ljwfhgs ax'dt k|fKt u¥of] . :jfefljs ¿kn] tfTsflns g]kfnL sfFu]|;sf dxfdGqL lul/hfk|;fb sf]O/fnf k|wfgdGqL eP . lul/hfk|;fb sf]O/fnfsf] ;f9] tLg jif]{ sfo{sfn nf]stGq, ljsf; lgdf{0f / cfly{s ljsf;sf] b[li6sf]0fn] pNn]vgLo /x]sf] 5 . nf]stflGqs ;+:sf/ / ;+:s[ltsf] ljsf; eOg;s]sf] k|f/lDes r/0fdf k|ltkIfL /fhgLlts zlQmsf] ¿kdf /x]sf] g]skf Pdfn] cfs|fds gb]lvPsf] xf]Og . t/ k|ltkIf cfs|fds / c;lxi0f' /xFbf/xFb} klg nf]stGqnfO{ hgtfsf] 3/–b}nf]df k'¥ofpg] / To;sf] hu ;an t'Nofpg] p2]Zon] @)$( ;fndf :yfgLo lgsfosf] lgjf{rg ;d]t ul/of] . x/]s ufpFdf :jf:Yo rf}sL, lah'nL, oftfoft / ;~rf/sf] If]qdf g]kfnL sfFu]|;sf] g]t[Tjdf ag]sf] ;/sf/n] pNn]vgLo sfd u/]sf] lyPg eGg ldNb}g . lj=;+= @)$* kl5sf] ;Gbe{sf] ljj]rgf ubf{ cGt/f{li6«o kl/j]znfO{ klg d"Nofª\sg ug'{kg]{ x'G5 . lj=;+= @)$) sf bzssf] dWof]Q/kl5 ljZjsf] /fhgLlts / cfly{s ;+/rgfx¿df kl/jt{g cfO;s]sf lyP . /fhgLlts b[li6n] nf]stGqsf] ljZjJofkL nx/ cfO/x]sf] lyof] eg] cfly{s ;+/rgfsf] ;Gbe{df ljZjJofkLs/0f / To;sf] dxTjk"0f{ ;fwgsf] ¿kdf /x]sf] ahf/d'vL cy{ Joj:yf k|jfxs} ¿kdf cfO/x]sf] lyof] . ahf/d'vL cy{ Joj:yf Ps hLljt ;Tosf] ¿kdf pkl:yt ePsf] ;Gbe{df g]kfnL sfFu]|;n] pbf/ cfly{s gLlt cjnDag u¥of] . sltko a'l4hLjL Pjd\ ;dLIfsx¿ g]kfnL sfFu]|;n] ;dfhjfbL gLlt / sfo{s|dx¿nfO{ ablnbf] kl/k|]Iodf h;/L ;dGjo / ;dfof]hg u/L cufl8 a9fpg' kYof]{, Tof] a9fPg eGg] l6Kk0fLx¿ klg /xFb} cfPsf 5g\ . g]kfnL sfFu]|;n] cfˆgf] cfGtl/s åGå Joj:yfkg ;kmntfsf ;fy ug{ ;s]sf] eP / k"0f{sfn;Dd ;/sf/ rnfpg ;kmn ePsf] eP d'n'ssf] nf]stGq / ;d[l4 c¿ ljsl;t x'g ;SYof] . cfGtl/s nf]stflGqs cEof;sf] s'zn Joj:yfkg ug{ g;Sgfsf sf/0fn] dWofjlw lgjf{rg ug'{kg]{ cj:yfsf] l;h{gf eof] . of] lgjf{rgn] nf]stGq / /fhgLlts :yfloTjnfO{ klg uDeL/ c;/ kf/]sf] ;xh} cg'dfg ug{ ;lsG5 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dWofjlw lgjf{rgkl5 g]kfnL sfFu]|; ;+;b\df bf];|f] /fhgLlts zlQmsf ¿kdf cfof] . g]skf Pdfn]n] dgdf]xg clwsf/Lsf] g]t[Tjdf cNkdtsf] ;/sf/ u7g u¥of] . cfˆgf] ufpF cfkm}+ agfpg], a[4–a[4f tyf ljwjf eQfh:tf sfo{s|dx¿ cufl8 Nofof] . clxn];Dd klg oL sfo{s|dx¿n] g]skf Pdfn]sf] ;fª\u7lgs cfwf/e"ld lgdf{0f ug{ 7"nf] d2t k'¥ofPsf] b]lvG5 . To;kl5 ;/sf/ aGg] / lj36g x'g] &gt;[ª\vnf ljsl;t x'Fb} uP . /fhgLlts cl:y/tf a9\b} uof] . /fhgLlts cl:y/tfs} sf/0fn] w]/} ljs[ltx¿ klg b]lvP . oxL sfnv08df ;"o{axfb'/ yfkf / nf]s]Gb|axfb'/ rGbh:tf k"j{ k~rx¿n] ;d]t ;/sf/sf] g]t[Tj ug]{ cj;/ kfP 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 xml:space="preserve">lj=;+= @)%^ df ePsf] cfd–lgjf{rgdf km]l/ g]kfnL sfFu]|;n] ;+;b\df ax'dt k|fKt u¥of] . s[i0fk|;fb e§/fO{sf] g]t[Tjdf ;/sf/ aGof] . g]kfnL sfFu]|;leqsf] u'6aGbL / g]t[Tj aLrsf] dxTjfsfª\Iffsf sf/0fn] Tof] ;/sf/ klg !) dlxgfeGbf a9L rNg ;s]g . To;kl5 lul/hfk|;fb sf]O/fnfsf] g]t[Tjdf g]kfnL sfFu]|;sf] ;/sf/ aGof] . o;} ;Gbe{df lj=;+= @)%@ df $) a'Fb] dfu k|:t't u/L tL dfux¿nfO{ ;Daf]wg ug]{ ;dosf] k|tLIff g} gu/L g]skf dfcf]jfbLn] ;z:q ljb|f]x ;'¿ u/L tLj| kfb}{ nUof] . x/]s ;/sf/n] cfof]ux¿ u7g ub}{ g]skf dfcf]jfbL ;z:q ljb|f]xnfO{ ;dfKt ug]{ sf]l;; u/] . d'n's xTof / lx+;faf6 u|l;t aGb} uO/x]sf] cj:yfdf oL k|of;x? kof{Kt x'g ;ls/x]sf lyPgg\ . /fHosf] pkl:ylt s]Gb| / lhNnfsf ;b/d'sfd afx]s cGoq x'g ;s]g . oxL cj:yfaf6 kmfObf p7fO{ /fhf 1fg]Gb|n] lj=;+= @)%( c;f]h !* ut] /fHo;Qf cfˆgf] xftdf lnP . oxL aLrdf ;ª\s6sfn ^ dlxgf yKg]÷gyKg] ljifonfO{ lnP/ g]kfnL sfFu]|; ljefhg x'g k'Uof] . g]skf dfcf]jfbL ;z:q ljb|f]x lgoGq0f ug]{ ;/sf/L k|of;x¿ c;kmn x'Fb} uPklg lul/hfk|;fb sf]O/fnfn] bnLo ;xdltsf cfwf/df åGå Joj:yfkg / zflGtk|ls|ofsf] yfngL u/] . pgn] g]skf dfcf]jfbLnfO{ zflGtk|ls|ofdf ;fd]n gu/fP;Dd g]kfndf lx+;f cGTo gx'g] lgisif{ lgsfn] 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 xml:space="preserve">k|hftflGqs sfFu]|;sf ;efkltsf] x}l;otn] k|wfgdGqL ag]sf z]/axfb'/ b]pjfnfO{ /fhf 1fg]Gb|n] lj=;+= @)^! df3 !( ut] c;Ifd k|wfgdGqLsf] ;+1f lbb} kbaf6 ckb:y u/L cfˆgf] cWoIftfdf pgn] dGqLd08n u7g u/] . To;kl5 ;ft bnx¿ cfGbf]ngsf] d}bfgdf pq] . cfGbf]ngn] ;'¿df vf;} ult lng ;s]sf] lyPg . o;} k[i7e"lddf lul/hfk|;fb sf]O/fnf / g]kfnL sfFu]|;n] /fhtGqsf] cf}lrTo ;dfKt ePsf] 3f]if0ff :j¿k g]kfnL sfFu]|; s]Gb|Lo sfo{ ;ldlt a}7sn] cfˆgf] ljwfgaf6} ;+j}wflgs /fhtGq eGg] zAbfjnL x6fpg] lg0f{o u¥of] . o;k|sf/ g]kfnL sfFu]|;n] ^) jif{;Dd :jLsf/ ub}{ cfPsf] ;+j}wflgs /fhtGqnfO{ c:jL/sf/ u¥of] . o;} &gt;[vª\nfdf lul/hfk|;fb sf]O/fnfsf] kxnsbdLdf lj=;+= @)^@ dª\l;/ &amp; ut] ;ft /fhgLlts bnx¿ / g]skf </w:t>
      </w:r>
      <w:r>
        <w:rPr>
          <w:rFonts w:cs="Preeti" w:ascii="Preeti" w:hAnsi="Preeti"/>
          <w:sz w:val="29"/>
          <w:szCs w:val="29"/>
        </w:rPr>
        <w:t>dfcf]jfbL aLr !@ a'Fb] ;dembf/L eof] . /fhf PSnf}6L ¿kdf ;+;bLo zlQm / g]skf dfcf]jfbLnfO{ lsgf/f nufpg] cleofgdf nflu/x] 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Preeti" w:ascii="Preeti" w:hAnsi="Preeti"/>
          <w:sz w:val="30"/>
          <w:szCs w:val="30"/>
        </w:rPr>
        <w:t>lj=;+= @)^@ dª\l;/ &amp; ut] ;ft bn / g]skf dfcf]jfbLaLr ePsf] !@ a'Fb] ;dembf/Ln] a[xQ/ cfGbf]ng lgdf{0fsf] cfwf/e"ld tof/ u¥of] . oyfy{df !@ a'Fb] ;dembf/Lsf b'O{j6f kIf /x]sf 5g\ . klxnf] kIf xf] g]skf dfcf]jfbLn] dfgj clwsf/ nufot nf]stGqsf cfwf/e"t dfGotfx¿nfO{ :jLsf/ ug]{ / bf];|f] kIf xf] ;fdflhs, ;f+:s[lts / cfly{s ¿kfGt/0fsf] k|ls|ofnfO{ ;ft /fhgLlts bnx¿n] :jLsf/ ug]{ . oxL !@ a'Fb] ;dembf/Lsf k[i7e"lddf lj=;+= @)^@÷)^# sf] P]ltxfl;s nf]stflGqs cfGbf]ng ;'¿ x'g uPsf] xf] 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 xml:space="preserve">lj=;+= @)^@÷)^# sf] nf]stflGqs cfGbf]ng g]kfndf ePsf cGo cfGbf]ngx¿dWo] P]ltxfl;s /x]sf] 5 . of] cfGbf]ngsf] s]Gb|df /fhtGqsf] ;dflKt /x]sf] lyof] . ljZjs} nflu of] cfGbf]ng Ps cg"kd pbfx/0f dflgG5 . hgzlQmsf cufl8 /fhf 1fg]Gb|sf] PSnf] sbd ;kmn x'g ;s]g . g]kfnL hgtf / cfGbf]ngsf] g]t[Tj ug]{ ju{ ljZj hgdtsf] cufl8 ;Ddflgt /Xof] . c;Dej k|foM 7flgPsf] ;+;b\sf] k'g:yf{kgf u/fpg cfGbf]ng ;kmn /Xof] . lglZrt ¿kn] cfGbf]ngsf] nIo nf]stGqsf] k'g:yf{kgf / /fhtGqsf] ;dflKt / zflGt :yfkgf ug]{ /x]sf] lyof] . cfGbf]ngsf s|ddf ;ª\3Lotfsf] cfjfh p7]sf] lyPg . dw]z cfGbf]ngsf] k[i7e"lddf g} ;ª\3Lotfsf] cfjfh p7]sf] xf] . of] P]ltxfl;s Pjd\ cl4tLo 7flgPsf] cfGbf]ngsf] g]t[Tj g]kfnL sfFu]|; / ljz]if u/]/ o;sf g]tf lul/hfk|;fb sf]O/fnfn] u/]sf lyP . cGo ;+;bjfbL /fhgLlts zlQmx¿sf] klg pNn]vgLo ;xeflutf /x]sf] lyof] / g]skf dfcf]jfbL klg cfˆgf ;z:q ls|ofsnfkx¿ :ylut u/L k[i7e"ldd} /x]/ cfGbf]ngdf ;xeflutf hgfof] . lj=;= @)^@÷)^# sf] nf]stflGqs cfGbf]ngn] </w:t>
      </w:r>
      <w:r>
        <w:rPr>
          <w:rFonts w:cs="Preeti" w:ascii="Preeti" w:hAnsi="Preeti"/>
          <w:sz w:val="29"/>
          <w:szCs w:val="29"/>
        </w:rPr>
        <w:t xml:space="preserve">;z:q lx+;fdf ;+nUg g]skf dfcf]jfbLnfO{ ;d]t kf7 l;sfof] . Tof] kf7 xf] !) jif{;Ddsf] ;z:q ljb|f]xn] Nofpg g;s]sf] kl/0ffd zflGtk"0f{ cfGbf]ngn] Nofpg ;Sbf] /x]5 eGg] . cfGbf]ngnfO{ ;/sf/n] hlt;'s} bdg u/]klg zflGtk"0f{ tl/sfn] 6F'+Uofpg' kb{5 eGg] ;ft /fhgLlts bnx¿sf] dfGotf oyfy{df ;To ;flat x'g k'Uof] 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Preeti" w:ascii="Preeti" w:hAnsi="Preeti"/>
          <w:sz w:val="29"/>
          <w:szCs w:val="29"/>
        </w:rPr>
        <w:t>cfGbf]ngsf s|ddf wd{ lg/k]Iftf jf ;fk]Iftf h:tf k|Zgx¿ p7]sf xf]Ogg\ . cfGbf]ngsf] l;wf p2]Zodfly pNn]v ul/Pem}+ nf]stGqsf] k'g:yf{kgf, ;z:q ljb|f]xdf ;+nUg g]skf dfcf]jfbLnfO{ /fhgLltsf] d"nwf/df Nofpg] / /fhtGqsf] ;dflKt /x]sf] lyof] . oxL cfGbf]ngsf] kl/0ffd:j¿k g]kfnsf] cGtl/d ;+ljwfg–@)^# / g]skf dfcf]jfbL ;+nUg cGtl/d ;/sf/ ;d]tsf] lgdf{0f x'gk'Uof] . lj=;= @)^$ df ePsf] ;+ljwfg;efsf] lgjf{rgdf g]skf dfcf]jfbL klxnf] / g]kfnL sfFu]|; bf];|f] 7"nf] zlQmsf] ¿kdf cfP . lj=;= @)^$ r}q @* ut] ePsf] ;+ljwfg;efsf] klxnf] a}7sdf /fhtGq ;DaGwL k|:tfj k|:t't  ul/of] . ;+ljwfg;efsf] @÷# ax'dtn] /fhtGqsf] cGTo ePsf] 3f]if0ff lj=;= @)^% h]7 !% ut] u¥of] . To;kl5 g]kfn ljlwjt\ ¿kdf g} nf]stflGqs u0ftGqfTds /fHo 3f]lift eof] . g]kfnsf] cGtl/d ;+ljwfg– @)^# n] pQm 3f]if0ffnfO{ ;+j}wflgs cË agfO;s]sf] 5 . klxnf] ;+ljwfg;efsf] c;kmntfkl5 lj=;= @)&amp;) dª\l;/ $ ut] bf];|f] ;+ljwfg;efsf] lgjf{rgdf g]kfnL sfFu]|; k'gM klxnf] /fhgLlts zlQmsf ¿kdf :yflkt ePsf] 5 . oL ;du| cj:yfx¿nfO{ x]bf{ h;/L g]kfnL sfFu]|;n] !) jif]{ g]skf dfcf]jfbL ;z:q ljb|f]xnfO{ zflGtk"0f{ ;dfwfg ug]{, /fhtGqsf] cGTo ug]{ / b]zdf nf]stflGqs k|ls|ofsf] ;'?jft ug]{ sfddf dxTjk"0f{ /fhgLlts of]ubfg k'¥ofof], To;}u/L of] k|ls|ofnfO{ ;+:yfut ug{ g]kfnL sfFu]|;sf] sfFwdf nf]stflGqs ;+ljwfg lgdf{0f u/L nf]stGqsf] ;+/If0f / ;+j4{g ug]{ cj;/ / r'gf}tL cfPsf] 5 . g]kfnsf nf]stflGqs cfGbf]ngx?df g]kfnL sfFu]|;n] lgjf{x u/]sf] /fhgLlts e"ldsfsf] lgisif{sf] ;f/ o;k|sf/ 5 .</w:t>
      </w:r>
    </w:p>
    <w:p>
      <w:pPr>
        <w:pStyle w:val="Normal"/>
        <w:tabs>
          <w:tab w:val="left" w:pos="720" w:leader="none"/>
        </w:tabs>
        <w:spacing w:lineRule="auto" w:line="360" w:before="240" w:after="120"/>
        <w:ind w:left="720" w:hanging="450"/>
        <w:jc w:val="both"/>
        <w:rPr/>
      </w:pPr>
      <w:r>
        <w:rPr>
          <w:rFonts w:cs="Preeti" w:ascii="Preeti" w:hAnsi="Preeti"/>
          <w:sz w:val="29"/>
          <w:szCs w:val="29"/>
        </w:rPr>
        <w:t xml:space="preserve">!= g]kfnL sfFu]|;n] g]kfnsf] /fhgLlts ljsf;df cfheGbf em08} ;ft bzs cufl8 to u/]sf ;}4flGts cfwf/x? cfhklg ;do;fk]If /x]sf 5g\ . /fli6«otf, nf]stGq / nf]stflGqs ;dfhjfbsf d"Nok4ltx? jt{dfg ;Gbe{df ;j{sflns h:t} b]lvPsf   5g\ . jfdkGyL ljrf/wf/fdf ljZjf; /fVg] /fhgLlts zlQmx? klg oxL d"Nok4ltdf ;dfj]z x'g'n] of] bnsf] ;}4flGts cjwf/0ff bL3{sfnLg /x]sf] b]lvPsf] 5 . lj=;= @))&amp; b]lv @)^# ;Ddsf] cj:yfnfO{ d"NofFª\sg ubf{ tLg k6s;Dd of] bnn] lx+;fTds cfGbf]ng ;~rfng u/]sf] b]lvG5 eg] cGo cfGbf]ngx? zflGtk"0f{ /x]sf 5g\ . Pp6} bnn] ^ </w:t>
      </w:r>
      <w:r>
        <w:rPr>
          <w:rFonts w:cs="Preeti" w:ascii="Preeti" w:hAnsi="Preeti"/>
          <w:sz w:val="30"/>
          <w:szCs w:val="30"/>
        </w:rPr>
        <w:t>bzs;Dd lx+;fTds / clx+;fTds b'j} ;fwg k|of]u u/]/ nf]stflGqs Joj:yfsf] :yfkgf, k'g:yf{kgf / ljsf;df of]ubfg lbPsf pbfx/0fx? sd}  kfOPnfg\ .</w:t>
      </w:r>
    </w:p>
    <w:p>
      <w:pPr>
        <w:pStyle w:val="Normal"/>
        <w:tabs>
          <w:tab w:val="left" w:pos="720" w:leader="none"/>
        </w:tabs>
        <w:spacing w:lineRule="auto" w:line="360" w:before="240" w:after="120"/>
        <w:ind w:left="72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@= nf]stflGqs cfGbf]ngdf g]kfnL sfFu]|;sf] e"ldsf ;jf{lws ;zQm / dxTjk"0f{ b]lvG5 t/ lj=;= @)!% sf] ;/sf/ ;~rfngnfO{ 5f]8]/ lj=;= @)$^ kl5 /fHo ;~rfngsf s|ddf o; bnleq b]lvPsf] bnLo cGt/lj/f]w / ;'zf;g sfod ug]{ lgk"0f{tfsf] cefjn] of] bnnfO{ h'g prfO{df k'¥ofpg'kYof]{, Tof] prfO{df k'¥ofpg g;s]sf] b]lvG5 . cfGbf]ng ;~rfngdf of] bnsf] hlt alnbfgLk"0f{ of]ubfg b]lvG5, To;sf] t'ngfdf /fHo ;~rfngsf] snf Tof] :t/df k'Ug ;s]sf] b]lvb}g . /fli6«otf / /fli6«o:jfwLgtfsf ;Gbe{df lj=;= @))&amp; sf] s|flGt k"j{ / pQ/sfndf h'g b[li6sf]0f / c9fg of] bnn] /fv]sf] lyof], Tof] b[li6sf]0f jt{dfg cj:yfdf cfOk'Ubf klg ljrlnt ePsf] b]lvb}g . </w:t>
      </w:r>
    </w:p>
    <w:p>
      <w:pPr>
        <w:pStyle w:val="Normal"/>
        <w:tabs>
          <w:tab w:val="left" w:pos="720" w:leader="none"/>
        </w:tabs>
        <w:spacing w:lineRule="auto" w:line="360" w:before="240" w:after="120"/>
        <w:ind w:left="720" w:hanging="450"/>
        <w:jc w:val="both"/>
        <w:rPr/>
      </w:pPr>
      <w:r>
        <w:rPr>
          <w:rFonts w:cs="Preeti" w:ascii="Preeti" w:hAnsi="Preeti"/>
          <w:sz w:val="30"/>
          <w:szCs w:val="30"/>
        </w:rPr>
        <w:t>#= d"ntM of] bnsf] dxTjk"0f{ csf]{ l;4fGt nf]stflGqs ;dfhjfb xf] . t/ lj=;= @)$^ kl5sf] ljZj /fhgLlts Pjd\ cfly{s ;+/rgfsf] kl/jt{gsf ;Gbe{df cjnDjg u/]sf] pbf/ cy{ gLltn] e|d l;h{gf u/fPsf] 5 . ahf/d'vL cy{ gLlt / nf]stflGqs ;dfhjfbL gLlt tyf sfo{s|dsf aLr ck]Iffs[Q ;dGjo x'g ;s]sf] b]lvb}g . ahf/d'vL cy{ Joj:yfnfO{ cjnDjg ug'{ ablnbf] kl/k|]Iodf Jojxfl/stfsf] k|Zg cfpnf t/ oL b'O{ aLr ;dGjosf] eg] TolQs} h?/L /x]sf] 5 .</w:t>
      </w:r>
    </w:p>
    <w:p>
      <w:pPr>
        <w:pStyle w:val="Normal"/>
        <w:tabs>
          <w:tab w:val="left" w:pos="720" w:leader="none"/>
        </w:tabs>
        <w:spacing w:lineRule="auto" w:line="360" w:before="240" w:after="120"/>
        <w:ind w:left="720" w:hanging="45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$= lgM;Gb]x :yfkgfsfnb]lv lj=;= @)^@÷)^# ;Ddsf hgcfGbf]ngx?df of] bnn] ;+j}wflgs /fhtGqsf] dfGotfnfO{ w]/} ljifd kl/l:yltdf klg :jLsf/ ub}{ cfPsf] xf] t/ k6sk6ssf] k|of;sf] afah"t klg /fhtGq nf]stGqsf] kIfdf gplePkl5 of] bnn] /fhtGq x6fpg] lg0f{o u¥of] . lj=;= @)^@÷)^# sf] cfGbf]ngsf] /fli6«o cfsfª\Iff klg oxL lyof] . nfdf] ;do;Dd ;+j}wflgs /fhtGqsf] jsfnt u/]sf] g]kfnL sfFu]|; h:tf] nf]stflGqs zlQmn] u0ftGqfTds dfGotfnfO{ :jLsf/ u/]kl5 dfq d'n'sdf u0ftGq cfpg ;Dej ePsf] xf] . </w:t>
      </w:r>
    </w:p>
    <w:p>
      <w:pPr>
        <w:pStyle w:val="Normal"/>
        <w:spacing w:lineRule="auto" w:line="360" w:before="240" w:after="12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;'emfj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120"/>
        <w:ind w:left="270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29"/>
          <w:szCs w:val="29"/>
        </w:rPr>
        <w:t xml:space="preserve">of] cWoogsf] d"n p2]Zo lj=;= @))&amp; b]lv @)^# ;Ddsf] cjwLsf cfGbf]ngx?df g]kfnL sfFu]|;n] lgjf{x u/]sf] e"ldsfsf] lgSof}{n ug'{/x]klg /fhgLlts e"ldsf;Fu;Fu} hf]l8P/ cfpg] /fli6«o :jfwLgtf / :jtGqtfsf ;jfnx?nfO{ ;d]t of] cWoogn] pb\jf]wg u/]sf] 5 . of] cWoog /fhgLlts e"ldsfdf dfq} s]Gb|Lt /x]sf]n] g]kfnL sfFu]|;sf cfly{s, ;fdflhs Pjd\ j}b]lzs ;DaGw;DaGwL cjwf/0ffsf] cWoog efjL lkl8 jf cGo cg';Gwfgstf{x?sf nflu pj{/ e"ld x'g ;Sb5g\ eg] o; bnleq b]lvPsf ;fFu7lgs ;jn / k|jn kIfx? cGo /fhgLlts bnx?sf nflu kf7sf] ?kdf /xg ;Sb5g\ . o; cWoogn] g]kfnL sfFu]|;sf] g]t[Tjju{ ;w} ;r]t / lhDd]jf/k"0f{ x'g}{kg]{ b]vfPsf] 5 . nf]stflGqs zlQmsf gftfn] o; bnleq /x]sf] JolQmut 4]if / u}/lhDd]jf/Lkgfn] ;d'bfodf /fd|f] k|efj kfg{] b]lvb}gg\ . :yfkgfsfnb]lv xfn;Ddsf ls|ofsnfk / /fhgLlts cEof;nfO{ j:t'lgi7 tj/n] cWoog ubf{ o; bnsf] ;fGble{stf ;dfhdf cem} a9]sf] 5 . o; bnsf] eljio / cGo bnleq o;sf] /fhgLlts k|efj nf]stflGqs k/Dk/fsf] lg/Gt/tf xf] eGg] ljifonfO{ k|dfl0ft ug{ </w:t>
      </w:r>
      <w:r>
        <w:rPr>
          <w:rFonts w:cs="Preeti" w:ascii="Preeti" w:hAnsi="Preeti"/>
          <w:sz w:val="30"/>
          <w:szCs w:val="30"/>
        </w:rPr>
        <w:t xml:space="preserve"> </w:t>
      </w:r>
      <w:r>
        <w:rPr>
          <w:rFonts w:cs="Preeti" w:ascii="Preeti" w:hAnsi="Preeti"/>
          <w:sz w:val="29"/>
          <w:szCs w:val="29"/>
        </w:rPr>
        <w:t>g]kfnL sfFu]|;n] a9]sf] lhDd]jf/LnfO{ /fhgLlts ;Gt'ngsf cfwf/df axg ug{ h?/L 5 . g]kfnL sfFu]|;;Fu cfjå ;+3–;+:yfx? / kfqk|j[lQn] o; bnsf] ;}4flGts kIfnfO{ cWoog u/L ;f]xL cg';f/ efjL sfo{s|d th'{df ug'{ jf~5gLo b]lvG5 .</w:t>
      </w:r>
    </w:p>
    <w:p>
      <w:pPr>
        <w:pStyle w:val="Heading1"/>
        <w:rPr/>
      </w:pPr>
      <w:r>
        <w:rPr/>
        <w:t>kl/lzi6 M !</w:t>
      </w:r>
    </w:p>
    <w:p>
      <w:pPr>
        <w:pStyle w:val="Normal"/>
        <w:rPr/>
      </w:pPr>
      <w:r>
        <w:rPr>
          <w:rFonts w:eastAsia="Preeti" w:cs="Preeti" w:ascii="Preeti" w:hAnsi="Preeti"/>
          <w:b/>
          <w:sz w:val="32"/>
          <w:szCs w:val="32"/>
          <w:lang w:bidi="en-US"/>
        </w:rPr>
        <w:t xml:space="preserve">                                </w:t>
      </w:r>
      <w:r>
        <w:rPr>
          <w:rFonts w:cs="Preeti" w:ascii="Preeti" w:hAnsi="Preeti"/>
          <w:b/>
          <w:sz w:val="32"/>
          <w:szCs w:val="32"/>
          <w:lang w:bidi="en-US"/>
        </w:rPr>
        <w:t>cGt/jftf{;"rL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auto" w:line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Preeti" w:ascii="Preeti" w:hAnsi="Preeti"/>
          <w:sz w:val="30"/>
          <w:szCs w:val="30"/>
        </w:rPr>
        <w:t xml:space="preserve">gfdfjnL 7]ufgf M   </w:t>
      </w:r>
      <w:r>
        <w:rPr>
          <w:rFonts w:cs="Preeti" w:ascii="Preeti" w:hAnsi="Preeti"/>
          <w:sz w:val="32"/>
          <w:szCs w:val="32"/>
        </w:rPr>
        <w:t xml:space="preserve">                             </w:t>
        <w:tab/>
      </w:r>
      <w:r>
        <w:rPr>
          <w:rFonts w:cs="Preeti" w:ascii="Preeti" w:hAnsi="Preeti"/>
          <w:sz w:val="30"/>
          <w:szCs w:val="30"/>
        </w:rPr>
        <w:t>cGt/jftf{ ldlt M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spacing w:lineRule="auto" w:line="36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!= ch{'gg/l;+x s]=;L=, g]=sfF= s]Gb|Lo ;b:o                 </w:t>
        <w:tab/>
        <w:t xml:space="preserve">@)^(÷!@÷!%                              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spacing w:lineRule="auto" w:line="36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@= cAb'n ;Qf/, s]lGb|o ;efklt, d'=g]=;+=, s'kf]08f]n, nlntk'/ </w:t>
        <w:tab/>
        <w:t>@)^(÷!@÷!&amp;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#= s[i0fk|;fb l;6f}nf  dxfdGqL, g]=sfF=, emfkf                 </w:t>
        <w:tab/>
        <w:t xml:space="preserve">@)&amp;)÷)@÷#) 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spacing w:lineRule="auto" w:line="36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$= uf]kfndfg &gt;]i7, g]=sfF= s]Gb|Lo, ;b:o                      </w:t>
        <w:tab/>
        <w:t>@)^(÷!!÷@!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%= uf]ljGb k|;fb zdf{ sF8]n, ljxF'sf]6–^, If]q g=!, afUn'Ë,        </w:t>
        <w:tab/>
        <w:t xml:space="preserve">@)^(÷)$÷)&amp;  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>^= lrq axfb'/ s]=;L= cWoIf -;+o'Qm hgdf]rf{, g]kfn_                    @)&amp;!÷)!÷!$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&amp;= emngfy vgfn -g]tf g]skf Pdfn]_                                  @)^(÷)%÷@^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*= l8nf ;+u|f}nf, lj/f6gu/ ;efklt, dlxnf ;+3 s]Gb|Lo     </w:t>
        <w:tab/>
        <w:t xml:space="preserve">@)^(÷)$÷)*  </w:t>
      </w:r>
    </w:p>
    <w:p>
      <w:pPr>
        <w:pStyle w:val="Normal"/>
        <w:tabs>
          <w:tab w:val="clear" w:pos="720"/>
          <w:tab w:val="left" w:pos="4111" w:leader="none"/>
          <w:tab w:val="left" w:pos="5040" w:leader="none"/>
          <w:tab w:val="left" w:pos="6300" w:leader="none"/>
        </w:tabs>
        <w:spacing w:lineRule="auto" w:line="36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(= b]j axfb'/ u?Ë, g]tf -g]skf–dfcf]jfbL_                             @)&amp;)÷)$÷)&amp;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spacing w:lineRule="auto" w:line="36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)= wgfvltjf8f, nlntk'/, p=d=g=kf= jf8{ g= !!,              </w:t>
        <w:tab/>
        <w:t>@)^(÷!@÷)%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ab/>
        <w:t xml:space="preserve">;b:o, g]=sfF= gLlt tyf s]Gb|Lo k|lzIf0f k|li7fg 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spacing w:lineRule="auto" w:line="36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!= g/xl/ cfrfo{, g]=sfF= s]=;=                                </w:t>
        <w:tab/>
        <w:t>@)&amp;)÷)$÷!#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spacing w:lineRule="auto" w:line="36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>!@= kfj{tL l8;L rf}w/L  b]pv/L If]q g= !, bfË .                       @)^(÷!@÷!</w:t>
      </w:r>
    </w:p>
    <w:p>
      <w:pPr>
        <w:pStyle w:val="Normal"/>
        <w:tabs>
          <w:tab w:val="clear" w:pos="720"/>
          <w:tab w:val="left" w:pos="4111" w:leader="none"/>
          <w:tab w:val="left" w:pos="5040" w:leader="none"/>
          <w:tab w:val="left" w:pos="6300" w:leader="none"/>
        </w:tabs>
        <w:spacing w:lineRule="auto" w:line="36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#= k'iksdn bfxfn, cWoIf -g]skf Pdfcf]jfbL_                        @)&amp;)÷)%÷!@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spacing w:lineRule="auto" w:line="36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$= dfwjs'df/ g]kfn, jl/i7 g]tf -g]skf Pdfn]_                       @)&amp;!÷)%÷@*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%=</w:t>
        <w:tab/>
        <w:t xml:space="preserve">dLgf kf08], ;n{fxL, sd}{of uf=lj=;+= jf8{ g=%                 </w:t>
        <w:tab/>
        <w:t>@)^(÷!@÷!&amp;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</w:t>
      </w:r>
      <w:r>
        <w:rPr>
          <w:rFonts w:cs="Preeti" w:ascii="Preeti" w:hAnsi="Preeti"/>
          <w:sz w:val="28"/>
          <w:szCs w:val="28"/>
        </w:rPr>
        <w:t>s]=d=lj=k|= tyf s]=;=,g]=sfF=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!^= dLg ljZjsdf{, cWoIf, g]kfn bnLt ;+3, g]kfnL sfFu]|;         </w:t>
        <w:tab/>
        <w:t>@)&amp;)÷)#÷)^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&amp;= o1k|;fb clwsf/L, </w:t>
      </w:r>
      <w:r>
        <w:rPr>
          <w:rFonts w:cs="Preeti" w:ascii="Preeti" w:hAnsi="Preeti"/>
          <w:b/>
          <w:sz w:val="28"/>
          <w:szCs w:val="28"/>
        </w:rPr>
        <w:t xml:space="preserve">                    </w:t>
      </w:r>
      <w:r>
        <w:rPr>
          <w:rFonts w:cs="Preeti" w:ascii="Preeti" w:hAnsi="Preeti"/>
          <w:sz w:val="28"/>
          <w:szCs w:val="28"/>
        </w:rPr>
        <w:t xml:space="preserve">                          @)&amp;)÷!)÷!@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spacing w:lineRule="auto" w:line="36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!*= /fdrGb| kf}8]n, pk;efklt g]=sfF=                            </w:t>
        <w:tab/>
        <w:t xml:space="preserve">@)^(÷!@÷!%                                  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spacing w:lineRule="auto" w:line="36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!(= /fh]z uf}td -k|fWofks, Oltxf; ljefu_,     </w:t>
        <w:tab/>
        <w:t xml:space="preserve">              @)&amp;)÷@÷@^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spacing w:lineRule="auto" w:line="36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@)= /fd z/0f dxt, s]lGb|o ;b:o, g]=sfF=                         </w:t>
        <w:tab/>
        <w:t xml:space="preserve">@)&amp;)÷)#÷@                                    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@!= nId0f l;+x, ;x–k|fWofks, /f=/f=a=Sof= hgsk'/                    @)&amp;)÷)#÷@)                   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@@= zzfª\s sf]O/fnf, s]Gb|Lo ;b:o, g]=sfF=                            @)^(÷!@÷@(  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@#= ;dz]/lbg ldof -ls;fg_, ansf]6 %, c3f{vfFrL                     @)^(÷!@÷!*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@$= ;'zLn sf]O/fnf, ;efklt g]=sfF=                              </w:t>
        <w:tab/>
        <w:t xml:space="preserve">@)^(÷!@÷!!    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@%= ;'hftf kl/of/, Onfd gu/kflnsf, jf8{ g= *, If]q g= #,      </w:t>
        <w:tab/>
        <w:t xml:space="preserve">@)^(÷!@÷!            </w:t>
      </w:r>
    </w:p>
    <w:p>
      <w:pPr>
        <w:pStyle w:val="Normal"/>
        <w:spacing w:lineRule="auto" w:line="360"/>
        <w:ind w:left="360" w:hanging="36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</w:t>
      </w:r>
      <w:r>
        <w:rPr>
          <w:rFonts w:cs="Preeti" w:ascii="Preeti" w:hAnsi="Preeti"/>
          <w:sz w:val="28"/>
          <w:szCs w:val="28"/>
        </w:rPr>
        <w:t>g]=sf= s]Gb|Lo ;b:o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spacing w:lineRule="auto" w:line="36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@^= xl/b]jL sf]O/fnf, uflosf, kf]v/f p=d=g=kf= jf8{ g= $,        </w:t>
        <w:tab/>
        <w:t>@)^(÷)!÷@@</w:t>
      </w:r>
    </w:p>
    <w:p>
      <w:pPr>
        <w:pStyle w:val="Heading1"/>
        <w:rPr/>
      </w:pPr>
      <w:r>
        <w:rPr/>
        <w:t>kl/lzi6 M @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  <w:t>cGtl/d ;+ljwfg d:of}bf ;ldlt, @)^#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tbl>
      <w:tblPr>
        <w:tblW w:w="8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67"/>
        <w:gridCol w:w="29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Preeti" w:cs="Preeti" w:ascii="Preeti" w:hAnsi="Preeti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Preeti" w:ascii="Preeti" w:hAnsi="Preeti"/>
                <w:b/>
                <w:color w:val="000000"/>
                <w:sz w:val="30"/>
                <w:szCs w:val="30"/>
              </w:rPr>
              <w:tab/>
              <w:t xml:space="preserve">       </w:t>
            </w:r>
            <w:r>
              <w:rPr>
                <w:rFonts w:cs="Preeti" w:ascii="Preeti" w:hAnsi="Preeti"/>
                <w:sz w:val="30"/>
                <w:szCs w:val="30"/>
              </w:rPr>
              <w:t>Gffd, y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810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k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}lkmo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nId0f k|;fn cof{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+of]h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dlt @)^#÷#÷@ df ul7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xl/x/ bfxf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b: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81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;Gw'gfy Kofs'/]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b: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81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zDe' yfk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b: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81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dxfb]j ofb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b: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81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vdnfn b]sf]6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b: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81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clUg v/]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b: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dlt @)^#÷#÷#! df y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5q s'df/L u'¿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b: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81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'lznf sfls{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b: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81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Kf'ikf e";f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b: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81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Rf08]Zj/ &gt;]i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b: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81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'lgn k|hfkl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b: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81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k/z'/fd em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b: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81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zflGt /fO{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b: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81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'df/ of]~hg tfdf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b: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810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dLg axfb'/ ljZjsdf{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;b: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dlt @)^#÷$÷!) df yk</w:t>
            </w:r>
          </w:p>
        </w:tc>
      </w:tr>
    </w:tbl>
    <w:p>
      <w:pPr>
        <w:pStyle w:val="Heading3"/>
        <w:numPr>
          <w:ilvl w:val="0"/>
          <w:numId w:val="0"/>
        </w:numPr>
        <w:ind w:left="864" w:hanging="864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864" w:hanging="864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  <w:lang w:bidi="en-US"/>
        </w:rPr>
      </w:pPr>
      <w:r>
        <w:rPr>
          <w:rFonts w:cs="Preeti" w:ascii="Preeti" w:hAnsi="Preeti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rPr/>
      </w:pPr>
      <w:r>
        <w:rPr/>
        <w:t>kl/lzi6 M #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  <w:t>g]skf dfcf]jfbL ;lDdlnt Joj:yflksf ;+;bsf] u7g M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252"/>
        <w:gridCol w:w="2254"/>
        <w:gridCol w:w="1878"/>
        <w:gridCol w:w="10"/>
      </w:tblGrid>
      <w:tr>
        <w:trPr>
          <w:trHeight w:val="7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/fhgLlts bnsf] gf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k|ltlglw;ef ;b: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/fli6«o;ef ;b: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hDdf ;b:o ;+Vof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g]kfnL sfFu]|;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&amp;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!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*%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g]skf Pdfn]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&amp;#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!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*#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26" w:leader="none"/>
                <w:tab w:val="right" w:pos="3852" w:leader="none"/>
              </w:tabs>
              <w:spacing w:lineRule="auto" w:line="36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g]skf dfcf]jfb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&amp;#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!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*#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g]kfnL sfFu]|; -k|=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$@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^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$*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hgdf]rf{ g]kf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^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#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(</w:t>
            </w:r>
          </w:p>
        </w:tc>
      </w:tr>
      <w:tr>
        <w:trPr>
          <w:trHeight w:val="71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g]kfn ;b\efjgf -cf=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@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#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jfddf]rf{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yk dfq #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/fli6«o k|hftGq kf6L{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*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g]kfn ;b\efjgf kf6L{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!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!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ckf+ujf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!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g]=d=ls=kf=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!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#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$</w:t>
            </w:r>
          </w:p>
        </w:tc>
      </w:tr>
      <w:tr>
        <w:trPr>
          <w:trHeight w:val="39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hDdf ;+Vo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  <w:t>##)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Preeti" w:cs="Preeti" w:ascii="Preeti" w:hAnsi="Preeti"/>
          <w:color w:val="000000"/>
          <w:sz w:val="30"/>
          <w:szCs w:val="30"/>
        </w:rPr>
        <w:t xml:space="preserve">                              </w:t>
      </w:r>
      <w:r>
        <w:rPr>
          <w:rFonts w:cs="Preeti" w:ascii="Preeti" w:hAnsi="Preeti"/>
          <w:color w:val="000000"/>
          <w:sz w:val="30"/>
          <w:szCs w:val="30"/>
        </w:rPr>
        <w:t>;|f]t, s]=;L= lj=;+= @)^$ M (#_ .</w:t>
      </w:r>
    </w:p>
    <w:p>
      <w:pPr>
        <w:pStyle w:val="Normal"/>
        <w:spacing w:lineRule="auto" w:line="360"/>
        <w:jc w:val="right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Preeti" w:hAnsi="Preeti" w:eastAsia="Preeti" w:cs="Preeti"/>
          <w:color w:val="000000"/>
          <w:sz w:val="30"/>
          <w:szCs w:val="30"/>
        </w:rPr>
      </w:pPr>
      <w:r>
        <w:rPr>
          <w:rFonts w:eastAsia="Preeti" w:cs="Preeti" w:ascii="Preeti" w:hAnsi="Preeti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Heading1"/>
        <w:rPr/>
      </w:pPr>
      <w:r>
        <w:rPr/>
        <w:t>kl/lzi6 M $</w:t>
      </w:r>
    </w:p>
    <w:p>
      <w:pPr>
        <w:pStyle w:val="Heading3"/>
        <w:numPr>
          <w:ilvl w:val="0"/>
          <w:numId w:val="0"/>
        </w:numPr>
        <w:ind w:left="864" w:hanging="864"/>
        <w:jc w:val="center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g]skf dfcf]jfbL ;lxtsf] ;+o'Qm dGqLd08n M</w:t>
      </w:r>
    </w:p>
    <w:tbl>
      <w:tblPr>
        <w:tblW w:w="545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43" w:type="dxa"/>
        </w:tblCellMar>
      </w:tblPr>
      <w:tblGrid>
        <w:gridCol w:w="708"/>
        <w:gridCol w:w="862"/>
        <w:gridCol w:w="1940"/>
        <w:gridCol w:w="2585"/>
        <w:gridCol w:w="2958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qm=;+=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k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/fhgLltsbnsf] gf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x¿sf] gfdfjn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sfo{ljefh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!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kfnL sfFu]|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lul/hf k|= sf]O/fnf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 xml:space="preserve">/Iff :jf:Yo tyf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hg;+Vof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@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kfnL sfFu]|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/fdrGb| kf}8]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zflGt tyf k'g{lgdf0f{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#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skf Pdfn]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dtL ;xfgf k|wfg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k//fi6«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$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skf dfcf]jfbL]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s[i0f axfb'/ dx/f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;"rgf tyf ;~rf/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skf   Pdfn]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k|bLk g]kf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lzIff tyf v]ns'b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^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kfnL sfFu]|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dxGy 7fs'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Jfftfj/0f,lj1fg tyf k|ljlw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amp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kfnL sfFu]|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8f= /fd z/0f dx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cy{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kfnL  sfFu]|; -k|=_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g/]Gb|ljs|d g]Djfª\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sfg"g, Gofo tyf ;+;bLo Joj:yf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(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kfnL sfFu]|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s[i0f k|;fb l;6f}nf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u[x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!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skf dfcf]jfbL]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b]j k|;fb u'¿ª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:yfgLo ljsf;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!!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skf Pdfn]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5ljnfn ljZjsdf{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s[lif tyf ;xsf/L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!@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;b\efjgf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/fh]Gb| dxtf]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pBf]u, jfl0fHo tyf cf=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!#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skf Pdfn]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k[YyL ;'Ajf u'¿ª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;+:s[lt,ko{6g tyf gful/s pBf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!$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skf dfcf]jfbL]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dft[sf k|;fb ofb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jg tyf e"–;+/If0f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!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skf dfcf]jfbL]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lxl;nf od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Eff}lts of]hgf / lgdf0f{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!^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Jffddf]rf{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hutaxfb'/ af]u6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E"fld ;'wf/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!&amp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skf dfcf]jfbL]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v8\saxfb'/ lj=s=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flxnf, jfn= tyf ;=s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!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/fHo 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kfnL sfFu]|; -k|=_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/d]z n]v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d tyf oftfof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!(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/fHo 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kfnL sfFu]|; -k|=_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1fg]Gb| axfb'/ sfsL{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Hfn;|f]t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@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/fHo 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skf Pdfn]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/fzd rGb| ofb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;fdfGo k|zf;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@!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/fHo 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kfnL sfFu]|; -k|=_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OGb| axfb'/ u'¿ª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 xml:space="preserve">sfg'g, Gofo tyf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:f+;bLo Joj:yf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@@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/fHo 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g]skf Pdfn]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&gt;L df]xgl;+x /f7f]/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lzIff tyf v]ns'b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@#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dGq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Pstf s]Gb| d;f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 xml:space="preserve">&gt;L lu/L/fhdl0f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kf]v/]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:jf:Yo tyf hg;+Vof</w:t>
            </w:r>
          </w:p>
        </w:tc>
      </w:tr>
    </w:tbl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22"/>
          <w:szCs w:val="22"/>
        </w:rPr>
      </w:pPr>
      <w:r>
        <w:rPr>
          <w:rFonts w:cs="Preeti" w:ascii="Preeti" w:hAnsi="Preeti"/>
          <w:color w:val="000000"/>
          <w:sz w:val="22"/>
          <w:szCs w:val="22"/>
        </w:rPr>
        <w:t xml:space="preserve">gf]6 M– lj=;+=@)^$ ;fn j}zfv !^ ut] lu/L/fhdl0f kf]v/]nnfO{ dGqL kbdf lgo"lQm ul/Psf]_                                    </w:t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Preeti" w:ascii="Preeti" w:hAnsi="Preeti"/>
          <w:color w:val="000000"/>
          <w:sz w:val="22"/>
          <w:szCs w:val="22"/>
        </w:rPr>
        <w:t>;|f]t M s]=;L= lj=;+= @)^</w:t>
      </w:r>
      <w:r>
        <w:rPr>
          <w:rFonts w:cs="Preeti" w:ascii="Preeti" w:hAnsi="Preeti"/>
          <w:b/>
          <w:color w:val="000000"/>
          <w:sz w:val="22"/>
          <w:szCs w:val="22"/>
        </w:rPr>
        <w:t xml:space="preserve">$ M </w:t>
      </w:r>
      <w:r>
        <w:rPr>
          <w:rFonts w:cs="Preeti" w:ascii="Preeti" w:hAnsi="Preeti"/>
          <w:color w:val="000000"/>
          <w:sz w:val="22"/>
          <w:szCs w:val="22"/>
        </w:rPr>
        <w:t xml:space="preserve">(% .  </w:t>
      </w:r>
    </w:p>
    <w:p>
      <w:pPr>
        <w:pStyle w:val="Normal"/>
        <w:spacing w:lineRule="auto" w:line="360"/>
        <w:jc w:val="both"/>
        <w:rPr>
          <w:rFonts w:ascii="Preeti" w:hAnsi="Preeti" w:eastAsia="Preeti" w:cs="Preeti"/>
          <w:color w:val="000000"/>
          <w:sz w:val="30"/>
          <w:szCs w:val="30"/>
        </w:rPr>
      </w:pPr>
      <w:r>
        <w:rPr>
          <w:rFonts w:eastAsia="Preeti" w:cs="Preeti" w:ascii="Preeti" w:hAnsi="Preeti"/>
          <w:color w:val="000000"/>
          <w:sz w:val="30"/>
          <w:szCs w:val="30"/>
        </w:rPr>
        <w:t xml:space="preserve">               </w:t>
      </w:r>
      <w:r>
        <w:br w:type="page"/>
      </w:r>
    </w:p>
    <w:p>
      <w:pPr>
        <w:pStyle w:val="Heading1"/>
        <w:rPr/>
      </w:pPr>
      <w:r>
        <w:rPr/>
        <w:t>kl/lzi6 M %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b/>
          <w:b/>
          <w:lang w:bidi="en-US"/>
        </w:rPr>
      </w:pPr>
      <w:r>
        <w:rPr>
          <w:rFonts w:cs="Preeti" w:ascii="Preeti" w:hAnsi="Preeti"/>
          <w:b/>
          <w:lang w:bidi="en-US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/>
      </w:pPr>
      <w:r>
        <w:rPr>
          <w:rFonts w:eastAsia="Preeti" w:cs="Preeti" w:ascii="Preeti" w:hAnsi="Preeti"/>
          <w:b/>
          <w:sz w:val="32"/>
          <w:szCs w:val="32"/>
        </w:rPr>
        <w:t xml:space="preserve">                           </w:t>
      </w:r>
      <w:r>
        <w:rPr>
          <w:rFonts w:cs="Preeti" w:ascii="Preeti" w:hAnsi="Preeti"/>
          <w:b/>
          <w:sz w:val="32"/>
          <w:szCs w:val="32"/>
        </w:rPr>
        <w:t xml:space="preserve">k|ZgfjnL gd"gf ;"rL M                                      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                                                 </w:t>
      </w:r>
      <w:r>
        <w:rPr>
          <w:rFonts w:cs="Preeti" w:ascii="Preeti" w:hAnsi="Preeti"/>
          <w:sz w:val="32"/>
          <w:szCs w:val="32"/>
        </w:rPr>
        <w:t>ldlt M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/>
      </w:pPr>
      <w:r>
        <w:rPr>
          <w:rFonts w:cs="Preeti" w:ascii="Preeti" w:hAnsi="Preeti"/>
          <w:sz w:val="31"/>
          <w:szCs w:val="31"/>
        </w:rPr>
        <w:t xml:space="preserve">!= </w:t>
      </w:r>
      <w:r>
        <w:rPr>
          <w:rFonts w:cs="Preeti" w:ascii="Preeti" w:hAnsi="Preeti"/>
          <w:sz w:val="30"/>
          <w:szCs w:val="30"/>
        </w:rPr>
        <w:t xml:space="preserve">tkfOFsf] kl/ro lbg'xf];\ 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>-s_ gfd, y/ M–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>-v_ 7]ufgf M–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>-u_ cfa4 /fhgLlts ÷ cGo ;ª\3;+:yf M–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@=  lj=;= @))&amp; df s'g bnn] ;z:q s|flGt u/]sf] lyof] &lt;  pQm s|flGtnfO{ oxfFn]  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>s;/L lng ePsf] 5 &lt;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/>
      </w:pPr>
      <w:r>
        <w:rPr>
          <w:rFonts w:cs="Preeti" w:ascii="Preeti" w:hAnsi="Preeti"/>
          <w:sz w:val="30"/>
          <w:szCs w:val="30"/>
        </w:rPr>
        <w:t xml:space="preserve">#=  lj=;= @))&amp; b]lv @)!% ;Ddsf] /fhgLlts cj:yfnfO{ oxfFn] s;/L lng' ePsf] 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5 &lt; 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ind w:left="369" w:hanging="369"/>
        <w:rPr/>
      </w:pPr>
      <w:r>
        <w:rPr>
          <w:rFonts w:cs="Preeti" w:ascii="Preeti" w:hAnsi="Preeti"/>
          <w:sz w:val="30"/>
          <w:szCs w:val="30"/>
        </w:rPr>
        <w:t>$=  lj=;= @)!&amp; ;fn kf}if ! ut] /fhfn] u/]sf] ;+j}wflgs k|of]un] hgtfsf] clwsf/ pNn3+g eof] elgG5 o; ;DaGwdf oxfFsf] wf/0ff s] 5 &lt;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/>
      </w:pPr>
      <w:r>
        <w:rPr>
          <w:rFonts w:cs="Preeti" w:ascii="Preeti" w:hAnsi="Preeti"/>
          <w:sz w:val="30"/>
          <w:szCs w:val="30"/>
        </w:rPr>
        <w:t xml:space="preserve">%=  lj=;= @)!&amp; b]lv @)$^ ;Dd g]kfnL sfFu]|;n] cjnDjg u/]sf] cfGbf]ngsf] 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</w:t>
      </w:r>
      <w:r>
        <w:rPr>
          <w:rFonts w:cs="Preeti" w:ascii="Preeti" w:hAnsi="Preeti"/>
          <w:sz w:val="30"/>
          <w:szCs w:val="30"/>
        </w:rPr>
        <w:t xml:space="preserve">/0fgLltnfO{ oxfFn] s;/L cWoog ug'{ePsf] 5 &lt; 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/>
      </w:pPr>
      <w:r>
        <w:rPr>
          <w:rFonts w:cs="Preeti" w:ascii="Preeti" w:hAnsi="Preeti"/>
          <w:sz w:val="30"/>
          <w:szCs w:val="30"/>
        </w:rPr>
        <w:t xml:space="preserve">^=  hgcfGbf]ng, @)$^, cGtl/d sfo{sfn / ;+ljwfg lgdf{0fdf s'g /fhgLlts bnsf] 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</w:t>
      </w:r>
      <w:r>
        <w:rPr>
          <w:rFonts w:cs="Preeti" w:ascii="Preeti" w:hAnsi="Preeti"/>
          <w:sz w:val="30"/>
          <w:szCs w:val="30"/>
        </w:rPr>
        <w:t xml:space="preserve">g]t[TjbfoL e"ldsf lyof] &lt; 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/>
      </w:pPr>
      <w:r>
        <w:rPr>
          <w:rFonts w:cs="Preeti" w:ascii="Preeti" w:hAnsi="Preeti"/>
          <w:sz w:val="30"/>
          <w:szCs w:val="30"/>
        </w:rPr>
        <w:t xml:space="preserve">&amp;= g]skf dfcf]jfbLsf] ;z:q ljb|f]xsf] /fhgLlts ?kfGt/0fdf s'g bnn] of]ubfg 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/>
      </w:pPr>
      <w:r>
        <w:rPr>
          <w:rFonts w:eastAsia="Preeti" w:cs="Preeti" w:ascii="Preeti" w:hAnsi="Preeti"/>
          <w:sz w:val="30"/>
          <w:szCs w:val="30"/>
        </w:rPr>
        <w:t xml:space="preserve">   </w:t>
      </w:r>
      <w:r>
        <w:rPr>
          <w:rFonts w:cs="Preeti" w:ascii="Preeti" w:hAnsi="Preeti"/>
          <w:sz w:val="30"/>
          <w:szCs w:val="30"/>
        </w:rPr>
        <w:t>lbPsf] lyof] &lt;  oxfFn] s;/L] d"Nofª\sg ug{'x'G5 &lt;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/>
      </w:pPr>
      <w:r>
        <w:rPr>
          <w:rFonts w:cs="Preeti" w:ascii="Preeti" w:hAnsi="Preeti"/>
          <w:sz w:val="30"/>
          <w:szCs w:val="30"/>
        </w:rPr>
        <w:t xml:space="preserve">*= !@ a'Fb] ;dembf/Ln] g]kfnsf] nf]stflGqs cfGbf]ngdf s] s:tf] k|efj kf¥of] &lt;    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>o; ;dembf/Ldf g]kfnL sfFu]|;sf] /fhgLlts of]ubfg s] s:tf] /Xof] &lt;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(= lj=;= @)^@÷)^#  sf] nf]stflGqs cfGbf]ngn] NofPsf kl/jt{gx?nfO{ oxfFn] s;/L 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/>
      </w:pPr>
      <w:r>
        <w:rPr>
          <w:rFonts w:eastAsia="Preeti" w:cs="Preeti" w:ascii="Preeti" w:hAnsi="Preeti"/>
          <w:sz w:val="30"/>
          <w:szCs w:val="30"/>
        </w:rPr>
        <w:t xml:space="preserve">   </w:t>
      </w:r>
      <w:r>
        <w:rPr>
          <w:rFonts w:cs="Preeti" w:ascii="Preeti" w:hAnsi="Preeti"/>
          <w:sz w:val="30"/>
          <w:szCs w:val="30"/>
        </w:rPr>
        <w:t xml:space="preserve">d'Nofª\sg ug{' ePsf] 5 &lt; 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!)= g]kfnsf] nf]stflGqs cfGbf]ngsf Ph]G8fsf] ;DaGwdf oxfFnfO{ s] yfxfF 5 &lt; 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atfO{lbg' x'G5 ls &lt; 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!= nf]stflGqs ;/sf/n] s] u/f]; eGg] rfxg'x'G5 &lt; o; ;DaGwdf oxfFsf] ;'emfj s] 5 &lt;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b/>
          <w:b/>
          <w:sz w:val="30"/>
          <w:szCs w:val="30"/>
        </w:rPr>
      </w:pPr>
      <w:r>
        <w:rPr>
          <w:rFonts w:eastAsia="Preeti" w:cs="Preeti" w:ascii="Preeti" w:hAnsi="Preeti"/>
          <w:b/>
          <w:sz w:val="30"/>
          <w:szCs w:val="30"/>
        </w:rPr>
        <w:t xml:space="preserve">                                          </w:t>
      </w:r>
      <w:r>
        <w:rPr>
          <w:rFonts w:cs="Preeti" w:ascii="Preeti" w:hAnsi="Preeti"/>
          <w:b/>
          <w:sz w:val="30"/>
          <w:szCs w:val="30"/>
        </w:rPr>
        <w:t xml:space="preserve">wGojfb </w:t>
      </w:r>
    </w:p>
    <w:p>
      <w:pPr>
        <w:pStyle w:val="Heading1"/>
        <w:rPr/>
      </w:pPr>
      <w:r>
        <w:rPr/>
        <w:t>kl/lzi6 M ^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jc w:val="center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>nf]stflGqs cfGbf]ng @)^@÷)^# df ;xfbft ePsfx¿sf] ;"rL M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jc w:val="center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color w:val="000000"/>
          <w:sz w:val="30"/>
          <w:szCs w:val="30"/>
        </w:rPr>
        <w:t>pd]zrGb| yfkf -bfª_, bz{gnfn ofbj -/fhlj/fh_, eLdz]g bfxfn -sfe]|_, t'n;L If]qL -lrtjg_, lzjxl/ s'+j/ -jg]kf_, lji0f' kf08] -gjnk/f;L_, xl/nfn uf}td -emfkf_, ;]t' lj=s= -afFs]_, /fhg lul/ -emfkf_, ;'/h ljZjf; -emfkf_, ofdnfn nfld5fg] -alb{of_, af;' lwld/]   -dsjfgk'/_, odnfn nfld5fg] -alb{of_, lji0f' lwld/] -sf7df8f}F_, ;u'g tfd|fsf/ -sf7df8f}F_, bLks ljZjsdf{ -sf7df8f}F_, k|B'Dg v8\sf -sf7df8f}F_, uf]ljGbgfy zdf{ -kj{t_, df]xdxb hfxfuL/ -ef/tLo gful/s_, x'/Lnfn rf}w/L -dsjfgk'/_, rGb| jonsf]6L -g'jfsf]6_, clgns'df/ nfdf -sf7df8f}F_, xl//fh clwsf/L -bfª_, rs|/fh hf]zL, nfnjxfb'/ lji6, tflx/cln cG;f/L;d]tn] ;xfbft k|fKt u/] -kf08]o, lj=;= @)^$ M !)!–!)@_ .</w:t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</w:r>
    </w:p>
    <w:p>
      <w:pPr>
        <w:pStyle w:val="Heading1"/>
        <w:rPr/>
      </w:pPr>
      <w:r>
        <w:rPr/>
        <w:t>kl/lzi6 M &amp;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>lj=;+= @))&amp; ;fn kmfNu'g &amp; ut] &gt;L % lqe'jg zfxaf6 b]zaf;Lsf gfddf u/]sf] 3f]if0ff M</w:t>
      </w:r>
    </w:p>
    <w:p>
      <w:pPr>
        <w:pStyle w:val="Normal"/>
        <w:autoSpaceDE w:val="false"/>
        <w:spacing w:lineRule="auto" w:line="348"/>
        <w:jc w:val="both"/>
        <w:rPr/>
      </w:pPr>
      <w:r>
        <w:rPr>
          <w:rFonts w:cs="Preeti" w:ascii="Preeti" w:hAnsi="Preeti"/>
          <w:sz w:val="28"/>
          <w:szCs w:val="28"/>
        </w:rPr>
        <w:t xml:space="preserve">æcfu] xfd|f] d'n'ssf efO–ef/bf/ ;Gt dxGy, /}tL b'lgofF, ;fx' dxfhg u}x|s] oyf]lrt . pk|fGt ;Djt\ !()# ;fndf To; ;dodf of] /fHosf] u2Ldf /fh ePsf] xfd|f :juL{o k"Ho lhHo" a'jf Ho" &gt;L % dxf/fhflw/fh ;'/]Gb| jL/ljqmd zfxb]jn] w]/} uDeL/ dxTjk"0f{ sf/0fn] cfkm\gf] / cfkm\gf pQ/flwsf/Lx¿sf tkm{af6 of] d'n'ssf] zf;gef/ &gt;L # dxf/fh hª\uaxfb'/nfO{ ;'lDkaS;]sf] x'gfn], pk/f]Qm &gt;L # dxf/fh hª\uaxfb'/ /f0ffsf pQ/flwsf/Lx¿n] xfd|f k"j{hx¿sf tkm{af6 df};'kmx¿sf k|fOdldlgi6/x¿sf] x}l;otdf of] /fHosf] zf;g rnfO{ cfPsf]n] cf}F jt{dfg ;dodf &gt;L # dxf/fh df]xg ;dz]/ hª\uaxfb'/ /f0ffn] xfd|f] tkm{af6 cf}+ xfd|f] gfddf of] /fHosf] zf;g rnfO/x]sf x'g\, cf}F xfd|f k|hfsf] zf;g ca pk|fGt lghx¿n] lgjf{rg u/]sf] Ps j}wflgs ;efn] th{'df u/]sf] u0ftGqfTds ljwfgsf]cg';f/ xf];\ eGg] clxn] xfd|f] OR5f / lg0f{o ePsf]n], cf}F ;f] ljwfg tof/ geP;Dd clxn] xfdLnfO{ xfd|f] sfo{ ;Dkfbg ug{df d2t / ;Nnfx lbgfsf lgldQ b'lgofFsf] ljZjf; ePsf b'lgofFsf k|ltlglwx¿;d]t ;lDdlnt ePsf] dlGqd08nsf] ;ª\u7g xf];\ eGg] xfd|f] OR5f / lg0f{o ePsfn] xfdLaf6 of] 3f]if0ffåf/f xfdLnfO{ xfd|f] sfo{sf] ;Dkfbg ug{df d2t ug{ xfd|f clt ljZjf; kfq / lk|o &gt;L # dxf/fh df]xg ;dz]/ ha/f, xfd|f] k|fOdldlgi6/ / k//fi6«dGqL -@_ &gt;L ldlgi6/ aa/ ;dz]/ ha/f, /IffdGqL -#_ &gt;L ljZj]Zj/k|;fb sf]O/fnf, u[xdGqL -$_ &gt;L ;'j0f{ ;dz]/, cy{dGqL -%_ &gt;L r"8f/fh ;dz]/, jgdGqL -^_ &gt;L u0f]zdfg l;+x, pBf]udGqL -&amp;_ g[khª\u /f0ff, lzIffdGqL -*_ &gt;L eb|sfnL ld&gt;, oftfoftdGqL -(_ &gt;L o1axfb'/ a:g]t, :jf:Yo / :jfoQ zf;gdGqL -!)_ &gt;L e/tdl0f zdf{, vfB / s[lifdGqL ;lDdlnt ePsf] Ps dGqLd08n u7g / lgo'Qm ul/aS;]sf 5f}F . dfly pNn]lvt ul/Psf dflg;x¿ xfd|f] OR5fcg';f/ cfkm\gf] cf]xbfdf /xg]5g\ . cf}F ;+o'Qm ¿kdf xfdLk|lt lhDd]af/ /xg]5g\ . of] /fHosf zf;g;DaGwL ljifox¿df dGqLd08nsf ;a} lg0f{ox¿ xfdLnfO{ hfx]/ ug]{ xfd|f] k|fOd ldlgi6/sf] st{Jo x'g]5 cf}F of] /fHosf zf;g;DaGwL ljifox¿sf af/]df xfdLn] vf]lhaS;]sf ;a} ;dfrf/ klg pgLn] xfdLnfO{ hfx]/ ug]{ pgsf] st{Jo x'g]5 . cf}F xfdL o;åf/f xfd|f ;a} k|hfnfO{ xfdL / xfd|f pQ/flwsf/Lk|lt ;Rrf akmfbf/L wf/0f ugf{sf lgldQ cfdGq0f ub{5f}F . cf}F xfd|f ;a} hª\uL lghfdtL clkm;/x¿ / o; /fHosf c¿ afl;Gbfx¿nfO{ cf1fsf/L eO{ xfd|f dGqLx¿nfO{ lghsf st{Josf] ;Dkfbgdf d2t / ;xfotf ug{nfO{ cfb]z ul/aS;]sf 5f}F . /fhgLlts ck/fwdf k/]sfx¿ ;a}nfO{ lghx¿ @))&amp;÷!@÷@) cl3 cfkm\gf 3/ kmsL{ zflGtdo sfdsfhdf nfu] eg] lghx¿nfO{ dfkmL / lj:d[lt lbg], cf}F To:tf ck/fwdf hkmt ePsf] lghx¿sf] hfobfb ltgLx¿nfO{ lkmtf{ lbg] xfd|f] zfxL OR5f 5 . of] xfd|f] cfGtl/s cfzf 5 ls of] gofF Joj:yfdf ;/sf/ / b'lgofFn] ldnLh'nL g]kfnsf] pGglt / xfd|f clwsf/L ju{nfO{ xfd|f k|hfsf] lxtsf lgldQ pk/f]Qm xfd|f OR5fx¿sf] kfngf ug{ zlQm lbpg\Æ -&gt;L % lqe'jg :d[ltu|Gy, lj=;+= @)@&amp; M ^^!_ . </w:t>
      </w:r>
      <w:r>
        <w:br w:type="page"/>
      </w:r>
    </w:p>
    <w:p>
      <w:pPr>
        <w:pStyle w:val="Heading1"/>
        <w:rPr/>
      </w:pPr>
      <w:r>
        <w:rPr/>
        <w:t xml:space="preserve">kl/lzi6 M *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>lj=;+= @)!&amp; ;fn kf}if ! sf] sf08df lu/km\tf/ ul/Psf JolQmx¿sf] ;"rL M</w:t>
      </w:r>
    </w:p>
    <w:p>
      <w:pPr>
        <w:pStyle w:val="Normal"/>
        <w:spacing w:lineRule="auto" w:line="336"/>
        <w:jc w:val="both"/>
        <w:rPr>
          <w:rFonts w:ascii="Preeti" w:hAnsi="Preeti" w:eastAsia="Times New Roman" w:cs="Mangal"/>
          <w:bCs/>
          <w:color w:val="000000"/>
          <w:sz w:val="27"/>
          <w:szCs w:val="27"/>
        </w:rPr>
      </w:pPr>
      <w:r>
        <w:rPr>
          <w:rFonts w:cs="Preeti" w:ascii="Preeti" w:hAnsi="Preeti"/>
          <w:sz w:val="27"/>
          <w:szCs w:val="27"/>
        </w:rPr>
        <w:t>k"0f{axfb'/ dfgj -:jtGq_, 8f= e"b]j /fO{ -g]=sfF=_, ;'Gb//fh rfln;] -g]=sfF=_, df]ltdfg zfSo -g]=s=kf=_, OGb|k|;fb k|wfg -g]=sfF=_, jfz'kf;f -g]=k|=dxf;ef_, sdn lrqsf/ -t¿0f bn_, hok|;fb zdf{ -g]=k|=k= tyf hglxt ;ª\3_, tfl/0fLk|;fb sf]O/fnf -g]=sfF=_, clUg/fh &gt;]i7, lzjk|;fb /f}lgof/ -g]=df/jf8L ;ª\3_, s[i0fnfn &gt;]i7, /Tgdfg eGg] e'jgdfg -g]=sfF=_, gf/fo0fk|;fb, dfwjnfn &gt;]i7 -g]=sfF=_, w/0fLw/ e08f/L -g]=sfF=_, x[bo/fh sf]O/fnf -g]=sfF=_ ;d]tsf JolQmx¿ lu/km\tf/ eP . kf}if @ ut] lul/hfk|;fb sf]O/fnf -g]=sfF=_, 8f= s]=cfO{= l;+x -cWoIf ;+=k|=kf=g]=_, 6ª\sk|;fb cfrfo{ -cWoIf g]=k|=k=3g–sf]bfnf]_, eb|sfnL ld&gt; -g]=k|=kf= xnf]_, /ª\ugfy zdf{ -cWoIf, g]=k|= dxf;ef_, d[u]Gb| ;dz]/ h=j=/f= -g]=/f=uf}=k=_, dfz{nh'n'd zfSo -g]=sfF=_ / zª\s/ hf]zL -g]=sfF=_ ;d]t lu/km\tf/ eP . kf}if # ut] l8NnL/d0f /]UdL -cWoIf, g]=/f=sf=_, boflglw</w:t>
      </w:r>
      <w:r>
        <w:rPr>
          <w:rFonts w:cs="Preeti" w:ascii="Preeti" w:hAnsi="Preeti"/>
          <w:b/>
          <w:sz w:val="27"/>
          <w:szCs w:val="27"/>
        </w:rPr>
        <w:t xml:space="preserve"> </w:t>
      </w:r>
      <w:r>
        <w:rPr>
          <w:rFonts w:cs="Preeti" w:ascii="Preeti" w:hAnsi="Preeti"/>
          <w:sz w:val="27"/>
          <w:szCs w:val="27"/>
        </w:rPr>
        <w:t xml:space="preserve">zdf{ -cWoIf, sd{jL/ dxfd08nL_, k'0f{k|;fb a|fxd0f -cWoIf, /fli6«o hgtf kf6L{_, lgnfDj/ kGyL -g]=sfF=_  lu/km\tf/ eP . To;} ul/ kf}if $ ut] g/axfb'/ -g]=/f=uf]=k=_, 6ª\sljnf; -k|=;]= u0f]zdfg l;+x_, 6Lsfgf/fo0f -g]=sfF=_, /fds[i0f l;+v8f, u0f]zk|;fb dfgGw/, dxGtnfn &gt;]i7, ob'gfy zdf{ -k|f=;]= ldgaxfb'/ u'¿ª_, a'4l;+x /f0ff -k|f=;]= l8=s]= zfxL_, lnnfaxfb'/ dNn -k||f=;]=g]jaxfb'/ dNn_, åfl/sfk|;fb -k|f=;]= lzj/fh kGt_, klZrd ! gDa/df l8=l8=uf]kfnrGb| -g]=sfF=_, hutk|sfz -g]=sfF=_, cd[tdfg -g]=sfF=_, df]xgljqmd xj8f -g]=sfF=_ / xl/gf/fo0f-hLk 8«fOe/_ ;d]t lu/km\tf/ eP . kf}if % ut] kqmfp kg]{x¿df, rGb|nfn &gt;]i7 -g]=sfF=_, lzj/fh kGt, hdfgl;+x u'¿ª / k]|d/fh cf+ubDa] lyP eg] kf}if ^ ut] lzjk|tfk zfx, kf}if &amp; ut] dl0fsnfn &gt;]i7 / l;l4gf/fo0f -g]=sfF=_ ;d]t lu/kmtf/ eP . To;}u/L &amp;, *, (, !), !#, !%, !*, @@, @% ut];Dd kqmfp kg]{x¿df nf]sbz{g j|hfrfo{ -&gt;L % sf] e"=k"= lghL ;lrj_, kmQ]axfb'/ l;+x -;Dkfbs g]=ef=klqsf_, ( ut] bofgGb j}w -t¿0f bn_, ljZjjGw' yfkf -g]=sfF=_, &gt;Leb| zdf{, s];/Lk|;fb, w's/fd, OGb|k|;fb zdf{, lx/fh+u l;hfklt, kf}if !) ut] lu/km\tf/ x'g]df  k|ofu/fh l;+x -sf=g=kf= ;efklt_ kf}if !# ut] l;+xWjh v8\sf -cWoIf, t¿0f bn_ / !% ut] gf]gfb]jL sf]O/fnf / &gt;L s'df/L z}nhf, kf}if !^ ut] lj=Pn= zdf{, kf}if !* ut] wd{/Tg wfld -e"=k"= pkdGqL_, /fds[i0f l4j]jL -g]=sfF=_,  /+u kf7s -g]=sfF=_, dfwjk|;fb zdf{ -g]=k|=df=;=_, ;]dGt/fh zdf{ -g]=k|=k=_, / kf}if @@ ut] s[i0fsdn hf]zL -cWoIf, g]=/f=lj= km]|8/]zg_, ;'/]Gb|axfb'/ g]jf / kf}if @% ut] s}nfz/fd &gt;]i7 clGtd Dofbdf cfkm} xflh/L x'g uP . pkTosfleq dfq} geP/ pkTosf aflx/ /x]sf g]kfnL sfFu]|; nufot cGo /fhgLlts bnx¿sf sfo{stf{ tyf :jtGq JolQm ;d]tnfO{ kqmfp ul/of] . To;dWo] lj/f6gu/ If]qdf dft[sfk|;fb sf]O/fnf -e"=k"=k|=d=_, dgdf]xg clwsf/L -g]=s=kf=_,  /fwfk|;fb l3ld/], z}n]Gb|s'df/ -g]=s=kf=_, ;'idf sf]O/fnf -lul/hfk|;fb sf]O/fnfsL &gt;LdtL_, jL/u~h If]qdf 8f]n]Gb|axfb'/ cdfTo -g]=sfF=_, dfwjnfn -g]=sfF=_, dxf]Q/Ldf ¿b|k|;fb lu/L -g]=sfF=_, ef]h/fh l3ld/], x[bosfGt emf -g]=sfF=_, ;Kt/L /fhlj/fhdf uh]Gb| zdf{ -g]=sfF=_, &gt;L s[i0f/fh -g]=s=kf=_ / j]bfgGb emf -cWoIf, t/fO{ sfFu|];_, c/fd zdf{ -g]=s=kf_ / ;]dGt/fh -g]=k|=k=_ -uf}td, lj=;+= @)^^ M $$(–$%#_ . </w:t>
      </w:r>
    </w:p>
    <w:p>
      <w:pPr>
        <w:pStyle w:val="Normal"/>
        <w:autoSpaceDE w:val="false"/>
        <w:spacing w:lineRule="auto" w:line="360"/>
        <w:jc w:val="center"/>
        <w:rPr>
          <w:rFonts w:ascii="Preeti" w:hAnsi="Preeti" w:cs="Preeti"/>
          <w:b/>
          <w:b/>
          <w:sz w:val="30"/>
          <w:szCs w:val="30"/>
        </w:rPr>
      </w:pPr>
      <w:r>
        <w:rPr>
          <w:rFonts w:eastAsia="Preeti" w:cs="Preeti" w:ascii="Preeti" w:hAnsi="Preeti"/>
          <w:b/>
          <w:sz w:val="30"/>
          <w:szCs w:val="30"/>
        </w:rPr>
        <w:t xml:space="preserve">   </w:t>
      </w:r>
      <w:r>
        <w:br w:type="page"/>
      </w:r>
    </w:p>
    <w:p>
      <w:pPr>
        <w:pStyle w:val="Heading1"/>
        <w:rPr/>
      </w:pPr>
      <w:r>
        <w:rPr/>
        <w:t>kl/lzi6 M (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Joj:yf /f]Hgsf nflu ul/Psf ljleGg d'n'sx¿sf hgdt;ª\u|xsf kl/0ffdx¿ M</w:t>
      </w:r>
    </w:p>
    <w:tbl>
      <w:tblPr>
        <w:tblW w:w="8311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58" w:type="dxa"/>
        </w:tblCellMar>
      </w:tblPr>
      <w:tblGrid>
        <w:gridCol w:w="495"/>
        <w:gridCol w:w="1073"/>
        <w:gridCol w:w="1952"/>
        <w:gridCol w:w="2377"/>
        <w:gridCol w:w="1178"/>
        <w:gridCol w:w="123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;=g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'n'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fgdt;ª\u|x ePsf]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gdt;ª\u|xsf] ljif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;]sf]dt k|ltz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fKtdt k|ltz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kmlnlkG;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$&amp; dfr{ !!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d]l/sfsf] Jofkfl/s clwsf/nfO{dfGotf lbg]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*=$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/f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%# cui6 !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hnL; eË ug]{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(=(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Daf]l8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%% km]j|'c/L &amp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tGqtf / l;+xfg'ssf] cg'df]b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=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=leotgf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%% cS6'j/ @#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|f6afcf]bfOnfO{ ;QfRo't ug]{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=(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Daf]l8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%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gk|ltlglw ;+Vof sd ug]{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  <w:lang w:eastAsia="ja-JP"/>
              </w:rPr>
            </w:pPr>
            <w:r>
              <w:rPr>
                <w:rFonts w:cs="Preeti" w:ascii="Preeti" w:hAnsi="Preeti"/>
                <w:sz w:val="28"/>
                <w:szCs w:val="28"/>
                <w:lang w:eastAsia="ja-JP"/>
              </w:rPr>
              <w:t>((=(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ls:tf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%(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Djf]l8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^) h'g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;+xfg's / pgsf] gLltnfO{ cg'df]bg ug]{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!=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(=(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=sf]l/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^@ l8;]Dj/ !&amp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ljwfgsf] cg'df]b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%=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*=^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/f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^# h'g @^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fxsf] ;'wf/ sfo{qm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@=@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(=(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nlbE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^* dfr{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'Ntfgsf] 7fpFdf u0ftGq :yfkg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)=)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=sf]l/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^( cS6'j/ !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i6«kltsf] t];|f]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o{sfn cg'df]b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%=(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%=!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Djf]l8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&amp;# clk|n @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0ftflGqs ;+ljwfg cg'df]b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%=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&amp;=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=sf]l/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&amp;@ gf]e]Dj/ @!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ljwfg cg'df]b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)=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@=@</w:t>
            </w:r>
          </w:p>
        </w:tc>
      </w:tr>
      <w:tr>
        <w:trPr>
          <w:trHeight w:val="6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kmlnlkG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&amp;# h'nfO{ @&amp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fsf]{; / ;}lgs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f;g cg'df]b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)=&amp;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df{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&amp;# l8;]Da/ !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ljwfg cg'df]b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!=!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$=$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=sf]l/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&amp;% km]j'|c/L !&amp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ljwfg / /fi6«kltsf] cg'df]b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(=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$=$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kmlnlkG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&amp;% km]j|'c/L @&amp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yfgLo ;/sf/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)=&amp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^=&amp;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kmlnlkG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&amp;% km]j'c/L @&amp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}lgs zf;gsf] cg'df]b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)=&amp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&amp;=^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kmlnlkG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&amp;% km]j|'c/L @&amp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fsf]{;sf] ;}lgs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zf;gnfO{ lg/Gt/t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)=&amp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^=&amp;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+unfb]z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&amp;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;lSs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&amp;% clk|n !$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:jtGq /xg] jf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f/tdf ljno x'g]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#=@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&amp;=%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kmlnlkG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&amp;^ cS6'j/ !^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}lgs zf;gsf]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g'df]b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&amp;=@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&amp;=(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#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kmlnlkG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&amp;^ cS6'j/ !^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+ljwfg ;+zf]wgsf]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g'df]b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%=)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)=^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+unfb]z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&amp;&amp; dfr{ #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i6«klt lhof /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ljwfgsf] cg'df]b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%=)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=*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n+s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&amp;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^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kmlnlkG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&amp;( l8;]Dj/ !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dfsf]{;nfO{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|wfgdGqL /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i6«kltdf cg'df]b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=)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(=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&amp;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/f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&amp;( dfr{ #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:nfdLs u0ftGq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(=#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*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/f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&amp;(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ofF  ;+ljwf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%=)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(=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(=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*) dO{ @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~rfot / ax'bnLo </w:t>
            </w:r>
          </w:p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Joj:yf aLr 5gf}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^=(#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$=&amp;(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righ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>;|f]t M 8]la8 a6\n/, ;g\ !(($ M @&amp;*–@&amp;( .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eastAsia="Preeti" w:cs="Preeti"/>
          <w:b/>
          <w:b/>
          <w:sz w:val="28"/>
          <w:szCs w:val="28"/>
        </w:rPr>
      </w:pPr>
      <w:r>
        <w:rPr>
          <w:rFonts w:eastAsia="Preeti" w:cs="Preeti" w:ascii="Preeti" w:hAnsi="Preeti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rFonts w:ascii="Preeti" w:hAnsi="Preeti" w:eastAsia="Preeti" w:cs="Preeti"/>
          <w:b/>
          <w:b/>
          <w:sz w:val="28"/>
          <w:szCs w:val="28"/>
        </w:rPr>
      </w:pPr>
      <w:r>
        <w:rPr>
          <w:rFonts w:eastAsia="Preeti" w:cs="Preeti" w:ascii="Preeti" w:hAnsi="Preeti"/>
          <w:b/>
          <w:sz w:val="28"/>
          <w:szCs w:val="28"/>
        </w:rPr>
        <w:t xml:space="preserve">              </w:t>
      </w:r>
      <w:r>
        <w:br w:type="page"/>
      </w:r>
    </w:p>
    <w:p>
      <w:pPr>
        <w:pStyle w:val="Heading1"/>
        <w:rPr/>
      </w:pPr>
      <w:r>
        <w:rPr/>
        <w:t>kl/lzi6 M !)</w:t>
      </w:r>
    </w:p>
    <w:p>
      <w:pPr>
        <w:pStyle w:val="Heading"/>
        <w:pBdr>
          <w:bottom w:val="nil"/>
        </w:pBdr>
        <w:jc w:val="center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w:t>;+o'Qm hgdf]rf{, g]kfnsf $) a'Fb] dfu</w:t>
      </w:r>
    </w:p>
    <w:p>
      <w:pPr>
        <w:pStyle w:val="Normal"/>
        <w:spacing w:lineRule="auto" w:line="360"/>
        <w:jc w:val="right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ldltM @)%@÷!)÷@!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&gt;L;DdfggLo k|wfgdGqLHo",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k|wfgdGqLsf] sfof{no, l;+xb/af/, sf7df8f}F+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>ljifo M 1fkgkq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dxf]bo,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>@)$^ ;fndf hgcfGbf]ngsf] kl/0ffd:j¿k lg/ª\s'z /fhtGqfTds lgb{nLo k~rfotL Joj:yfsf] cGTo eP/ /fhtGqfTds ;+;bLo ax'bnLo Joj:yfsf] :yfkgf ePsf] ^ jif{ k'/f x'Fb}5 . o;aLrdf lqkIfLo cGtl/d ;/sf/, g]kfnL sf+u|];sf] Psdgf ;/sf/, Pdfn]sf] cNkdtsf] ;/sf/ / xfn sf+u|];–/fk|kf–;b\efjgf u7aGwg ;/sf/n] /fHo;Qfsf] ;~rfng ul//x]sf 5g\ . k/Gt' b]z / hgtfsf] l:ylt pFef] nfUg'sf] ;§f lbgx'F pFwf] nfUb} uPsf] s'/fsf] k'li6 g]kfn ;+;f/sf] bf];|f] ;a}eGbf ul/ b]zdf em/]sf],lg/k]If ul/aLsf] /]vfd'gL /x]sf] hg;ª\Vofsf] cg'kftdf &amp;! k|ltzt k'u]sf], k"0f{j]/f]huf/x¿sf] ;ª\Vof !) k|ltzteGbf a9L / cw{ tyf 5b\d j]/f]huf/x¿sf] ;ª\Vof ^) k|ltzteGbf a9L k'u]sf], ljb]zL C0f / Jofkf/ 3f6fk|tLjif{ r'lnb} uP/ b]z 6f6 kN6g] l:yltdf k'u]sf], b]zleq ljb]zLx¿ / vf;u/L ef/tLo lj:tf/jfbLx¿sf] cfly{s / ;f+:s[lts cltqmd0f lbgx'F a9\b} uPsf], wgL / ul/a tyf ;x/ ufpFaLrsf] kmf6f] emg\emg\ km/flsnf] x'Fb} uPsf] cflbaf6 yfxf x'G5 . csf]{lt/ o;aLrdf s'g} g s'g} ¿kn] ;/sf/df k'u]sf ;+;bLo kf6L{x¿ b]z / hgtfsf] lxtk|lt ;dlk{t /xg'sf] ;§f ljb]zL ;fd|fHojfbL tyf lj:tf/jfbL dflnsx¿sf] cfzL{jfb k|fKt u/]/ s';L{df l6ls/xg] k|of;df g} lgln{Kt /x]sf] s'/f pgLx¿ ;a}n] ;fd|fHojfbLx¿n] cfˆgf] :jfy{l;4 ug{ tof/ u/]sf] slyt lghLx/0f / pbf/Ls/0fsf] cfly{s gLlt cfFvf lrDn]/ :jLsf/ u/]sf] / xfn} cfP/ ef/tLo lj:tf/jfbnfO{ g]kfnsf] hn;Dkbfsf] Psflwsf/ ;'Dkg slyt …/fli6«o ;xdltÚ sfod u/]sf]af6 k'li6 x'G5 . o;} qmddf ;+oQm hgdf]rf{ g]kfnn] @)$* r}q @$ ut]b]lv slxn] PSn} / slxn] cGo kIfx¿;Fu  ;+o'Qm eP/ /fli6«otf, hgtGq / hghLljsf;Fu ;DalGwt tfTsflng dfux¿ k"/f u/fpg ljleGg k|sf/sf ;ª\3if{x¿ ub}{ cfPsf] 5  t/ ljleGg ;dodf ag]sf ;/sf/x¿n] tL dfux¿ k"/f ug'[{sf] ;§f pN6} cfGbf]ngsf/Lx¿dfly eLif0f bdg ug]{ / ;of}+ hgtfsf] Hofg lng] sfd ub}{ cfP, h;sf] ;aeGbf gf+uf] ¿k s]xL dlxgf klxn] /f]Nkfdf ePsf] ;z:q k|x/L ck/]zgdf b]vfk¥of] . o;} ;Gbe{df sltko xfdLn] klxn]b]lv p7fpFb} cfPsf / sltko tTsflng ;Gbe{df cTofjZos x'g uPsf /fli6«otf, hgtGq / hghLljsf;Fu ;DalGwt dfux¿ jt{dfg u7aGwg ;/sf/;dIf k'g M Ps k6s lgDgadf]lhd k|:t't u/]sf 5f}+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=</w:t>
        <w:tab/>
        <w:t>;g\ !(%) sf] g]kfn–ef/t ;lGwnufot ;Dk"0f{ c;dfg ;lGw, ;Demf}tfx¿ vf/]h ul/g'kb{5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@=</w:t>
        <w:tab/>
        <w:t xml:space="preserve"> /fi6«3ftL 6gsk'/ ;Demf}tfnfO{ 9fs5f]k ug{ / g]kfnsf] ;Dk"0f{ hn;Dkbfdfly ef/tLo lj:tf/jfbnfO{ Psflwsf/ ;'Dkg @)%@ df3 !% ut] g]kfn / ef/t ;/sf/aLr ;DkGg slyt PsLs[t dxfsfnL ;lGw cem} a9L /fli6«3ftL / bL3{sfnLg b[li6sf]0fn] a9L vt/gfs ePsfn] pQm ;lGw tTsfn vf/]h ul/g'kb{5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#=</w:t>
        <w:tab/>
        <w:t xml:space="preserve">g]kfn ef/t ;Ldfgf lgolGqt / Jojl:yt ul/g'kb{5 . g]kfnleq ef/tLo gDj/ Kn]6sf uf8Lx¿ rnfpg tTsfn /f]s nufpg'k5{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$=</w:t>
        <w:tab/>
        <w:t xml:space="preserve"> uf]vf{ etL s]Gb| /2 ul/g'kb{5 / g]kfnLx¿nfO{ :jb]zleq} ;Ddfghgs /f]huf/Lsf] Joj:yf ul/g'kb{5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%=</w:t>
        <w:tab/>
        <w:t>g]kfnleq ljljw If]qdf sfdsf] lglDt :jb]zL sfdbf/x¿nfO{ g} k|&gt;o lbOg'kb{5 / ljz]if cj:yfdf ljb]zL sfdbf/x¿nfO{ sfddf nufpg' kbf{ …js{ k/ld6Ú k|yf nfu" ul/g'kb{5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^=</w:t>
        <w:tab/>
        <w:t>g]kfnsf] pBf]uwGbf, Jofkf/ / ljlQo If]qdf ljb]zL Psflwsf/ k'FhLsf] cflwkTo cGTo ul/g'kb{5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&amp;=</w:t>
        <w:tab/>
        <w:t xml:space="preserve">cfTdlge{/ /fli6«o cy{tGqsf] ljsf; x'g] u/L eG;f/ gLlt to / nfu" ul/g' k5{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*=</w:t>
        <w:tab/>
        <w:t xml:space="preserve">;fd|fHojfbL tyf lj:tf/jfbL ;f+:s[lts k|b"if0f / cltqmd0fsf] cGTo  ul/g'kb{5 . b]zleq 5f8f lxGbL l;g]df, lel8cf] / kqklqsfx¿sf] cfoft / ljt/0fdf /f]s nufpg'kb{5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(=</w:t>
        <w:tab/>
        <w:t>Pg=hL=cf]=÷cfO{=Pg=hL=cf]= cflbsf] gfpFdf b]zleq ;fd|fHojfbL÷lj:tf/jfbL 3';k}7sf] cGTo ul/g' k5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)=</w:t>
        <w:tab/>
        <w:t>hgu0ftGqfTds Joj:yf :yfkgfsf] lglDt r'lgPsf hgtfsf k|ltlglwx¿åf/f gofF ;+ljwfgsf] lgdf{0f ul/g' k5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!=</w:t>
        <w:tab/>
        <w:t>/fhf / /fhkl/jf/sf ;a}} ljz]iflwsf/ cGTo ul/g'k5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@=</w:t>
        <w:tab/>
        <w:t>;]gf, k|x/L k|zf;g k"0f{¿kn] hgtfsf] lgoGq0fdf x'gk5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#=</w:t>
        <w:tab/>
        <w:t>;'/Iff P]g nufotsf ;a} bdgsf/L P]gx¿ vf/]h ul/g'k5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$=</w:t>
        <w:tab/>
        <w:t xml:space="preserve">/fhgLltsk|ltzf]wsf sf/0f em'7f d'2fdf km;fOPsf ¿s'd, /f]Nkf, hfh/sf]6, uf]/vf, sfe|], l;Gw'nL, l;Gw'kfNrf]s, wg'iff, /fd]5fknufotsf lhNnfx¿sf ;Dk"0f{ aGbLx¿ tTsfn l/xf ul/g'kb{5 . / ;a}} em'7f d'2fx¿ vf/]h ul/g'k5{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%=</w:t>
        <w:tab/>
        <w:t>lhNnf lhNnfdf eO/x]sf] ;z:q k|x/L ck/];g, bdg / /fHocftª\s t'¿Gt aGb ul/g' k5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^=</w:t>
        <w:tab/>
        <w:t xml:space="preserve">ljleGg ;dodf k'ln; lx/f;taf6 j]kQf kfl/Psf lblnk rf}w/L, e'jg yfkf du/, k|efs/ ;'j]bLnfuotsf JolQmx¿sf] af/]df lgikIf 5fgljg u/L ck/flwx¿nfO{ s8f sf/jfxL ul/g'kb{5 / kLl8t kl/jf/nfO{ plrt Ifltk"lt{ k|bfg ul/g' k5{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&amp;=</w:t>
        <w:tab/>
        <w:t>hgcfGbf]ngsf qmddf dfl/Psx¿nfO{ ;lxb 3f]lift ul/g'kb{5 . ;lxbsf kl/jf/ tyf 3fOt] / ckf+ux¿nfO{ plrt Ifltk"lt{ lbOg'k5{ . / xTof/fx¿dfly s8f sf/jfxL ul/g' k5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*=</w:t>
        <w:tab/>
        <w:t>g]kfnnfO{ wd{–lg/k]If /fHo 3f]lift ul/g'kb{5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!(=</w:t>
        <w:tab/>
        <w:t>dlxnfdflysf] lkt[;QfTds zf]if0fsf] cGTo ul/g'k5{ . 5f]/LnfO{ 5f]/f;/x k}t[s ;DklQdfly ;dfg clwsf/ lbOg'k5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@)=</w:t>
        <w:tab/>
        <w:t>;a}vfn] hftLo zf]if0f / pTkL8gsf] cGTo ul/g'k5{ . hghfltx¿sf] afx'No ePsf If]qx¿df hftLo :jfoQ zf;gsf] Joj:yf ul/g'kb{5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@!=</w:t>
        <w:tab/>
        <w:t xml:space="preserve">blntx¿dfly e]befj cGTo ul/g' k5{ . 5'jf5't k|yf k"0f{¿kn] aGb ul/g'k5{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@@=</w:t>
        <w:tab/>
        <w:t xml:space="preserve">;a}} efiffefifLx¿nfO{ ;dfg cj;/ / ;'ljwf lbOg'k5{ . pRr dfWoflds tx;Dd dft[efiffdf lzIff k|fKt ug]{ Joj:yf ldnfpg'k5{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@#=</w:t>
        <w:tab/>
        <w:t xml:space="preserve">jfs\ tyf k|sfzg :jtGqtfsf] k"0f{ Uof/]G6L x'gk5{ . ;/sf/L ;~rf/ dfWodx¿ k"0f{¿kn] :jfoQ x'g'k5{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@$=</w:t>
        <w:tab/>
        <w:t>a'l4hLjL, ;flxTosf/, snfsf/ / ;f+:s[ltssdL{x¿sf] k|fl1s :jtGqtfsf] Uof/]06L ul/g'kb{5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@%=</w:t>
        <w:tab/>
        <w:t>kxf8 / t/fO{sf If]qLo e]befjsf] cGTo ul/g' k5{, lk5l8Psf Onfsfx¿nfO{ If]qLo :jfoQtf k|bfg ul/g'k5{ . ufpF / ;x/aLr ;Gt'ng sfod ul/g' k5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@^=</w:t>
        <w:tab/>
        <w:t>:yfgLo lgsfox¿nfO{ clwsf/ / ;fwg;DkGg agfOg'kb{5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@&amp;=</w:t>
        <w:tab/>
        <w:t>hldg hf]Tg]sf] x'gk5{ . ;fdGtx¿sf] hldg hkmt u/]/ e"ldxLg tyf ;'s'Djf;Lx¿df ljt/0f ul/g'k5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@*=</w:t>
        <w:tab/>
        <w:t xml:space="preserve">bnfn tyf gf]s/zfxL k'FhLkltx¿sf] ;DklQ hkmt u/L /fli6«os/0f ul/g'kb{5 . cg'Tkfbs If]qdf clNemPsf] k'FhLnfO{ cf}Bf]lus/0fdf nufpg'kb{5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@(=</w:t>
        <w:tab/>
        <w:t>;a}nfO{ /f]huf/Lsf] Uof/]G6L ug'{k5{ . /f]huf/L gkfpGh]n a]/f]huf/ eQfsf] Joj:yf ul/g'k5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#)=</w:t>
        <w:tab/>
        <w:t xml:space="preserve">pBf]u, s[lifnufotsf ;a} If]qdf sfd ug]{ dhb'/x¿sf] Go"gtd Hofnf lgwf{/0f u/L To;nfO{ s8fOsf ;fy nfu" ug]{ Joj:yf ul/g'k5{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#!=</w:t>
        <w:tab/>
        <w:t>;'s'Djf;Lx¿nfO{ a;f]jf;sf] plrt Joj:yf ul/g'k5{ . j}1flgs a;f]jf;sf] Joj:yf gu/L ;'s'Djf;Lx¿nfO{ pl7jf; ug]{ sfd t'¿Gt aGb ul/g'k5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#@=</w:t>
        <w:tab/>
        <w:t xml:space="preserve">ul/a ls;fgx¿nfO{ k"0f{¿kn] C0fd'Qm ul/g'k5{ . s[lif ljsf; a}saf6 ;fgf ls;fgx¿n] lnPsf] C0f ldgfxf ul/g'k5{ . ;fgf pBf]uLx¿nfO{ ;d'lrt shf{sf] Joj:yf ul/g'k5{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##=</w:t>
        <w:tab/>
        <w:t xml:space="preserve">dn, aLp, ;:tf] / ;'ne x'gk5{ . ls;fgx¿nfO{ pTkfbgsf] plrt d"No / ahf/sf] Joj:yf ul/g'k5{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#$=</w:t>
        <w:tab/>
        <w:t xml:space="preserve">af9LkLl8t ;'Vvfu|:t If]qx¿df plrt /fxtsf] Joj:yf ul/g'k5{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#%=</w:t>
        <w:tab/>
        <w:t>;a}nfO{ lgMz'Ns / j}1flgs :jf:Yo ;]jf / lzIffsf] Joj:yf ul/g' k5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#^=</w:t>
        <w:tab/>
        <w:t>dxFuL lgoGq0f ul/g'k5{ . dxFuLsf] cg'kftdf Hofnfj[l4 ul/g'k5{ . b}lgs pkef]usf j:t'x¿ ;:tf] / ;'ne tl/sfn] cfk"lt{ ug]{ Joj:yf ul/g'k5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#&amp;=</w:t>
        <w:tab/>
        <w:t>ufpFufpFdf vfg]kfgL, af6f]3f6f] / ljh'nLsf] Joj:yf ul/g'k5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#*=</w:t>
        <w:tab/>
        <w:t xml:space="preserve">s'l6/ tyf ;fgf pBf]ux¿nfO{ ljz]if ;x'lnot / ;+/If0f lbOg' k5{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#(=</w:t>
        <w:tab/>
        <w:t xml:space="preserve">ei6frf/, sfnf]jhf/L, t:s/L, 3';vf]/L, sldzgtGq cGTo ul/g'k5{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$)=</w:t>
        <w:tab/>
      </w:r>
      <w:r>
        <w:rPr>
          <w:rFonts w:cs="Preeti" w:ascii="Preeti" w:hAnsi="Preeti"/>
          <w:sz w:val="28"/>
          <w:szCs w:val="28"/>
        </w:rPr>
        <w:t>cgfy, ckfª\u, j[4 / afnaflnsfx¿sf] plrt ;+/If0fsf] Joj:yf ul/g'k5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>g]kfnL /fi6« / hgtfsf] hLjg;Fu cTofjZos ¿kn] hf]l8Psf pk/f]Qm dfux¿nfO{ oyfzL3| k"/f ug]{tkm{ kxn ul/of];\ eGg] jt{dfg u7aGwg ;/sf/;dIf xfd|f] xflb{s cg'/f]w 5 . cfufdL @)%@ kmfNu'g % ut];Dd ;/sf/sf] tkm{af6 o;af/] s'g} ;sf/fTds kxn gePdf xfdL ljBdfg /fHo;Qfsf] lj/f]wdf ;zQm ;ª\3if{sf] af6f]df pqg jfWo x'g'kg]{ hfgsf/L klg u/fpg rfxG5f}F . wGojfb .</w:t>
      </w:r>
    </w:p>
    <w:p>
      <w:pPr>
        <w:pStyle w:val="Normal"/>
        <w:tabs>
          <w:tab w:val="clear" w:pos="720"/>
          <w:tab w:val="left" w:pos="6785" w:leader="none"/>
        </w:tabs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</w:r>
    </w:p>
    <w:p>
      <w:pPr>
        <w:pStyle w:val="Normal"/>
        <w:spacing w:lineRule="auto" w:line="360"/>
        <w:ind w:left="5760" w:hanging="72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8f= afa'/fd e§/fO{</w:t>
      </w:r>
    </w:p>
    <w:p>
      <w:pPr>
        <w:pStyle w:val="Normal"/>
        <w:spacing w:lineRule="auto" w:line="360"/>
        <w:ind w:left="5760" w:hanging="72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WoIf</w:t>
      </w:r>
    </w:p>
    <w:p>
      <w:pPr>
        <w:pStyle w:val="Normal"/>
        <w:spacing w:lineRule="auto" w:line="360"/>
        <w:ind w:left="5760" w:hanging="72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]Gb|Lo ;ldlt, ;+o'Qm hgdf]rf{ g]kfn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Heading1"/>
        <w:rPr/>
      </w:pPr>
      <w:r>
        <w:rPr/>
        <w:t>kl/lzi6 M !!</w:t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Heading"/>
        <w:pBdr>
          <w:bottom w:val="nil"/>
        </w:pBdr>
        <w:spacing w:before="120" w:after="0"/>
        <w:contextualSpacing/>
        <w:rPr/>
      </w:pPr>
      <w:r>
        <w:rPr>
          <w:rFonts w:eastAsia="Preeti" w:cs="Preeti" w:ascii="Preeti" w:hAnsi="Preeti"/>
          <w:b/>
          <w:color w:val="000000"/>
          <w:sz w:val="32"/>
          <w:szCs w:val="32"/>
        </w:rPr>
        <w:t xml:space="preserve">        </w:t>
      </w:r>
      <w:r>
        <w:rPr>
          <w:rFonts w:cs="Preeti" w:ascii="Preeti" w:hAnsi="Preeti"/>
          <w:b/>
          <w:color w:val="000000"/>
          <w:sz w:val="32"/>
          <w:szCs w:val="32"/>
        </w:rPr>
        <w:t>;ft bn / g]skf dfcf]jfbLaLr ePsf] !@ a'Fb] ;dembf/L</w:t>
      </w:r>
    </w:p>
    <w:p>
      <w:pPr>
        <w:pStyle w:val="Normal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g]kfndf nfdf] ;dob]lv rNb} cfPsf] lg/ª\s'z /fhtGq / nf]stGqaLrsf] ;ª\3if{  cfh cToGt} uDeL/ / gofF df]8df k'u]sf] 5 . ljut bz jif{b]lv hf/L ;z:q åGåsf] cu|ufdL /fhgLlts lgsf;åf/f ;dfwfg ub}{ zflGt :yfkgf ug'{ cfhsf] cfjZostf ePsf] 5 . To;}n] lg/ª\s'z /fhtGqsf] cGTo u/L k"0f{ nf]stGq :yfkgf ub}{ /fhgLlts, cfly{s, ;fdflhs, ;f+:s[lts ;a} If]qsf juL{o, hftLo, lnª\uLo, If]qLo cflb ;d:ofx¿sf] ;dfwfg ug{ /fHosf] cu|ufdL k'g;+/rgf ub}{ k"0f{ nf]stGqsf] cjwf/0ffnfO{ sfof{Gjog ug'{ ckl/xfo{ cfjZostf ePsf] 5 . b]zdf ljBdfg pQm kl/k]Io / ;Gbe{df ;+;bleqsf ;ft /fhgLlts bnx¿ / g]skf dfcf]jfbLaLr ljleGg 9ª\un] jftf{ eO{ lgDgk|sf/ ;dembf/L ePsf] s'/f ;fj{hlgs ub{5fF}+ . </w:t>
      </w:r>
    </w:p>
    <w:p>
      <w:pPr>
        <w:pStyle w:val="Normal"/>
        <w:spacing w:lineRule="auto" w:line="360" w:before="280" w:after="28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;dembf/L ePsf a'Fbfx¿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</w:t>
        <w:tab/>
        <w:t xml:space="preserve">cfh b]zdf nf]stGq, zflGt, ;d[l4, ;fdflhs cu|udg tyf :jtGq ;fj{ef}d g]kfn cfd hgtfsf] k|d'v rfxgf xf] . To;sf lgldQ k|d'v jfws lg/+s'z /fhtGq xf] eGg] s'/fdf xfdL k"0f{ ;xdt 5f}F . lg/ª\s'z /fhtGq cGTo u/]/ k"0f{ nf]stGq :yfkgf gu/];Dd b]zdf zflGt, k|ult / ;+d[l4 ;Dej 5}|g eGg] xfd|f] :ki6 wf/0ff 5 . To;}n] lg/ª\s'z /fhtGqlj/f]wL ;Dk"0f{ zlQmx¿n] lg/ª\s'z /fhtGqsf lj¿4 cf–cfˆgf 7fpFaf6 k|xf/ s]Gb|Lt ub}{ b]zJofkL nf]stflGqa cfGbf]ngsf] cfFwLj]x/L lgdf{0f u/]/ lg/ª\s'z /fhtGqnfO{ cGTo u/L k"0f{ nf]stGq :yfkgf ug]{ ;dembf/L ePsf] 5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@=</w:t>
        <w:tab/>
        <w:t xml:space="preserve">nf]stGqsf] zlQmn] ;+;b\sf] k'g:yf{kgf ug]{ / To;sf] lg0f{on] clwsf/;DkGg ;j{bnLo ;/sf/, dfcf]jfbL;Fu jftf{ / ;xdltsf cfwf/df ;+ljwfg;efsf] lgjf{rg u/L k"0f{ nf]stGq :yfkgf u/]/ g} b]zdf ljBdfg åGåsf] ;dfwfg ug{ ;lsG5 / ;fj{ef}d;Qf / /fhsLo;Qf k"0f{¿kn] hgtfdf :yflkt ug{ ;lsG5 eGg] s'/fdf cfGbf]ng/t ;ft /fhgLlts bnx¿ k"0f{k|lta4 5g\ . cfGbf]ng/t nf]stflGqs zlQmx¿sf] /fli6«o /fhgLlts ;Dd]ng ug]{ / To;sf] lg0f{on] cGtl/d ;/sf/ agfO{ ;+ljwfg ;efsf] lgjf{rg ug{ / plNnlvt nIo xfl;n ug{ ;lsG5 eGg] g]skf dfcf]jfbLsf] wf/0ff k|lta4tf /x]sf] 5 . of] k|lqmofut sfo{;"rLsf] ljifodf cfGbf]ng/t ;ft /fhgLlts bn / g]skf dfcf]jfbLaLrdf ;Dafb rnfpFb} hfg] / ;femf ;xdltsf] vf]hL ug]{ ;dembf/L ag]sf] 5 . pQm nIo xfl;n ug{ hgcfGbf]ngsf] zlQm g} Ps dfq ljsNk xf] eGg] s'/fdf ;dembf/L ePsf] 5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#=</w:t>
        <w:tab/>
        <w:t xml:space="preserve">b]zn] cfh ;z:q åGåsf] ;sf/fTds ;dfwfgsf ;fy :yfoL zflGt :yfkgfsf] dfu u/]sf] 5 . To;}n] xfdL lg/ª\s'z /fhtGqsf] cGTo / pQm k|lqmofut cfwf/df cfpg] ;+ljwfg;efsf] lgjf{rg / k"0f{ nf]stGq :yfkgfsf] cu|ufdL /fhgLlts lgsf;åf/f b]zdf ljBdfg ;z:q åGåsf] cGTo u/L :yfoL zflGt :yfkgf ug{ b[9 ;+slNkt 5f}+F . o; k|lqmofåf/f zflGtk"0f{ gofF /fhg}lts wf/df cl3 a9\g g]skf dfcf]jfbL k|lta4tf JoQm ub{5 . o;} ;Gbe{df lg/ª\s'z /fhtGqsf] cGTokl5 x'g] ;+ljwfg ;efsf] lgjf{rgsf] qmddf dfcf]jfbL ;z:q zlQm / zfxL ;]gfnfO{ ;+o'Qm /fi6«;+3 jf e/kbf]{ cGt/f{li6«o ;'k/Lj]If0fdf /fVg], lgjf{rgnfO{ :jtGq / lgikIf 9+Ën] ;DkGg ug]{ / lgjf{rgsf] kl/0ffdnfO{ :jLsfg]{ ;dembf/L ePsf] 5 . jftf{ k|lqmofdf;d]t e/kbf]{ cGt/f{li6«o ;d'bfosf] ;+nUgtfnfO{ xfdL ck]Iff ub{5f}F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$=</w:t>
        <w:tab/>
        <w:t xml:space="preserve">k|lt:kwf{Tds ax'bnLo zf;g k|0ffnL, gul/s :jtGqtf, dfgj clwsf/, sfg'gL /fHosf] cjwf/0ff, df}lns xs, cflb nf]stflGqs d"No dfGotfk|lt g]skf dfcf]jfbLn] cfˆgf] k|lta4tf k|:6tfsf ;fy ;+:yfut 9ª\un] ;fj{hlgs ub}{ tbg'¿k cfˆgf ultljlwx¿ cl3 a9fpg] k|lta4tf JoQm u/]sf] 5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%=</w:t>
        <w:tab/>
        <w:t xml:space="preserve">g]=s=kf=-dfcf]jfbL_ n] ;z:q åGåsf] qmddf lj:yflkt x'g k'u]sf cGo nf]stflGqs kf6L{sf g]tf, sfo{stf{ / hgtfnfO{ oyf:yfgdf kms]{/ ;;Ddfg a;f]jf; ug]{, pgLx¿sf] cGofok"0f{ tl/sfaf6 sAhf ul/Psf 3/hUuf ;DklQ lkmtf{ ug]{ / pgLx¿nfO{ lgjf{w 9+Ën] /fhg}lts ultljlw ug{ kfpg] jftfj/0f tof/ ug]{ k|ltj4tf JolQm u/]sf] 5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^=</w:t>
        <w:tab/>
        <w:t xml:space="preserve">ljutsf uNtL sdhf]/Lx¿sf] cfTd;dLIff / cfTdnf]rgf ub}{ eljiodf uNtL sdhf]/L x'g glbg g]skf dfcf]jfbLn] k|lta4tf JoQm u/]sf] 5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&amp;=</w:t>
        <w:tab/>
        <w:t xml:space="preserve">;ft /fhgLlts bnx¿sf] ljutdf ;+;b / ;/s/df 5Fbf ePsf uNtL sdhf]/Lk|lt cfTd;dLIff ub}{ cj To:tf uNtL sdhf]/L gbf]xf]¥ofpg] k|lta4tf JoQm ePsf] 5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*=</w:t>
        <w:tab/>
        <w:t xml:space="preserve">zflGt k|lqmofnfO{ cl3 a9fpg] ;Gbe{df dfgj clwsf/sf d"No dfGotfx¿nfO{ k"0f{;Ddfg ug]{ / ltgsf cfwf/df cl3 a9\g] tyf k|]; :jtGqtfsf] ;Ddfg ug]{ s'/f k|lta4tf ul/Psf] 5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(=</w:t>
        <w:tab/>
        <w:t xml:space="preserve">hgtf / cGt/f{li6«o ;d'bfonfO{ e|d lbg] tyf /fhfsf] lg/ª\s'z / cj}wflgs zf;gnfO{ j}wflgstf k|bfg ug]{ s'lT;t p2]Zosf nflu cl3 ;fl/Psf] gu/ kflnsfsf] lgjf{rgsf] 3f]if0ff / ;+;bsf] lgjf{rgsf] rrf{ Pp6f sk6k"0f{ rfn ePsfn] To;nfO{ cf–cfˆgf] 9+Ën] ;lqmo alxisf/ ug]{ 3f]if0ff ub}{ To:tf] lgjf{rgnfO{ c;kmn agfpg cfd hgtfnfO{ cfXjffg ul/Psf] 5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!)=</w:t>
        <w:tab/>
        <w:t xml:space="preserve">hgtf / ltgsf k|ltlglw /fhgLlts bnx¿ g} /fli6«otfsf jf:tljs kx/]bf/ x'g\ . To;}n] b]zsf] :jfwLgtf, ;fj{ef}ldstf / ef}uf]lns cv08tfsf] /Iff / /fli6«o Pstfk|lt xfdLx¿ k"0f{¿kn] k|lta4 5f}F . zflGtk"0f{ ;xcl:tTjsf l;4fGtsf cfwf/df ;+;f/sf ;a}} d'n'sx¿;Fu  d}qL ;DaGw / l5d]sL d'n'sx¿ vf; u/L ef/t / rLg;Fu  c;n l5d]sLsf] ;DaGw sfod /fVg' xfdL ;a}}sf] ;femf st{Jo xf] . k/Gt' cfˆgf] lg/ª\s'z / cj}wflgs zf;g l6sfpg b]zeQm hgtfnfO{ e|d lbg /fhf / /fhfjfbLx¿n] d08n] /fi6«jfbsf] xf}jf v8f ug]{ / /fhgLlts bnx¿sf] b]zelQmdfly k|Zglrx\g v8f ug]{ h'g ldYof k|of; ul//x]sf 5g\ To;af6 ;ts{ /xg xfdL ;Dk"0f{ b]zeQm hg;d'bfonfO{ cfu|x ub{5f}F / cGt/f{li6o zlQmx¿ / hg;d'bfonfO{ g]kfnsf] lg/ª\s'z /fhtGqlj/f]wL nf]stflGqs cfGbf]ngnfO{ x/t/xn] ;fylbg clkn ub{5f}+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!=</w:t>
        <w:tab/>
        <w:t xml:space="preserve">nf]stGq, zflGt, ;d[l4, cu|ufdL ;fdflhs kl/jt{g tyf b]zsf] :jtGqtf, ;fj{ef}ldstf / :jfledfgnfO{ s]Gb|df /fv]/ ePsf xfd|f oL ;dembf/Lsf cfwf/df ;~rflnt x'g] zflGtk"0f{ hgcfGbf]ngdf ;lqmo ;xeflutf hgfO{ cfGbf]ngnfO{ ;kmn agfpg xfdL gful/s ;dfh, k];fut ;d'bfo, hgjuL{o ;ª\3–;ª\u7gx¿ ;a} hflt / If]qsf hgtf, kqsf/ hut, a'l4hLjLx¿ / cfd g]kfnL hg;d'bfodf xflb{s cfJxfg ub{5f}F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!@=</w:t>
        <w:tab/>
        <w:t xml:space="preserve">ljutdf bnx¿aLr ePsf cg'ko'Qm Jojxf/sf] ;Gbe{df bn ljz]ifn] cfklQ hgfPsf / 5fglagsf] dfu u/]sf 36gfx¿sf] ;DaGwdf 5fglag ug]{ / bf]ifL kfOPdf bf]ifLnfO{ sf/jfxL u/L ;fj{hlgs ¿kdf hfgsf/L ufpg] ;femf k|lta4tf JoQm ePsf] 5 . ca pk|fGt bnc¿aLr ;d:of pTkGg eP ;DalGwt tx jf g]t[Tj txdf 5nkmn u/]/ ;Djfbsf] dfWodaf6 ;d:ofx¿sf] ;dfwfg ug]{ ;dembf/L ePsf] 5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>;ftbnsf tkm{af6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r08, g]skf -dfcf]fjfbL_ </w:t>
        <w:tab/>
        <w:t>lul/hfk|;fb sf]O/fnf, ;efklt, g]kfnL sf+u|];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>dfwjfs'df/ g]kfn, dxf;lrj, g]skf -Pdfn]_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>uf]kfndfg &gt;]i7, sfof{jfxs ;efklt, g]kfnL sf+u|];-k|=_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>clds z]/rg, cWoIf, hgdf]rf{ g]kfn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>k|]d ;'jfn, g]tf, g]kfn dhb'/ ls;fg kf6L{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 xml:space="preserve">e/tljdn ofbj, sfof{jfxs ;efklt, g]kfn ;b\efjgf </w:t>
        <w:tab/>
        <w:tab/>
        <w:tab/>
        <w:t xml:space="preserve">        kf6L{ s[i0fbf; &gt;]i7, cWoIf, ;+o'Qm jfddf]rf{ g]kfn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dltM @)^@ dª\l;/ &amp; ut]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                                       </w:t>
      </w:r>
    </w:p>
    <w:p>
      <w:pPr>
        <w:pStyle w:val="Heading1"/>
        <w:rPr/>
      </w:pPr>
      <w:r>
        <w:rPr/>
        <w:t>;Gbe{ ;fdu|L ;"rL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>c+u|]hL efiffsf ;fdu|Lx?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126" w:leader="none"/>
        </w:tabs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Adam, p. (2010). </w:t>
      </w:r>
      <w:r>
        <w:rPr>
          <w:i/>
          <w:color w:val="0D0D0D"/>
          <w:sz w:val="22"/>
          <w:szCs w:val="22"/>
        </w:rPr>
        <w:t xml:space="preserve">Democracy and the limits of self government. </w:t>
      </w:r>
      <w:r>
        <w:rPr>
          <w:color w:val="0D0D0D"/>
          <w:sz w:val="22"/>
          <w:szCs w:val="22"/>
        </w:rPr>
        <w:t>New York: Cambrige University Press.</w:t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Adhikari, Y. P. (2001). </w:t>
      </w:r>
      <w:r>
        <w:rPr>
          <w:i/>
          <w:sz w:val="22"/>
          <w:szCs w:val="22"/>
        </w:rPr>
        <w:t>The Nepali congress  idealism  to realism.</w:t>
      </w:r>
      <w:r>
        <w:rPr>
          <w:sz w:val="22"/>
          <w:szCs w:val="22"/>
        </w:rPr>
        <w:t xml:space="preserve"> Kathmandu: Modern Printing Press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sz w:val="22"/>
          <w:szCs w:val="22"/>
        </w:rPr>
        <w:t>Advance learner dictionary</w:t>
      </w:r>
      <w:r>
        <w:rPr>
          <w:sz w:val="22"/>
          <w:szCs w:val="22"/>
        </w:rPr>
        <w:t xml:space="preserve"> (1974). London:  Oxford University Press.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lmond, G. A. and Powal, G.B.P. (1978). </w:t>
      </w:r>
      <w:r>
        <w:rPr>
          <w:i/>
          <w:sz w:val="22"/>
          <w:szCs w:val="22"/>
        </w:rPr>
        <w:t xml:space="preserve">Comparative politics of development approach. </w:t>
      </w:r>
      <w:r>
        <w:rPr>
          <w:sz w:val="22"/>
          <w:szCs w:val="22"/>
        </w:rPr>
        <w:t>New Delhi:  Oxford and IBM Publication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honi,H.(1983). </w:t>
      </w:r>
      <w:r>
        <w:rPr>
          <w:i/>
          <w:sz w:val="22"/>
          <w:szCs w:val="22"/>
        </w:rPr>
        <w:t>British system of government</w:t>
      </w:r>
      <w:r>
        <w:rPr>
          <w:sz w:val="22"/>
          <w:szCs w:val="22"/>
        </w:rPr>
        <w:t>. London:  George Allion and Unwin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>Bahadur, L.K.C. (1993).</w:t>
      </w:r>
      <w:r>
        <w:rPr>
          <w:b/>
          <w:color w:val="0D0D0D"/>
          <w:sz w:val="22"/>
          <w:szCs w:val="22"/>
        </w:rPr>
        <w:t xml:space="preserve"> </w:t>
      </w:r>
      <w:r>
        <w:rPr>
          <w:i/>
          <w:color w:val="0D0D0D"/>
          <w:sz w:val="22"/>
          <w:szCs w:val="22"/>
        </w:rPr>
        <w:t>Recent Nepal: An analysis of recent democratic upsurge and its   aftermath.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New Delhi:</w:t>
      </w:r>
      <w:r>
        <w:rPr>
          <w:b/>
          <w:color w:val="0D0D0D"/>
          <w:sz w:val="22"/>
          <w:szCs w:val="22"/>
        </w:rPr>
        <w:t xml:space="preserve">  </w:t>
      </w:r>
      <w:r>
        <w:rPr>
          <w:color w:val="0D0D0D"/>
          <w:sz w:val="22"/>
          <w:szCs w:val="22"/>
        </w:rPr>
        <w:t>Nirala Publications.</w:t>
      </w:r>
    </w:p>
    <w:p>
      <w:pPr>
        <w:pStyle w:val="Normal"/>
        <w:tabs>
          <w:tab w:val="left" w:pos="720" w:leader="none"/>
        </w:tabs>
        <w:spacing w:lineRule="auto" w:line="312" w:before="240" w:after="120"/>
        <w:ind w:left="1440" w:hanging="1440"/>
        <w:jc w:val="both"/>
        <w:rPr/>
      </w:pPr>
      <w:r>
        <w:rPr>
          <w:sz w:val="22"/>
          <w:szCs w:val="22"/>
        </w:rPr>
        <w:t xml:space="preserve">Baral, L.(1977). </w:t>
      </w:r>
      <w:r>
        <w:rPr>
          <w:i/>
          <w:sz w:val="22"/>
          <w:szCs w:val="22"/>
        </w:rPr>
        <w:t xml:space="preserve">Oppositional politics in Nepal. </w:t>
      </w:r>
      <w:r>
        <w:rPr>
          <w:sz w:val="22"/>
          <w:szCs w:val="22"/>
        </w:rPr>
        <w:t xml:space="preserve">New Delhi:  Abhinav Publications. </w:t>
      </w:r>
    </w:p>
    <w:p>
      <w:pPr>
        <w:pStyle w:val="Footnote"/>
        <w:spacing w:lineRule="auto" w:line="312" w:before="240" w:after="12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, (1993). </w:t>
      </w:r>
      <w:r>
        <w:rPr>
          <w:i/>
          <w:sz w:val="22"/>
          <w:szCs w:val="22"/>
        </w:rPr>
        <w:t>Nepal problems of governance</w:t>
      </w:r>
      <w:r>
        <w:rPr>
          <w:sz w:val="22"/>
          <w:szCs w:val="22"/>
        </w:rPr>
        <w:t>. Delhi: Konark Publishers  Pvt.</w:t>
      </w:r>
    </w:p>
    <w:p>
      <w:pPr>
        <w:pStyle w:val="Normal"/>
        <w:spacing w:lineRule="auto" w:line="312" w:before="240" w:after="120"/>
        <w:ind w:left="1440" w:hanging="144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, (2004). </w:t>
      </w:r>
      <w:r>
        <w:rPr>
          <w:i/>
          <w:sz w:val="22"/>
          <w:szCs w:val="22"/>
        </w:rPr>
        <w:t>Nepal political parties and parliament</w:t>
      </w:r>
      <w:r>
        <w:rPr>
          <w:sz w:val="22"/>
          <w:szCs w:val="22"/>
        </w:rPr>
        <w:t>.  New Delhi:  Adroit Publishers.</w:t>
      </w:r>
    </w:p>
    <w:p>
      <w:pPr>
        <w:pStyle w:val="Footnote"/>
        <w:tabs>
          <w:tab w:val="left" w:pos="720" w:leader="none"/>
        </w:tabs>
        <w:spacing w:lineRule="auto" w:line="312" w:before="240" w:after="120"/>
        <w:ind w:left="1440" w:hanging="144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, (2005). </w:t>
      </w:r>
      <w:r>
        <w:rPr>
          <w:i/>
          <w:sz w:val="22"/>
          <w:szCs w:val="22"/>
        </w:rPr>
        <w:t>Election and governance in Nepal</w:t>
      </w:r>
      <w:r>
        <w:rPr>
          <w:sz w:val="22"/>
          <w:szCs w:val="22"/>
        </w:rPr>
        <w:t>. New Delhi:  Manohar Publishers.</w:t>
      </w:r>
    </w:p>
    <w:p>
      <w:pPr>
        <w:pStyle w:val="Footnote"/>
        <w:tabs>
          <w:tab w:val="left" w:pos="720" w:leader="none"/>
        </w:tabs>
        <w:spacing w:lineRule="auto" w:line="312" w:before="240" w:after="120"/>
        <w:ind w:left="1440" w:hanging="144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, (2006)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Nepal quest for participatory  democracy. </w:t>
      </w:r>
      <w:r>
        <w:rPr>
          <w:sz w:val="22"/>
          <w:szCs w:val="22"/>
        </w:rPr>
        <w:t>New Delhi:  Adoit  Publishers.</w:t>
      </w:r>
    </w:p>
    <w:p>
      <w:pPr>
        <w:pStyle w:val="Footnote"/>
        <w:tabs>
          <w:tab w:val="left" w:pos="720" w:leader="none"/>
        </w:tabs>
        <w:spacing w:lineRule="auto" w:line="312" w:before="240" w:after="120"/>
        <w:ind w:left="1440" w:hanging="1440"/>
        <w:jc w:val="both"/>
        <w:rPr/>
      </w:pPr>
      <w:r>
        <w:rPr>
          <w:sz w:val="22"/>
          <w:szCs w:val="22"/>
        </w:rPr>
        <w:t>Barma.S.P.(1976). Modern political authority. New Delhi:  Bikash Publications House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>Bhattri, D. (1993).</w:t>
      </w:r>
      <w:r>
        <w:rPr>
          <w:b/>
          <w:color w:val="0D0D0D"/>
          <w:sz w:val="22"/>
          <w:szCs w:val="22"/>
        </w:rPr>
        <w:t xml:space="preserve"> </w:t>
      </w:r>
      <w:r>
        <w:rPr>
          <w:i/>
          <w:color w:val="0D0D0D"/>
          <w:sz w:val="22"/>
          <w:szCs w:val="22"/>
        </w:rPr>
        <w:t>Nepal and India in the making of mutual trust.</w:t>
      </w:r>
      <w:r>
        <w:rPr>
          <w:color w:val="0D0D0D"/>
          <w:sz w:val="22"/>
          <w:szCs w:val="22"/>
        </w:rPr>
        <w:t xml:space="preserve"> India:  Nirala Publications, Nawab ka Chauraha Ghat Gate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720" w:hanging="720"/>
        <w:jc w:val="both"/>
        <w:rPr/>
      </w:pPr>
      <w:r>
        <w:rPr>
          <w:i/>
          <w:color w:val="0D0D0D"/>
          <w:sz w:val="22"/>
          <w:szCs w:val="22"/>
        </w:rPr>
        <w:t xml:space="preserve">Britannica ready reference </w:t>
      </w:r>
      <w:r>
        <w:rPr>
          <w:color w:val="0D0D0D"/>
          <w:sz w:val="22"/>
          <w:szCs w:val="22"/>
        </w:rPr>
        <w:t xml:space="preserve"> </w:t>
      </w:r>
      <w:r>
        <w:rPr>
          <w:i/>
          <w:sz w:val="22"/>
          <w:szCs w:val="22"/>
        </w:rPr>
        <w:t>encyclopedia</w:t>
      </w:r>
      <w:r>
        <w:rPr>
          <w:color w:val="0D0D0D"/>
          <w:sz w:val="22"/>
          <w:szCs w:val="22"/>
        </w:rPr>
        <w:t xml:space="preserve"> (2006). New Delhi:  S.Chandra and Company Ltd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720" w:hanging="7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Brown.T.,Luice. (1996).</w:t>
      </w:r>
      <w:r>
        <w:rPr>
          <w:i/>
          <w:color w:val="0D0D0D"/>
          <w:sz w:val="22"/>
          <w:szCs w:val="22"/>
        </w:rPr>
        <w:t xml:space="preserve"> The challenge to democracy in Nepal a political history.</w:t>
      </w:r>
      <w:r>
        <w:rPr>
          <w:color w:val="0D0D0D"/>
          <w:sz w:val="22"/>
          <w:szCs w:val="22"/>
        </w:rPr>
        <w:t>London: Rawotales Publication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Bryce, J.  (1962). </w:t>
      </w:r>
      <w:r>
        <w:rPr>
          <w:i/>
          <w:color w:val="0D0D0D"/>
          <w:sz w:val="22"/>
          <w:szCs w:val="22"/>
        </w:rPr>
        <w:t>Modern democracies.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India:  The world Press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Private Ltd. Calcutta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Buss, F.Terry, R. F. stevens, Guo K. (2007). </w:t>
      </w:r>
      <w:r>
        <w:rPr>
          <w:i/>
          <w:color w:val="0D0D0D"/>
          <w:sz w:val="22"/>
          <w:szCs w:val="22"/>
        </w:rPr>
        <w:t>Modernizing democracy innovations in citizen participation</w:t>
      </w:r>
      <w:r>
        <w:rPr>
          <w:b/>
          <w:color w:val="0D0D0D"/>
          <w:sz w:val="22"/>
          <w:szCs w:val="22"/>
        </w:rPr>
        <w:t xml:space="preserve">. </w:t>
      </w:r>
      <w:r>
        <w:rPr>
          <w:color w:val="0D0D0D"/>
          <w:sz w:val="22"/>
          <w:szCs w:val="22"/>
        </w:rPr>
        <w:t>Indian</w:t>
      </w:r>
      <w:r>
        <w:rPr>
          <w:b/>
          <w:color w:val="0D0D0D"/>
          <w:sz w:val="22"/>
          <w:szCs w:val="22"/>
        </w:rPr>
        <w:t>:</w:t>
      </w:r>
      <w:r>
        <w:rPr>
          <w:color w:val="0D0D0D"/>
          <w:sz w:val="22"/>
          <w:szCs w:val="22"/>
        </w:rPr>
        <w:t xml:space="preserve">  Prentice Hall of Indian Private Limited. </w:t>
      </w:r>
    </w:p>
    <w:p>
      <w:pPr>
        <w:pStyle w:val="Normal"/>
        <w:spacing w:lineRule="auto" w:line="360"/>
        <w:ind w:left="720" w:hanging="720"/>
        <w:jc w:val="both"/>
        <w:rPr>
          <w:color w:val="0D0D0D"/>
          <w:sz w:val="22"/>
          <w:szCs w:val="22"/>
        </w:rPr>
      </w:pPr>
      <w:r>
        <w:rPr>
          <w:i/>
          <w:color w:val="0D0D0D"/>
          <w:sz w:val="22"/>
          <w:szCs w:val="22"/>
        </w:rPr>
        <w:t xml:space="preserve">Chambers of </w:t>
      </w:r>
      <w:r>
        <w:rPr>
          <w:i/>
          <w:sz w:val="22"/>
          <w:szCs w:val="22"/>
        </w:rPr>
        <w:t xml:space="preserve">encyclopedia (1972) Volume–11, </w:t>
      </w:r>
      <w:r>
        <w:rPr>
          <w:sz w:val="22"/>
          <w:szCs w:val="22"/>
        </w:rPr>
        <w:t>London: Tower House Southamption Street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Chatterji, B. (1967). </w:t>
      </w:r>
      <w:r>
        <w:rPr>
          <w:i/>
          <w:color w:val="0D0D0D"/>
          <w:sz w:val="22"/>
          <w:szCs w:val="22"/>
        </w:rPr>
        <w:t>A study of recent Nepalese politics.</w:t>
      </w:r>
      <w:r>
        <w:rPr>
          <w:color w:val="0D0D0D"/>
          <w:sz w:val="22"/>
          <w:szCs w:val="22"/>
        </w:rPr>
        <w:t xml:space="preserve"> New Delhi: Ankar Publishing House, Uphaar Cienema Building, Green Park extension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Times New Roman"/>
          <w:color w:val="0D0D0D"/>
          <w:sz w:val="22"/>
          <w:szCs w:val="22"/>
        </w:rPr>
        <w:t xml:space="preserve">         </w:t>
      </w:r>
      <w:r>
        <w:rPr>
          <w:color w:val="0D0D0D"/>
          <w:sz w:val="22"/>
          <w:szCs w:val="22"/>
        </w:rPr>
        <w:t>…</w:t>
      </w:r>
      <w:r>
        <w:rPr>
          <w:color w:val="0D0D0D"/>
          <w:sz w:val="22"/>
          <w:szCs w:val="22"/>
        </w:rPr>
        <w:t xml:space="preserve">, (1977). </w:t>
      </w:r>
      <w:r>
        <w:rPr>
          <w:i/>
          <w:color w:val="0D0D0D"/>
          <w:sz w:val="22"/>
          <w:szCs w:val="22"/>
        </w:rPr>
        <w:t>Nepal’s experiment with democracy.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New Delhi: Ankar Publishing House Uphaar Cienema Building, Green Park Extension.</w:t>
      </w:r>
    </w:p>
    <w:p>
      <w:pPr>
        <w:pStyle w:val="Normal"/>
        <w:spacing w:lineRule="auto" w:line="360"/>
        <w:ind w:left="720" w:hanging="720"/>
        <w:jc w:val="both"/>
        <w:rPr>
          <w:color w:val="0D0D0D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        </w:t>
      </w:r>
      <w:r>
        <w:rPr>
          <w:color w:val="0D0D0D"/>
          <w:sz w:val="22"/>
          <w:szCs w:val="22"/>
        </w:rPr>
        <w:t>…</w:t>
      </w:r>
      <w:r>
        <w:rPr>
          <w:color w:val="0D0D0D"/>
          <w:sz w:val="22"/>
          <w:szCs w:val="22"/>
        </w:rPr>
        <w:t xml:space="preserve">,(1977). The king and a commanar. </w:t>
      </w:r>
      <w:r>
        <w:rPr>
          <w:i/>
          <w:color w:val="0D0D0D"/>
          <w:sz w:val="22"/>
          <w:szCs w:val="22"/>
        </w:rPr>
        <w:t xml:space="preserve">Sunday </w:t>
      </w:r>
      <w:r>
        <w:rPr>
          <w:color w:val="0D0D0D"/>
          <w:sz w:val="22"/>
          <w:szCs w:val="22"/>
        </w:rPr>
        <w:t>(vol.4). India: Aunkur Publication.p.23-28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Times New Roman"/>
          <w:color w:val="0D0D0D"/>
          <w:sz w:val="22"/>
          <w:szCs w:val="22"/>
        </w:rPr>
        <w:t xml:space="preserve">       </w:t>
      </w:r>
      <w:r>
        <w:rPr>
          <w:color w:val="0D0D0D"/>
          <w:sz w:val="22"/>
          <w:szCs w:val="22"/>
        </w:rPr>
        <w:t>…</w:t>
      </w:r>
      <w:r>
        <w:rPr>
          <w:color w:val="0D0D0D"/>
          <w:sz w:val="22"/>
          <w:szCs w:val="22"/>
        </w:rPr>
        <w:t xml:space="preserve">,(1990). B.P. </w:t>
      </w:r>
      <w:r>
        <w:rPr>
          <w:i/>
          <w:color w:val="0D0D0D"/>
          <w:sz w:val="22"/>
          <w:szCs w:val="22"/>
        </w:rPr>
        <w:t>koirala portrait of a revolutionary</w:t>
      </w:r>
      <w:r>
        <w:rPr>
          <w:color w:val="0D0D0D"/>
          <w:sz w:val="22"/>
          <w:szCs w:val="22"/>
        </w:rPr>
        <w:t>. Colcutta: Minerva Associates Pvt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>Chaturvedi, S.K. (1983).</w:t>
      </w:r>
      <w:r>
        <w:rPr>
          <w:b/>
          <w:color w:val="0D0D0D"/>
          <w:sz w:val="22"/>
          <w:szCs w:val="22"/>
        </w:rPr>
        <w:t xml:space="preserve"> </w:t>
      </w:r>
      <w:r>
        <w:rPr>
          <w:i/>
          <w:color w:val="0D0D0D"/>
          <w:sz w:val="22"/>
          <w:szCs w:val="22"/>
        </w:rPr>
        <w:t>Nepal internal politics and its constitutions</w:t>
      </w:r>
      <w:r>
        <w:rPr>
          <w:color w:val="0D0D0D"/>
          <w:sz w:val="22"/>
          <w:szCs w:val="22"/>
        </w:rPr>
        <w:t>. New Delhi: Inter–Indian Publication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Chauwan.M.A.(1971). </w:t>
      </w:r>
      <w:r>
        <w:rPr>
          <w:i/>
          <w:sz w:val="22"/>
          <w:szCs w:val="22"/>
        </w:rPr>
        <w:t>The political development in Nepal.(1951-70).</w:t>
      </w:r>
      <w:r>
        <w:rPr>
          <w:sz w:val="22"/>
          <w:szCs w:val="22"/>
        </w:rPr>
        <w:t xml:space="preserve"> New Delhi: Associated House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Corry, J.N. (1960). </w:t>
      </w:r>
      <w:r>
        <w:rPr>
          <w:i/>
          <w:color w:val="0D0D0D"/>
          <w:sz w:val="22"/>
          <w:szCs w:val="22"/>
        </w:rPr>
        <w:t>Democratic goverment and politics.</w:t>
      </w:r>
      <w:r>
        <w:rPr>
          <w:color w:val="0D0D0D"/>
          <w:sz w:val="22"/>
          <w:szCs w:val="22"/>
        </w:rPr>
        <w:t xml:space="preserve"> (Third eiditin revised). Toronto: University of Toronto Pres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David, L.(1972). </w:t>
      </w:r>
      <w:r>
        <w:rPr>
          <w:i/>
          <w:color w:val="0D0D0D"/>
          <w:sz w:val="22"/>
          <w:szCs w:val="22"/>
        </w:rPr>
        <w:t>International encyclopedia of the social sciences</w:t>
      </w:r>
      <w:r>
        <w:rPr>
          <w:color w:val="0D0D0D"/>
          <w:sz w:val="22"/>
          <w:szCs w:val="22"/>
        </w:rPr>
        <w:t>, Volume–11. New York: Macnillan Publisher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720" w:hanging="720"/>
        <w:jc w:val="both"/>
        <w:rPr>
          <w:color w:val="0D0D0D"/>
        </w:rPr>
      </w:pPr>
      <w:r>
        <w:rPr>
          <w:i/>
          <w:color w:val="0D0D0D"/>
          <w:sz w:val="22"/>
          <w:szCs w:val="22"/>
        </w:rPr>
        <w:t>Dictionary of political science</w:t>
      </w:r>
      <w:r>
        <w:rPr>
          <w:color w:val="0D0D0D"/>
          <w:sz w:val="22"/>
          <w:szCs w:val="22"/>
        </w:rPr>
        <w:t xml:space="preserve"> (1989). New Delhi: Anokal Publishing</w:t>
      </w:r>
      <w:r>
        <w:rPr>
          <w:color w:val="0D0D0D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Diamond. (1999)</w:t>
      </w:r>
      <w:r>
        <w:rPr>
          <w:b/>
          <w:color w:val="0D0D0D"/>
          <w:sz w:val="22"/>
          <w:szCs w:val="22"/>
        </w:rPr>
        <w:t xml:space="preserve">. </w:t>
      </w:r>
      <w:r>
        <w:rPr>
          <w:i/>
          <w:color w:val="0D0D0D"/>
          <w:sz w:val="22"/>
          <w:szCs w:val="22"/>
        </w:rPr>
        <w:t xml:space="preserve">Democracy in developing countries. </w:t>
      </w:r>
      <w:r>
        <w:rPr>
          <w:color w:val="0D0D0D"/>
          <w:sz w:val="22"/>
          <w:szCs w:val="22"/>
        </w:rPr>
        <w:t>America: Published in the United                                              State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720" w:hanging="7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Duverger, M. (1969). </w:t>
      </w:r>
      <w:r>
        <w:rPr>
          <w:i/>
          <w:color w:val="0D0D0D"/>
          <w:sz w:val="22"/>
          <w:szCs w:val="22"/>
        </w:rPr>
        <w:t>Comprative study of  the French political parties.</w:t>
      </w:r>
      <w:r>
        <w:rPr>
          <w:color w:val="0D0D0D"/>
          <w:sz w:val="22"/>
          <w:szCs w:val="22"/>
        </w:rPr>
        <w:t xml:space="preserve"> New York: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Thomos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Y. Crowell Company.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720" w:hanging="720"/>
        <w:jc w:val="both"/>
        <w:rPr>
          <w:color w:val="0D0D0D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           </w:t>
      </w:r>
      <w:r>
        <w:rPr>
          <w:color w:val="0D0D0D"/>
          <w:sz w:val="22"/>
          <w:szCs w:val="22"/>
        </w:rPr>
        <w:t>…</w:t>
      </w:r>
      <w:r>
        <w:rPr>
          <w:color w:val="0D0D0D"/>
          <w:sz w:val="22"/>
          <w:szCs w:val="22"/>
        </w:rPr>
        <w:t xml:space="preserve">(1976). </w:t>
      </w:r>
      <w:r>
        <w:rPr>
          <w:i/>
          <w:color w:val="0D0D0D"/>
          <w:sz w:val="22"/>
          <w:szCs w:val="22"/>
        </w:rPr>
        <w:t>Political parties their origination and activity in the modern state</w:t>
      </w:r>
      <w:r>
        <w:rPr>
          <w:color w:val="0D0D0D"/>
          <w:sz w:val="22"/>
          <w:szCs w:val="22"/>
        </w:rPr>
        <w:t>. New York: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Thomos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Y. Crowell Company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Huntington, S.P.(1991). </w:t>
      </w:r>
      <w:r>
        <w:rPr>
          <w:i/>
          <w:color w:val="0D0D0D"/>
          <w:sz w:val="22"/>
          <w:szCs w:val="22"/>
        </w:rPr>
        <w:t>The third wave: democratization in the late twentieth century</w:t>
      </w:r>
      <w:r>
        <w:rPr>
          <w:color w:val="0D0D0D"/>
          <w:sz w:val="22"/>
          <w:szCs w:val="22"/>
        </w:rPr>
        <w:t>. Okalahoma: The University of Press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i/>
          <w:sz w:val="22"/>
          <w:szCs w:val="22"/>
        </w:rPr>
        <w:t>Encyclopedia American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Cs/>
          <w:iCs/>
          <w:sz w:val="22"/>
          <w:szCs w:val="22"/>
        </w:rPr>
        <w:t>1991)</w:t>
      </w:r>
      <w:r>
        <w:rPr>
          <w:rFonts w:cs="Times New Roman" w:ascii="Times New Roman" w:hAnsi="Times New Roman"/>
          <w:sz w:val="22"/>
          <w:szCs w:val="22"/>
        </w:rPr>
        <w:t xml:space="preserve">. Deluxe Library Edition, </w:t>
      </w:r>
      <w:r>
        <w:rPr>
          <w:rFonts w:cs="Times New Roman" w:ascii="Times New Roman" w:hAnsi="Times New Roman"/>
          <w:bCs/>
          <w:iCs/>
          <w:sz w:val="22"/>
          <w:szCs w:val="22"/>
        </w:rPr>
        <w:t>Vol.18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Danbury Connecticut; Grolier Incorporated. International Headquarters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…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Cs/>
          <w:iCs/>
          <w:sz w:val="22"/>
          <w:szCs w:val="22"/>
        </w:rPr>
        <w:t>2000)</w:t>
      </w:r>
      <w:r>
        <w:rPr>
          <w:rFonts w:cs="Times New Roman" w:ascii="Times New Roman" w:hAnsi="Times New Roman"/>
          <w:sz w:val="22"/>
          <w:szCs w:val="22"/>
        </w:rPr>
        <w:t xml:space="preserve">. Deluxe Library Edition, </w:t>
      </w:r>
      <w:r>
        <w:rPr>
          <w:rFonts w:cs="Times New Roman" w:ascii="Times New Roman" w:hAnsi="Times New Roman"/>
          <w:bCs/>
          <w:iCs/>
          <w:sz w:val="22"/>
          <w:szCs w:val="22"/>
        </w:rPr>
        <w:t>Vol.30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Danbury Connecticut; Grolier Incorporated. International Headquarters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Times New Roman"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Florina, P.M. and others  (1999).</w:t>
      </w:r>
      <w:r>
        <w:rPr>
          <w:b/>
          <w:color w:val="0D0D0D"/>
          <w:sz w:val="22"/>
          <w:szCs w:val="22"/>
        </w:rPr>
        <w:t xml:space="preserve"> </w:t>
      </w:r>
      <w:r>
        <w:rPr>
          <w:i/>
          <w:color w:val="0D0D0D"/>
          <w:sz w:val="22"/>
          <w:szCs w:val="22"/>
        </w:rPr>
        <w:t>The American democracy</w:t>
      </w:r>
      <w:r>
        <w:rPr>
          <w:b/>
          <w:color w:val="0D0D0D"/>
          <w:sz w:val="22"/>
          <w:szCs w:val="22"/>
        </w:rPr>
        <w:t xml:space="preserve">. </w:t>
      </w:r>
      <w:r>
        <w:rPr>
          <w:color w:val="0D0D0D"/>
          <w:sz w:val="22"/>
          <w:szCs w:val="22"/>
        </w:rPr>
        <w:t>America: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A Viacom Company  Needham   Heights.</w:t>
      </w:r>
      <w:r>
        <w:rPr>
          <w:b/>
          <w:color w:val="0D0D0D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>George, A. and N. (1970).</w:t>
      </w:r>
      <w:r>
        <w:rPr>
          <w:b/>
          <w:color w:val="0D0D0D"/>
          <w:sz w:val="22"/>
          <w:szCs w:val="22"/>
        </w:rPr>
        <w:t xml:space="preserve"> </w:t>
      </w:r>
      <w:r>
        <w:rPr>
          <w:i/>
          <w:color w:val="0D0D0D"/>
          <w:sz w:val="22"/>
          <w:szCs w:val="22"/>
        </w:rPr>
        <w:t>British India's relationship with the kingdom of  Nepal</w:t>
      </w:r>
      <w:r>
        <w:rPr>
          <w:b/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 xml:space="preserve"> New Delhi:  George Allen and Wnwin Ltd. Ruskin House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Gilbert, A. and G.S.(1970). </w:t>
      </w:r>
      <w:r>
        <w:rPr>
          <w:i/>
          <w:color w:val="0D0D0D"/>
          <w:sz w:val="22"/>
          <w:szCs w:val="22"/>
        </w:rPr>
        <w:t>Contemporary political system an introduction to  government</w:t>
      </w:r>
      <w:r>
        <w:rPr>
          <w:b/>
          <w:color w:val="0D0D0D"/>
          <w:sz w:val="22"/>
          <w:szCs w:val="22"/>
        </w:rPr>
        <w:t xml:space="preserve">. </w:t>
      </w:r>
      <w:r>
        <w:rPr>
          <w:color w:val="0D0D0D"/>
          <w:sz w:val="22"/>
          <w:szCs w:val="22"/>
        </w:rPr>
        <w:t xml:space="preserve">New York: Massunnat, Charlse Scriber's Sun's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Grover, V. (1992). </w:t>
      </w:r>
      <w:r>
        <w:rPr>
          <w:i/>
          <w:sz w:val="22"/>
          <w:szCs w:val="22"/>
        </w:rPr>
        <w:t xml:space="preserve"> India's meighbourn and her foreign policy. </w:t>
      </w:r>
      <w:r>
        <w:rPr>
          <w:sz w:val="22"/>
          <w:szCs w:val="22"/>
        </w:rPr>
        <w:t xml:space="preserve">New Delhi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ep and Deep Publications.</w:t>
      </w:r>
    </w:p>
    <w:p>
      <w:pPr>
        <w:pStyle w:val="Normal"/>
        <w:spacing w:lineRule="auto" w:line="360"/>
        <w:ind w:left="720" w:hanging="7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Gupta, A. (1964). </w:t>
      </w:r>
      <w:r>
        <w:rPr>
          <w:i/>
          <w:color w:val="0D0D0D"/>
          <w:sz w:val="22"/>
          <w:szCs w:val="22"/>
        </w:rPr>
        <w:t>Politics of Nepal.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New Delhi: Bikas Publishing House Pvt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Times New Roman"/>
          <w:color w:val="0D0D0D"/>
          <w:sz w:val="22"/>
          <w:szCs w:val="22"/>
        </w:rPr>
        <w:t xml:space="preserve">  </w:t>
      </w:r>
      <w:r>
        <w:rPr>
          <w:rFonts w:eastAsia="Times New Roman"/>
          <w:color w:val="0D0D0D"/>
        </w:rPr>
        <w:t xml:space="preserve">     </w:t>
      </w:r>
      <w:r>
        <w:rPr>
          <w:color w:val="0D0D0D"/>
        </w:rPr>
        <w:t>…</w:t>
      </w:r>
      <w:r>
        <w:rPr>
          <w:rFonts w:eastAsia="Times New Roman"/>
          <w:color w:val="0D0D0D"/>
        </w:rPr>
        <w:t xml:space="preserve"> </w:t>
      </w:r>
      <w:r>
        <w:rPr>
          <w:color w:val="0D0D0D"/>
          <w:sz w:val="22"/>
          <w:szCs w:val="22"/>
        </w:rPr>
        <w:t xml:space="preserve">(1993). </w:t>
      </w:r>
      <w:r>
        <w:rPr>
          <w:i/>
          <w:color w:val="0D0D0D"/>
          <w:sz w:val="22"/>
          <w:szCs w:val="22"/>
        </w:rPr>
        <w:t>Politics in Nepal (1950–60).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New Delhi: Smt. Hem Lata Kalinga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>Gupta, B.S. (1988).</w:t>
      </w:r>
      <w:r>
        <w:rPr>
          <w:b/>
          <w:color w:val="0D0D0D"/>
          <w:sz w:val="22"/>
          <w:szCs w:val="22"/>
        </w:rPr>
        <w:t xml:space="preserve"> </w:t>
      </w:r>
      <w:r>
        <w:rPr>
          <w:i/>
          <w:color w:val="0D0D0D"/>
          <w:sz w:val="22"/>
          <w:szCs w:val="22"/>
        </w:rPr>
        <w:t>SAARC– ASFAN</w:t>
      </w:r>
      <w:r>
        <w:rPr>
          <w:i/>
          <w:color w:val="0D0D0D"/>
        </w:rPr>
        <w:t xml:space="preserve"> prospects and problems of inter–regional cooperation.</w:t>
      </w:r>
      <w:r>
        <w:rPr>
          <w:i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New Delhi: South Asian Publisher  Pvt. Ltd. Daryaganj. 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Hachhethu, K. (2002). </w:t>
      </w:r>
      <w:r>
        <w:rPr>
          <w:i/>
          <w:color w:val="0D0D0D"/>
        </w:rPr>
        <w:t>Party building in Nepal organization, leadership and people</w:t>
      </w:r>
      <w:r>
        <w:rPr>
          <w:i/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 xml:space="preserve"> Nepal: Published by Kantipath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Hawksley, H. (2009). </w:t>
      </w:r>
      <w:r>
        <w:rPr>
          <w:i/>
          <w:color w:val="0D0D0D"/>
          <w:sz w:val="22"/>
          <w:szCs w:val="22"/>
        </w:rPr>
        <w:t>Democracy kills.</w:t>
      </w:r>
      <w:r>
        <w:rPr>
          <w:color w:val="0D0D0D"/>
          <w:sz w:val="22"/>
          <w:szCs w:val="22"/>
        </w:rPr>
        <w:t xml:space="preserve"> London: Macuillan an Imprint of Macmillan Ltd.,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Huntington, S.P. (1991). </w:t>
      </w:r>
      <w:r>
        <w:rPr>
          <w:i/>
          <w:color w:val="0D0D0D"/>
          <w:sz w:val="22"/>
          <w:szCs w:val="22"/>
        </w:rPr>
        <w:t xml:space="preserve">The third wave: democratization in the late twentieth century. </w:t>
      </w:r>
      <w:r>
        <w:rPr>
          <w:color w:val="0D0D0D"/>
          <w:sz w:val="22"/>
          <w:szCs w:val="22"/>
        </w:rPr>
        <w:t>Okalahoma: The University of Pres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J.C., Johari (1978).  </w:t>
      </w:r>
      <w:r>
        <w:rPr>
          <w:i/>
          <w:color w:val="0D0D0D"/>
          <w:sz w:val="22"/>
          <w:szCs w:val="22"/>
        </w:rPr>
        <w:t>Compratives politics.</w:t>
      </w:r>
      <w:r>
        <w:rPr>
          <w:color w:val="0D0D0D"/>
          <w:sz w:val="22"/>
          <w:szCs w:val="22"/>
        </w:rPr>
        <w:t xml:space="preserve"> New Delhi: Streling Publishing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Jain, P.  (1998). </w:t>
      </w:r>
      <w:r>
        <w:rPr>
          <w:i/>
          <w:color w:val="0D0D0D"/>
          <w:sz w:val="22"/>
          <w:szCs w:val="22"/>
        </w:rPr>
        <w:t xml:space="preserve">Major constitutions of the world. </w:t>
      </w:r>
      <w:r>
        <w:rPr>
          <w:color w:val="0D0D0D"/>
          <w:sz w:val="22"/>
          <w:szCs w:val="22"/>
        </w:rPr>
        <w:t>New Delhi: National Publishing House.</w:t>
      </w:r>
    </w:p>
    <w:p>
      <w:pPr>
        <w:pStyle w:val="Normal"/>
        <w:spacing w:lineRule="auto" w:line="360"/>
        <w:ind w:left="720" w:hanging="7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Janda, K. and others. (2008). </w:t>
      </w:r>
      <w:r>
        <w:rPr>
          <w:i/>
          <w:color w:val="0D0D0D"/>
          <w:sz w:val="22"/>
          <w:szCs w:val="22"/>
        </w:rPr>
        <w:t xml:space="preserve">The challeng of democracy government of America. </w:t>
      </w:r>
      <w:r>
        <w:rPr>
          <w:color w:val="0D0D0D"/>
          <w:sz w:val="22"/>
          <w:szCs w:val="22"/>
        </w:rPr>
        <w:t xml:space="preserve">New York: Houghton Miffiin Company Boston.  </w:t>
      </w:r>
    </w:p>
    <w:p>
      <w:pPr>
        <w:pStyle w:val="Normal"/>
        <w:spacing w:lineRule="auto" w:line="360"/>
        <w:ind w:left="720" w:hanging="7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Jha.S.K.(1975). </w:t>
      </w:r>
      <w:r>
        <w:rPr>
          <w:i/>
          <w:color w:val="0D0D0D"/>
          <w:sz w:val="22"/>
          <w:szCs w:val="22"/>
        </w:rPr>
        <w:t>On easy partners India and Nepal in the post colonial eara</w:t>
      </w:r>
      <w:r>
        <w:rPr>
          <w:color w:val="0D0D0D"/>
          <w:sz w:val="22"/>
          <w:szCs w:val="22"/>
        </w:rPr>
        <w:t>. New Delhi: Manse Publication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Joshi, B.L. and Leo.E.R. (1966). </w:t>
      </w:r>
      <w:r>
        <w:rPr>
          <w:i/>
          <w:color w:val="0D0D0D"/>
          <w:sz w:val="22"/>
          <w:szCs w:val="22"/>
        </w:rPr>
        <w:t>Demotratic innovations in Nepal,  A case study of political acculturation.</w:t>
      </w:r>
      <w:r>
        <w:rPr>
          <w:color w:val="0D0D0D"/>
          <w:sz w:val="22"/>
          <w:szCs w:val="22"/>
        </w:rPr>
        <w:t xml:space="preserve"> Berkeley: University of California.</w:t>
      </w:r>
    </w:p>
    <w:p>
      <w:pPr>
        <w:pStyle w:val="Normal"/>
        <w:spacing w:lineRule="auto" w:line="360"/>
        <w:ind w:left="720" w:hanging="7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Kapur, A.C., Misra, K.K. (2006). </w:t>
      </w:r>
      <w:r>
        <w:rPr>
          <w:i/>
          <w:color w:val="0D0D0D"/>
          <w:sz w:val="22"/>
          <w:szCs w:val="22"/>
        </w:rPr>
        <w:t xml:space="preserve">Select constitutions.(sixth.ed.). </w:t>
      </w:r>
      <w:r>
        <w:rPr>
          <w:color w:val="0D0D0D"/>
          <w:sz w:val="22"/>
          <w:szCs w:val="22"/>
        </w:rPr>
        <w:t>New Delhi: S. Chand and Company Pvt. Ltd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Times New Roman"/>
          <w:color w:val="0D0D0D"/>
          <w:sz w:val="22"/>
          <w:szCs w:val="22"/>
        </w:rPr>
        <w:t xml:space="preserve">        </w:t>
      </w:r>
      <w:r>
        <w:rPr>
          <w:color w:val="0D0D0D"/>
          <w:sz w:val="22"/>
          <w:szCs w:val="22"/>
        </w:rPr>
        <w:t>…</w:t>
      </w:r>
      <w:r>
        <w:rPr>
          <w:color w:val="0D0D0D"/>
          <w:sz w:val="22"/>
          <w:szCs w:val="22"/>
        </w:rPr>
        <w:t xml:space="preserve">(2000).  </w:t>
      </w:r>
      <w:r>
        <w:rPr>
          <w:i/>
          <w:color w:val="0D0D0D"/>
          <w:sz w:val="22"/>
          <w:szCs w:val="22"/>
        </w:rPr>
        <w:t>Principal of political science.</w:t>
      </w:r>
      <w:r>
        <w:rPr>
          <w:color w:val="0D0D0D"/>
          <w:sz w:val="22"/>
          <w:szCs w:val="22"/>
        </w:rPr>
        <w:t xml:space="preserve"> New Delhi: S. Chand and Company Pvt. Ltd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Koirala, B.P. (1982). </w:t>
      </w:r>
      <w:r>
        <w:rPr>
          <w:i/>
          <w:sz w:val="22"/>
          <w:szCs w:val="22"/>
        </w:rPr>
        <w:t>Atmabrittant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thmandu: translated by Kanak mani dixit, Rimal Books Publishing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Koirala, B.P. (2001). </w:t>
      </w:r>
      <w:r>
        <w:rPr>
          <w:i/>
          <w:color w:val="0D0D0D"/>
          <w:sz w:val="22"/>
          <w:szCs w:val="22"/>
        </w:rPr>
        <w:t xml:space="preserve">Atmabrittanta. </w:t>
      </w:r>
      <w:r>
        <w:rPr>
          <w:color w:val="0D0D0D"/>
          <w:sz w:val="22"/>
          <w:szCs w:val="22"/>
        </w:rPr>
        <w:t>Kathmandu: Himal Books Publishing.</w:t>
      </w:r>
    </w:p>
    <w:p>
      <w:pPr>
        <w:pStyle w:val="Normal"/>
        <w:spacing w:lineRule="auto" w:line="360"/>
        <w:ind w:left="720" w:hanging="7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Lawoti, M. (2005).</w:t>
      </w:r>
      <w:r>
        <w:rPr>
          <w:i/>
          <w:color w:val="0D0D0D"/>
          <w:sz w:val="22"/>
          <w:szCs w:val="22"/>
        </w:rPr>
        <w:t xml:space="preserve"> Towards a democratic Nepal, </w:t>
      </w:r>
      <w:r>
        <w:rPr>
          <w:color w:val="0D0D0D"/>
          <w:sz w:val="22"/>
          <w:szCs w:val="22"/>
        </w:rPr>
        <w:t xml:space="preserve">inclusive </w:t>
      </w:r>
      <w:r>
        <w:rPr>
          <w:i/>
          <w:color w:val="0D0D0D"/>
          <w:sz w:val="22"/>
          <w:szCs w:val="22"/>
        </w:rPr>
        <w:t>political institution for a multicultural.</w:t>
      </w:r>
      <w:r>
        <w:rPr>
          <w:color w:val="0D0D0D"/>
          <w:sz w:val="22"/>
          <w:szCs w:val="22"/>
        </w:rPr>
        <w:t xml:space="preserve"> India: Sage Pvt Ltd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 xml:space="preserve">Leo.E.R. (1970). </w:t>
      </w:r>
      <w:r>
        <w:rPr>
          <w:i/>
          <w:sz w:val="22"/>
          <w:szCs w:val="22"/>
        </w:rPr>
        <w:t>The politics of Nepal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Indian: Oxford Universe Pres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, (1973)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Nepal strategy for survival</w:t>
      </w:r>
      <w:r>
        <w:rPr>
          <w:sz w:val="22"/>
          <w:szCs w:val="22"/>
        </w:rPr>
        <w:t>. Indian: Oxford University Press, Bombay Calcutta Madra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Mahat, R.S. </w:t>
      </w:r>
      <w:r>
        <w:rPr>
          <w:i/>
          <w:sz w:val="22"/>
          <w:szCs w:val="22"/>
        </w:rPr>
        <w:t>(2005). In defense of democracy: dynamics and fault lines of Nepal's political economy</w:t>
      </w:r>
      <w:r>
        <w:rPr>
          <w:sz w:val="22"/>
          <w:szCs w:val="22"/>
        </w:rPr>
        <w:t>.  New Delhi: Adroit Publisher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>Mechan, J.E. (1966</w:t>
      </w:r>
      <w:r>
        <w:rPr>
          <w:i/>
          <w:sz w:val="22"/>
          <w:szCs w:val="22"/>
        </w:rPr>
        <w:t xml:space="preserve">).  The dynamics of modern  government, Mc craw–Hill book company. </w:t>
      </w:r>
      <w:r>
        <w:rPr>
          <w:sz w:val="22"/>
          <w:szCs w:val="22"/>
        </w:rPr>
        <w:t>Toronto: New York st. lout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n Francisco London, Sydney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Milnor, J.A. (1969). </w:t>
      </w:r>
      <w:r>
        <w:rPr>
          <w:i/>
          <w:color w:val="0D0D0D"/>
          <w:sz w:val="22"/>
          <w:szCs w:val="22"/>
        </w:rPr>
        <w:t>Comparative political parties</w:t>
      </w:r>
      <w:r>
        <w:rPr>
          <w:color w:val="0D0D0D"/>
          <w:sz w:val="22"/>
          <w:szCs w:val="22"/>
        </w:rPr>
        <w:t>. NewYork: Thomos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Y. Crowell Company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Muni, S.D. (1973). </w:t>
      </w:r>
      <w:r>
        <w:rPr>
          <w:i/>
          <w:color w:val="0D0D0D"/>
          <w:sz w:val="22"/>
          <w:szCs w:val="22"/>
        </w:rPr>
        <w:t xml:space="preserve">Foreign policy of Nepal. </w:t>
      </w:r>
      <w:r>
        <w:rPr>
          <w:color w:val="0D0D0D"/>
          <w:sz w:val="22"/>
          <w:szCs w:val="22"/>
        </w:rPr>
        <w:t>India: National Publishing House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Times New Roman"/>
          <w:color w:val="0D0D0D"/>
          <w:sz w:val="22"/>
          <w:szCs w:val="22"/>
        </w:rPr>
        <w:t xml:space="preserve">        </w:t>
      </w:r>
      <w:r>
        <w:rPr>
          <w:color w:val="0D0D0D"/>
          <w:sz w:val="22"/>
          <w:szCs w:val="22"/>
        </w:rPr>
        <w:t>…</w:t>
      </w:r>
      <w:r>
        <w:rPr>
          <w:color w:val="0D0D0D"/>
          <w:sz w:val="22"/>
          <w:szCs w:val="22"/>
        </w:rPr>
        <w:t xml:space="preserve">,(1992). </w:t>
      </w:r>
      <w:r>
        <w:rPr>
          <w:i/>
          <w:color w:val="0D0D0D"/>
          <w:sz w:val="22"/>
          <w:szCs w:val="22"/>
        </w:rPr>
        <w:t>India and Nepal A changing relationship</w:t>
      </w:r>
      <w:r>
        <w:rPr>
          <w:b/>
          <w:color w:val="0D0D0D"/>
          <w:sz w:val="22"/>
          <w:szCs w:val="22"/>
        </w:rPr>
        <w:t xml:space="preserve">. </w:t>
      </w:r>
      <w:r>
        <w:rPr>
          <w:color w:val="0D0D0D"/>
          <w:sz w:val="22"/>
          <w:szCs w:val="22"/>
        </w:rPr>
        <w:t xml:space="preserve">Delhi: Konark Pvt Ltd.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New encyclopedia Britannica (1977). Macropaedia (15th edition).</w:t>
      </w:r>
      <w:r>
        <w:rPr>
          <w:sz w:val="22"/>
          <w:szCs w:val="22"/>
        </w:rPr>
        <w:t xml:space="preserve"> Vol.4, Ceylon Congress: The University of Chicago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t, G.P. (1981). </w:t>
      </w:r>
      <w:r>
        <w:rPr>
          <w:i/>
          <w:sz w:val="22"/>
          <w:szCs w:val="22"/>
        </w:rPr>
        <w:t>Foreign aid, economic growth and social cost benefit analysis.</w:t>
      </w:r>
      <w:r>
        <w:rPr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U.S.A.: </w:t>
      </w:r>
      <w:r>
        <w:rPr>
          <w:sz w:val="22"/>
          <w:szCs w:val="22"/>
        </w:rPr>
        <w:t>Vermont, Grower Company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>Parajuli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D. (2011). National flag of Nepal: Performing and producing heroic or vir rasa. </w:t>
      </w:r>
      <w:r>
        <w:rPr>
          <w:i/>
          <w:sz w:val="22"/>
          <w:szCs w:val="22"/>
        </w:rPr>
        <w:t xml:space="preserve">Pragyamanch </w:t>
      </w:r>
      <w:r>
        <w:rPr>
          <w:sz w:val="22"/>
          <w:szCs w:val="22"/>
        </w:rPr>
        <w:t>(year 25, issue No.11, Oct-Nov.). Pokhara: Prithivi Narayan Campus Unit. Fistale Publication. P.223-225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manda.(1982). </w:t>
      </w:r>
      <w:r>
        <w:rPr>
          <w:i/>
          <w:sz w:val="22"/>
          <w:szCs w:val="22"/>
        </w:rPr>
        <w:t>The Nepali congress since its inception: a critical assessment.</w:t>
      </w:r>
      <w:r>
        <w:rPr>
          <w:sz w:val="22"/>
          <w:szCs w:val="22"/>
        </w:rPr>
        <w:t>Delhi: B.R. PublishingCorporation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Plamber and William, M.R.T. (1978). </w:t>
      </w:r>
      <w:r>
        <w:rPr>
          <w:i/>
          <w:color w:val="0D0D0D"/>
          <w:sz w:val="22"/>
          <w:szCs w:val="22"/>
        </w:rPr>
        <w:t xml:space="preserve">The comparative analysis of politics. </w:t>
      </w:r>
      <w:r>
        <w:rPr>
          <w:color w:val="0D0D0D"/>
          <w:sz w:val="22"/>
          <w:szCs w:val="22"/>
        </w:rPr>
        <w:t xml:space="preserve">U.S.A.:  F. E. Peacock, Inc Printe.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pokharel, R. (2007). </w:t>
      </w:r>
      <w:r>
        <w:rPr>
          <w:i/>
          <w:color w:val="0D0D0D"/>
          <w:sz w:val="22"/>
          <w:szCs w:val="22"/>
        </w:rPr>
        <w:t>A journey of the communists of Nepal</w:t>
      </w:r>
      <w:r>
        <w:rPr>
          <w:color w:val="0D0D0D"/>
          <w:sz w:val="22"/>
          <w:szCs w:val="22"/>
        </w:rPr>
        <w:t xml:space="preserve"> </w:t>
      </w:r>
      <w:r>
        <w:rPr>
          <w:i/>
          <w:color w:val="0D0D0D"/>
          <w:sz w:val="22"/>
          <w:szCs w:val="22"/>
        </w:rPr>
        <w:t xml:space="preserve">(Twenty–Three years' history of the CPN–UML). </w:t>
      </w:r>
      <w:r>
        <w:rPr>
          <w:color w:val="0D0D0D"/>
          <w:sz w:val="22"/>
          <w:szCs w:val="22"/>
        </w:rPr>
        <w:t>Damak: Massline Publication, Pvt. Ltd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Promod, S.R.(1978). </w:t>
      </w:r>
      <w:r>
        <w:rPr>
          <w:i/>
          <w:sz w:val="22"/>
          <w:szCs w:val="22"/>
        </w:rPr>
        <w:t>Nepal in conscience view</w:t>
      </w:r>
      <w:r>
        <w:rPr>
          <w:sz w:val="22"/>
          <w:szCs w:val="22"/>
        </w:rPr>
        <w:t>. Kathmandu: Shreemati R. Rana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Przeworski, A. (2010). </w:t>
      </w:r>
      <w:r>
        <w:rPr>
          <w:i/>
          <w:sz w:val="22"/>
          <w:szCs w:val="22"/>
        </w:rPr>
        <w:t>Democracy and the limits of self government.</w:t>
      </w:r>
      <w:r>
        <w:rPr>
          <w:sz w:val="22"/>
          <w:szCs w:val="22"/>
        </w:rPr>
        <w:t xml:space="preserve"> New York: Cambridge University.</w:t>
      </w:r>
      <w:r>
        <w:rPr>
          <w:color w:val="0D0D0D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 xml:space="preserve">Pye, W.L.(1974).  </w:t>
      </w:r>
      <w:r>
        <w:rPr>
          <w:i/>
          <w:sz w:val="22"/>
          <w:szCs w:val="22"/>
        </w:rPr>
        <w:t>Aspects of political developmen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hi: 0vhirendra Publishing Co. Pvt. Ltd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gmi, P.S. (2005)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Journal of political science</w:t>
      </w:r>
      <w:r>
        <w:rPr>
          <w:sz w:val="22"/>
          <w:szCs w:val="22"/>
        </w:rPr>
        <w:t>. Pokhara: Publisher Department of Political Science Prithivi Narayan Campus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mi, D.R. (1985). </w:t>
      </w:r>
      <w:r>
        <w:rPr>
          <w:i/>
          <w:sz w:val="22"/>
          <w:szCs w:val="22"/>
        </w:rPr>
        <w:t>A century of family autocracy in Nepal</w:t>
      </w:r>
      <w:r>
        <w:rPr>
          <w:sz w:val="22"/>
          <w:szCs w:val="22"/>
        </w:rPr>
        <w:t>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.). Kathmandu: Nepali National Congres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anwal, B.D.(1993). </w:t>
      </w:r>
      <w:r>
        <w:rPr>
          <w:i/>
          <w:sz w:val="22"/>
          <w:szCs w:val="22"/>
        </w:rPr>
        <w:t xml:space="preserve">Social and political history of Nepal. </w:t>
      </w:r>
      <w:r>
        <w:rPr>
          <w:sz w:val="22"/>
          <w:szCs w:val="22"/>
        </w:rPr>
        <w:t xml:space="preserve">New Delhi: Ajay Kumar Javin 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Manahar Publishers and Distribution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Shah, R. (1950). </w:t>
      </w:r>
      <w:r>
        <w:rPr>
          <w:i/>
          <w:color w:val="0D0D0D"/>
          <w:sz w:val="22"/>
          <w:szCs w:val="22"/>
        </w:rPr>
        <w:t xml:space="preserve"> Modern Nepal.</w:t>
      </w:r>
      <w:r>
        <w:rPr>
          <w:color w:val="0D0D0D"/>
          <w:sz w:val="22"/>
          <w:szCs w:val="22"/>
        </w:rPr>
        <w:t xml:space="preserve"> (part 1–2). </w:t>
      </w:r>
      <w:r>
        <w:rPr>
          <w:sz w:val="22"/>
          <w:szCs w:val="22"/>
        </w:rPr>
        <w:t>New Delhi: Manohar Publisher.</w:t>
      </w:r>
    </w:p>
    <w:p>
      <w:pPr>
        <w:pStyle w:val="Normal"/>
        <w:spacing w:lineRule="auto" w:line="360"/>
        <w:ind w:left="720" w:hanging="720"/>
        <w:jc w:val="both"/>
        <w:rPr>
          <w:color w:val="0D0D0D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          </w:t>
      </w:r>
      <w:r>
        <w:rPr>
          <w:color w:val="0D0D0D"/>
          <w:sz w:val="22"/>
          <w:szCs w:val="22"/>
        </w:rPr>
        <w:t>…</w:t>
      </w:r>
      <w:r>
        <w:rPr>
          <w:color w:val="0D0D0D"/>
          <w:sz w:val="22"/>
          <w:szCs w:val="22"/>
        </w:rPr>
        <w:t xml:space="preserve">, (1975). </w:t>
      </w:r>
      <w:r>
        <w:rPr>
          <w:i/>
          <w:color w:val="0D0D0D"/>
          <w:sz w:val="22"/>
          <w:szCs w:val="22"/>
        </w:rPr>
        <w:t>Nepali politics retrospect and prospect</w:t>
      </w:r>
      <w:r>
        <w:rPr>
          <w:b/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 xml:space="preserve"> </w:t>
      </w:r>
      <w:r>
        <w:rPr>
          <w:sz w:val="22"/>
          <w:szCs w:val="22"/>
        </w:rPr>
        <w:t xml:space="preserve">New York: </w:t>
      </w:r>
      <w:r>
        <w:rPr>
          <w:color w:val="0D0D0D"/>
          <w:sz w:val="22"/>
          <w:szCs w:val="22"/>
        </w:rPr>
        <w:t xml:space="preserve">Oxford University Press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720" w:hanging="720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,(1992). </w:t>
      </w:r>
      <w:r>
        <w:rPr>
          <w:i/>
          <w:sz w:val="22"/>
          <w:szCs w:val="22"/>
        </w:rPr>
        <w:t>Politics in (1980-1997) referendum, stalemate and triumph of people power.</w:t>
      </w:r>
      <w:r>
        <w:rPr>
          <w:sz w:val="22"/>
          <w:szCs w:val="22"/>
        </w:rPr>
        <w:t xml:space="preserve"> New Delhi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anohar Publishers and Distributors 216 Ansari Road.</w:t>
      </w:r>
    </w:p>
    <w:p>
      <w:pPr>
        <w:pStyle w:val="Normal"/>
        <w:spacing w:lineRule="auto" w:line="360"/>
        <w:ind w:left="720" w:hanging="720"/>
        <w:jc w:val="both"/>
        <w:rPr>
          <w:color w:val="0D0D0D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           </w:t>
      </w:r>
      <w:r>
        <w:rPr>
          <w:color w:val="0D0D0D"/>
          <w:sz w:val="22"/>
          <w:szCs w:val="22"/>
        </w:rPr>
        <w:t>…</w:t>
      </w:r>
      <w:r>
        <w:rPr>
          <w:color w:val="0D0D0D"/>
          <w:sz w:val="22"/>
          <w:szCs w:val="22"/>
        </w:rPr>
        <w:t xml:space="preserve">, (1993). </w:t>
      </w:r>
      <w:r>
        <w:rPr>
          <w:i/>
          <w:color w:val="0D0D0D"/>
          <w:sz w:val="22"/>
          <w:szCs w:val="22"/>
        </w:rPr>
        <w:t xml:space="preserve"> Politics in Nepal (1980–1991).</w:t>
      </w:r>
      <w:r>
        <w:rPr>
          <w:color w:val="0D0D0D"/>
          <w:sz w:val="22"/>
          <w:szCs w:val="22"/>
        </w:rPr>
        <w:t xml:space="preserve"> </w:t>
      </w:r>
      <w:r>
        <w:rPr>
          <w:sz w:val="22"/>
          <w:szCs w:val="22"/>
        </w:rPr>
        <w:t>New Delhi: Manohar Publisher.</w:t>
      </w:r>
    </w:p>
    <w:p>
      <w:pPr>
        <w:pStyle w:val="Normal"/>
        <w:spacing w:lineRule="auto" w:line="360"/>
        <w:ind w:left="720" w:hanging="72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Sharma, R. (1977)</w:t>
      </w:r>
      <w:r>
        <w:rPr>
          <w:b/>
          <w:color w:val="0D0D0D"/>
          <w:sz w:val="20"/>
          <w:szCs w:val="20"/>
        </w:rPr>
        <w:t xml:space="preserve">. </w:t>
      </w:r>
      <w:r>
        <w:rPr>
          <w:i/>
          <w:color w:val="0D0D0D"/>
          <w:sz w:val="22"/>
          <w:szCs w:val="22"/>
        </w:rPr>
        <w:t>Party politics in a himalayan State.</w:t>
      </w:r>
      <w:r>
        <w:rPr>
          <w:b/>
          <w:color w:val="0D0D0D"/>
          <w:sz w:val="20"/>
          <w:szCs w:val="20"/>
        </w:rPr>
        <w:t xml:space="preserve"> </w:t>
      </w:r>
      <w:r>
        <w:rPr>
          <w:sz w:val="20"/>
          <w:szCs w:val="20"/>
        </w:rPr>
        <w:t xml:space="preserve">New Delhi: </w:t>
      </w:r>
      <w:r>
        <w:rPr>
          <w:color w:val="0D0D0D"/>
          <w:sz w:val="20"/>
          <w:szCs w:val="20"/>
        </w:rPr>
        <w:t xml:space="preserve">National Publishing House. 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0"/>
          <w:szCs w:val="20"/>
        </w:rPr>
        <w:t xml:space="preserve">Upreti, P.R. (1992). </w:t>
      </w:r>
      <w:r>
        <w:rPr>
          <w:i/>
          <w:color w:val="0D0D0D"/>
          <w:sz w:val="20"/>
          <w:szCs w:val="20"/>
        </w:rPr>
        <w:t>Political occasioning in Nepal,</w:t>
      </w:r>
      <w:r>
        <w:rPr>
          <w:color w:val="0D0D0D"/>
          <w:sz w:val="20"/>
          <w:szCs w:val="20"/>
        </w:rPr>
        <w:t xml:space="preserve"> New Delhi: Common Wealth Publication.                                                     </w:t>
      </w:r>
    </w:p>
    <w:p>
      <w:pPr>
        <w:pStyle w:val="Normal"/>
        <w:spacing w:lineRule="auto" w:line="360"/>
        <w:ind w:left="720" w:hanging="7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Vaidya, R.K. (2001). </w:t>
      </w:r>
      <w:r>
        <w:rPr>
          <w:i/>
          <w:color w:val="0D0D0D"/>
          <w:sz w:val="22"/>
          <w:szCs w:val="22"/>
        </w:rPr>
        <w:t>Nepal in political crisis.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Kathmandu: Systematic Printing Service Ason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Waipar, C.N.(1997). </w:t>
      </w:r>
      <w:r>
        <w:rPr>
          <w:i/>
          <w:color w:val="0D0D0D"/>
          <w:sz w:val="22"/>
          <w:szCs w:val="22"/>
        </w:rPr>
        <w:t>Political thought.</w:t>
      </w:r>
      <w:r>
        <w:rPr>
          <w:color w:val="0D0D0D"/>
          <w:sz w:val="22"/>
          <w:szCs w:val="22"/>
        </w:rPr>
        <w:t xml:space="preserve"> New Delhi: B.I. Publication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D0D0D"/>
          <w:sz w:val="22"/>
          <w:szCs w:val="22"/>
        </w:rPr>
        <w:t xml:space="preserve">Walver, D. (1980). </w:t>
      </w:r>
      <w:r>
        <w:rPr>
          <w:i/>
          <w:color w:val="0D0D0D"/>
          <w:sz w:val="22"/>
          <w:szCs w:val="22"/>
        </w:rPr>
        <w:t xml:space="preserve">The oxford comparison to law. </w:t>
      </w:r>
      <w:r>
        <w:rPr>
          <w:color w:val="0D0D0D"/>
          <w:sz w:val="22"/>
          <w:szCs w:val="22"/>
        </w:rPr>
        <w:t>New York: Ù Clorendon Press.</w:t>
      </w:r>
    </w:p>
    <w:p>
      <w:pPr>
        <w:pStyle w:val="Normal"/>
        <w:spacing w:lineRule="auto" w:line="360"/>
        <w:ind w:left="720" w:hanging="7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Warke.A.(1980). </w:t>
      </w:r>
      <w:r>
        <w:rPr>
          <w:i/>
          <w:color w:val="0D0D0D"/>
          <w:sz w:val="22"/>
          <w:szCs w:val="22"/>
        </w:rPr>
        <w:t>Greek political theory</w:t>
      </w:r>
      <w:r>
        <w:rPr>
          <w:color w:val="0D0D0D"/>
          <w:sz w:val="22"/>
          <w:szCs w:val="22"/>
        </w:rPr>
        <w:t>. New Delhi: B.I. Publication.</w:t>
      </w:r>
    </w:p>
    <w:p>
      <w:pPr>
        <w:pStyle w:val="Normal"/>
        <w:ind w:left="720" w:hanging="720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  <w:t>ck|sflzt ;fdu|Lx?</w:t>
      </w:r>
    </w:p>
    <w:p>
      <w:pPr>
        <w:pStyle w:val="Normal"/>
        <w:ind w:left="720" w:hanging="720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;+;b ;lrjfno, -@)%)_, </w:t>
      </w:r>
      <w:r>
        <w:rPr>
          <w:rFonts w:cs="Preeti" w:ascii="Preeti" w:hAnsi="Preeti"/>
          <w:i/>
          <w:sz w:val="28"/>
          <w:szCs w:val="28"/>
        </w:rPr>
        <w:t>g]kfnsf] ;+j}wflgs tyf ;+;bLo cEof;,</w:t>
      </w:r>
      <w:r>
        <w:rPr>
          <w:rFonts w:cs="Preeti" w:ascii="Preeti" w:hAnsi="Preeti"/>
          <w:sz w:val="28"/>
          <w:szCs w:val="28"/>
        </w:rPr>
        <w:t xml:space="preserve"> ;+j}wflgs tyf ;+;bLo cEof; ;dfh, sf7df8f}+M ;+;bejg l;+xb/jf/ -b:tfj]h_, k[= !–(* .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 </w:t>
      </w:r>
      <w:r>
        <w:rPr>
          <w:rFonts w:cs="Preeti" w:ascii="Preeti" w:hAnsi="Preeti"/>
          <w:sz w:val="28"/>
          <w:szCs w:val="28"/>
        </w:rPr>
        <w:t xml:space="preserve">===,-@)%!_, </w:t>
      </w:r>
      <w:r>
        <w:rPr>
          <w:rFonts w:cs="Preeti" w:ascii="Preeti" w:hAnsi="Preeti"/>
          <w:i/>
          <w:iCs/>
          <w:sz w:val="28"/>
          <w:szCs w:val="28"/>
        </w:rPr>
        <w:t xml:space="preserve">;d;fdlos sfg"gL, /fhg}lts tyf ;+;bLo ;d:ofx¿ </w:t>
      </w:r>
      <w:r>
        <w:rPr>
          <w:rFonts w:cs="Preeti" w:ascii="Preeti" w:hAnsi="Preeti"/>
          <w:iCs/>
          <w:sz w:val="28"/>
          <w:szCs w:val="28"/>
        </w:rPr>
        <w:t>-efu–@_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sf7df8f}+M ;+j}wflgs tyf ;+;bLo cEof; ;dfh -b:tfj]h_, k[=!–*( .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 </w:t>
      </w:r>
      <w:r>
        <w:rPr>
          <w:rFonts w:cs="Preeti" w:ascii="Preeti" w:hAnsi="Preeti"/>
          <w:sz w:val="28"/>
          <w:szCs w:val="28"/>
        </w:rPr>
        <w:t xml:space="preserve">===,-@)%$_, </w:t>
      </w:r>
      <w:r>
        <w:rPr>
          <w:rFonts w:cs="Preeti" w:ascii="Preeti" w:hAnsi="Preeti"/>
          <w:i/>
          <w:sz w:val="28"/>
          <w:szCs w:val="28"/>
        </w:rPr>
        <w:t>k|yd k|ltlglw;ef</w:t>
      </w:r>
      <w:r>
        <w:rPr>
          <w:rFonts w:cs="Preeti" w:ascii="Preeti" w:hAnsi="Preeti"/>
          <w:sz w:val="28"/>
          <w:szCs w:val="28"/>
        </w:rPr>
        <w:t xml:space="preserve"> -k|yd clwj]zg b]lv ;ftf}+ clwj]zg ;Dd_,  sf7df8f}+M ;+;b ;lrjfno, ;+;b ejg, l;+xb/jf/ -b:tfj]h_, k[=!–&amp;* .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 </w:t>
      </w:r>
      <w:r>
        <w:rPr>
          <w:rFonts w:cs="Preeti" w:ascii="Preeti" w:hAnsi="Preeti"/>
          <w:sz w:val="28"/>
          <w:szCs w:val="28"/>
        </w:rPr>
        <w:t xml:space="preserve">===, -@)%^_ </w:t>
      </w:r>
      <w:r>
        <w:rPr>
          <w:rFonts w:cs="Preeti" w:ascii="Preeti" w:hAnsi="Preeti"/>
          <w:i/>
          <w:sz w:val="28"/>
          <w:szCs w:val="28"/>
        </w:rPr>
        <w:t>låtLo k|ltlglw;ef</w:t>
      </w:r>
      <w:r>
        <w:rPr>
          <w:rFonts w:cs="Preeti" w:ascii="Preeti" w:hAnsi="Preeti"/>
          <w:sz w:val="28"/>
          <w:szCs w:val="28"/>
        </w:rPr>
        <w:t xml:space="preserve"> -cf7f}+ clwj]zg b]lv kGw|f}+ clwj]zg;Dd_,  sf7df8f}+M ;+;b ;lrjfno, ;"rgf dxfzfvf, l;+xb/jf/ -b:tfj]h_, k[= !–!@) . 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 </w:t>
      </w:r>
      <w:r>
        <w:rPr>
          <w:rFonts w:cs="Preeti" w:ascii="Preeti" w:hAnsi="Preeti"/>
          <w:sz w:val="28"/>
          <w:szCs w:val="28"/>
        </w:rPr>
        <w:t xml:space="preserve">===,-@)^!_, </w:t>
      </w:r>
      <w:r>
        <w:rPr>
          <w:rFonts w:cs="Preeti" w:ascii="Preeti" w:hAnsi="Preeti"/>
          <w:i/>
          <w:sz w:val="28"/>
          <w:szCs w:val="28"/>
        </w:rPr>
        <w:t>t[tLo k|ltlglw;ef</w:t>
      </w:r>
      <w:r>
        <w:rPr>
          <w:rFonts w:cs="Preeti" w:ascii="Preeti" w:hAnsi="Preeti"/>
          <w:sz w:val="28"/>
          <w:szCs w:val="28"/>
        </w:rPr>
        <w:t xml:space="preserve"> -;f]¥xf}+ clwj]zgb]lv @!cf}+ clwj]zg;Dd_, sf7df8f}FM ;+;b ;lrjfno, l;+xb/jf/ -b:tfj]h_, k[= !–%% .</w:t>
      </w:r>
    </w:p>
    <w:p>
      <w:pPr>
        <w:pStyle w:val="Footnote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vgfn, emngfy -;+of]hs_, ;'/]Gb| kf08], z+s/ kf]v|]n, k|sfz Hjfnf / xl/ km'ofFn, -@)%*_, </w:t>
      </w:r>
      <w:r>
        <w:rPr>
          <w:rFonts w:cs="Preeti" w:ascii="Preeti" w:hAnsi="Preeti"/>
          <w:i/>
          <w:sz w:val="28"/>
          <w:szCs w:val="28"/>
        </w:rPr>
        <w:t>dfcf]jfbL tyf /fHoåf/f ;[lht lx+;f / cftÍ ;DjGwL cWoog sfo{bnsf] k|ltj]bg</w:t>
      </w:r>
      <w:r>
        <w:rPr>
          <w:rFonts w:cs="Preeti" w:ascii="Preeti" w:hAnsi="Preeti"/>
          <w:sz w:val="28"/>
          <w:szCs w:val="28"/>
        </w:rPr>
        <w:t xml:space="preserve"> sf7df8f}+M g]skf -Pdfn]_ -clen]v_, k[= !–!@) . </w:t>
      </w:r>
    </w:p>
    <w:p>
      <w:pPr>
        <w:pStyle w:val="Footnote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hfFrj'em cfof]u,</w:t>
      </w:r>
      <w:r>
        <w:rPr>
          <w:rFonts w:cs="Preeti" w:ascii="Preeti" w:hAnsi="Preeti"/>
          <w:i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@)$&amp;_, </w:t>
      </w:r>
      <w:r>
        <w:rPr>
          <w:rFonts w:cs="Preeti" w:ascii="Preeti" w:hAnsi="Preeti"/>
          <w:i/>
          <w:sz w:val="28"/>
          <w:szCs w:val="28"/>
        </w:rPr>
        <w:t>hfFra'em cfof]u</w:t>
      </w:r>
      <w:r>
        <w:rPr>
          <w:rFonts w:cs="Preeti" w:ascii="Preeti" w:hAnsi="Preeti"/>
          <w:sz w:val="28"/>
          <w:szCs w:val="28"/>
        </w:rPr>
        <w:t xml:space="preserve">, -hgcfGbf]ngsf] qmddf )$^ ;fn kmfNu'0f &amp; b]lv @)$^ r}q d;fGt;Ddsf] cjlwdf d'n'sdf 36]sf ljleGg 36gf ;DaGwdf 5fgljg ug{ ul7t_ sf7df8f}FM &gt;L % sf] ;/sf/ -clen]v_, k[= !–() . 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bfxfn, k'?iff]Qd -@)%#_, </w:t>
      </w:r>
      <w:r>
        <w:rPr>
          <w:rFonts w:cs="Preeti" w:ascii="Preeti" w:hAnsi="Preeti"/>
          <w:i/>
          <w:sz w:val="28"/>
          <w:szCs w:val="28"/>
        </w:rPr>
        <w:t>;xLb clen]v ljj/0f</w:t>
      </w:r>
      <w:r>
        <w:rPr>
          <w:rFonts w:cs="Preeti" w:ascii="Preeti" w:hAnsi="Preeti"/>
          <w:sz w:val="28"/>
          <w:szCs w:val="28"/>
        </w:rPr>
        <w:t>, -k'?iff]Qd bxfn ;+of]hs /x]sf] ;xLb clen]v ;ldltn] l6d'/jf]6sf] ;z:q ;xLb :d[lt kfs{ k|lti7fgdf a'emfPsf] k|ltj]bg_ sf7df8f}FM ;xLb :d[lt k|lti7fg -clen]v_, k[= !–%) .</w:t>
      </w:r>
    </w:p>
    <w:p>
      <w:pPr>
        <w:pStyle w:val="Footnote"/>
        <w:tabs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b/>
          <w:b/>
          <w:sz w:val="30"/>
          <w:szCs w:val="30"/>
          <w:u w:val="single"/>
        </w:rPr>
      </w:pPr>
      <w:r>
        <w:rPr>
          <w:rFonts w:cs="Preeti" w:ascii="Preeti" w:hAnsi="Preeti"/>
          <w:sz w:val="30"/>
          <w:szCs w:val="30"/>
        </w:rPr>
        <w:t xml:space="preserve">b]pjf, z]/axfb'/ -;+of]hs_, /fdrGb| kf}8]n, z'lzn sf]O/fnf, lr/~hLjL jfUn], v'daxfb'/ v8\sf, uf]ljGb/fh hf]zL, rqmk|;fb af:tf]nf, k"0f{axfb'/ v8\sf, k|sfzz/0f dxt  -@)%&amp;_, </w:t>
      </w:r>
      <w:r>
        <w:rPr>
          <w:rFonts w:cs="Preeti" w:ascii="Preeti" w:hAnsi="Preeti"/>
          <w:i/>
          <w:sz w:val="30"/>
          <w:szCs w:val="30"/>
        </w:rPr>
        <w:t xml:space="preserve">dfcf]jfbL ;d:of ;dfwfg pRr:t/Lo ;'emfj ;ldlt, </w:t>
      </w:r>
      <w:r>
        <w:rPr>
          <w:rFonts w:cs="Preeti" w:ascii="Preeti" w:hAnsi="Preeti"/>
          <w:sz w:val="30"/>
          <w:szCs w:val="30"/>
        </w:rPr>
        <w:t xml:space="preserve">sf7df8f}F+M &gt;L % sf] ;/sf/ -clen]v_, k[=!–^( . </w:t>
      </w:r>
    </w:p>
    <w:p>
      <w:pPr>
        <w:pStyle w:val="Footnote"/>
        <w:tabs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i/>
          <w:sz w:val="30"/>
          <w:szCs w:val="30"/>
        </w:rPr>
        <w:t xml:space="preserve">d/x¶f, k'?iff]Qd </w:t>
      </w:r>
      <w:r>
        <w:rPr>
          <w:rFonts w:cs="Preeti" w:ascii="Preeti" w:hAnsi="Preeti"/>
          <w:sz w:val="30"/>
          <w:szCs w:val="30"/>
        </w:rPr>
        <w:t xml:space="preserve">-@)%%_, </w:t>
      </w:r>
      <w:r>
        <w:rPr>
          <w:rFonts w:cs="Preeti" w:ascii="Preeti" w:hAnsi="Preeti"/>
          <w:i/>
          <w:sz w:val="30"/>
          <w:szCs w:val="30"/>
        </w:rPr>
        <w:t>dfcf]jfbL k|efj</w:t>
      </w:r>
      <w:r>
        <w:rPr>
          <w:rFonts w:cs="Preeti" w:ascii="Preeti" w:hAnsi="Preeti"/>
          <w:sz w:val="30"/>
          <w:szCs w:val="30"/>
        </w:rPr>
        <w:t xml:space="preserve"> M</w:t>
      </w:r>
      <w:r>
        <w:rPr>
          <w:rFonts w:cs="Preeti" w:ascii="Preeti" w:hAnsi="Preeti"/>
          <w:i/>
          <w:sz w:val="30"/>
          <w:szCs w:val="30"/>
        </w:rPr>
        <w:t xml:space="preserve"> kf]v/f pkTosfsf] /fhgLlt ljsf;;+u ;DjlGwt Ps tYout cWoog, </w:t>
      </w:r>
      <w:r>
        <w:rPr>
          <w:rFonts w:cs="Preeti" w:ascii="Preeti" w:hAnsi="Preeti"/>
          <w:sz w:val="30"/>
          <w:szCs w:val="30"/>
        </w:rPr>
        <w:t>sf7df8f}+M ljZjljBfno cg'bfg cfof]usf] ;lrjfno, k[= !%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g]kfnL ÷lxGbL efiffsf ;fdu|Lx¿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clwsf/L, o1k|;fb -@)%@_ </w:t>
      </w:r>
      <w:r>
        <w:rPr>
          <w:rFonts w:cs="Preeti" w:ascii="Preeti" w:hAnsi="Preeti"/>
          <w:i/>
          <w:sz w:val="30"/>
          <w:szCs w:val="30"/>
        </w:rPr>
        <w:t>k|hftflGqs ;dfhjfbsf] ljsf; / g]kfnsf] ;Gbe{,</w:t>
      </w:r>
      <w:r>
        <w:rPr>
          <w:rFonts w:cs="Preeti" w:ascii="Preeti" w:hAnsi="Preeti"/>
          <w:sz w:val="30"/>
          <w:szCs w:val="30"/>
        </w:rPr>
        <w:t xml:space="preserve"> sf7df8f}FM k|hftGq ;Da4{g s]Gb|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===,-@)%&amp;_ </w:t>
      </w:r>
      <w:r>
        <w:rPr>
          <w:rFonts w:cs="Preeti" w:ascii="Preeti" w:hAnsi="Preeti"/>
          <w:i/>
          <w:sz w:val="30"/>
          <w:szCs w:val="30"/>
        </w:rPr>
        <w:t xml:space="preserve">k|hftflGqs ;dfhjfbM lxhf] / cfh, </w:t>
      </w:r>
      <w:r>
        <w:rPr>
          <w:rFonts w:cs="Preeti" w:ascii="Preeti" w:hAnsi="Preeti"/>
          <w:sz w:val="30"/>
          <w:szCs w:val="30"/>
        </w:rPr>
        <w:t>sf7df8f}FM</w:t>
      </w:r>
      <w:r>
        <w:rPr>
          <w:rFonts w:cs="Preeti" w:ascii="Preeti" w:hAnsi="Preeti"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k|hftGq ;Da4{g s]Gb|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===,-@)%*_, </w:t>
      </w:r>
      <w:r>
        <w:rPr>
          <w:rFonts w:cs="Preeti" w:ascii="Preeti" w:hAnsi="Preeti"/>
          <w:i/>
          <w:sz w:val="30"/>
          <w:szCs w:val="30"/>
        </w:rPr>
        <w:t>g]kfndf k|hftGq / ;dfhjfbL ?kfGt/sf] k|Zg</w:t>
      </w:r>
      <w:r>
        <w:rPr>
          <w:rFonts w:cs="Preeti" w:ascii="Preeti" w:hAnsi="Preeti"/>
          <w:b/>
          <w:sz w:val="30"/>
          <w:szCs w:val="30"/>
        </w:rPr>
        <w:t xml:space="preserve">, </w:t>
      </w:r>
      <w:r>
        <w:rPr>
          <w:rFonts w:cs="Preeti" w:ascii="Preeti" w:hAnsi="Preeti"/>
          <w:sz w:val="30"/>
          <w:szCs w:val="30"/>
        </w:rPr>
        <w:t>sf7df8f}FM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k|hftGq ;Da4{g s]Gb|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clwsf/L, ;"o{d0fL -@)%%_, </w:t>
      </w:r>
      <w:r>
        <w:rPr>
          <w:rFonts w:cs="Preeti" w:ascii="Preeti" w:hAnsi="Preeti"/>
          <w:i/>
          <w:sz w:val="28"/>
          <w:szCs w:val="28"/>
        </w:rPr>
        <w:t>g]kfndf k|hftflGqs cfGbf]ngsf] Oltxf;,</w:t>
      </w:r>
      <w:r>
        <w:rPr>
          <w:rFonts w:cs="Preeti" w:ascii="Preeti" w:hAnsi="Preeti"/>
          <w:sz w:val="28"/>
          <w:szCs w:val="28"/>
        </w:rPr>
        <w:t xml:space="preserve"> lbNnLM lg/fnf klAns]zg . 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===,-@)%(_, </w:t>
      </w:r>
      <w:r>
        <w:rPr>
          <w:rFonts w:cs="Preeti" w:ascii="Preeti" w:hAnsi="Preeti"/>
          <w:i/>
          <w:sz w:val="30"/>
          <w:szCs w:val="30"/>
        </w:rPr>
        <w:t>g]kfnL sfFu]|;sf] Oltxf;,</w:t>
      </w:r>
      <w:r>
        <w:rPr>
          <w:rFonts w:cs="Preeti" w:ascii="Preeti" w:hAnsi="Preeti"/>
          <w:sz w:val="30"/>
          <w:szCs w:val="30"/>
        </w:rPr>
        <w:t xml:space="preserve"> sf7df8f}FM e'8Lk"/f0f k|sfzg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===,-;g\ !((*_, </w:t>
      </w:r>
      <w:r>
        <w:rPr>
          <w:rFonts w:cs="Preeti" w:ascii="Preeti" w:hAnsi="Preeti"/>
          <w:i/>
          <w:sz w:val="30"/>
          <w:szCs w:val="30"/>
        </w:rPr>
        <w:t xml:space="preserve">g]kfndf k|hftflGqs cfGbf]ngsf] Oltxf;, </w:t>
      </w:r>
      <w:r>
        <w:rPr>
          <w:rFonts w:cs="Preeti" w:ascii="Preeti" w:hAnsi="Preeti"/>
          <w:sz w:val="30"/>
          <w:szCs w:val="30"/>
        </w:rPr>
        <w:t>lbNnLM</w:t>
      </w:r>
      <w:r>
        <w:rPr>
          <w:rFonts w:cs="Preeti" w:ascii="Preeti" w:hAnsi="Preeti"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lg/fnf klAns]zg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clwsf/L, x]d/fh zf:qL -@)%*_, </w:t>
      </w:r>
      <w:r>
        <w:rPr>
          <w:rFonts w:cs="Preeti" w:ascii="Preeti" w:hAnsi="Preeti"/>
          <w:i/>
          <w:sz w:val="30"/>
          <w:szCs w:val="30"/>
        </w:rPr>
        <w:t>cfhsf] g]kfn k|hftflGqs cfGbf]ngsf] cGa]if0ffTds / cg';GwfgfTds Oltxf;,</w:t>
      </w:r>
      <w:r>
        <w:rPr>
          <w:rFonts w:cs="Preeti" w:ascii="Preeti" w:hAnsi="Preeti"/>
          <w:sz w:val="30"/>
          <w:szCs w:val="30"/>
        </w:rPr>
        <w:t xml:space="preserve"> sf7df8f}FM &gt;LdtL rGb|snf clwsf/L .                                                                           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color w:val="0D0D0D"/>
          <w:sz w:val="30"/>
          <w:szCs w:val="30"/>
        </w:rPr>
        <w:t xml:space="preserve">     </w:t>
      </w:r>
      <w:r>
        <w:rPr>
          <w:rFonts w:cs="Preeti" w:ascii="Preeti" w:hAnsi="Preeti"/>
          <w:color w:val="0D0D0D"/>
          <w:sz w:val="30"/>
          <w:szCs w:val="30"/>
        </w:rPr>
        <w:t xml:space="preserve">===,-@)%*_, </w:t>
      </w:r>
      <w:r>
        <w:rPr>
          <w:rFonts w:cs="Preeti" w:ascii="Preeti" w:hAnsi="Preeti"/>
          <w:i/>
          <w:color w:val="0D0D0D"/>
          <w:sz w:val="30"/>
          <w:szCs w:val="30"/>
        </w:rPr>
        <w:t>cfhsf] g]kfn,</w:t>
      </w:r>
      <w:r>
        <w:rPr>
          <w:rFonts w:cs="Preeti" w:ascii="Preeti" w:hAnsi="Preeti"/>
          <w:b/>
          <w:color w:val="0D0D0D"/>
          <w:sz w:val="30"/>
          <w:szCs w:val="30"/>
        </w:rPr>
        <w:t xml:space="preserve"> </w:t>
      </w:r>
      <w:r>
        <w:rPr>
          <w:rFonts w:cs="Preeti" w:ascii="Preeti" w:hAnsi="Preeti"/>
          <w:color w:val="0D0D0D"/>
          <w:sz w:val="30"/>
          <w:szCs w:val="30"/>
        </w:rPr>
        <w:t>sf7df8f}FM</w:t>
      </w:r>
      <w:r>
        <w:rPr>
          <w:rFonts w:cs="Preeti" w:ascii="Preeti" w:hAnsi="Preeti"/>
          <w:i/>
          <w:color w:val="0D0D0D"/>
          <w:sz w:val="30"/>
          <w:szCs w:val="30"/>
        </w:rPr>
        <w:t xml:space="preserve"> </w:t>
      </w:r>
      <w:r>
        <w:rPr>
          <w:rFonts w:cs="Preeti" w:ascii="Preeti" w:hAnsi="Preeti"/>
          <w:color w:val="0D0D0D"/>
          <w:sz w:val="30"/>
          <w:szCs w:val="30"/>
        </w:rPr>
        <w:t xml:space="preserve">&gt;LdtL rGb|snf clwsf/L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color w:val="0D0D0D"/>
          <w:sz w:val="28"/>
          <w:szCs w:val="28"/>
        </w:rPr>
      </w:pPr>
      <w:r>
        <w:rPr>
          <w:rFonts w:eastAsia="Preeti" w:cs="Preeti" w:ascii="Preeti" w:hAnsi="Preeti"/>
          <w:color w:val="0D0D0D"/>
          <w:sz w:val="30"/>
          <w:szCs w:val="30"/>
        </w:rPr>
        <w:t xml:space="preserve">     </w:t>
      </w:r>
      <w:r>
        <w:rPr>
          <w:rFonts w:cs="Preeti" w:ascii="Preeti" w:hAnsi="Preeti"/>
          <w:color w:val="0D0D0D"/>
          <w:sz w:val="30"/>
          <w:szCs w:val="30"/>
        </w:rPr>
        <w:t xml:space="preserve">===,-@)^^_ </w:t>
      </w:r>
      <w:r>
        <w:rPr>
          <w:rFonts w:cs="Preeti" w:ascii="Preeti" w:hAnsi="Preeti"/>
          <w:i/>
          <w:color w:val="0D0D0D"/>
          <w:sz w:val="28"/>
          <w:szCs w:val="28"/>
        </w:rPr>
        <w:t xml:space="preserve">k|of]ufTds g]kfnL zAbsf]z, </w:t>
      </w:r>
      <w:r>
        <w:rPr>
          <w:rFonts w:cs="Preeti" w:ascii="Preeti" w:hAnsi="Preeti"/>
          <w:color w:val="0D0D0D"/>
          <w:sz w:val="28"/>
          <w:szCs w:val="28"/>
        </w:rPr>
        <w:t xml:space="preserve">sf7df8f}FM ljBfyL{ k|sfzg k|f=ln=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cfu'/f, lsof] -;g\ @))$_, </w:t>
      </w:r>
      <w:r>
        <w:rPr>
          <w:rFonts w:cs="Preeti" w:ascii="Preeti" w:hAnsi="Preeti"/>
          <w:i/>
          <w:sz w:val="30"/>
          <w:szCs w:val="30"/>
        </w:rPr>
        <w:t xml:space="preserve">hgtf hfu]sf] a]nf, hgcfGbf]ng lj=;+= @)$^ sf] Oltxf;      </w:t>
      </w:r>
      <w:r>
        <w:rPr>
          <w:rFonts w:cs="Preeti" w:ascii="Preeti" w:hAnsi="Preeti"/>
          <w:sz w:val="30"/>
          <w:szCs w:val="30"/>
        </w:rPr>
        <w:t xml:space="preserve">-cg'jfbsM df]xg d}gfnL, /Ltf/ lzjdfof d}gfnL_, g]kfnM lxdfn lstfj, lxdfn P;f]l;Pzg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cfrfo{, g/x/L -@)%#_, </w:t>
      </w:r>
      <w:r>
        <w:rPr>
          <w:rFonts w:cs="Preeti" w:ascii="Preeti" w:hAnsi="Preeti"/>
          <w:i/>
          <w:sz w:val="30"/>
          <w:szCs w:val="30"/>
        </w:rPr>
        <w:t>ljZj]Zj/k|;fb sf]O/fnf / g]kfnL sf+u|];sf rf/ bzs,</w:t>
      </w:r>
      <w:r>
        <w:rPr>
          <w:rFonts w:cs="Preeti" w:ascii="Preeti" w:hAnsi="Preeti"/>
          <w:sz w:val="30"/>
          <w:szCs w:val="30"/>
        </w:rPr>
        <w:t xml:space="preserve"> sf7df8f}FM ;+jT;/ k|sfzg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color w:val="0D0D0D"/>
          <w:sz w:val="30"/>
          <w:szCs w:val="30"/>
        </w:rPr>
        <w:t xml:space="preserve">     </w:t>
      </w:r>
      <w:r>
        <w:rPr>
          <w:rFonts w:cs="Preeti" w:ascii="Preeti" w:hAnsi="Preeti"/>
          <w:color w:val="0D0D0D"/>
          <w:sz w:val="30"/>
          <w:szCs w:val="30"/>
        </w:rPr>
        <w:t xml:space="preserve">===,-@)%^_, </w:t>
      </w:r>
      <w:r>
        <w:rPr>
          <w:rFonts w:cs="Preeti" w:ascii="Preeti" w:hAnsi="Preeti"/>
          <w:i/>
          <w:color w:val="0D0D0D"/>
          <w:sz w:val="30"/>
          <w:szCs w:val="30"/>
        </w:rPr>
        <w:t>gofF g]kfnsf] k|:tfjgf,</w:t>
      </w:r>
      <w:r>
        <w:rPr>
          <w:rFonts w:cs="Preeti" w:ascii="Preeti" w:hAnsi="Preeti"/>
          <w:color w:val="0D0D0D"/>
          <w:sz w:val="30"/>
          <w:szCs w:val="30"/>
        </w:rPr>
        <w:t xml:space="preserve">  sf7df8f}FM Go"Knfhf 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 </w:t>
      </w:r>
      <w:r>
        <w:rPr>
          <w:rFonts w:cs="Preeti" w:ascii="Preeti" w:hAnsi="Preeti"/>
          <w:sz w:val="30"/>
          <w:szCs w:val="30"/>
        </w:rPr>
        <w:t xml:space="preserve">===,-@)^%_ </w:t>
      </w:r>
      <w:r>
        <w:rPr>
          <w:rFonts w:cs="Preeti" w:ascii="Preeti" w:hAnsi="Preeti"/>
          <w:i/>
          <w:sz w:val="30"/>
          <w:szCs w:val="30"/>
        </w:rPr>
        <w:t xml:space="preserve">sfF+u]|;df nf]stGq, </w:t>
      </w:r>
      <w:r>
        <w:rPr>
          <w:rFonts w:cs="Preeti" w:ascii="Preeti" w:hAnsi="Preeti"/>
          <w:sz w:val="30"/>
          <w:szCs w:val="30"/>
        </w:rPr>
        <w:t>sf7df8f}FM</w:t>
      </w:r>
      <w:r>
        <w:rPr>
          <w:rFonts w:cs="Preeti" w:ascii="Preeti" w:hAnsi="Preeti"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;+jT;/ k|sfzg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cfrfo{, gLnfDj/ -@)^!_, </w:t>
      </w:r>
      <w:r>
        <w:rPr>
          <w:rFonts w:cs="Preeti" w:ascii="Preeti" w:hAnsi="Preeti"/>
          <w:i/>
          <w:sz w:val="30"/>
          <w:szCs w:val="30"/>
        </w:rPr>
        <w:t>k|hftGqdf ;ª\s|d0f åGb, cj/f]w / cK7fof/fx?</w:t>
      </w:r>
      <w:r>
        <w:rPr>
          <w:rFonts w:cs="Preeti" w:ascii="Preeti" w:hAnsi="Preeti"/>
          <w:sz w:val="30"/>
          <w:szCs w:val="30"/>
        </w:rPr>
        <w:t>, sf7df8f}FM e[s'6L Ps]8]lds klAns];G;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cfrfo{, afa'/fd -@)@@_, </w:t>
      </w:r>
      <w:r>
        <w:rPr>
          <w:rFonts w:cs="Preeti" w:ascii="Preeti" w:hAnsi="Preeti"/>
          <w:i/>
          <w:sz w:val="30"/>
          <w:szCs w:val="30"/>
        </w:rPr>
        <w:t>g]kfnsf] ;+lIfKt a[QfGt</w:t>
      </w:r>
      <w:r>
        <w:rPr>
          <w:rFonts w:cs="Preeti" w:ascii="Preeti" w:hAnsi="Preeti"/>
          <w:sz w:val="30"/>
          <w:szCs w:val="30"/>
        </w:rPr>
        <w:t>, sf7df8f}FM k|df]b ;dz]/ /f0ff / aL/ljqmd Kof;L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cfgGb, hok|sfz -@)^!_,</w:t>
      </w:r>
      <w:r>
        <w:rPr>
          <w:rFonts w:cs="Preeti" w:ascii="Preeti" w:hAnsi="Preeti"/>
          <w:i/>
          <w:sz w:val="30"/>
          <w:szCs w:val="30"/>
        </w:rPr>
        <w:t xml:space="preserve"> clVtof/sf] y'gf / d]/f] ;Demfgf </w:t>
      </w:r>
      <w:r>
        <w:rPr>
          <w:rFonts w:cs="Preeti" w:ascii="Preeti" w:hAnsi="Preeti"/>
          <w:sz w:val="30"/>
          <w:szCs w:val="30"/>
        </w:rPr>
        <w:t>sf7df8f}FM</w:t>
      </w:r>
      <w:r>
        <w:rPr>
          <w:rFonts w:cs="Preeti" w:ascii="Preeti" w:hAnsi="Preeti"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dw]zL dfgj clwsf/ ;+/If0f s]Gb|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pkfWofo, s[i0fk|;fb -@)^&amp;_, </w:t>
      </w:r>
      <w:r>
        <w:rPr>
          <w:rFonts w:cs="Preeti" w:ascii="Preeti" w:hAnsi="Preeti"/>
          <w:i/>
          <w:sz w:val="30"/>
          <w:szCs w:val="30"/>
        </w:rPr>
        <w:t xml:space="preserve">qmflGt / zflGtsf] g]t[Tjdf g]kfnL sfFu]|;, </w:t>
      </w:r>
      <w:r>
        <w:rPr>
          <w:rFonts w:cs="Preeti" w:ascii="Preeti" w:hAnsi="Preeti"/>
          <w:sz w:val="30"/>
          <w:szCs w:val="30"/>
        </w:rPr>
        <w:t>sf7df8f}FM</w:t>
      </w:r>
      <w:r>
        <w:rPr>
          <w:rFonts w:cs="Preeti" w:ascii="Preeti" w:hAnsi="Preeti"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nlntsnf u'?ËM PjL ;]s|]6l/on P08 lk|G6 k|f=ln=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30"/>
          <w:szCs w:val="30"/>
        </w:rPr>
        <w:t xml:space="preserve">pbf;, ux]Gb|dfg -@)%#_, </w:t>
      </w:r>
      <w:r>
        <w:rPr>
          <w:rFonts w:cs="Preeti" w:ascii="Preeti" w:hAnsi="Preeti"/>
          <w:i/>
          <w:sz w:val="28"/>
          <w:szCs w:val="28"/>
        </w:rPr>
        <w:t xml:space="preserve">g]kfndf k|hftGq / /fhf lqe"jg, </w:t>
      </w:r>
      <w:r>
        <w:rPr>
          <w:rFonts w:cs="Preeti" w:ascii="Preeti" w:hAnsi="Preeti"/>
          <w:sz w:val="28"/>
          <w:szCs w:val="28"/>
        </w:rPr>
        <w:t>sf7df8f}FM k|tfk /fO{+ gfl5l/Ë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pkfWofo, uf]kL/d0f -@)%%_, </w:t>
      </w:r>
      <w:r>
        <w:rPr>
          <w:rFonts w:cs="Preeti" w:ascii="Preeti" w:hAnsi="Preeti"/>
          <w:i/>
          <w:sz w:val="30"/>
          <w:szCs w:val="30"/>
        </w:rPr>
        <w:t>/fhgLlt zAb kl/ro</w:t>
      </w:r>
      <w:r>
        <w:rPr>
          <w:rFonts w:cs="Preeti" w:ascii="Preeti" w:hAnsi="Preeti"/>
          <w:sz w:val="30"/>
          <w:szCs w:val="30"/>
        </w:rPr>
        <w:t xml:space="preserve"> -rf}=;+=_, sf7df8f}FM Pl;of klAns]zg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pkfWofo, uf]ljGbk|;fb -@)%$_, </w:t>
      </w:r>
      <w:r>
        <w:rPr>
          <w:rFonts w:cs="Preeti" w:ascii="Preeti" w:hAnsi="Preeti"/>
          <w:i/>
          <w:sz w:val="30"/>
          <w:szCs w:val="30"/>
        </w:rPr>
        <w:t>g]kfnsf] k|hftflGqs Oltxf; ;Gbe</w:t>
      </w:r>
      <w:r>
        <w:rPr>
          <w:rFonts w:cs="Preeti" w:ascii="Preeti" w:hAnsi="Preeti"/>
          <w:sz w:val="30"/>
          <w:szCs w:val="30"/>
        </w:rPr>
        <w:t xml:space="preserve">{, sf7df8f}FM /Tg k':ts e08f/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pk|]tL, lai0f'/fh -@)^^_, </w:t>
      </w:r>
      <w:r>
        <w:rPr>
          <w:rFonts w:cs="Preeti" w:ascii="Preeti" w:hAnsi="Preeti"/>
          <w:i/>
          <w:sz w:val="30"/>
          <w:szCs w:val="30"/>
        </w:rPr>
        <w:t>g]kfndf zflGt k|ls|of / ;+3Lotf,</w:t>
      </w:r>
      <w:r>
        <w:rPr>
          <w:rFonts w:cs="Preeti" w:ascii="Preeti" w:hAnsi="Preeti"/>
          <w:sz w:val="30"/>
          <w:szCs w:val="30"/>
        </w:rPr>
        <w:t xml:space="preserve"> sf7df8f}FM</w:t>
      </w:r>
      <w:r>
        <w:rPr>
          <w:rFonts w:cs="Preeti" w:ascii="Preeti" w:hAnsi="Preeti"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blIf0f Pl;of If]qLo ;+of]hg sfof{no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pk|]tL, e/t/fh -@)%$_, </w:t>
      </w:r>
      <w:r>
        <w:rPr>
          <w:rFonts w:cs="Preeti" w:ascii="Preeti" w:hAnsi="Preeti"/>
          <w:i/>
          <w:sz w:val="30"/>
          <w:szCs w:val="30"/>
        </w:rPr>
        <w:t xml:space="preserve">g]kfndf ;+j}wflgs sfg'g, </w:t>
      </w:r>
      <w:r>
        <w:rPr>
          <w:rFonts w:cs="Preeti" w:ascii="Preeti" w:hAnsi="Preeti"/>
          <w:sz w:val="30"/>
          <w:szCs w:val="30"/>
        </w:rPr>
        <w:t>sf7df8f}FM b/jf/df d:of}bf ePsf] ;+ljwfg, lk|ml8naf6 k|sflzt -e/t/fh pk|]tLaf6 ;Dkflbt_ 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PkmO{P;, -@)^&amp;_, </w:t>
      </w:r>
      <w:r>
        <w:rPr>
          <w:rFonts w:cs="Preeti" w:ascii="Preeti" w:hAnsi="Preeti"/>
          <w:i/>
          <w:sz w:val="30"/>
          <w:szCs w:val="30"/>
        </w:rPr>
        <w:t>k|hftGqsf] xft] k'l:tsf</w:t>
      </w:r>
      <w:r>
        <w:rPr>
          <w:rFonts w:cs="Preeti" w:ascii="Preeti" w:hAnsi="Preeti"/>
          <w:b/>
          <w:sz w:val="30"/>
          <w:szCs w:val="30"/>
        </w:rPr>
        <w:t>,</w:t>
      </w:r>
      <w:r>
        <w:rPr>
          <w:rFonts w:cs="Preeti" w:ascii="Preeti" w:hAnsi="Preeti"/>
          <w:sz w:val="30"/>
          <w:szCs w:val="30"/>
        </w:rPr>
        <w:t xml:space="preserve"> g]kfnM k|ml8«s l:6km\6'ª\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color w:val="0D0D0D"/>
          <w:sz w:val="30"/>
          <w:szCs w:val="30"/>
        </w:rPr>
      </w:pPr>
      <w:r>
        <w:rPr>
          <w:rFonts w:cs="Preeti" w:ascii="Preeti" w:hAnsi="Preeti"/>
          <w:color w:val="0D0D0D"/>
          <w:sz w:val="30"/>
          <w:szCs w:val="30"/>
        </w:rPr>
        <w:t xml:space="preserve">P;=kL, jdf{ -;g\ !(&amp;*_, </w:t>
      </w:r>
      <w:r>
        <w:rPr>
          <w:rFonts w:cs="Preeti" w:ascii="Preeti" w:hAnsi="Preeti"/>
          <w:i/>
          <w:color w:val="0D0D0D"/>
          <w:sz w:val="30"/>
          <w:szCs w:val="30"/>
        </w:rPr>
        <w:t>cfw'lgs /fhgLlts l;4fGt / ljsf;,</w:t>
      </w:r>
      <w:r>
        <w:rPr>
          <w:rFonts w:cs="Preeti" w:ascii="Preeti" w:hAnsi="Preeti"/>
          <w:color w:val="0D0D0D"/>
          <w:sz w:val="30"/>
          <w:szCs w:val="30"/>
        </w:rPr>
        <w:t xml:space="preserve"> lbNnLM klAnlzª\ xfp; .</w:t>
      </w:r>
    </w:p>
    <w:p>
      <w:pPr>
        <w:pStyle w:val="Normal"/>
        <w:spacing w:lineRule="auto" w:line="360" w:before="40" w:after="4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s+8]n, k'0o/fh -@)^#_, </w:t>
      </w:r>
      <w:r>
        <w:rPr>
          <w:rFonts w:cs="Preeti" w:ascii="Preeti" w:hAnsi="Preeti"/>
          <w:i/>
          <w:sz w:val="30"/>
          <w:szCs w:val="30"/>
        </w:rPr>
        <w:t>/fHosf] k'g;+/rgf cy{/fhgLlts ;Gbe{ / Oltxf; lj=;+= -@)!&amp;–</w:t>
      </w:r>
    </w:p>
    <w:p>
      <w:pPr>
        <w:pStyle w:val="Normal"/>
        <w:spacing w:lineRule="auto" w:line="360" w:before="40" w:after="40"/>
        <w:ind w:left="720" w:hanging="720"/>
        <w:jc w:val="both"/>
        <w:rPr/>
      </w:pPr>
      <w:r>
        <w:rPr>
          <w:rFonts w:eastAsia="Preeti" w:cs="Preeti" w:ascii="Preeti" w:hAnsi="Preeti"/>
          <w:i/>
          <w:sz w:val="30"/>
          <w:szCs w:val="30"/>
        </w:rPr>
        <w:t xml:space="preserve">         </w:t>
      </w:r>
      <w:r>
        <w:rPr>
          <w:rFonts w:cs="Preeti" w:ascii="Preeti" w:hAnsi="Preeti"/>
          <w:i/>
          <w:sz w:val="30"/>
          <w:szCs w:val="30"/>
        </w:rPr>
        <w:t>@)$^_</w:t>
      </w:r>
      <w:r>
        <w:rPr>
          <w:rFonts w:cs="Preeti" w:ascii="Preeti" w:hAnsi="Preeti"/>
          <w:sz w:val="30"/>
          <w:szCs w:val="30"/>
        </w:rPr>
        <w:t xml:space="preserve">, kf]v/fM d'b|0f, l;Ub]n d'b|0ffno k|f=ln= . </w:t>
      </w:r>
    </w:p>
    <w:p>
      <w:pPr>
        <w:pStyle w:val="Normal"/>
        <w:spacing w:lineRule="auto" w:line="360" w:before="40" w:after="4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sk'/, cg'krGb, -@)^#_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i/>
          <w:sz w:val="30"/>
          <w:szCs w:val="30"/>
        </w:rPr>
        <w:t>/fHosf] k'g;+/rgf cy{/fhgLlts ;Gbe{ / ;+3Lotfsf]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7df8f}FF</w:t>
      </w:r>
      <w:r>
        <w:rPr>
          <w:rFonts w:cs="Preeti" w:ascii="Preeti" w:hAnsi="Preeti"/>
          <w:b/>
          <w:sz w:val="30"/>
          <w:szCs w:val="30"/>
        </w:rPr>
        <w:t xml:space="preserve">M </w:t>
      </w:r>
    </w:p>
    <w:p>
      <w:pPr>
        <w:pStyle w:val="Normal"/>
        <w:spacing w:lineRule="auto" w:line="360" w:before="40" w:after="4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b/>
          <w:sz w:val="30"/>
          <w:szCs w:val="30"/>
        </w:rPr>
        <w:t xml:space="preserve">         </w:t>
      </w:r>
      <w:r>
        <w:rPr>
          <w:rFonts w:cs="Preeti" w:ascii="Preeti" w:hAnsi="Preeti"/>
          <w:sz w:val="30"/>
          <w:szCs w:val="30"/>
        </w:rPr>
        <w:t xml:space="preserve">Pl;of klAns]zg k|f=ln= .  </w:t>
      </w:r>
    </w:p>
    <w:p>
      <w:pPr>
        <w:pStyle w:val="Normal"/>
        <w:spacing w:lineRule="auto" w:line="360" w:before="40" w:after="4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sfsL{, 1fgaxfb'/ -@)^%_, </w:t>
      </w:r>
      <w:r>
        <w:rPr>
          <w:rFonts w:cs="Preeti" w:ascii="Preeti" w:hAnsi="Preeti"/>
          <w:i/>
          <w:sz w:val="30"/>
          <w:szCs w:val="30"/>
        </w:rPr>
        <w:t>g]kfndf k|hftflGqs cfGbf]ngsf] Oltxf; -lj=;+= @)!&amp;–$^_,</w:t>
      </w:r>
      <w:r>
        <w:rPr>
          <w:rFonts w:cs="Preeti" w:ascii="Preeti" w:hAnsi="Preeti"/>
          <w:sz w:val="30"/>
          <w:szCs w:val="30"/>
        </w:rPr>
        <w:t xml:space="preserve">  </w:t>
      </w:r>
    </w:p>
    <w:p>
      <w:pPr>
        <w:pStyle w:val="Normal"/>
        <w:spacing w:lineRule="auto" w:line="360" w:before="40" w:after="4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   </w:t>
      </w:r>
      <w:r>
        <w:rPr>
          <w:rFonts w:cs="Preeti" w:ascii="Preeti" w:hAnsi="Preeti"/>
          <w:sz w:val="30"/>
          <w:szCs w:val="30"/>
        </w:rPr>
        <w:t>sf7df8f}FM j]e lk|G6;{ k|f=ln=.</w:t>
      </w:r>
    </w:p>
    <w:p>
      <w:pPr>
        <w:pStyle w:val="Normal"/>
        <w:autoSpaceDE w:val="false"/>
        <w:spacing w:lineRule="auto" w:line="360" w:before="40" w:after="4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===,-@)^%_, </w:t>
      </w:r>
      <w:r>
        <w:rPr>
          <w:rFonts w:cs="Preeti" w:ascii="Preeti" w:hAnsi="Preeti"/>
          <w:i/>
          <w:sz w:val="30"/>
          <w:szCs w:val="30"/>
        </w:rPr>
        <w:t>g]kfndf k|hftflGqs cfGbf]ngsf] Oltxf;,</w:t>
      </w:r>
      <w:r>
        <w:rPr>
          <w:rFonts w:cs="Preeti" w:ascii="Preeti" w:hAnsi="Preeti"/>
          <w:sz w:val="30"/>
          <w:szCs w:val="30"/>
        </w:rPr>
        <w:t xml:space="preserve"> kf]v/fM zflGt sfsL{ . </w:t>
      </w:r>
    </w:p>
    <w:p>
      <w:pPr>
        <w:pStyle w:val="Normal"/>
        <w:spacing w:lineRule="auto" w:line="360" w:before="40" w:after="4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===,-@)^%_, </w:t>
      </w:r>
      <w:r>
        <w:rPr>
          <w:rFonts w:cs="Preeti" w:ascii="Preeti" w:hAnsi="Preeti"/>
          <w:i/>
          <w:sz w:val="30"/>
          <w:szCs w:val="30"/>
        </w:rPr>
        <w:t xml:space="preserve">g]kfndf k|hftflGqs cfGbf]ng, </w:t>
      </w:r>
      <w:r>
        <w:rPr>
          <w:rFonts w:cs="Preeti" w:ascii="Preeti" w:hAnsi="Preeti"/>
          <w:sz w:val="30"/>
          <w:szCs w:val="30"/>
        </w:rPr>
        <w:t>sf7df8f}FM  lgd{nf sfsL{ / ls/0f sfsL{ .</w:t>
      </w:r>
    </w:p>
    <w:p>
      <w:pPr>
        <w:pStyle w:val="Normal"/>
        <w:spacing w:lineRule="auto" w:line="360" w:before="40" w:after="4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sfˆn]</w:t>
      </w:r>
      <w:r>
        <w:rPr>
          <w:rFonts w:cs="Preeti" w:ascii="Preeti" w:hAnsi="Preeti"/>
          <w:color w:val="0D0D0D"/>
          <w:sz w:val="28"/>
          <w:szCs w:val="28"/>
        </w:rPr>
        <w:t xml:space="preserve">, e'jg -@)%)_, </w:t>
      </w:r>
      <w:r>
        <w:rPr>
          <w:rFonts w:cs="Preeti" w:ascii="Preeti" w:hAnsi="Preeti"/>
          <w:i/>
          <w:color w:val="0D0D0D"/>
          <w:sz w:val="28"/>
          <w:szCs w:val="28"/>
        </w:rPr>
        <w:t>/fhgLltzf:q gful/szf:qsf] cfw'lgs l;4fGt</w:t>
      </w:r>
      <w:r>
        <w:rPr>
          <w:rFonts w:cs="Preeti" w:ascii="Preeti" w:hAnsi="Preeti"/>
          <w:b/>
          <w:color w:val="0D0D0D"/>
          <w:sz w:val="28"/>
          <w:szCs w:val="28"/>
        </w:rPr>
        <w:t>,</w:t>
      </w:r>
      <w:r>
        <w:rPr>
          <w:rFonts w:cs="Preeti" w:ascii="Preeti" w:hAnsi="Preeti"/>
          <w:color w:val="0D0D0D"/>
          <w:sz w:val="28"/>
          <w:szCs w:val="28"/>
        </w:rPr>
        <w:t xml:space="preserve"> lj/f6gu/M e'jg k|sfzg .</w:t>
      </w:r>
    </w:p>
    <w:p>
      <w:pPr>
        <w:pStyle w:val="Normal"/>
        <w:spacing w:lineRule="auto" w:line="360" w:before="40" w:after="40"/>
        <w:ind w:left="720" w:hanging="72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sfˆn], ljgf]bafa' -@)$*_, </w:t>
      </w:r>
      <w:r>
        <w:rPr>
          <w:rFonts w:cs="Preeti" w:ascii="Preeti" w:hAnsi="Preeti"/>
          <w:i/>
          <w:sz w:val="30"/>
          <w:szCs w:val="30"/>
        </w:rPr>
        <w:t>lj=kL= :d[lt u|Gy</w:t>
      </w:r>
      <w:r>
        <w:rPr>
          <w:rFonts w:cs="Preeti" w:ascii="Preeti" w:hAnsi="Preeti"/>
          <w:sz w:val="30"/>
          <w:szCs w:val="30"/>
        </w:rPr>
        <w:t>, nlntk'/M lji0f' &gt;]i7 .</w:t>
      </w:r>
    </w:p>
    <w:p>
      <w:pPr>
        <w:pStyle w:val="Normal"/>
        <w:spacing w:lineRule="auto" w:line="360" w:before="40" w:after="4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s]=;L=, s[i0f -@)^^_, </w:t>
      </w:r>
      <w:r>
        <w:rPr>
          <w:rFonts w:cs="Preeti" w:ascii="Preeti" w:hAnsi="Preeti"/>
          <w:i/>
          <w:sz w:val="30"/>
          <w:szCs w:val="30"/>
        </w:rPr>
        <w:t xml:space="preserve">qmflGtsf/L cf:yf / ufyfx?, </w:t>
      </w:r>
      <w:r>
        <w:rPr>
          <w:rFonts w:cs="Preeti" w:ascii="Preeti" w:hAnsi="Preeti"/>
          <w:sz w:val="30"/>
          <w:szCs w:val="30"/>
        </w:rPr>
        <w:t>sf7df8f}FM cS;kmf]8{ OG6/g]z\gn .</w:t>
      </w:r>
    </w:p>
    <w:p>
      <w:pPr>
        <w:pStyle w:val="Normal"/>
        <w:tabs>
          <w:tab w:val="left" w:pos="720" w:leader="none"/>
        </w:tabs>
        <w:spacing w:lineRule="auto" w:line="360" w:before="40" w:after="4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s]=;L=, ;'/]Gb| -@)%*_, </w:t>
      </w:r>
      <w:r>
        <w:rPr>
          <w:rFonts w:cs="Preeti" w:ascii="Preeti" w:hAnsi="Preeti"/>
          <w:i/>
          <w:sz w:val="30"/>
          <w:szCs w:val="30"/>
        </w:rPr>
        <w:t>d]/f] :d[ltk6ndf g]tf ;'j0f{;dz]/, ;'j0f{;dz]/ Ps JolQm cg]s cfofd,</w:t>
      </w:r>
      <w:r>
        <w:rPr>
          <w:rFonts w:cs="Preeti" w:ascii="Preeti" w:hAnsi="Preeti"/>
          <w:sz w:val="30"/>
          <w:szCs w:val="30"/>
        </w:rPr>
        <w:t xml:space="preserve"> g]kfnM k|hftflGqs lrGtg k|lti7fg . </w:t>
      </w:r>
    </w:p>
    <w:p>
      <w:pPr>
        <w:pStyle w:val="Normal"/>
        <w:tabs>
          <w:tab w:val="left" w:pos="720" w:leader="none"/>
        </w:tabs>
        <w:spacing w:lineRule="auto" w:line="360" w:before="40" w:after="4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 xml:space="preserve">===,-@)^$_, </w:t>
      </w:r>
      <w:r>
        <w:rPr>
          <w:rFonts w:cs="Preeti" w:ascii="Preeti" w:hAnsi="Preeti"/>
          <w:i/>
          <w:sz w:val="28"/>
          <w:szCs w:val="28"/>
        </w:rPr>
        <w:t>dfcf]jfbL hgo'4 ljleGg cfof]u / jftf{,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sf7df8f}FM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dsfn' k|sfzg . </w:t>
      </w:r>
    </w:p>
    <w:p>
      <w:pPr>
        <w:pStyle w:val="Normal"/>
        <w:spacing w:lineRule="auto" w:line="360" w:before="40" w:after="4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sf]O/fnf, s[i0fk|;fb -@)%!_, </w:t>
      </w:r>
      <w:r>
        <w:rPr>
          <w:rFonts w:cs="Preeti" w:ascii="Preeti" w:hAnsi="Preeti"/>
          <w:i/>
          <w:sz w:val="30"/>
          <w:szCs w:val="30"/>
        </w:rPr>
        <w:t>:d[ltu|Gy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lj/f6gu/M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k|ltef k'/:sf/ k|lti7fg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30"/>
          <w:szCs w:val="30"/>
        </w:rPr>
        <w:t xml:space="preserve">sf]O/fnf, lul/hfk|;fb -@)^&amp;_, </w:t>
      </w:r>
      <w:r>
        <w:rPr>
          <w:rFonts w:cs="Preeti" w:ascii="Preeti" w:hAnsi="Preeti"/>
          <w:i/>
          <w:color w:val="0D0D0D"/>
          <w:sz w:val="30"/>
          <w:szCs w:val="30"/>
        </w:rPr>
        <w:t>cfkm\g} s'/f,</w:t>
      </w:r>
      <w:r>
        <w:rPr>
          <w:rFonts w:cs="Preeti" w:ascii="Preeti" w:hAnsi="Preeti"/>
          <w:b/>
          <w:color w:val="0D0D0D"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sf7df8f}FM </w:t>
      </w:r>
      <w:r>
        <w:rPr>
          <w:rFonts w:cs="Preeti" w:ascii="Preeti" w:hAnsi="Preeti"/>
          <w:color w:val="0D0D0D"/>
          <w:sz w:val="30"/>
          <w:szCs w:val="30"/>
        </w:rPr>
        <w:t>hubDjf k|sfzg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sf]O/fnf, hLjgrGb| -;Dkf=_ -@)%$_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i/>
          <w:sz w:val="30"/>
          <w:szCs w:val="30"/>
        </w:rPr>
        <w:t xml:space="preserve">jL=kL=jfb, </w:t>
      </w:r>
      <w:r>
        <w:rPr>
          <w:rFonts w:cs="Preeti" w:ascii="Preeti" w:hAnsi="Preeti"/>
          <w:sz w:val="30"/>
          <w:szCs w:val="30"/>
        </w:rPr>
        <w:t>sf7df8f}FM</w:t>
      </w:r>
      <w:r>
        <w:rPr>
          <w:rFonts w:cs="Preeti" w:ascii="Preeti" w:hAnsi="Preeti"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hLjgrGb| sf]O/fnf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>===,-@)%*_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i/>
          <w:sz w:val="30"/>
          <w:szCs w:val="30"/>
        </w:rPr>
        <w:t>jL=kL=sf]O/fnfsf 5l/Psf ;fdu|L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7df8f}FM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dlgsf -Hof]lt_ sf]O/fnf 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29"/>
          <w:szCs w:val="29"/>
        </w:rPr>
      </w:pPr>
      <w:r>
        <w:rPr>
          <w:rFonts w:eastAsia="Preeti" w:cs="Preeti" w:ascii="Preeti" w:hAnsi="Preeti"/>
          <w:sz w:val="29"/>
          <w:szCs w:val="29"/>
        </w:rPr>
        <w:t xml:space="preserve">    </w:t>
      </w:r>
      <w:r>
        <w:rPr>
          <w:rFonts w:cs="Preeti" w:ascii="Preeti" w:hAnsi="Preeti"/>
          <w:sz w:val="29"/>
          <w:szCs w:val="29"/>
        </w:rPr>
        <w:t xml:space="preserve">===,-@)^%_, </w:t>
      </w:r>
      <w:r>
        <w:rPr>
          <w:rFonts w:cs="Preeti" w:ascii="Preeti" w:hAnsi="Preeti"/>
          <w:i/>
          <w:sz w:val="29"/>
          <w:szCs w:val="29"/>
        </w:rPr>
        <w:t>;jf]{Rr g]tf u0f]zdfg l;+xsf ljrf/</w:t>
      </w:r>
      <w:r>
        <w:rPr>
          <w:rFonts w:cs="Preeti" w:ascii="Preeti" w:hAnsi="Preeti"/>
          <w:b/>
          <w:sz w:val="29"/>
          <w:szCs w:val="29"/>
        </w:rPr>
        <w:t>,</w:t>
      </w:r>
      <w:r>
        <w:rPr>
          <w:rFonts w:cs="Preeti" w:ascii="Preeti" w:hAnsi="Preeti"/>
          <w:sz w:val="29"/>
          <w:szCs w:val="29"/>
        </w:rPr>
        <w:t xml:space="preserve"> sf7df8f}FM</w:t>
      </w:r>
      <w:r>
        <w:rPr>
          <w:rFonts w:cs="Preeti" w:ascii="Preeti" w:hAnsi="Preeti"/>
          <w:b/>
          <w:sz w:val="29"/>
          <w:szCs w:val="29"/>
        </w:rPr>
        <w:t xml:space="preserve"> </w:t>
      </w:r>
      <w:r>
        <w:rPr>
          <w:rFonts w:cs="Preeti" w:ascii="Preeti" w:hAnsi="Preeti"/>
          <w:sz w:val="29"/>
          <w:szCs w:val="29"/>
        </w:rPr>
        <w:t xml:space="preserve">u0f]zdfgl;+x kmfpG8]zg .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===,-@)^&amp;_, </w:t>
      </w:r>
      <w:r>
        <w:rPr>
          <w:rFonts w:cs="Preeti" w:ascii="Preeti" w:hAnsi="Preeti"/>
          <w:i/>
          <w:sz w:val="30"/>
          <w:szCs w:val="30"/>
        </w:rPr>
        <w:t>ljZj]Zj/k|;fb sf]O/fnf cfTdj[tfGt</w:t>
      </w:r>
      <w:r>
        <w:rPr>
          <w:rFonts w:cs="Preeti" w:ascii="Preeti" w:hAnsi="Preeti"/>
          <w:sz w:val="30"/>
          <w:szCs w:val="30"/>
        </w:rPr>
        <w:t xml:space="preserve"> -;+snsM zdf{, u0f]z/fh_, sf7df8f}FM hubDaf k|sfzg k|f= ln= .</w:t>
      </w:r>
    </w:p>
    <w:p>
      <w:pPr>
        <w:pStyle w:val="Normal"/>
        <w:spacing w:lineRule="auto" w:line="360" w:before="40" w:after="4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sf]O/fnf, ljZj]Zj/k|;fb -@)#^_, </w:t>
      </w:r>
      <w:r>
        <w:rPr>
          <w:rFonts w:cs="Preeti" w:ascii="Preeti" w:hAnsi="Preeti"/>
          <w:i/>
          <w:sz w:val="30"/>
          <w:szCs w:val="30"/>
        </w:rPr>
        <w:t>lylrPsf hgtf hflu;s]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7df8f}FM t?0f k|sfzg .</w:t>
      </w:r>
    </w:p>
    <w:p>
      <w:pPr>
        <w:pStyle w:val="Normal"/>
        <w:spacing w:lineRule="auto" w:line="360" w:before="40" w:after="4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====,-@)#^_, </w:t>
      </w:r>
      <w:r>
        <w:rPr>
          <w:rFonts w:cs="Preeti" w:ascii="Preeti" w:hAnsi="Preeti"/>
          <w:i/>
          <w:sz w:val="30"/>
          <w:szCs w:val="30"/>
        </w:rPr>
        <w:t>P]ltxfl;s b:tfj]h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7df8f}FM t?0f k|sfzg .</w:t>
      </w:r>
    </w:p>
    <w:p>
      <w:pPr>
        <w:pStyle w:val="Normal"/>
        <w:spacing w:lineRule="auto" w:line="360" w:before="40" w:after="4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===,-@)%$_ </w:t>
      </w:r>
      <w:r>
        <w:rPr>
          <w:rFonts w:cs="Preeti" w:ascii="Preeti" w:hAnsi="Preeti"/>
          <w:i/>
          <w:sz w:val="30"/>
          <w:szCs w:val="30"/>
        </w:rPr>
        <w:t>h]n hg{n</w:t>
      </w:r>
      <w:r>
        <w:rPr>
          <w:rFonts w:cs="Preeti" w:ascii="Preeti" w:hAnsi="Preeti"/>
          <w:b/>
          <w:sz w:val="30"/>
          <w:szCs w:val="30"/>
        </w:rPr>
        <w:t xml:space="preserve">, </w:t>
      </w:r>
      <w:r>
        <w:rPr>
          <w:rFonts w:cs="Preeti" w:ascii="Preeti" w:hAnsi="Preeti"/>
          <w:sz w:val="30"/>
          <w:szCs w:val="30"/>
        </w:rPr>
        <w:t>sf7df8f}F</w:t>
      </w:r>
      <w:r>
        <w:rPr>
          <w:rFonts w:cs="Preeti" w:ascii="Preeti" w:hAnsi="Preeti"/>
          <w:b/>
          <w:sz w:val="30"/>
          <w:szCs w:val="30"/>
        </w:rPr>
        <w:t xml:space="preserve">M </w:t>
      </w:r>
      <w:r>
        <w:rPr>
          <w:rFonts w:cs="Preeti" w:ascii="Preeti" w:hAnsi="Preeti"/>
          <w:sz w:val="30"/>
          <w:szCs w:val="30"/>
        </w:rPr>
        <w:t>k|sfzg hubDaf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color w:val="0D0D0D"/>
          <w:sz w:val="30"/>
          <w:szCs w:val="30"/>
        </w:rPr>
        <w:t xml:space="preserve">    </w:t>
      </w:r>
      <w:r>
        <w:rPr>
          <w:rFonts w:cs="Preeti" w:ascii="Preeti" w:hAnsi="Preeti"/>
          <w:color w:val="0D0D0D"/>
          <w:sz w:val="30"/>
          <w:szCs w:val="30"/>
        </w:rPr>
        <w:t xml:space="preserve">===,-;g\ !(^)_, </w:t>
      </w:r>
      <w:r>
        <w:rPr>
          <w:rFonts w:cs="Preeti" w:ascii="Preeti" w:hAnsi="Preeti"/>
          <w:i/>
          <w:color w:val="0D0D0D"/>
          <w:sz w:val="28"/>
          <w:szCs w:val="28"/>
        </w:rPr>
        <w:t>xfd|f] cGt/f{li6«o gLlt,</w:t>
      </w:r>
      <w:r>
        <w:rPr>
          <w:rFonts w:cs="Preeti" w:ascii="Preeti" w:hAnsi="Preeti"/>
          <w:color w:val="0D0D0D"/>
          <w:sz w:val="28"/>
          <w:szCs w:val="28"/>
        </w:rPr>
        <w:t xml:space="preserve"> sf7df8f}FM k|rf/ k|;f/ ljefu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===,-@)^@_, </w:t>
      </w:r>
      <w:r>
        <w:rPr>
          <w:rFonts w:cs="Preeti" w:ascii="Preeti" w:hAnsi="Preeti"/>
          <w:i/>
          <w:sz w:val="30"/>
          <w:szCs w:val="30"/>
        </w:rPr>
        <w:t xml:space="preserve">ljsf; s;sf nflu &lt; </w:t>
      </w:r>
      <w:r>
        <w:rPr>
          <w:rFonts w:cs="Preeti" w:ascii="Preeti" w:hAnsi="Preeti"/>
          <w:sz w:val="30"/>
          <w:szCs w:val="30"/>
        </w:rPr>
        <w:t>-;Dkf=uf}td, /fh]z_, g]kfndf ul/g] ax;, sf7df8f}FM</w:t>
      </w:r>
      <w:r>
        <w:rPr>
          <w:rFonts w:cs="Preeti" w:ascii="Preeti" w:hAnsi="Preeti"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dfl6{g rf}tf/L 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28"/>
          <w:szCs w:val="28"/>
        </w:rPr>
        <w:t xml:space="preserve">===,-@)^#_, </w:t>
      </w:r>
      <w:r>
        <w:rPr>
          <w:rFonts w:cs="Preeti" w:ascii="Preeti" w:hAnsi="Preeti"/>
          <w:i/>
          <w:sz w:val="28"/>
          <w:szCs w:val="28"/>
        </w:rPr>
        <w:t xml:space="preserve">/fhf, /fli6«otf / /fhgLlt, </w:t>
      </w:r>
      <w:r>
        <w:rPr>
          <w:rFonts w:cs="Preeti" w:ascii="Preeti" w:hAnsi="Preeti"/>
          <w:sz w:val="28"/>
          <w:szCs w:val="28"/>
        </w:rPr>
        <w:t>-;Dkf= zdf{, u0f]z/fh_ nlntk'/M</w:t>
      </w:r>
      <w:r>
        <w:rPr>
          <w:rFonts w:cs="Preeti" w:ascii="Preeti" w:hAnsi="Preeti"/>
          <w:i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hubDaf k|f=ln=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color w:val="0D0D0D"/>
          <w:sz w:val="30"/>
          <w:szCs w:val="30"/>
        </w:rPr>
        <w:t xml:space="preserve">    </w:t>
      </w:r>
      <w:r>
        <w:rPr>
          <w:rFonts w:cs="Preeti" w:ascii="Preeti" w:hAnsi="Preeti"/>
          <w:color w:val="0D0D0D"/>
          <w:sz w:val="30"/>
          <w:szCs w:val="30"/>
        </w:rPr>
        <w:t>===,-@)^^_,</w:t>
      </w:r>
      <w:r>
        <w:rPr>
          <w:rFonts w:cs="Preeti" w:ascii="Preeti" w:hAnsi="Preeti"/>
          <w:i/>
          <w:color w:val="0D0D0D"/>
          <w:sz w:val="30"/>
          <w:szCs w:val="30"/>
        </w:rPr>
        <w:t xml:space="preserve"> /fhgLlt clen]v, </w:t>
      </w:r>
      <w:r>
        <w:rPr>
          <w:rFonts w:cs="Preeti" w:ascii="Preeti" w:hAnsi="Preeti"/>
          <w:sz w:val="30"/>
          <w:szCs w:val="30"/>
        </w:rPr>
        <w:t>sf7df8fF}M</w:t>
      </w:r>
      <w:r>
        <w:rPr>
          <w:rFonts w:cs="Preeti" w:ascii="Preeti" w:hAnsi="Preeti"/>
          <w:color w:val="0D0D0D"/>
          <w:sz w:val="30"/>
          <w:szCs w:val="30"/>
        </w:rPr>
        <w:t xml:space="preserve"> ljBfyL{ k':ts e08f/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vgfn, /]jtL/d0f -@)^@</w:t>
      </w:r>
      <w:r>
        <w:rPr>
          <w:rFonts w:cs="Preeti" w:ascii="Preeti" w:hAnsi="Preeti"/>
          <w:b/>
          <w:sz w:val="30"/>
          <w:szCs w:val="30"/>
        </w:rPr>
        <w:t xml:space="preserve">_, </w:t>
      </w:r>
      <w:r>
        <w:rPr>
          <w:rFonts w:cs="Preeti" w:ascii="Preeti" w:hAnsi="Preeti"/>
          <w:i/>
          <w:sz w:val="30"/>
          <w:szCs w:val="30"/>
        </w:rPr>
        <w:t xml:space="preserve">/fhgLlt s';'dfs/, </w:t>
      </w:r>
      <w:r>
        <w:rPr>
          <w:rFonts w:cs="Preeti" w:ascii="Preeti" w:hAnsi="Preeti"/>
          <w:sz w:val="30"/>
          <w:szCs w:val="30"/>
        </w:rPr>
        <w:t>sf7df8f}FM Pkf]nf] ckm;]6 k|]; k|f=ln=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lul/, k|lbk -@)^^_, </w:t>
      </w:r>
      <w:r>
        <w:rPr>
          <w:rFonts w:cs="Preeti" w:ascii="Preeti" w:hAnsi="Preeti"/>
          <w:i/>
          <w:sz w:val="30"/>
          <w:szCs w:val="30"/>
        </w:rPr>
        <w:t>ljZj]Zj/k|;fb sf]O/fnf, /fhgLlts clen]v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-;Dkf=lul/, k|lbk_ sf7df8f}FFM ljwfyL{ k':ts e08f/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30"/>
          <w:szCs w:val="30"/>
        </w:rPr>
        <w:t xml:space="preserve">u]gf, ;L=jL= -;g\ !((#_, </w:t>
      </w:r>
      <w:r>
        <w:rPr>
          <w:rFonts w:cs="Preeti" w:ascii="Preeti" w:hAnsi="Preeti"/>
          <w:i/>
          <w:color w:val="0D0D0D"/>
          <w:sz w:val="30"/>
          <w:szCs w:val="30"/>
        </w:rPr>
        <w:t>t'ngfTds /fhgLlt Pjd\ /fhgLlts ;+:yf</w:t>
      </w:r>
      <w:r>
        <w:rPr>
          <w:rFonts w:cs="Preeti" w:ascii="Preeti" w:hAnsi="Preeti"/>
          <w:b/>
          <w:color w:val="0D0D0D"/>
          <w:sz w:val="30"/>
          <w:szCs w:val="30"/>
        </w:rPr>
        <w:t xml:space="preserve">, </w:t>
      </w:r>
      <w:r>
        <w:rPr>
          <w:rFonts w:cs="Preeti" w:ascii="Preeti" w:hAnsi="Preeti"/>
          <w:color w:val="0D0D0D"/>
          <w:sz w:val="30"/>
          <w:szCs w:val="30"/>
        </w:rPr>
        <w:t xml:space="preserve">lbNnLM ljsf; klAnlzË xfp; k|f=ln= ;+ho lk|6;{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uf}td, /fh]z -@)$#_, </w:t>
      </w:r>
      <w:r>
        <w:rPr>
          <w:rFonts w:cs="Preeti" w:ascii="Preeti" w:hAnsi="Preeti"/>
          <w:i/>
          <w:sz w:val="30"/>
          <w:szCs w:val="30"/>
        </w:rPr>
        <w:t>sf|lGt kl5sf bz jif{,</w:t>
      </w:r>
      <w:r>
        <w:rPr>
          <w:rFonts w:cs="Preeti" w:ascii="Preeti" w:hAnsi="Preeti"/>
          <w:sz w:val="30"/>
          <w:szCs w:val="30"/>
        </w:rPr>
        <w:t xml:space="preserve"> sf7df8f}FM /Tg k':tse08f/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===,-@)$^_, </w:t>
      </w:r>
      <w:r>
        <w:rPr>
          <w:rFonts w:cs="Preeti" w:ascii="Preeti" w:hAnsi="Preeti"/>
          <w:i/>
          <w:sz w:val="30"/>
          <w:szCs w:val="30"/>
        </w:rPr>
        <w:t>g]kfnsf] k|hftflGqs cfGbf]ngdf g]kfn k|hfkl/ifb\sf] e"ldsf,</w:t>
      </w:r>
      <w:r>
        <w:rPr>
          <w:rFonts w:cs="Preeti" w:ascii="Preeti" w:hAnsi="Preeti"/>
          <w:sz w:val="30"/>
          <w:szCs w:val="30"/>
        </w:rPr>
        <w:t xml:space="preserve"> sf7df8f}FFM /Tg k':ts e08f/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</w:t>
      </w:r>
      <w:r>
        <w:rPr>
          <w:rFonts w:cs="Preeti" w:ascii="Preeti" w:hAnsi="Preeti"/>
          <w:sz w:val="30"/>
          <w:szCs w:val="30"/>
        </w:rPr>
        <w:t>===,-@)%%_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i/>
          <w:sz w:val="30"/>
          <w:szCs w:val="30"/>
        </w:rPr>
        <w:t>g]kfndf k|hftGqsf k|j{ts /fi6«lktf &gt;L % lqe"jg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7df8f}FM d'b|0f tyf k|sfzg ljefu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28"/>
          <w:szCs w:val="28"/>
        </w:rPr>
        <w:t>===,-@)%%_,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i/>
          <w:sz w:val="28"/>
          <w:szCs w:val="28"/>
        </w:rPr>
        <w:t>g]kfnsf] k|hftflGqs cfGbf]ng / g]kfnL sfFu|];,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sf7df8f}FM /Tg k':ts e08f/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color w:val="0D0D0D"/>
          <w:sz w:val="30"/>
          <w:szCs w:val="30"/>
        </w:rPr>
        <w:t xml:space="preserve">   </w:t>
      </w:r>
      <w:r>
        <w:rPr>
          <w:rFonts w:cs="Preeti" w:ascii="Preeti" w:hAnsi="Preeti"/>
          <w:color w:val="0D0D0D"/>
          <w:sz w:val="30"/>
          <w:szCs w:val="30"/>
        </w:rPr>
        <w:t xml:space="preserve">===,-@)%%_, </w:t>
      </w:r>
      <w:r>
        <w:rPr>
          <w:rFonts w:cs="Preeti" w:ascii="Preeti" w:hAnsi="Preeti"/>
          <w:i/>
          <w:color w:val="0D0D0D"/>
          <w:sz w:val="30"/>
          <w:szCs w:val="30"/>
        </w:rPr>
        <w:t>sd{of]uL /fhgLlt1 s[i0fk|;fb e§/fO{</w:t>
      </w:r>
      <w:r>
        <w:rPr>
          <w:rFonts w:cs="Preeti" w:ascii="Preeti" w:hAnsi="Preeti"/>
          <w:sz w:val="30"/>
          <w:szCs w:val="30"/>
        </w:rPr>
        <w:t>, sf7df8f}FM</w:t>
      </w:r>
      <w:r>
        <w:rPr>
          <w:rFonts w:cs="Preeti" w:ascii="Preeti" w:hAnsi="Preeti"/>
          <w:i/>
          <w:color w:val="0D0D0D"/>
          <w:sz w:val="30"/>
          <w:szCs w:val="30"/>
        </w:rPr>
        <w:t xml:space="preserve"> </w:t>
      </w:r>
      <w:r>
        <w:rPr>
          <w:rFonts w:cs="Preeti" w:ascii="Preeti" w:hAnsi="Preeti"/>
          <w:color w:val="0D0D0D"/>
          <w:sz w:val="30"/>
          <w:szCs w:val="30"/>
        </w:rPr>
        <w:t>jL=kL=</w:t>
      </w:r>
      <w:r>
        <w:rPr>
          <w:rFonts w:cs="Preeti" w:ascii="Preeti" w:hAnsi="Preeti"/>
          <w:b/>
          <w:color w:val="0D0D0D"/>
          <w:sz w:val="30"/>
          <w:szCs w:val="30"/>
        </w:rPr>
        <w:t xml:space="preserve"> </w:t>
      </w:r>
      <w:r>
        <w:rPr>
          <w:rFonts w:cs="Preeti" w:ascii="Preeti" w:hAnsi="Preeti"/>
          <w:color w:val="0D0D0D"/>
          <w:sz w:val="30"/>
          <w:szCs w:val="30"/>
        </w:rPr>
        <w:t xml:space="preserve">k|sfzg .   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===,-@)%%_, </w:t>
      </w:r>
      <w:r>
        <w:rPr>
          <w:rFonts w:cs="Preeti" w:ascii="Preeti" w:hAnsi="Preeti"/>
          <w:i/>
          <w:sz w:val="30"/>
          <w:szCs w:val="30"/>
        </w:rPr>
        <w:t>g]kfnsf] k|hftflGqs cfGbf]ng / g]kfnL sfFu|];</w:t>
      </w:r>
      <w:r>
        <w:rPr>
          <w:rFonts w:cs="Preeti" w:ascii="Preeti" w:hAnsi="Preeti"/>
          <w:sz w:val="30"/>
          <w:szCs w:val="30"/>
        </w:rPr>
        <w:t>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7df8f}FFM &gt;L/fd &gt;]i7, s[i0f s'df/L clwsf/L .</w:t>
      </w:r>
      <w:r>
        <w:rPr>
          <w:rFonts w:cs="Preeti" w:ascii="Preeti" w:hAnsi="Preeti"/>
          <w:color w:val="0D0D0D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color w:val="0D0D0D"/>
          <w:sz w:val="30"/>
          <w:szCs w:val="30"/>
        </w:rPr>
      </w:pPr>
      <w:r>
        <w:rPr>
          <w:rFonts w:eastAsia="Preeti" w:cs="Preeti" w:ascii="Preeti" w:hAnsi="Preeti"/>
          <w:color w:val="0D0D0D"/>
          <w:sz w:val="30"/>
          <w:szCs w:val="30"/>
        </w:rPr>
        <w:t xml:space="preserve">    </w:t>
      </w:r>
      <w:r>
        <w:rPr>
          <w:rFonts w:cs="Preeti" w:ascii="Preeti" w:hAnsi="Preeti"/>
          <w:color w:val="0D0D0D"/>
          <w:sz w:val="30"/>
          <w:szCs w:val="30"/>
        </w:rPr>
        <w:t xml:space="preserve">===,-@)^)_, </w:t>
      </w:r>
      <w:r>
        <w:rPr>
          <w:rFonts w:cs="Preeti" w:ascii="Preeti" w:hAnsi="Preeti"/>
          <w:i/>
          <w:color w:val="0D0D0D"/>
          <w:sz w:val="30"/>
          <w:szCs w:val="30"/>
        </w:rPr>
        <w:t>g]kfnsf] k|hftflGqs cfGbf]ng / u0f]zdfg l;+x,</w:t>
      </w:r>
      <w:r>
        <w:rPr>
          <w:rFonts w:cs="Preeti" w:ascii="Preeti" w:hAnsi="Preeti"/>
          <w:b/>
          <w:color w:val="0D0D0D"/>
          <w:sz w:val="30"/>
          <w:szCs w:val="30"/>
        </w:rPr>
        <w:t xml:space="preserve"> </w:t>
      </w:r>
      <w:r>
        <w:rPr>
          <w:rFonts w:cs="Preeti" w:ascii="Preeti" w:hAnsi="Preeti"/>
          <w:color w:val="0D0D0D"/>
          <w:sz w:val="30"/>
          <w:szCs w:val="30"/>
        </w:rPr>
        <w:t xml:space="preserve">sf7df8f}FFM jL=kL=k|sfzg . </w:t>
      </w:r>
    </w:p>
    <w:p>
      <w:pPr>
        <w:pStyle w:val="Footnote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===,-@)^@_, </w:t>
      </w:r>
      <w:r>
        <w:rPr>
          <w:rFonts w:cs="Preeti" w:ascii="Preeti" w:hAnsi="Preeti"/>
          <w:i/>
          <w:sz w:val="30"/>
          <w:szCs w:val="30"/>
        </w:rPr>
        <w:t>g]kfnsf] k|hftflGqs cfGbf]ngdf g]kfn k|hfkl/ifb\sf] e"ldsf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-efu @_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i/>
          <w:sz w:val="30"/>
          <w:szCs w:val="30"/>
        </w:rPr>
        <w:t xml:space="preserve">         </w:t>
      </w:r>
      <w:r>
        <w:rPr>
          <w:rFonts w:cs="Preeti" w:ascii="Preeti" w:hAnsi="Preeti"/>
          <w:color w:val="0D0D0D"/>
          <w:sz w:val="30"/>
          <w:szCs w:val="30"/>
        </w:rPr>
        <w:t>sf7df8f}FM</w:t>
      </w:r>
      <w:r>
        <w:rPr>
          <w:rFonts w:cs="Preeti" w:ascii="Preeti" w:hAnsi="Preeti"/>
          <w:sz w:val="30"/>
          <w:szCs w:val="30"/>
        </w:rPr>
        <w:t xml:space="preserve"> s]zj:yflkt 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===,-@)^@_, </w:t>
      </w:r>
      <w:r>
        <w:rPr>
          <w:rFonts w:cs="Preeti" w:ascii="Preeti" w:hAnsi="Preeti"/>
          <w:i/>
          <w:sz w:val="30"/>
          <w:szCs w:val="30"/>
        </w:rPr>
        <w:t xml:space="preserve">g]kfndf ul/aLsf] ax;, </w:t>
      </w:r>
      <w:r>
        <w:rPr>
          <w:rFonts w:cs="Preeti" w:ascii="Preeti" w:hAnsi="Preeti"/>
          <w:color w:val="0D0D0D"/>
          <w:sz w:val="30"/>
          <w:szCs w:val="30"/>
        </w:rPr>
        <w:t xml:space="preserve">sf7df8f}FM </w:t>
      </w:r>
      <w:r>
        <w:rPr>
          <w:rFonts w:cs="Preeti" w:ascii="Preeti" w:hAnsi="Preeti"/>
          <w:sz w:val="30"/>
          <w:szCs w:val="30"/>
        </w:rPr>
        <w:t>dfl6{g rf}tf/L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===,-@)^^_, </w:t>
      </w:r>
      <w:r>
        <w:rPr>
          <w:rFonts w:cs="Preeti" w:ascii="Preeti" w:hAnsi="Preeti"/>
          <w:i/>
          <w:sz w:val="30"/>
          <w:szCs w:val="30"/>
        </w:rPr>
        <w:t>g]kfnsf] k|hftflGqs cfGbf]ng / g]kfnL sfFu|];,</w:t>
      </w:r>
      <w:r>
        <w:rPr>
          <w:rFonts w:cs="Preeti" w:ascii="Preeti" w:hAnsi="Preeti"/>
          <w:b/>
          <w:sz w:val="30"/>
          <w:szCs w:val="30"/>
        </w:rPr>
        <w:t xml:space="preserve"> -</w:t>
      </w:r>
      <w:r>
        <w:rPr>
          <w:rFonts w:cs="Preeti" w:ascii="Preeti" w:hAnsi="Preeti"/>
          <w:sz w:val="30"/>
          <w:szCs w:val="30"/>
        </w:rPr>
        <w:t>efu–@_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7df8f}FFM &gt;L/fd &gt;]i7, s[i0f s'df/L clwsf/L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r6hL{, ef]nf -lj=;+= @)%!_,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i/>
          <w:sz w:val="28"/>
          <w:szCs w:val="28"/>
        </w:rPr>
        <w:t xml:space="preserve">jL=kL= sf]O/fnf Ps qmflGtsf/L JolQmTj, </w:t>
      </w:r>
      <w:r>
        <w:rPr>
          <w:rFonts w:cs="Preeti" w:ascii="Preeti" w:hAnsi="Preeti"/>
          <w:sz w:val="28"/>
          <w:szCs w:val="28"/>
        </w:rPr>
        <w:t>sf7df8f}FM</w:t>
      </w:r>
      <w:r>
        <w:rPr>
          <w:rFonts w:cs="Preeti" w:ascii="Preeti" w:hAnsi="Preeti"/>
          <w:i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;femf k|sfzg 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 xml:space="preserve">===,-@)^#_, </w:t>
      </w:r>
      <w:r>
        <w:rPr>
          <w:rFonts w:cs="Preeti" w:ascii="Preeti" w:hAnsi="Preeti"/>
          <w:i/>
          <w:sz w:val="30"/>
          <w:szCs w:val="30"/>
        </w:rPr>
        <w:t>jL=kL= sf]O/fnf Ps qmflGtsf/L JolQmTj,</w:t>
      </w:r>
      <w:r>
        <w:rPr>
          <w:rFonts w:cs="Preeti" w:ascii="Preeti" w:hAnsi="Preeti"/>
          <w:sz w:val="30"/>
          <w:szCs w:val="30"/>
        </w:rPr>
        <w:t xml:space="preserve"> nlntk'/M ;femf k|sfzg .</w:t>
      </w:r>
    </w:p>
    <w:p>
      <w:pPr>
        <w:pStyle w:val="Footnote"/>
        <w:spacing w:lineRule="auto" w:line="36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color w:val="0D0D0D"/>
          <w:sz w:val="30"/>
          <w:szCs w:val="30"/>
        </w:rPr>
        <w:t>rfkfufO{, g/]Gb| -@)^&amp;_,</w:t>
      </w:r>
      <w:r>
        <w:rPr>
          <w:rFonts w:cs="Preeti" w:ascii="Preeti" w:hAnsi="Preeti"/>
          <w:i/>
          <w:color w:val="0D0D0D"/>
          <w:sz w:val="30"/>
          <w:szCs w:val="30"/>
        </w:rPr>
        <w:t xml:space="preserve"> ;ªlIfKt g]kfnL zAbe08f/,</w:t>
      </w:r>
      <w:r>
        <w:rPr>
          <w:rFonts w:cs="Preeti" w:ascii="Preeti" w:hAnsi="Preeti"/>
          <w:color w:val="0D0D0D"/>
          <w:sz w:val="30"/>
          <w:szCs w:val="30"/>
        </w:rPr>
        <w:t xml:space="preserve"> lj/f6gu/M Zofd k':ts e08f/ </w:t>
      </w:r>
    </w:p>
    <w:p>
      <w:pPr>
        <w:pStyle w:val="Footnote"/>
        <w:spacing w:lineRule="auto" w:line="360"/>
        <w:ind w:left="720" w:hanging="720"/>
        <w:jc w:val="both"/>
        <w:rPr>
          <w:rFonts w:ascii="Preeti" w:hAnsi="Preeti" w:cs="Preeti"/>
          <w:color w:val="0D0D0D"/>
          <w:sz w:val="30"/>
          <w:szCs w:val="30"/>
        </w:rPr>
      </w:pPr>
      <w:r>
        <w:rPr>
          <w:rFonts w:eastAsia="Preeti" w:cs="Preeti" w:ascii="Preeti" w:hAnsi="Preeti"/>
          <w:color w:val="0D0D0D"/>
          <w:sz w:val="30"/>
          <w:szCs w:val="30"/>
        </w:rPr>
        <w:t xml:space="preserve">        </w:t>
      </w:r>
      <w:r>
        <w:rPr>
          <w:rFonts w:cs="Preeti" w:ascii="Preeti" w:hAnsi="Preeti"/>
          <w:color w:val="0D0D0D"/>
          <w:sz w:val="30"/>
          <w:szCs w:val="30"/>
        </w:rPr>
        <w:t>c8\8f rf}s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30"/>
          <w:szCs w:val="30"/>
        </w:rPr>
        <w:t xml:space="preserve">rfln;], k'ik/fh -@)%(_, </w:t>
      </w:r>
      <w:r>
        <w:rPr>
          <w:rFonts w:cs="Preeti" w:ascii="Preeti" w:hAnsi="Preeti"/>
          <w:i/>
          <w:color w:val="0D0D0D"/>
          <w:sz w:val="30"/>
          <w:szCs w:val="30"/>
        </w:rPr>
        <w:t>hgcfGbf]ng @)$^ M ;QfkIfsf] k|ltjfb / k|lt/f]w              -;d–;fdlos /fhgLlts</w:t>
      </w:r>
      <w:r>
        <w:rPr>
          <w:rFonts w:cs="Preeti" w:ascii="Preeti" w:hAnsi="Preeti"/>
          <w:b/>
          <w:i/>
          <w:color w:val="0D0D0D"/>
          <w:sz w:val="30"/>
          <w:szCs w:val="30"/>
        </w:rPr>
        <w:t xml:space="preserve"> </w:t>
      </w:r>
      <w:r>
        <w:rPr>
          <w:rFonts w:cs="Preeti" w:ascii="Preeti" w:hAnsi="Preeti"/>
          <w:i/>
          <w:color w:val="0D0D0D"/>
          <w:sz w:val="30"/>
          <w:szCs w:val="30"/>
        </w:rPr>
        <w:t>Oltxf;_,</w:t>
      </w:r>
      <w:r>
        <w:rPr>
          <w:rFonts w:cs="Preeti" w:ascii="Preeti" w:hAnsi="Preeti"/>
          <w:b/>
          <w:color w:val="0D0D0D"/>
          <w:sz w:val="30"/>
          <w:szCs w:val="30"/>
        </w:rPr>
        <w:t xml:space="preserve"> </w:t>
      </w:r>
      <w:r>
        <w:rPr>
          <w:rFonts w:cs="Preeti" w:ascii="Preeti" w:hAnsi="Preeti"/>
          <w:color w:val="0D0D0D"/>
          <w:sz w:val="30"/>
          <w:szCs w:val="30"/>
        </w:rPr>
        <w:t>sf7df8f}FM pbo a'S; k|f=ln=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h'lgo/, r]i6/ O{= lkmg, Uof08n, dfYo", r]gf]j]y, Pl/s -;g\ !((!_, </w:t>
      </w:r>
      <w:r>
        <w:rPr>
          <w:rFonts w:cs="Preeti" w:ascii="Preeti" w:hAnsi="Preeti"/>
          <w:i/>
          <w:sz w:val="30"/>
          <w:szCs w:val="30"/>
        </w:rPr>
        <w:t>k|hftGq s] xf]</w:t>
      </w:r>
      <w:r>
        <w:rPr>
          <w:rFonts w:cs="Preeti" w:ascii="Preeti" w:hAnsi="Preeti"/>
          <w:sz w:val="30"/>
          <w:szCs w:val="30"/>
        </w:rPr>
        <w:t xml:space="preserve"> &lt; -;Dkf= cd]/LsL ;"rgf s]Gb|_ jflz+u6gM cd]l/sL ;"rgf s]Gb|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color w:val="0D0D0D"/>
          <w:sz w:val="30"/>
          <w:szCs w:val="30"/>
        </w:rPr>
      </w:pPr>
      <w:r>
        <w:rPr>
          <w:rFonts w:cs="Preeti" w:ascii="Preeti" w:hAnsi="Preeti"/>
          <w:color w:val="0D0D0D"/>
          <w:sz w:val="30"/>
          <w:szCs w:val="30"/>
        </w:rPr>
        <w:t xml:space="preserve">hf]zL, /fdxl/ -@)^^_, </w:t>
      </w:r>
      <w:r>
        <w:rPr>
          <w:rFonts w:cs="Preeti" w:ascii="Preeti" w:hAnsi="Preeti"/>
          <w:i/>
          <w:color w:val="0D0D0D"/>
          <w:sz w:val="30"/>
          <w:szCs w:val="30"/>
        </w:rPr>
        <w:t>cfTd syf tyf g]kfnL sfFu]|;l;t ufFl;Psf ;Demfgfx?,</w:t>
      </w:r>
      <w:r>
        <w:rPr>
          <w:rFonts w:cs="Preeti" w:ascii="Preeti" w:hAnsi="Preeti"/>
          <w:b/>
          <w:color w:val="0D0D0D"/>
          <w:sz w:val="30"/>
          <w:szCs w:val="30"/>
        </w:rPr>
        <w:t xml:space="preserve"> </w:t>
      </w:r>
      <w:r>
        <w:rPr>
          <w:rFonts w:cs="Preeti" w:ascii="Preeti" w:hAnsi="Preeti"/>
          <w:color w:val="0D0D0D"/>
          <w:sz w:val="30"/>
          <w:szCs w:val="30"/>
        </w:rPr>
        <w:t>;nf{xLM</w:t>
      </w:r>
      <w:r>
        <w:rPr>
          <w:rFonts w:cs="Preeti" w:ascii="Preeti" w:hAnsi="Preeti"/>
          <w:b/>
          <w:color w:val="0D0D0D"/>
          <w:sz w:val="30"/>
          <w:szCs w:val="30"/>
        </w:rPr>
        <w:t xml:space="preserve"> </w:t>
      </w:r>
      <w:r>
        <w:rPr>
          <w:rFonts w:cs="Preeti" w:ascii="Preeti" w:hAnsi="Preeti"/>
          <w:color w:val="0D0D0D"/>
          <w:sz w:val="30"/>
          <w:szCs w:val="30"/>
        </w:rPr>
        <w:t>lji0f' hf]zL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28"/>
          <w:szCs w:val="28"/>
        </w:rPr>
        <w:t xml:space="preserve">hf];]km, P=xfk{ -;g\ !($&amp;_, </w:t>
      </w:r>
      <w:r>
        <w:rPr>
          <w:rFonts w:cs="Preeti" w:ascii="Preeti" w:hAnsi="Preeti"/>
          <w:i/>
          <w:color w:val="0D0D0D"/>
          <w:sz w:val="28"/>
          <w:szCs w:val="28"/>
        </w:rPr>
        <w:t>k'FhLjfb</w:t>
      </w:r>
      <w:r>
        <w:rPr>
          <w:rFonts w:cs="Preeti" w:ascii="Preeti" w:hAnsi="Preeti"/>
          <w:b/>
          <w:i/>
          <w:color w:val="0D0D0D"/>
          <w:sz w:val="28"/>
          <w:szCs w:val="28"/>
        </w:rPr>
        <w:t>,</w:t>
      </w:r>
      <w:r>
        <w:rPr>
          <w:rFonts w:cs="Preeti" w:ascii="Preeti" w:hAnsi="Preeti"/>
          <w:i/>
          <w:color w:val="0D0D0D"/>
          <w:sz w:val="28"/>
          <w:szCs w:val="28"/>
        </w:rPr>
        <w:t xml:space="preserve"> ;dfhjfbdf k|hftGq,</w:t>
      </w:r>
      <w:r>
        <w:rPr>
          <w:rFonts w:cs="Preeti" w:ascii="Preeti" w:hAnsi="Preeti"/>
          <w:color w:val="0D0D0D"/>
          <w:sz w:val="28"/>
          <w:szCs w:val="28"/>
        </w:rPr>
        <w:t xml:space="preserve"> -;Dkf= cd]/LsL ;"rgf s]Gb|_, Go'of]sM</w:t>
      </w:r>
      <w:r>
        <w:rPr>
          <w:rFonts w:cs="Preeti" w:ascii="Preeti" w:hAnsi="Preeti"/>
          <w:i/>
          <w:color w:val="0D0D0D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cd]l/sL ;"rgf Ph]G;L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color w:val="0D0D0D"/>
          <w:sz w:val="30"/>
          <w:szCs w:val="30"/>
        </w:rPr>
      </w:pPr>
      <w:r>
        <w:rPr>
          <w:rFonts w:cs="Preeti" w:ascii="Preeti" w:hAnsi="Preeti"/>
          <w:color w:val="0D0D0D"/>
          <w:sz w:val="30"/>
          <w:szCs w:val="30"/>
        </w:rPr>
        <w:t xml:space="preserve">6fFs / sdn, ;f]xgnfn, s]=Pn, O{=;= -!(*^)_, </w:t>
      </w:r>
      <w:r>
        <w:rPr>
          <w:rFonts w:cs="Preeti" w:ascii="Preeti" w:hAnsi="Preeti"/>
          <w:i/>
          <w:color w:val="0D0D0D"/>
          <w:sz w:val="30"/>
          <w:szCs w:val="30"/>
        </w:rPr>
        <w:t>kfZrfTo /fhgLlts ljrf/sf Oltxf;</w:t>
      </w:r>
      <w:r>
        <w:rPr>
          <w:rFonts w:cs="Preeti" w:ascii="Preeti" w:hAnsi="Preeti"/>
          <w:b/>
          <w:color w:val="0D0D0D"/>
          <w:sz w:val="30"/>
          <w:szCs w:val="30"/>
        </w:rPr>
        <w:t xml:space="preserve">M </w:t>
      </w:r>
      <w:r>
        <w:rPr>
          <w:rFonts w:cs="Preeti" w:ascii="Preeti" w:hAnsi="Preeti"/>
          <w:i/>
          <w:color w:val="0D0D0D"/>
          <w:sz w:val="30"/>
          <w:szCs w:val="30"/>
        </w:rPr>
        <w:t xml:space="preserve">Kn]6f];] sfn{dfS;{, </w:t>
      </w:r>
      <w:r>
        <w:rPr>
          <w:rFonts w:cs="Preeti" w:ascii="Preeti" w:hAnsi="Preeti"/>
          <w:color w:val="0D0D0D"/>
          <w:sz w:val="30"/>
          <w:szCs w:val="30"/>
        </w:rPr>
        <w:t>Go"lbNnLM cfP= lj=P;=P= klAns]z;{ .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8fFuL, lzjs'df/ -@)%)_, </w:t>
      </w:r>
      <w:r>
        <w:rPr>
          <w:rFonts w:cs="Preeti" w:ascii="Preeti" w:hAnsi="Preeti"/>
          <w:i/>
          <w:sz w:val="30"/>
          <w:szCs w:val="30"/>
        </w:rPr>
        <w:t>;lxb,</w:t>
      </w:r>
      <w:r>
        <w:rPr>
          <w:rFonts w:cs="Preeti" w:ascii="Preeti" w:hAnsi="Preeti"/>
          <w:sz w:val="30"/>
          <w:szCs w:val="30"/>
        </w:rPr>
        <w:t xml:space="preserve"> sf7df8f}FM dbgcfl&gt;t k|lti7fg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color w:val="000000"/>
          <w:sz w:val="30"/>
          <w:szCs w:val="30"/>
        </w:rPr>
      </w:pPr>
      <w:r>
        <w:rPr>
          <w:rFonts w:cs="Preeti" w:ascii="Preeti" w:hAnsi="Preeti"/>
          <w:color w:val="000000"/>
          <w:sz w:val="30"/>
          <w:szCs w:val="30"/>
        </w:rPr>
        <w:t xml:space="preserve">8fxn, /j6{ P= -;g\ @))%_, </w:t>
      </w:r>
      <w:r>
        <w:rPr>
          <w:rFonts w:cs="Preeti" w:ascii="Preeti" w:hAnsi="Preeti"/>
          <w:i/>
          <w:color w:val="000000"/>
          <w:sz w:val="30"/>
          <w:szCs w:val="30"/>
        </w:rPr>
        <w:t>k|hftGqsf af/]df,</w:t>
      </w:r>
      <w:r>
        <w:rPr>
          <w:rFonts w:cs="Preeti" w:ascii="Preeti" w:hAnsi="Preeti"/>
          <w:color w:val="000000"/>
          <w:sz w:val="30"/>
          <w:szCs w:val="30"/>
        </w:rPr>
        <w:t xml:space="preserve"> sf7df8f}FM lqmPzg ldl8of k|f=ln=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30"/>
          <w:szCs w:val="30"/>
        </w:rPr>
        <w:t xml:space="preserve">8f]gfN8, ;f;f]g -@)^&amp;_, </w:t>
      </w:r>
      <w:r>
        <w:rPr>
          <w:rFonts w:cs="Preeti" w:ascii="Preeti" w:hAnsi="Preeti"/>
          <w:i/>
          <w:color w:val="0D0D0D"/>
          <w:sz w:val="30"/>
          <w:szCs w:val="30"/>
        </w:rPr>
        <w:t>;dfhjfbsf Ps ;o jif{, lj;f}+ ztfAbLsf klZrd o'/f]k]nL jfdkGyL M</w:t>
      </w:r>
      <w:r>
        <w:rPr>
          <w:rFonts w:cs="Preeti" w:ascii="Preeti" w:hAnsi="Preeti"/>
          <w:color w:val="0D0D0D"/>
          <w:sz w:val="30"/>
          <w:szCs w:val="30"/>
        </w:rPr>
        <w:t xml:space="preserve"> lji0f' l/hfn÷pd]z pkfWofo-;Dkf=_</w:t>
      </w:r>
      <w:r>
        <w:rPr>
          <w:rFonts w:cs="Preeti" w:ascii="Preeti" w:hAnsi="Preeti"/>
          <w:sz w:val="30"/>
          <w:szCs w:val="30"/>
        </w:rPr>
        <w:t xml:space="preserve"> sf7df8f}+M</w:t>
      </w:r>
      <w:r>
        <w:rPr>
          <w:rFonts w:cs="Preeti" w:ascii="Preeti" w:hAnsi="Preeti"/>
          <w:color w:val="0D0D0D"/>
          <w:sz w:val="30"/>
          <w:szCs w:val="30"/>
        </w:rPr>
        <w:t xml:space="preserve"> åGåaf6 ?kfGt/0flt/ g]kfn 6]«8 o"lgog dxf;3+ .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yfkf, uug, kf}8]n, k|tfk, ltjf/L z+s/ -@)^&amp;_, </w:t>
      </w:r>
      <w:r>
        <w:rPr>
          <w:rFonts w:cs="Preeti" w:ascii="Preeti" w:hAnsi="Preeti"/>
          <w:i/>
          <w:sz w:val="30"/>
          <w:szCs w:val="30"/>
        </w:rPr>
        <w:t>g]kfnL sfFu|]; P]ltxfl;s b:tfj]hx?,</w:t>
      </w:r>
      <w:r>
        <w:rPr>
          <w:rFonts w:cs="Preeti" w:ascii="Preeti" w:hAnsi="Preeti"/>
          <w:sz w:val="30"/>
          <w:szCs w:val="30"/>
        </w:rPr>
        <w:t xml:space="preserve"> sf7df8f}FM klAns kf]ln;L kf7zfnf, k|f=ln= . 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 </w:t>
      </w:r>
      <w:r>
        <w:rPr>
          <w:rFonts w:cs="Preeti" w:ascii="Preeti" w:hAnsi="Preeti"/>
          <w:sz w:val="30"/>
          <w:szCs w:val="30"/>
        </w:rPr>
        <w:t xml:space="preserve">===,-@)^*_, </w:t>
      </w:r>
      <w:r>
        <w:rPr>
          <w:rFonts w:cs="Preeti" w:ascii="Preeti" w:hAnsi="Preeti"/>
          <w:i/>
          <w:sz w:val="30"/>
          <w:szCs w:val="30"/>
        </w:rPr>
        <w:t>;+ljwfg;ef, zflGt k|ls|of / ;+ljwfg lgdf{0fsf ;Gbe{df g]kfnL sfFu|]; e"ldsf / wf/0ff,</w:t>
      </w:r>
      <w:r>
        <w:rPr>
          <w:rFonts w:cs="Preeti" w:ascii="Preeti" w:hAnsi="Preeti"/>
          <w:sz w:val="30"/>
          <w:szCs w:val="30"/>
        </w:rPr>
        <w:t xml:space="preserve"> sf7df8f}FM klAns kf]ln;L kf7zfnf . 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yfkf, ;"o{ -@)^!_, </w:t>
      </w:r>
      <w:r>
        <w:rPr>
          <w:rFonts w:cs="Preeti" w:ascii="Preeti" w:hAnsi="Preeti"/>
          <w:i/>
          <w:sz w:val="28"/>
          <w:szCs w:val="28"/>
        </w:rPr>
        <w:t>g]kfndf /fhtGq / bnx? larsf] ;+3if{,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sf7df8f}FM gjb'uf{ k|sfzg, k|f=ln= .                      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 </w:t>
      </w:r>
      <w:r>
        <w:rPr>
          <w:rFonts w:cs="Preeti" w:ascii="Preeti" w:hAnsi="Preeti"/>
          <w:sz w:val="30"/>
          <w:szCs w:val="30"/>
        </w:rPr>
        <w:t>===,-@)^@_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i/>
          <w:sz w:val="30"/>
          <w:szCs w:val="30"/>
        </w:rPr>
        <w:t>g]kfndf /fhtGq / bnx?aLrsf] ;+3if{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7df8f}FM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gjo'u k|sfzg k|f=ln=.</w:t>
      </w:r>
    </w:p>
    <w:p>
      <w:pPr>
        <w:pStyle w:val="Normal"/>
        <w:spacing w:lineRule="auto" w:line="360" w:before="60" w:after="60"/>
        <w:ind w:left="720" w:hanging="720"/>
        <w:jc w:val="both"/>
        <w:rPr>
          <w:rFonts w:ascii="Preeti" w:hAnsi="Preeti" w:eastAsia="MS Mincho;ＭＳ 明朝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 </w:t>
      </w:r>
      <w:r>
        <w:rPr>
          <w:rFonts w:cs="Preeti" w:ascii="Preeti" w:hAnsi="Preeti"/>
          <w:sz w:val="30"/>
          <w:szCs w:val="30"/>
        </w:rPr>
        <w:t>===,-@)^#_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i/>
          <w:sz w:val="30"/>
          <w:szCs w:val="30"/>
        </w:rPr>
        <w:t>ljZjdf /fhtGq pTyfg, ktg / eljio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7df8f}FM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gjo'u k|sfzg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k|f=ln=.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yfkf, xl/axfb'/ -@)^(_, </w:t>
      </w:r>
      <w:r>
        <w:rPr>
          <w:rFonts w:cs="Preeti" w:ascii="Preeti" w:hAnsi="Preeti"/>
          <w:i/>
          <w:sz w:val="30"/>
          <w:szCs w:val="30"/>
        </w:rPr>
        <w:t>bnLo åGå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-/fhgLlts rnv]nsf] a]lnla:tf/_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7df8f}FM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;fª\lu|nf k':ts k|f=ln=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bf;, ;'bL0fnfn -@))*_, </w:t>
      </w:r>
      <w:r>
        <w:rPr>
          <w:rFonts w:cs="Preeti" w:ascii="Preeti" w:hAnsi="Preeti"/>
          <w:i/>
          <w:sz w:val="30"/>
          <w:szCs w:val="30"/>
        </w:rPr>
        <w:t>aLkL :df/Lsf</w:t>
      </w:r>
      <w:r>
        <w:rPr>
          <w:rFonts w:cs="Preeti" w:ascii="Preeti" w:hAnsi="Preeti"/>
          <w:b/>
          <w:sz w:val="30"/>
          <w:szCs w:val="30"/>
        </w:rPr>
        <w:t xml:space="preserve">, </w:t>
      </w:r>
      <w:r>
        <w:rPr>
          <w:rFonts w:cs="Preeti" w:ascii="Preeti" w:hAnsi="Preeti"/>
          <w:sz w:val="30"/>
          <w:szCs w:val="30"/>
        </w:rPr>
        <w:t>sf7df8f}FM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jL=kL= lrGtg k|lti7fg /fli6«o ;ldlt . 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bfxfn, b]j/fh -@)^&amp;_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i/>
          <w:sz w:val="30"/>
          <w:szCs w:val="30"/>
        </w:rPr>
        <w:t>k|hftGqsf] xft] k'l:tsf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7df8f}F</w:t>
      </w:r>
      <w:r>
        <w:rPr>
          <w:rFonts w:cs="Preeti" w:ascii="Preeti" w:hAnsi="Preeti"/>
          <w:b/>
          <w:sz w:val="30"/>
          <w:szCs w:val="30"/>
        </w:rPr>
        <w:t xml:space="preserve">M </w:t>
      </w:r>
      <w:r>
        <w:rPr>
          <w:rFonts w:cs="Preeti" w:ascii="Preeti" w:hAnsi="Preeti"/>
          <w:sz w:val="30"/>
          <w:szCs w:val="30"/>
        </w:rPr>
        <w:t xml:space="preserve">k|hftGq ;Da4{g s]Gb| . </w:t>
      </w:r>
    </w:p>
    <w:p>
      <w:pPr>
        <w:pStyle w:val="Normal"/>
        <w:spacing w:lineRule="auto" w:line="360" w:before="60" w:after="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lbIfLt, s'Gbg -;g\ @))(_, </w:t>
      </w:r>
      <w:r>
        <w:rPr>
          <w:rFonts w:cs="Preeti" w:ascii="Preeti" w:hAnsi="Preeti"/>
          <w:i/>
          <w:sz w:val="30"/>
          <w:szCs w:val="30"/>
        </w:rPr>
        <w:t>o'4kl5 hgtf,</w:t>
      </w:r>
      <w:r>
        <w:rPr>
          <w:rFonts w:cs="Preeti" w:ascii="Preeti" w:hAnsi="Preeti"/>
          <w:sz w:val="30"/>
          <w:szCs w:val="30"/>
        </w:rPr>
        <w:t xml:space="preserve"> sf7df8f}FM klAns]zg hubDaf k|]; . 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cs="Preeti" w:ascii="Preeti" w:hAnsi="Preeti"/>
          <w:color w:val="0D0D0D"/>
          <w:sz w:val="28"/>
          <w:szCs w:val="28"/>
        </w:rPr>
        <w:t xml:space="preserve">b]jsf6f, u[idjxfb'/ -@)!^_, </w:t>
      </w:r>
      <w:r>
        <w:rPr>
          <w:rFonts w:cs="Preeti" w:ascii="Preeti" w:hAnsi="Preeti"/>
          <w:i/>
          <w:color w:val="0D0D0D"/>
          <w:sz w:val="28"/>
          <w:szCs w:val="28"/>
        </w:rPr>
        <w:t>g]kfnsf] /fhg}lts bk0f{</w:t>
      </w:r>
      <w:r>
        <w:rPr>
          <w:rFonts w:cs="Preeti" w:ascii="Preeti" w:hAnsi="Preeti"/>
          <w:color w:val="0D0D0D"/>
          <w:sz w:val="28"/>
          <w:szCs w:val="28"/>
        </w:rPr>
        <w:t>, sf7df8f}FM s]zj rGb| uf}td .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eastAsia="Preeti" w:cs="Preeti" w:ascii="Preeti" w:hAnsi="Preeti"/>
          <w:color w:val="0D0D0D"/>
          <w:sz w:val="30"/>
          <w:szCs w:val="30"/>
        </w:rPr>
        <w:t xml:space="preserve">       </w:t>
      </w:r>
      <w:r>
        <w:rPr>
          <w:rFonts w:cs="Preeti" w:ascii="Preeti" w:hAnsi="Preeti"/>
          <w:color w:val="0D0D0D"/>
          <w:sz w:val="30"/>
          <w:szCs w:val="30"/>
        </w:rPr>
        <w:t xml:space="preserve">===,-@)##_, </w:t>
      </w:r>
      <w:r>
        <w:rPr>
          <w:rFonts w:cs="Preeti" w:ascii="Preeti" w:hAnsi="Preeti"/>
          <w:i/>
          <w:color w:val="0D0D0D"/>
          <w:sz w:val="30"/>
          <w:szCs w:val="30"/>
        </w:rPr>
        <w:t xml:space="preserve">g]kfnsf] /fhg}lts bk0f{ </w:t>
      </w:r>
      <w:r>
        <w:rPr>
          <w:rFonts w:cs="Preeti" w:ascii="Preeti" w:hAnsi="Preeti"/>
          <w:color w:val="0D0D0D"/>
          <w:sz w:val="30"/>
          <w:szCs w:val="30"/>
        </w:rPr>
        <w:t xml:space="preserve">-efu–@_, g]kfnM e§/fO{ aGw' k|sfzg 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eastAsia="Preeti" w:cs="Preeti" w:ascii="Preeti" w:hAnsi="Preeti"/>
          <w:color w:val="0D0D0D"/>
          <w:sz w:val="30"/>
          <w:szCs w:val="30"/>
        </w:rPr>
        <w:t xml:space="preserve">       </w:t>
      </w:r>
      <w:r>
        <w:rPr>
          <w:rFonts w:cs="Preeti" w:ascii="Preeti" w:hAnsi="Preeti"/>
          <w:color w:val="0D0D0D"/>
          <w:sz w:val="30"/>
          <w:szCs w:val="30"/>
        </w:rPr>
        <w:t xml:space="preserve">===,-@)#^_, </w:t>
      </w:r>
      <w:r>
        <w:rPr>
          <w:rFonts w:cs="Preeti" w:ascii="Preeti" w:hAnsi="Preeti"/>
          <w:i/>
          <w:color w:val="0D0D0D"/>
          <w:sz w:val="30"/>
          <w:szCs w:val="30"/>
        </w:rPr>
        <w:t>g]kfnsf] /fhg}lts bk0f{</w:t>
      </w:r>
      <w:r>
        <w:rPr>
          <w:rFonts w:cs="Preeti" w:ascii="Preeti" w:hAnsi="Preeti"/>
          <w:color w:val="0D0D0D"/>
          <w:sz w:val="30"/>
          <w:szCs w:val="30"/>
        </w:rPr>
        <w:t xml:space="preserve"> -bf]=;+=_, sf7df8f}FM &gt;L ch{'g jxfb'/ b]jsf]6f .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eastAsia="Preeti" w:cs="Preeti" w:ascii="Preeti" w:hAnsi="Preeti"/>
          <w:color w:val="0D0D0D"/>
          <w:sz w:val="30"/>
          <w:szCs w:val="30"/>
        </w:rPr>
        <w:t xml:space="preserve">       </w:t>
      </w:r>
      <w:r>
        <w:rPr>
          <w:rFonts w:cs="Preeti" w:ascii="Preeti" w:hAnsi="Preeti"/>
          <w:color w:val="0D0D0D"/>
          <w:sz w:val="30"/>
          <w:szCs w:val="30"/>
        </w:rPr>
        <w:t xml:space="preserve">===,-@)$)_, </w:t>
      </w:r>
      <w:r>
        <w:rPr>
          <w:rFonts w:cs="Preeti" w:ascii="Preeti" w:hAnsi="Preeti"/>
          <w:i/>
          <w:color w:val="0D0D0D"/>
          <w:sz w:val="30"/>
          <w:szCs w:val="30"/>
        </w:rPr>
        <w:t>g]kfnsf] /fhg}lts bk0f{</w:t>
      </w:r>
      <w:r>
        <w:rPr>
          <w:rFonts w:cs="Preeti" w:ascii="Preeti" w:hAnsi="Preeti"/>
          <w:color w:val="0D0D0D"/>
          <w:sz w:val="30"/>
          <w:szCs w:val="30"/>
        </w:rPr>
        <w:t xml:space="preserve"> -efu–#_, sf7df8f}FM pk]Gb|axfb'/ b]jsf]6f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color w:val="0D0D0D"/>
          <w:sz w:val="30"/>
          <w:szCs w:val="30"/>
        </w:rPr>
        <w:t xml:space="preserve">       </w:t>
      </w:r>
      <w:r>
        <w:rPr>
          <w:rFonts w:cs="Preeti" w:ascii="Preeti" w:hAnsi="Preeti"/>
          <w:color w:val="0D0D0D"/>
          <w:sz w:val="30"/>
          <w:szCs w:val="30"/>
        </w:rPr>
        <w:t xml:space="preserve">===,-@)^$_, </w:t>
      </w:r>
      <w:r>
        <w:rPr>
          <w:rFonts w:cs="Preeti" w:ascii="Preeti" w:hAnsi="Preeti"/>
          <w:i/>
          <w:color w:val="0D0D0D"/>
          <w:sz w:val="30"/>
          <w:szCs w:val="30"/>
        </w:rPr>
        <w:t>g]kfnsf] /fhg}lts bk0f{</w:t>
      </w:r>
      <w:r>
        <w:rPr>
          <w:rFonts w:cs="Preeti" w:ascii="Preeti" w:hAnsi="Preeti"/>
          <w:color w:val="0D0D0D"/>
          <w:sz w:val="30"/>
          <w:szCs w:val="30"/>
        </w:rPr>
        <w:t xml:space="preserve"> -t]=;+=_, sf7df8f}FM pk]Gb|axfb'/ b]jsf]6f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30"/>
          <w:szCs w:val="30"/>
        </w:rPr>
        <w:t xml:space="preserve">wdnf, hLjgfy -@)^)_, </w:t>
      </w:r>
      <w:r>
        <w:rPr>
          <w:rFonts w:cs="Preeti" w:ascii="Preeti" w:hAnsi="Preeti"/>
          <w:i/>
          <w:color w:val="0D0D0D"/>
          <w:sz w:val="30"/>
          <w:szCs w:val="30"/>
        </w:rPr>
        <w:t>g]kfnsf] k|hftflGqs cfGbf]ngsf b'O{ lzv/ k'?if,</w:t>
      </w:r>
      <w:r>
        <w:rPr>
          <w:rFonts w:cs="Preeti" w:ascii="Preeti" w:hAnsi="Preeti"/>
          <w:color w:val="0D0D0D"/>
          <w:sz w:val="30"/>
          <w:szCs w:val="30"/>
        </w:rPr>
        <w:t xml:space="preserve"> sf7df8f}FM ljBfyL{ k':ts e08f/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lgjf{rg, cfof]u -@)%&amp;_, </w:t>
      </w:r>
      <w:r>
        <w:rPr>
          <w:rFonts w:cs="Preeti" w:ascii="Preeti" w:hAnsi="Preeti"/>
          <w:i/>
          <w:sz w:val="30"/>
          <w:szCs w:val="30"/>
        </w:rPr>
        <w:t>lgjf{rg ;DalGw hfgsf/L k'l:tsf,</w:t>
      </w:r>
      <w:r>
        <w:rPr>
          <w:rFonts w:cs="Preeti" w:ascii="Preeti" w:hAnsi="Preeti"/>
          <w:sz w:val="30"/>
          <w:szCs w:val="30"/>
        </w:rPr>
        <w:t xml:space="preserve"> sf7df8f}FM lgjf{rg cfof]u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color w:val="0D0D0D"/>
          <w:sz w:val="30"/>
          <w:szCs w:val="30"/>
        </w:rPr>
        <w:t xml:space="preserve">       </w:t>
      </w:r>
      <w:r>
        <w:rPr>
          <w:rFonts w:cs="Preeti" w:ascii="Preeti" w:hAnsi="Preeti"/>
          <w:color w:val="0D0D0D"/>
          <w:sz w:val="30"/>
          <w:szCs w:val="30"/>
        </w:rPr>
        <w:t xml:space="preserve">===,-@)^#_, </w:t>
      </w:r>
      <w:r>
        <w:rPr>
          <w:rFonts w:cs="Preeti" w:ascii="Preeti" w:hAnsi="Preeti"/>
          <w:i/>
          <w:color w:val="0D0D0D"/>
          <w:sz w:val="30"/>
          <w:szCs w:val="30"/>
        </w:rPr>
        <w:t xml:space="preserve">g]kfnsf] ;+;bLo lgjf{rg bk{0f, </w:t>
      </w:r>
      <w:r>
        <w:rPr>
          <w:rFonts w:cs="Preeti" w:ascii="Preeti" w:hAnsi="Preeti"/>
          <w:color w:val="0D0D0D"/>
          <w:sz w:val="30"/>
          <w:szCs w:val="30"/>
        </w:rPr>
        <w:t>sf7df8f}FM</w:t>
      </w:r>
      <w:r>
        <w:rPr>
          <w:rFonts w:cs="Preeti" w:ascii="Preeti" w:hAnsi="Preeti"/>
          <w:i/>
          <w:color w:val="0D0D0D"/>
          <w:sz w:val="30"/>
          <w:szCs w:val="30"/>
        </w:rPr>
        <w:t xml:space="preserve"> </w:t>
      </w:r>
      <w:r>
        <w:rPr>
          <w:rFonts w:cs="Preeti" w:ascii="Preeti" w:hAnsi="Preeti"/>
          <w:color w:val="0D0D0D"/>
          <w:sz w:val="30"/>
          <w:szCs w:val="30"/>
        </w:rPr>
        <w:t xml:space="preserve"> lgjf{rg cfof]u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   </w:t>
      </w:r>
      <w:r>
        <w:rPr>
          <w:rFonts w:cs="Preeti" w:ascii="Preeti" w:hAnsi="Preeti"/>
          <w:sz w:val="28"/>
          <w:szCs w:val="28"/>
        </w:rPr>
        <w:t xml:space="preserve">===,-@)^(_, </w:t>
      </w:r>
      <w:r>
        <w:rPr>
          <w:rFonts w:cs="Preeti" w:ascii="Preeti" w:hAnsi="Preeti"/>
          <w:i/>
          <w:sz w:val="28"/>
          <w:szCs w:val="28"/>
        </w:rPr>
        <w:t>;+ljwfg;ef lgjf{rg k|ltj]bg -@)^#–@)^^_,</w:t>
      </w:r>
      <w:r>
        <w:rPr>
          <w:rFonts w:cs="Preeti" w:ascii="Preeti" w:hAnsi="Preeti"/>
          <w:sz w:val="28"/>
          <w:szCs w:val="28"/>
        </w:rPr>
        <w:t xml:space="preserve"> sf7df8f}FM lgjf{rg cfof]u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color w:val="0D0D0D"/>
          <w:sz w:val="30"/>
          <w:szCs w:val="30"/>
        </w:rPr>
      </w:pPr>
      <w:r>
        <w:rPr>
          <w:rFonts w:cs="Preeti" w:ascii="Preeti" w:hAnsi="Preeti"/>
          <w:color w:val="0D0D0D"/>
          <w:sz w:val="30"/>
          <w:szCs w:val="30"/>
        </w:rPr>
        <w:t xml:space="preserve">g]kfn sDo'lgi6 kf6L{ dfcf]jfbL -@)^#_, </w:t>
      </w:r>
      <w:r>
        <w:rPr>
          <w:rFonts w:cs="Preeti" w:ascii="Preeti" w:hAnsi="Preeti"/>
          <w:i/>
          <w:color w:val="0D0D0D"/>
          <w:sz w:val="30"/>
          <w:szCs w:val="30"/>
        </w:rPr>
        <w:t xml:space="preserve">g]skf dfcf]jfbLsf P]ltxfl;s b:tfj]hx?, </w:t>
      </w:r>
      <w:r>
        <w:rPr>
          <w:rFonts w:cs="Preeti" w:ascii="Preeti" w:hAnsi="Preeti"/>
          <w:color w:val="0D0D0D"/>
          <w:sz w:val="30"/>
          <w:szCs w:val="30"/>
        </w:rPr>
        <w:t>sf7df8f}FM</w:t>
      </w:r>
      <w:r>
        <w:rPr>
          <w:rFonts w:cs="Preeti" w:ascii="Preeti" w:hAnsi="Preeti"/>
          <w:i/>
          <w:color w:val="0D0D0D"/>
          <w:sz w:val="30"/>
          <w:szCs w:val="30"/>
        </w:rPr>
        <w:t xml:space="preserve"> </w:t>
      </w:r>
      <w:r>
        <w:rPr>
          <w:rFonts w:cs="Preeti" w:ascii="Preeti" w:hAnsi="Preeti"/>
          <w:color w:val="0D0D0D"/>
          <w:sz w:val="30"/>
          <w:szCs w:val="30"/>
        </w:rPr>
        <w:t>g]skf dfcf]jfbL d]rL–sf]zL If]qLo Ao"/f]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 /fhsLo k|1fk|lti7fg -@)$)_, </w:t>
      </w:r>
      <w:r>
        <w:rPr>
          <w:rFonts w:cs="Preeti" w:ascii="Preeti" w:hAnsi="Preeti"/>
          <w:i/>
          <w:sz w:val="30"/>
          <w:szCs w:val="30"/>
        </w:rPr>
        <w:t>g]kfnL a[xt zAbsf]z,</w:t>
      </w:r>
      <w:r>
        <w:rPr>
          <w:rFonts w:cs="Preeti" w:ascii="Preeti" w:hAnsi="Preeti"/>
          <w:sz w:val="30"/>
          <w:szCs w:val="30"/>
        </w:rPr>
        <w:t xml:space="preserve"> sf7df8f}FM g]kfn /fhsLo k|1f–k|lti7fg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 </w:t>
      </w:r>
      <w:r>
        <w:rPr>
          <w:rFonts w:cs="Preeti" w:ascii="Preeti" w:hAnsi="Preeti"/>
          <w:sz w:val="30"/>
          <w:szCs w:val="30"/>
        </w:rPr>
        <w:t xml:space="preserve">===,-@)^&amp;_, </w:t>
      </w:r>
      <w:r>
        <w:rPr>
          <w:rFonts w:cs="Preeti" w:ascii="Preeti" w:hAnsi="Preeti"/>
          <w:i/>
          <w:sz w:val="30"/>
          <w:szCs w:val="30"/>
        </w:rPr>
        <w:t>g]kfnL a[xt zAbsf]z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-;ftf}+ ;+=_ sf7df8f}FM g]kfn /fhsLo k|1fk|lti7fg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 ;/sf/ -@)^#_, </w:t>
      </w:r>
      <w:r>
        <w:rPr>
          <w:rFonts w:cs="Preeti" w:ascii="Preeti" w:hAnsi="Preeti"/>
          <w:i/>
          <w:sz w:val="30"/>
          <w:szCs w:val="30"/>
        </w:rPr>
        <w:t>g]kfnsf] cGtl/d ;+ljwfg,</w:t>
      </w:r>
      <w:r>
        <w:rPr>
          <w:rFonts w:cs="Preeti" w:ascii="Preeti" w:hAnsi="Preeti"/>
          <w:sz w:val="30"/>
          <w:szCs w:val="30"/>
        </w:rPr>
        <w:t xml:space="preserve"> sf7df8f}FM sfg'gL lstfj vfgf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 k|f}9 ;ª\u7g -@)$@_, </w:t>
      </w:r>
      <w:r>
        <w:rPr>
          <w:rFonts w:cs="Preeti" w:ascii="Preeti" w:hAnsi="Preeti"/>
          <w:i/>
          <w:sz w:val="30"/>
          <w:szCs w:val="30"/>
        </w:rPr>
        <w:t>&gt;L % lqe'jg k[YjLgf/fo0f zfxsf] pkb]z</w:t>
      </w:r>
      <w:r>
        <w:rPr>
          <w:rFonts w:cs="Preeti" w:ascii="Preeti" w:hAnsi="Preeti"/>
          <w:b/>
          <w:sz w:val="30"/>
          <w:szCs w:val="30"/>
        </w:rPr>
        <w:t>,</w:t>
      </w:r>
      <w:r>
        <w:rPr>
          <w:rFonts w:cs="Preeti" w:ascii="Preeti" w:hAnsi="Preeti"/>
          <w:sz w:val="30"/>
          <w:szCs w:val="30"/>
        </w:rPr>
        <w:t xml:space="preserve"> sf7df8f}FM g]kfn k|f}9 ;ª\u7g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g]kfn, kml0fGb| -;g\ !((*_, </w:t>
      </w:r>
      <w:r>
        <w:rPr>
          <w:rFonts w:cs="Preeti" w:ascii="Preeti" w:hAnsi="Preeti"/>
          <w:i/>
          <w:sz w:val="30"/>
          <w:szCs w:val="30"/>
        </w:rPr>
        <w:t>g]kfnM l6i6fb]lv ;tnh;Dd,</w:t>
      </w:r>
      <w:r>
        <w:rPr>
          <w:rFonts w:cs="Preeti" w:ascii="Preeti" w:hAnsi="Preeti"/>
          <w:sz w:val="30"/>
          <w:szCs w:val="30"/>
        </w:rPr>
        <w:t xml:space="preserve"> sf7df8f}FM g]kfn g];glni6km|G6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g]kfn /fli6«o clegGbg ;ldlt</w:t>
      </w:r>
      <w:r>
        <w:rPr>
          <w:rFonts w:cs="Preeti" w:ascii="Preeti" w:hAnsi="Preeti"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-@)$*_, </w:t>
      </w:r>
      <w:r>
        <w:rPr>
          <w:rFonts w:cs="Preeti" w:ascii="Preeti" w:hAnsi="Preeti"/>
          <w:i/>
          <w:sz w:val="30"/>
          <w:szCs w:val="30"/>
        </w:rPr>
        <w:t>jL=kL=:d[lt u|Gy,</w:t>
      </w:r>
      <w:r>
        <w:rPr>
          <w:rFonts w:cs="Preeti" w:ascii="Preeti" w:hAnsi="Preeti"/>
          <w:sz w:val="30"/>
          <w:szCs w:val="30"/>
        </w:rPr>
        <w:t xml:space="preserve"> nlntk'/M jL=kL= :d[lt ;ldlt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g]kfn ;/sf/ -@)^#_, </w:t>
      </w:r>
      <w:r>
        <w:rPr>
          <w:rFonts w:cs="Preeti" w:ascii="Preeti" w:hAnsi="Preeti"/>
          <w:i/>
          <w:sz w:val="30"/>
          <w:szCs w:val="30"/>
        </w:rPr>
        <w:t>lj:t[t zflGt ;Demf}+tf @)^# / cGo ;fGble{s b:tfj]hx?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7df8f}FM g]kfn ;/sf/ zflGt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tyf k'glgdf{0f dGqfno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kl08t, nf]sbz{g -@)^&amp;_, </w:t>
      </w:r>
      <w:r>
        <w:rPr>
          <w:rFonts w:cs="Preeti" w:ascii="Preeti" w:hAnsi="Preeti"/>
          <w:i/>
          <w:sz w:val="28"/>
          <w:szCs w:val="28"/>
        </w:rPr>
        <w:t>g]kfnsf] ;+;bLo lgjf{rg bk0f</w:t>
      </w:r>
      <w:r>
        <w:rPr>
          <w:rFonts w:cs="Preeti" w:ascii="Preeti" w:hAnsi="Preeti"/>
          <w:b/>
          <w:sz w:val="28"/>
          <w:szCs w:val="28"/>
        </w:rPr>
        <w:t xml:space="preserve">{ </w:t>
      </w:r>
      <w:r>
        <w:rPr>
          <w:rFonts w:cs="Preeti" w:ascii="Preeti" w:hAnsi="Preeti"/>
          <w:sz w:val="28"/>
          <w:szCs w:val="28"/>
        </w:rPr>
        <w:t>-bf]=;+=_,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tgx'F</w:t>
      </w:r>
      <w:r>
        <w:rPr>
          <w:rFonts w:cs="Preeti" w:ascii="Preeti" w:hAnsi="Preeti"/>
          <w:b/>
          <w:sz w:val="28"/>
          <w:szCs w:val="28"/>
        </w:rPr>
        <w:t xml:space="preserve">M </w:t>
      </w:r>
      <w:r>
        <w:rPr>
          <w:rFonts w:cs="Preeti" w:ascii="Preeti" w:hAnsi="Preeti"/>
          <w:sz w:val="28"/>
          <w:szCs w:val="28"/>
        </w:rPr>
        <w:t>&gt;LdtL ;[hgf kl08t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30"/>
          <w:szCs w:val="30"/>
        </w:rPr>
        <w:t xml:space="preserve">k+u]gL, ej]Zj/ -@)$^_, </w:t>
      </w:r>
      <w:r>
        <w:rPr>
          <w:rFonts w:cs="Preeti" w:ascii="Preeti" w:hAnsi="Preeti"/>
          <w:i/>
          <w:color w:val="0D0D0D"/>
          <w:sz w:val="30"/>
          <w:szCs w:val="30"/>
        </w:rPr>
        <w:t>8f=s]=cfO{ l;+x / g]kfnsf] /fhgLlt</w:t>
      </w:r>
      <w:r>
        <w:rPr>
          <w:rFonts w:cs="Preeti" w:ascii="Preeti" w:hAnsi="Preeti"/>
          <w:b/>
          <w:color w:val="0D0D0D"/>
          <w:sz w:val="30"/>
          <w:szCs w:val="30"/>
        </w:rPr>
        <w:t xml:space="preserve"> </w:t>
      </w:r>
      <w:r>
        <w:rPr>
          <w:rFonts w:cs="Preeti" w:ascii="Preeti" w:hAnsi="Preeti"/>
          <w:color w:val="0D0D0D"/>
          <w:sz w:val="30"/>
          <w:szCs w:val="30"/>
        </w:rPr>
        <w:t xml:space="preserve">-@))&amp;–@)!&amp;_, tf}lnxjfM zf]efb]jL ef]nfgfy 6«i6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color w:val="0D0D0D"/>
          <w:sz w:val="30"/>
          <w:szCs w:val="30"/>
        </w:rPr>
      </w:pPr>
      <w:r>
        <w:rPr>
          <w:rFonts w:eastAsia="Preeti" w:cs="Preeti" w:ascii="Preeti" w:hAnsi="Preeti"/>
          <w:color w:val="0D0D0D"/>
          <w:sz w:val="30"/>
          <w:szCs w:val="30"/>
        </w:rPr>
        <w:t xml:space="preserve">      </w:t>
      </w:r>
      <w:r>
        <w:rPr>
          <w:rFonts w:cs="Preeti" w:ascii="Preeti" w:hAnsi="Preeti"/>
          <w:color w:val="0D0D0D"/>
          <w:sz w:val="30"/>
          <w:szCs w:val="30"/>
        </w:rPr>
        <w:t xml:space="preserve">===,-@)%#_, </w:t>
      </w:r>
      <w:r>
        <w:rPr>
          <w:rFonts w:cs="Preeti" w:ascii="Preeti" w:hAnsi="Preeti"/>
          <w:i/>
          <w:color w:val="0D0D0D"/>
          <w:sz w:val="30"/>
          <w:szCs w:val="30"/>
        </w:rPr>
        <w:t>klZrd g]kfndf k|hftflGqs cfGbf]ng @))&amp;,</w:t>
      </w:r>
      <w:r>
        <w:rPr>
          <w:rFonts w:cs="Preeti" w:ascii="Preeti" w:hAnsi="Preeti"/>
          <w:color w:val="0D0D0D"/>
          <w:sz w:val="30"/>
          <w:szCs w:val="30"/>
        </w:rPr>
        <w:t xml:space="preserve"> tf}lnxjfM zf]efb]jL ef]nfgfy 6«i6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k/fh'nL, zf]efs/ -@)^^_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i/>
          <w:sz w:val="30"/>
          <w:szCs w:val="30"/>
        </w:rPr>
        <w:t>nf]stGq / ;dfhjfb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g]kfnM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Fu|]; km/ ?N; P08 ;f];n hl:6;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k|r08, -@)^#_, </w:t>
      </w:r>
      <w:r>
        <w:rPr>
          <w:rFonts w:cs="Preeti" w:ascii="Preeti" w:hAnsi="Preeti"/>
          <w:i/>
          <w:sz w:val="30"/>
          <w:szCs w:val="30"/>
        </w:rPr>
        <w:t>g]kfnL s|flGtsf ;d:ofx?</w:t>
      </w:r>
      <w:r>
        <w:rPr>
          <w:rFonts w:cs="Preeti" w:ascii="Preeti" w:hAnsi="Preeti"/>
          <w:sz w:val="30"/>
          <w:szCs w:val="30"/>
        </w:rPr>
        <w:t xml:space="preserve"> -bf]=;=_, sf7df8f}FM k|1f ckm;]6 k|];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>k|wfg, e"jgnfn -@)$&amp;_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i/>
          <w:sz w:val="30"/>
          <w:szCs w:val="30"/>
        </w:rPr>
        <w:t>g]kfndf hgs|flGt @))&amp;,</w:t>
      </w:r>
      <w:r>
        <w:rPr>
          <w:rFonts w:cs="Preeti" w:ascii="Preeti" w:hAnsi="Preeti"/>
          <w:sz w:val="30"/>
          <w:szCs w:val="30"/>
        </w:rPr>
        <w:t xml:space="preserve"> sf7df8f}FM ?d' k|sfzg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9"/>
          <w:szCs w:val="29"/>
        </w:rPr>
        <w:t xml:space="preserve">k|;fO{, bL3{/fh -@)#%_, </w:t>
      </w:r>
      <w:r>
        <w:rPr>
          <w:rFonts w:cs="Preeti" w:ascii="Preeti" w:hAnsi="Preeti"/>
          <w:i/>
          <w:sz w:val="29"/>
          <w:szCs w:val="29"/>
        </w:rPr>
        <w:t>g]kfndf /fhgLlts Joj:yfsf] ljZn]if0f,</w:t>
      </w:r>
      <w:r>
        <w:rPr>
          <w:rFonts w:cs="Preeti" w:ascii="Preeti" w:hAnsi="Preeti"/>
          <w:sz w:val="29"/>
          <w:szCs w:val="29"/>
        </w:rPr>
        <w:t xml:space="preserve"> sf7df8f}FM ;fg'afaf k|;fO{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kfOK;, l/r8{ -;g\ @))#_, </w:t>
      </w:r>
      <w:r>
        <w:rPr>
          <w:rFonts w:cs="Preeti" w:ascii="Preeti" w:hAnsi="Preeti"/>
          <w:i/>
          <w:sz w:val="30"/>
          <w:szCs w:val="30"/>
        </w:rPr>
        <w:t xml:space="preserve">;dfhjfb Ps Oltxf; </w:t>
      </w:r>
      <w:r>
        <w:rPr>
          <w:rFonts w:cs="Preeti" w:ascii="Preeti" w:hAnsi="Preeti"/>
          <w:sz w:val="30"/>
          <w:szCs w:val="30"/>
        </w:rPr>
        <w:t>-cg'jfbsM ls|ozg ldl8of_,</w:t>
      </w:r>
      <w:r>
        <w:rPr>
          <w:rFonts w:cs="Preeti" w:ascii="Preeti" w:hAnsi="Preeti"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sf7df8f}FM df]8{g nfOj|]/L 36gfjnL k':ts df]8{g nfOj|]/L Go"of]s{ -ls|ozg ldl8of k|f=ln=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kf08], eLdaxfb'/ -@)#(_, </w:t>
      </w:r>
      <w:r>
        <w:rPr>
          <w:rFonts w:cs="Preeti" w:ascii="Preeti" w:hAnsi="Preeti"/>
          <w:i/>
          <w:sz w:val="30"/>
          <w:szCs w:val="30"/>
        </w:rPr>
        <w:t xml:space="preserve">To; avtsf] g]kfn </w:t>
      </w:r>
      <w:r>
        <w:rPr>
          <w:rFonts w:cs="Preeti" w:ascii="Preeti" w:hAnsi="Preeti"/>
          <w:sz w:val="30"/>
          <w:szCs w:val="30"/>
        </w:rPr>
        <w:t>-efu–@_, sf7df8f}FM g]kfn / Pl;ofnL cg';Gwfg s]Gb|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kf08]o, dw'z'wg -@)^$_, </w:t>
      </w:r>
      <w:r>
        <w:rPr>
          <w:rFonts w:cs="Preeti" w:ascii="Preeti" w:hAnsi="Preeti"/>
          <w:i/>
          <w:sz w:val="30"/>
          <w:szCs w:val="30"/>
        </w:rPr>
        <w:t>tL ce"tk"j{ pGgfO; lbg</w:t>
      </w:r>
      <w:r>
        <w:rPr>
          <w:rFonts w:cs="Preeti" w:ascii="Preeti" w:hAnsi="Preeti"/>
          <w:sz w:val="30"/>
          <w:szCs w:val="30"/>
        </w:rPr>
        <w:t>, sf7df8f}FM k}/jL k|sfzg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i/>
          <w:i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k'iknfn -@)%#_, </w:t>
      </w:r>
      <w:r>
        <w:rPr>
          <w:rFonts w:cs="Preeti" w:ascii="Preeti" w:hAnsi="Preeti"/>
          <w:i/>
          <w:sz w:val="30"/>
          <w:szCs w:val="30"/>
        </w:rPr>
        <w:t xml:space="preserve">g]kfndf sDo'lgi6 cfGbf]ngsf] ;+lIfKt Oltxf;, </w:t>
      </w:r>
      <w:r>
        <w:rPr>
          <w:rFonts w:cs="Preeti" w:ascii="Preeti" w:hAnsi="Preeti"/>
          <w:sz w:val="30"/>
          <w:szCs w:val="30"/>
        </w:rPr>
        <w:t>sf7df8f}FM k'iknfn :d[lt k|lti7fg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k|]dlif{, wL/]Gb| zfx / zfx, t'nfgf/fo0f -@)^*_, </w:t>
      </w:r>
      <w:r>
        <w:rPr>
          <w:rFonts w:cs="Preeti" w:ascii="Preeti" w:hAnsi="Preeti"/>
          <w:i/>
          <w:sz w:val="30"/>
          <w:szCs w:val="30"/>
        </w:rPr>
        <w:t>dw]z ljb|f]xsf kfFr jif{ M pknlAw / r'gf}tL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nlntk'/M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g]kfn dw]z kmfpG8]zg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kf]v/]n, s[i0f -@)%(_, </w:t>
      </w:r>
      <w:r>
        <w:rPr>
          <w:rFonts w:cs="Preeti" w:ascii="Preeti" w:hAnsi="Preeti"/>
          <w:i/>
          <w:sz w:val="30"/>
          <w:szCs w:val="30"/>
        </w:rPr>
        <w:t xml:space="preserve">g]kfnsf] zf;g / k|zf;g, </w:t>
      </w:r>
      <w:r>
        <w:rPr>
          <w:rFonts w:cs="Preeti" w:ascii="Preeti" w:hAnsi="Preeti"/>
          <w:sz w:val="30"/>
          <w:szCs w:val="30"/>
        </w:rPr>
        <w:t>sf7df8f}FM</w:t>
      </w:r>
      <w:r>
        <w:rPr>
          <w:rFonts w:cs="Preeti" w:ascii="Preeti" w:hAnsi="Preeti"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Pd=s]= klAn;;{ P08 l8:6LAo"6\;{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  </w:t>
      </w:r>
      <w:r>
        <w:rPr>
          <w:rFonts w:cs="Preeti" w:ascii="Preeti" w:hAnsi="Preeti"/>
          <w:sz w:val="30"/>
          <w:szCs w:val="30"/>
        </w:rPr>
        <w:t xml:space="preserve">===,-@)^#_, </w:t>
      </w:r>
      <w:r>
        <w:rPr>
          <w:rFonts w:cs="Preeti" w:ascii="Preeti" w:hAnsi="Preeti"/>
          <w:i/>
          <w:sz w:val="30"/>
          <w:szCs w:val="30"/>
        </w:rPr>
        <w:t>g]kfnsf] / ef/tsf] ;/sf/ / /fhgLlt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7df8f}FM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Pd= s]= klAn;;{ P08 l8:6LAo"6\;{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  </w:t>
      </w:r>
      <w:r>
        <w:rPr>
          <w:rFonts w:cs="Preeti" w:ascii="Preeti" w:hAnsi="Preeti"/>
          <w:sz w:val="30"/>
          <w:szCs w:val="30"/>
        </w:rPr>
        <w:t xml:space="preserve">===,-@)^#_, </w:t>
      </w:r>
      <w:r>
        <w:rPr>
          <w:rFonts w:cs="Preeti" w:ascii="Preeti" w:hAnsi="Preeti"/>
          <w:i/>
          <w:sz w:val="30"/>
          <w:szCs w:val="30"/>
        </w:rPr>
        <w:t>ljZjsf k|d'v /fhgLts ljrf/s / jfbx?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7df8f}FM Pd=s]= klAn;;{ P08 l8:6LAo"6\;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  </w:t>
      </w:r>
      <w:r>
        <w:rPr>
          <w:rFonts w:cs="Preeti" w:ascii="Preeti" w:hAnsi="Preeti"/>
          <w:sz w:val="30"/>
          <w:szCs w:val="30"/>
        </w:rPr>
        <w:t xml:space="preserve">===,-@)^$_, </w:t>
      </w:r>
      <w:r>
        <w:rPr>
          <w:rFonts w:cs="Preeti" w:ascii="Preeti" w:hAnsi="Preeti"/>
          <w:i/>
          <w:sz w:val="30"/>
          <w:szCs w:val="30"/>
        </w:rPr>
        <w:t>ljZjsf k|d'v ;/sf/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7df8f}FM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Pd=s]= klAn;;{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color w:val="0D0D0D"/>
          <w:sz w:val="30"/>
          <w:szCs w:val="30"/>
        </w:rPr>
      </w:pPr>
      <w:r>
        <w:rPr>
          <w:rFonts w:cs="Preeti" w:ascii="Preeti" w:hAnsi="Preeti"/>
          <w:color w:val="0D0D0D"/>
          <w:sz w:val="30"/>
          <w:szCs w:val="30"/>
        </w:rPr>
        <w:t>kf]v/]n, t'n;L/fd -@)^&amp;_,</w:t>
      </w:r>
      <w:r>
        <w:rPr>
          <w:rFonts w:cs="Preeti" w:ascii="Preeti" w:hAnsi="Preeti"/>
          <w:b/>
          <w:color w:val="0D0D0D"/>
          <w:sz w:val="30"/>
          <w:szCs w:val="30"/>
        </w:rPr>
        <w:t xml:space="preserve"> </w:t>
      </w:r>
      <w:r>
        <w:rPr>
          <w:rFonts w:cs="Preeti" w:ascii="Preeti" w:hAnsi="Preeti"/>
          <w:i/>
          <w:color w:val="0D0D0D"/>
          <w:sz w:val="30"/>
          <w:szCs w:val="30"/>
        </w:rPr>
        <w:t>g]kfnL sfFu|];sf] bzf}+ / P3f/f}+ dxflwj]zg,</w:t>
      </w:r>
      <w:r>
        <w:rPr>
          <w:rFonts w:cs="Preeti" w:ascii="Preeti" w:hAnsi="Preeti"/>
          <w:color w:val="0D0D0D"/>
          <w:sz w:val="30"/>
          <w:szCs w:val="30"/>
        </w:rPr>
        <w:t xml:space="preserve"> sf7df8f}FM &gt;LdtL eLdfsflGt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color w:val="0D0D0D"/>
          <w:sz w:val="30"/>
          <w:szCs w:val="30"/>
        </w:rPr>
      </w:pPr>
      <w:r>
        <w:rPr>
          <w:rFonts w:cs="Preeti" w:ascii="Preeti" w:hAnsi="Preeti"/>
          <w:color w:val="0D0D0D"/>
          <w:sz w:val="30"/>
          <w:szCs w:val="30"/>
        </w:rPr>
        <w:t xml:space="preserve">kf]v/]n, k/z'/fd -@)&amp;)_, </w:t>
      </w:r>
      <w:r>
        <w:rPr>
          <w:rFonts w:cs="Preeti" w:ascii="Preeti" w:hAnsi="Preeti"/>
          <w:i/>
          <w:color w:val="0D0D0D"/>
          <w:sz w:val="30"/>
          <w:szCs w:val="30"/>
        </w:rPr>
        <w:t>jL=kL=sf]O/fnfsf] cfn]v, efif0f / cGt/jftf{,</w:t>
      </w:r>
      <w:r>
        <w:rPr>
          <w:rFonts w:cs="Preeti" w:ascii="Preeti" w:hAnsi="Preeti"/>
          <w:color w:val="0D0D0D"/>
          <w:sz w:val="30"/>
          <w:szCs w:val="30"/>
        </w:rPr>
        <w:t xml:space="preserve"> sf7df8f}FM ;'s[lt ckm;]6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30"/>
          <w:szCs w:val="30"/>
        </w:rPr>
        <w:t xml:space="preserve">kf]v/]n, /fdrGb| -@)$)_, </w:t>
      </w:r>
      <w:r>
        <w:rPr>
          <w:rFonts w:cs="Preeti" w:ascii="Preeti" w:hAnsi="Preeti"/>
          <w:i/>
          <w:color w:val="0D0D0D"/>
          <w:sz w:val="30"/>
          <w:szCs w:val="30"/>
        </w:rPr>
        <w:t>k|hftGqsf dxfg ;]gfgL ljZj]Zj/k|;fb sf]O/fnf,</w:t>
      </w:r>
      <w:r>
        <w:rPr>
          <w:rFonts w:cs="Preeti" w:ascii="Preeti" w:hAnsi="Preeti"/>
          <w:color w:val="0D0D0D"/>
          <w:sz w:val="30"/>
          <w:szCs w:val="30"/>
        </w:rPr>
        <w:t xml:space="preserve"> jf/f0f;LM e§/fO{aGw'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color w:val="0D0D0D"/>
          <w:sz w:val="30"/>
          <w:szCs w:val="30"/>
        </w:rPr>
      </w:pPr>
      <w:r>
        <w:rPr>
          <w:rFonts w:eastAsia="Preeti" w:cs="Preeti" w:ascii="Preeti" w:hAnsi="Preeti"/>
          <w:color w:val="0D0D0D"/>
          <w:sz w:val="30"/>
          <w:szCs w:val="30"/>
        </w:rPr>
        <w:t xml:space="preserve">       </w:t>
      </w:r>
      <w:r>
        <w:rPr>
          <w:rFonts w:cs="Preeti" w:ascii="Preeti" w:hAnsi="Preeti"/>
          <w:color w:val="0D0D0D"/>
          <w:sz w:val="30"/>
          <w:szCs w:val="30"/>
        </w:rPr>
        <w:t xml:space="preserve">===,-@)%%_, </w:t>
      </w:r>
      <w:r>
        <w:rPr>
          <w:rFonts w:cs="Preeti" w:ascii="Preeti" w:hAnsi="Preeti"/>
          <w:i/>
          <w:color w:val="0D0D0D"/>
          <w:sz w:val="30"/>
          <w:szCs w:val="30"/>
        </w:rPr>
        <w:t>/fKtL klZrdsf] k|hftflGqs cfGbf]ng</w:t>
      </w:r>
      <w:r>
        <w:rPr>
          <w:rFonts w:cs="Preeti" w:ascii="Preeti" w:hAnsi="Preeti"/>
          <w:b/>
          <w:color w:val="0D0D0D"/>
          <w:sz w:val="30"/>
          <w:szCs w:val="30"/>
        </w:rPr>
        <w:t>,</w:t>
      </w:r>
      <w:r>
        <w:rPr>
          <w:rFonts w:cs="Preeti" w:ascii="Preeti" w:hAnsi="Preeti"/>
          <w:color w:val="0D0D0D"/>
          <w:sz w:val="30"/>
          <w:szCs w:val="30"/>
        </w:rPr>
        <w:t xml:space="preserve"> alb{ofM z'efif kf]v/]n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30"/>
          <w:szCs w:val="30"/>
        </w:rPr>
        <w:t xml:space="preserve">kf]v/]n, jfnfs[i0f / cGo -@)$)_, </w:t>
      </w:r>
      <w:r>
        <w:rPr>
          <w:rFonts w:cs="Preeti" w:ascii="Preeti" w:hAnsi="Preeti"/>
          <w:i/>
          <w:color w:val="0D0D0D"/>
          <w:sz w:val="30"/>
          <w:szCs w:val="30"/>
        </w:rPr>
        <w:t>g]kfnL a[xt zAbsf]z</w:t>
      </w:r>
      <w:r>
        <w:rPr>
          <w:rFonts w:cs="Preeti" w:ascii="Preeti" w:hAnsi="Preeti"/>
          <w:color w:val="0D0D0D"/>
          <w:sz w:val="30"/>
          <w:szCs w:val="30"/>
        </w:rPr>
        <w:t>, sf7df8f}FM g]kfn /fhlso k|1f k|lti7fg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30"/>
          <w:szCs w:val="30"/>
        </w:rPr>
        <w:t xml:space="preserve">kf}8]n, /fdrGb| -@)%*_, </w:t>
      </w:r>
      <w:r>
        <w:rPr>
          <w:rFonts w:cs="Preeti" w:ascii="Preeti" w:hAnsi="Preeti"/>
          <w:i/>
          <w:color w:val="0D0D0D"/>
          <w:sz w:val="30"/>
          <w:szCs w:val="30"/>
        </w:rPr>
        <w:t>d]/f] :d[ltk6ndf g]tf ;'j0f{;dz]/, ;'j0f{;dz]/ Ps JolQm cg]s cfofd</w:t>
      </w:r>
      <w:r>
        <w:rPr>
          <w:rFonts w:cs="Preeti" w:ascii="Preeti" w:hAnsi="Preeti"/>
          <w:color w:val="0D0D0D"/>
          <w:sz w:val="30"/>
          <w:szCs w:val="30"/>
        </w:rPr>
        <w:t xml:space="preserve">, sf7df8f}FM k|hftflGqs lrGtg k|lti7fg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  </w:t>
      </w:r>
      <w:r>
        <w:rPr>
          <w:rFonts w:cs="Preeti" w:ascii="Preeti" w:hAnsi="Preeti"/>
          <w:sz w:val="30"/>
          <w:szCs w:val="30"/>
        </w:rPr>
        <w:t>===,</w:t>
      </w:r>
      <w:r>
        <w:rPr>
          <w:rFonts w:cs="Preeti" w:ascii="Preeti" w:hAnsi="Preeti"/>
          <w:sz w:val="28"/>
          <w:szCs w:val="28"/>
        </w:rPr>
        <w:t xml:space="preserve">-@)^!_, </w:t>
      </w:r>
      <w:r>
        <w:rPr>
          <w:rFonts w:cs="Preeti" w:ascii="Preeti" w:hAnsi="Preeti"/>
          <w:i/>
          <w:sz w:val="28"/>
          <w:szCs w:val="28"/>
        </w:rPr>
        <w:t>gofF ;Gbe{df ;dfhjfb,</w:t>
      </w:r>
      <w:r>
        <w:rPr>
          <w:rFonts w:cs="Preeti" w:ascii="Preeti" w:hAnsi="Preeti"/>
          <w:sz w:val="28"/>
          <w:szCs w:val="28"/>
        </w:rPr>
        <w:t xml:space="preserve"> sf7df8f}FM ;xhLJfg ck;]6 k|]; .</w:t>
      </w:r>
      <w:r>
        <w:rPr>
          <w:rFonts w:cs="Preeti" w:ascii="Preeti" w:hAnsi="Preeti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  </w:t>
      </w:r>
      <w:r>
        <w:rPr>
          <w:rFonts w:cs="Preeti" w:ascii="Preeti" w:hAnsi="Preeti"/>
          <w:sz w:val="30"/>
          <w:szCs w:val="30"/>
        </w:rPr>
        <w:t xml:space="preserve">===,-@)^!_ </w:t>
      </w:r>
      <w:r>
        <w:rPr>
          <w:rFonts w:cs="Preeti" w:ascii="Preeti" w:hAnsi="Preeti"/>
          <w:i/>
          <w:sz w:val="30"/>
          <w:szCs w:val="30"/>
        </w:rPr>
        <w:t xml:space="preserve">gofF ;Gbe{df ;dfhjfb cfly{s, ;fdflhs ?kfGt/0fsf] dWoddfu{, </w:t>
      </w:r>
      <w:r>
        <w:rPr>
          <w:rFonts w:cs="Preeti" w:ascii="Preeti" w:hAnsi="Preeti"/>
          <w:sz w:val="30"/>
          <w:szCs w:val="30"/>
        </w:rPr>
        <w:t xml:space="preserve">sf7df8f}FM ;~hLjg k|sfzg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  </w:t>
      </w:r>
      <w:r>
        <w:rPr>
          <w:rFonts w:cs="Preeti" w:ascii="Preeti" w:hAnsi="Preeti"/>
          <w:sz w:val="30"/>
          <w:szCs w:val="30"/>
        </w:rPr>
        <w:t xml:space="preserve">===,-@)&amp;)_, </w:t>
      </w:r>
      <w:r>
        <w:rPr>
          <w:rFonts w:cs="Preeti" w:ascii="Preeti" w:hAnsi="Preeti"/>
          <w:i/>
          <w:sz w:val="30"/>
          <w:szCs w:val="30"/>
        </w:rPr>
        <w:t xml:space="preserve">g]kfnL sfFu]|; gLlt tyf k|lzIfs k|lti7fg ;+slnt &gt;f]t–;fdu|L,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i/>
          <w:sz w:val="30"/>
          <w:szCs w:val="30"/>
        </w:rPr>
        <w:t xml:space="preserve">        </w:t>
      </w:r>
      <w:r>
        <w:rPr>
          <w:rFonts w:cs="Preeti" w:ascii="Preeti" w:hAnsi="Preeti"/>
          <w:sz w:val="30"/>
          <w:szCs w:val="30"/>
        </w:rPr>
        <w:t>nlntk'/M aL=kL= :d[lt ejg .</w:t>
      </w:r>
    </w:p>
    <w:p>
      <w:pPr>
        <w:pStyle w:val="Normal"/>
        <w:tabs>
          <w:tab w:val="clear" w:pos="720"/>
          <w:tab w:val="left" w:pos="1146" w:leader="none"/>
        </w:tabs>
        <w:spacing w:lineRule="auto" w:line="360"/>
        <w:ind w:left="720" w:hanging="720"/>
        <w:jc w:val="both"/>
        <w:rPr>
          <w:rFonts w:ascii="Preeti" w:hAnsi="Preeti" w:cs="Preeti"/>
          <w:color w:val="0D0D0D"/>
          <w:sz w:val="29"/>
          <w:szCs w:val="29"/>
        </w:rPr>
      </w:pPr>
      <w:r>
        <w:rPr>
          <w:rFonts w:cs="Preeti" w:ascii="Preeti" w:hAnsi="Preeti"/>
          <w:sz w:val="29"/>
          <w:szCs w:val="29"/>
        </w:rPr>
        <w:t xml:space="preserve">adf{, P;=kL </w:t>
      </w:r>
      <w:r>
        <w:rPr>
          <w:rFonts w:cs="Preeti" w:ascii="Preeti" w:hAnsi="Preeti"/>
          <w:sz w:val="30"/>
          <w:szCs w:val="30"/>
        </w:rPr>
        <w:t xml:space="preserve">-;g\ !(&amp;*_, </w:t>
      </w:r>
      <w:r>
        <w:rPr>
          <w:rFonts w:cs="Preeti" w:ascii="Preeti" w:hAnsi="Preeti"/>
          <w:i/>
          <w:sz w:val="30"/>
          <w:szCs w:val="30"/>
        </w:rPr>
        <w:t>cfw'lgs /fhgLlts l;4fGt,</w:t>
      </w:r>
      <w:r>
        <w:rPr>
          <w:rFonts w:cs="Preeti" w:ascii="Preeti" w:hAnsi="Preeti"/>
          <w:sz w:val="30"/>
          <w:szCs w:val="30"/>
        </w:rPr>
        <w:t xml:space="preserve"> Go"lbNnLM ljsf; klAnl;ª xfp; k|f=ln=.</w:t>
      </w:r>
      <w:r>
        <w:rPr>
          <w:rFonts w:cs="Preeti" w:ascii="Preeti" w:hAnsi="Preeti"/>
          <w:color w:val="0D0D0D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sz w:val="30"/>
          <w:szCs w:val="30"/>
        </w:rPr>
        <w:t>a:g]t, k'?iff]Qd</w:t>
      </w:r>
      <w:r>
        <w:rPr>
          <w:rFonts w:cs="Preeti" w:ascii="Preeti" w:hAnsi="Preeti"/>
          <w:sz w:val="29"/>
          <w:szCs w:val="29"/>
        </w:rPr>
        <w:t xml:space="preserve"> -@)^^_,</w:t>
      </w:r>
      <w:r>
        <w:rPr>
          <w:rFonts w:cs="Preeti" w:ascii="Preeti" w:hAnsi="Preeti"/>
          <w:b/>
          <w:sz w:val="29"/>
          <w:szCs w:val="29"/>
        </w:rPr>
        <w:t xml:space="preserve"> </w:t>
      </w:r>
      <w:r>
        <w:rPr>
          <w:rFonts w:cs="Preeti" w:ascii="Preeti" w:hAnsi="Preeti"/>
          <w:i/>
          <w:sz w:val="29"/>
          <w:szCs w:val="29"/>
        </w:rPr>
        <w:t xml:space="preserve">g]kfnL sfFu|];sf]  Oltxf;sf] k|f?k, </w:t>
      </w:r>
      <w:r>
        <w:rPr>
          <w:rFonts w:cs="Preeti" w:ascii="Preeti" w:hAnsi="Preeti"/>
          <w:sz w:val="29"/>
          <w:szCs w:val="29"/>
        </w:rPr>
        <w:t>nlntk'/M</w:t>
      </w:r>
      <w:r>
        <w:rPr>
          <w:rFonts w:cs="Preeti" w:ascii="Preeti" w:hAnsi="Preeti"/>
          <w:i/>
          <w:sz w:val="29"/>
          <w:szCs w:val="29"/>
        </w:rPr>
        <w:t xml:space="preserve"> </w:t>
      </w:r>
      <w:r>
        <w:rPr>
          <w:rFonts w:cs="Preeti" w:ascii="Preeti" w:hAnsi="Preeti"/>
          <w:sz w:val="29"/>
          <w:szCs w:val="29"/>
        </w:rPr>
        <w:t xml:space="preserve">aunfd'vL ckm;]6 .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29"/>
          <w:szCs w:val="29"/>
        </w:rPr>
      </w:pPr>
      <w:r>
        <w:rPr>
          <w:rFonts w:cs="Preeti" w:ascii="Preeti" w:hAnsi="Preeti"/>
          <w:color w:val="0D0D0D"/>
          <w:sz w:val="30"/>
          <w:szCs w:val="30"/>
        </w:rPr>
        <w:t xml:space="preserve">a:g]t, dL/f -@)%#_, </w:t>
      </w:r>
      <w:r>
        <w:rPr>
          <w:rFonts w:cs="Preeti" w:ascii="Preeti" w:hAnsi="Preeti"/>
          <w:i/>
          <w:color w:val="0D0D0D"/>
          <w:sz w:val="30"/>
          <w:szCs w:val="30"/>
        </w:rPr>
        <w:t xml:space="preserve">g]kfnsf] k|hftflGqs cfGbf]ngdf dlxnfju{sf] e"ldsf, </w:t>
      </w:r>
      <w:r>
        <w:rPr>
          <w:rFonts w:cs="Preeti" w:ascii="Preeti" w:hAnsi="Preeti"/>
          <w:color w:val="0D0D0D"/>
          <w:sz w:val="30"/>
          <w:szCs w:val="30"/>
        </w:rPr>
        <w:t>sf7df8f}FM</w:t>
      </w:r>
      <w:r>
        <w:rPr>
          <w:rFonts w:cs="Preeti" w:ascii="Preeti" w:hAnsi="Preeti"/>
          <w:i/>
          <w:color w:val="0D0D0D"/>
          <w:sz w:val="30"/>
          <w:szCs w:val="30"/>
        </w:rPr>
        <w:t xml:space="preserve"> </w:t>
      </w:r>
      <w:r>
        <w:rPr>
          <w:rFonts w:cs="Preeti" w:ascii="Preeti" w:hAnsi="Preeti"/>
          <w:color w:val="0D0D0D"/>
          <w:sz w:val="30"/>
          <w:szCs w:val="30"/>
        </w:rPr>
        <w:t>e]/fO6L lk|G6«;{ .</w:t>
      </w:r>
      <w:r>
        <w:rPr>
          <w:rFonts w:cs="Preeti" w:ascii="Preeti" w:hAnsi="Preeti"/>
          <w:sz w:val="29"/>
          <w:szCs w:val="29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e§/fO{, t'n;L -@)%$_, </w:t>
      </w:r>
      <w:r>
        <w:rPr>
          <w:rFonts w:cs="Preeti" w:ascii="Preeti" w:hAnsi="Preeti"/>
          <w:i/>
          <w:sz w:val="30"/>
          <w:szCs w:val="30"/>
        </w:rPr>
        <w:t>&gt;Lk|;fb :dfl/sf</w:t>
      </w:r>
      <w:r>
        <w:rPr>
          <w:rFonts w:cs="Preeti" w:ascii="Preeti" w:hAnsi="Preeti"/>
          <w:sz w:val="30"/>
          <w:szCs w:val="30"/>
        </w:rPr>
        <w:t xml:space="preserve"> -;Dkf=_, sf7df8f}FM &gt;Lk|;fb :d[lt kl/ifb\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 </w:t>
      </w:r>
      <w:r>
        <w:rPr>
          <w:rFonts w:cs="Preeti" w:ascii="Preeti" w:hAnsi="Preeti"/>
          <w:sz w:val="28"/>
          <w:szCs w:val="28"/>
        </w:rPr>
        <w:t>===,-@)^&amp;_,</w:t>
      </w:r>
      <w:r>
        <w:rPr>
          <w:rFonts w:cs="Preeti" w:ascii="Preeti" w:hAnsi="Preeti"/>
          <w:i/>
          <w:sz w:val="28"/>
          <w:szCs w:val="28"/>
        </w:rPr>
        <w:t>g]kfnL /fhgLltsf lzv/ k'?if /fhg]tf lul/hf afa',</w:t>
      </w:r>
      <w:r>
        <w:rPr>
          <w:rFonts w:cs="Preeti" w:ascii="Preeti" w:hAnsi="Preeti"/>
          <w:sz w:val="28"/>
          <w:szCs w:val="28"/>
        </w:rPr>
        <w:t xml:space="preserve"> sf7df8fF}M dw'jg k|sfzg .</w:t>
      </w:r>
    </w:p>
    <w:p>
      <w:pPr>
        <w:pStyle w:val="Footnote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e§/fO{, afa'/fd -@)^#_, </w:t>
      </w:r>
      <w:r>
        <w:rPr>
          <w:rFonts w:cs="Preeti" w:ascii="Preeti" w:hAnsi="Preeti"/>
          <w:i/>
          <w:sz w:val="30"/>
          <w:szCs w:val="30"/>
        </w:rPr>
        <w:t>g]kfnL qmflGtsf cfwf/x¿</w:t>
      </w:r>
      <w:r>
        <w:rPr>
          <w:rFonts w:cs="Preeti" w:ascii="Preeti" w:hAnsi="Preeti"/>
          <w:sz w:val="30"/>
          <w:szCs w:val="30"/>
        </w:rPr>
        <w:t xml:space="preserve">, sf7df8f}M hgWjlg k|sfzg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e08f/L, 9'l08/fh -@)$^_, </w:t>
      </w:r>
      <w:r>
        <w:rPr>
          <w:rFonts w:cs="Preeti" w:ascii="Preeti" w:hAnsi="Preeti"/>
          <w:i/>
          <w:sz w:val="30"/>
          <w:szCs w:val="30"/>
        </w:rPr>
        <w:t>g]kfnsf] pb\ej tyf ljsf;sf] ljZn]if0ffTds Oltxf;,</w:t>
      </w:r>
      <w:r>
        <w:rPr>
          <w:rFonts w:cs="Preeti" w:ascii="Preeti" w:hAnsi="Preeti"/>
          <w:b/>
          <w:i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7df8fF}M  k|sfz k|sfzg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e08f/L, a'l4k|;fb -@)^%_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i/>
          <w:sz w:val="30"/>
          <w:szCs w:val="30"/>
        </w:rPr>
        <w:t>;+3Lo nf]stflGqs u0ftGq g]kfn</w:t>
      </w:r>
      <w:r>
        <w:rPr>
          <w:rFonts w:cs="Preeti" w:ascii="Preeti" w:hAnsi="Preeti"/>
          <w:b/>
          <w:sz w:val="30"/>
          <w:szCs w:val="30"/>
        </w:rPr>
        <w:t xml:space="preserve">, </w:t>
      </w:r>
      <w:r>
        <w:rPr>
          <w:rFonts w:cs="Preeti" w:ascii="Preeti" w:hAnsi="Preeti"/>
          <w:sz w:val="30"/>
          <w:szCs w:val="30"/>
        </w:rPr>
        <w:t xml:space="preserve">sf7df8fF}M  k}/jL k|sfzg .                                                                         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9"/>
          <w:szCs w:val="29"/>
        </w:rPr>
        <w:t xml:space="preserve">e';fn, 3gZofd -@)^$_, </w:t>
      </w:r>
      <w:r>
        <w:rPr>
          <w:rFonts w:cs="Preeti" w:ascii="Preeti" w:hAnsi="Preeti"/>
          <w:i/>
          <w:sz w:val="29"/>
          <w:szCs w:val="29"/>
        </w:rPr>
        <w:t>cfhsf] dfS;{jfb / g]kfnL s|flGt,</w:t>
      </w:r>
      <w:r>
        <w:rPr>
          <w:rFonts w:cs="Preeti" w:ascii="Preeti" w:hAnsi="Preeti"/>
          <w:sz w:val="29"/>
          <w:szCs w:val="29"/>
        </w:rPr>
        <w:t xml:space="preserve"> sf7df8f}FM g]kfn cWoog s]Gb|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color w:val="0D0D0D"/>
          <w:sz w:val="30"/>
          <w:szCs w:val="30"/>
        </w:rPr>
      </w:pPr>
      <w:r>
        <w:rPr>
          <w:rFonts w:cs="Preeti" w:ascii="Preeti" w:hAnsi="Preeti"/>
          <w:color w:val="0D0D0D"/>
          <w:sz w:val="30"/>
          <w:szCs w:val="30"/>
        </w:rPr>
        <w:t xml:space="preserve">dG8]nf, g]Nzg -;g\ @)!!_, </w:t>
      </w:r>
      <w:r>
        <w:rPr>
          <w:rFonts w:cs="Preeti" w:ascii="Preeti" w:hAnsi="Preeti"/>
          <w:i/>
          <w:color w:val="0D0D0D"/>
          <w:sz w:val="30"/>
          <w:szCs w:val="30"/>
        </w:rPr>
        <w:t>:jtGqtfsf] bL3{ofqf,</w:t>
      </w:r>
      <w:r>
        <w:rPr>
          <w:rFonts w:cs="Preeti" w:ascii="Preeti" w:hAnsi="Preeti"/>
          <w:color w:val="0D0D0D"/>
          <w:sz w:val="30"/>
          <w:szCs w:val="30"/>
        </w:rPr>
        <w:t xml:space="preserve"> sf7df8f}FM xfOd08n klAns]zg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dxt, /fdz/0f -@)^#_, </w:t>
      </w:r>
      <w:r>
        <w:rPr>
          <w:rFonts w:cs="Preeti" w:ascii="Preeti" w:hAnsi="Preeti"/>
          <w:i/>
          <w:sz w:val="30"/>
          <w:szCs w:val="30"/>
        </w:rPr>
        <w:t>nf]stGqsf] kIfdf, g]kfnL cy{–/fhgLltsf r/0f / r'gf}tL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sf7df8f}FM dsfn' k|sfzg u[x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ld&gt;, b]jrGb| -;g\ !((^_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i/>
          <w:sz w:val="30"/>
          <w:szCs w:val="30"/>
        </w:rPr>
        <w:t>ljZj]Zj/k|;fb sf]O/fnf cf}/ g]kfnL /fhgLlt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jf/f0ff;LM ld&gt;f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k|sfzg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ld&gt;, zlzk|;fb -;g\ !(*%_, </w:t>
      </w:r>
      <w:r>
        <w:rPr>
          <w:rFonts w:cs="Preeti" w:ascii="Preeti" w:hAnsi="Preeti"/>
          <w:i/>
          <w:sz w:val="30"/>
          <w:szCs w:val="30"/>
        </w:rPr>
        <w:t>ljZj]Zj/k|;fb sf]O/fnf</w:t>
      </w:r>
      <w:r>
        <w:rPr>
          <w:rFonts w:cs="Preeti" w:ascii="Preeti" w:hAnsi="Preeti"/>
          <w:b/>
          <w:sz w:val="30"/>
          <w:szCs w:val="30"/>
        </w:rPr>
        <w:t xml:space="preserve">, </w:t>
      </w:r>
      <w:r>
        <w:rPr>
          <w:rFonts w:cs="Preeti" w:ascii="Preeti" w:hAnsi="Preeti"/>
          <w:sz w:val="30"/>
          <w:szCs w:val="30"/>
        </w:rPr>
        <w:t>jf/f0ff;LM ld&gt;f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k|sfzg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d}gfnL, /fwfs[i0f -@)$&amp;_, </w:t>
      </w:r>
      <w:r>
        <w:rPr>
          <w:rFonts w:cs="Preeti" w:ascii="Preeti" w:hAnsi="Preeti"/>
          <w:i/>
          <w:sz w:val="30"/>
          <w:szCs w:val="30"/>
        </w:rPr>
        <w:t>n'l6Psf b'O{ y'Ëf km'n,</w:t>
      </w:r>
      <w:r>
        <w:rPr>
          <w:rFonts w:cs="Preeti" w:ascii="Preeti" w:hAnsi="Preeti"/>
          <w:sz w:val="30"/>
          <w:szCs w:val="30"/>
        </w:rPr>
        <w:t xml:space="preserve"> sf7df8f}FM z'esfdgf k|sfzg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30"/>
          <w:szCs w:val="30"/>
        </w:rPr>
        <w:t xml:space="preserve">/f0ff, k|df]b;dz]/ -@)^%_, </w:t>
      </w:r>
      <w:r>
        <w:rPr>
          <w:rFonts w:cs="Preeti" w:ascii="Preeti" w:hAnsi="Preeti"/>
          <w:i/>
          <w:color w:val="0D0D0D"/>
          <w:sz w:val="30"/>
          <w:szCs w:val="30"/>
        </w:rPr>
        <w:t xml:space="preserve">/f0ff zf;gsf] j[QfGt, </w:t>
      </w:r>
      <w:r>
        <w:rPr>
          <w:rFonts w:cs="Preeti" w:ascii="Preeti" w:hAnsi="Preeti"/>
          <w:color w:val="0D0D0D"/>
          <w:sz w:val="30"/>
          <w:szCs w:val="30"/>
        </w:rPr>
        <w:t xml:space="preserve">sf7df8f}FM lqo'df ckm;]6 k|];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/f0ff, ;fu/z+z]/ -@)%&amp;_, </w:t>
      </w:r>
      <w:r>
        <w:rPr>
          <w:rFonts w:cs="Preeti" w:ascii="Preeti" w:hAnsi="Preeti"/>
          <w:i/>
          <w:sz w:val="30"/>
          <w:szCs w:val="30"/>
        </w:rPr>
        <w:t>cfly{s pbf/Ls/0f M cj;/ / r'gf}tL,</w:t>
      </w:r>
      <w:r>
        <w:rPr>
          <w:rFonts w:cs="Preeti" w:ascii="Preeti" w:hAnsi="Preeti"/>
          <w:sz w:val="30"/>
          <w:szCs w:val="30"/>
        </w:rPr>
        <w:t xml:space="preserve"> </w:t>
      </w:r>
      <w:r>
        <w:rPr>
          <w:rFonts w:cs="Preeti" w:ascii="Preeti" w:hAnsi="Preeti"/>
          <w:color w:val="0D0D0D"/>
          <w:sz w:val="30"/>
          <w:szCs w:val="30"/>
        </w:rPr>
        <w:t>sf7df8f}FM k|hftGq ;Daå{g s]Gb|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/fgf, uf]jw{g -@)%)_, </w:t>
      </w:r>
      <w:r>
        <w:rPr>
          <w:rFonts w:cs="Preeti" w:ascii="Preeti" w:hAnsi="Preeti"/>
          <w:i/>
          <w:sz w:val="30"/>
          <w:szCs w:val="30"/>
        </w:rPr>
        <w:t xml:space="preserve">k|hftflGqs cfGbf]ngdf g]kfn ljBfyL{ ;+3 </w:t>
      </w:r>
      <w:r>
        <w:rPr>
          <w:rFonts w:cs="Preeti" w:ascii="Preeti" w:hAnsi="Preeti"/>
          <w:sz w:val="30"/>
          <w:szCs w:val="30"/>
        </w:rPr>
        <w:t xml:space="preserve">-g]kfnL t?0fx?sf] ;ª\3if{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30"/>
          <w:szCs w:val="30"/>
        </w:rPr>
        <w:t xml:space="preserve">      </w:t>
      </w:r>
      <w:r>
        <w:rPr>
          <w:rFonts w:cs="Preeti" w:ascii="Preeti" w:hAnsi="Preeti"/>
          <w:sz w:val="30"/>
          <w:szCs w:val="30"/>
        </w:rPr>
        <w:t xml:space="preserve">ufyf_, sf7df8f}FM lk|lG6ª k|];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30"/>
          <w:szCs w:val="30"/>
        </w:rPr>
        <w:t xml:space="preserve">/]UdL, d's'Gb -@)^!_, </w:t>
      </w:r>
      <w:r>
        <w:rPr>
          <w:rFonts w:cs="Preeti" w:ascii="Preeti" w:hAnsi="Preeti"/>
          <w:i/>
          <w:sz w:val="30"/>
          <w:szCs w:val="30"/>
        </w:rPr>
        <w:t>;+j}wflgs ljsf; / g]kfn clw/fHosf] ;+ljwfg @)$&amp;,</w:t>
      </w:r>
      <w:r>
        <w:rPr>
          <w:rFonts w:cs="Preeti" w:ascii="Preeti" w:hAnsi="Preeti"/>
          <w:b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nlntk'/M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   </w:t>
      </w:r>
      <w:r>
        <w:rPr>
          <w:rFonts w:cs="Preeti" w:ascii="Preeti" w:hAnsi="Preeti"/>
          <w:sz w:val="30"/>
          <w:szCs w:val="30"/>
        </w:rPr>
        <w:t>&gt;LdtL ;Ltf b]jL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/f]o, c/ljGb -@)^%_, </w:t>
      </w:r>
      <w:r>
        <w:rPr>
          <w:rFonts w:cs="Preeti" w:ascii="Preeti" w:hAnsi="Preeti"/>
          <w:i/>
          <w:sz w:val="28"/>
          <w:szCs w:val="28"/>
        </w:rPr>
        <w:t xml:space="preserve">k|r08 Ps c1ft ljb|f]xL, </w:t>
      </w:r>
      <w:r>
        <w:rPr>
          <w:rFonts w:cs="Preeti" w:ascii="Preeti" w:hAnsi="Preeti"/>
          <w:sz w:val="28"/>
          <w:szCs w:val="28"/>
        </w:rPr>
        <w:t xml:space="preserve">sf7df8f}F+M o'u klAns]zg k|f=ln=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n'O6]n, g/gfy, -@)%#_, dfgj clwsf/ jif{, sf7df8f}FM cgf}krfl/s ;]jf s]Gb| -OG;]s_ 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n'O6]n, k'ikk|;fb, -@)^^_, </w:t>
      </w:r>
      <w:r>
        <w:rPr>
          <w:rFonts w:cs="Preeti" w:ascii="Preeti" w:hAnsi="Preeti"/>
          <w:i/>
          <w:sz w:val="28"/>
          <w:szCs w:val="28"/>
        </w:rPr>
        <w:t>g]kfnL hg cfGbf]sgsf 5 bzs</w:t>
      </w:r>
      <w:r>
        <w:rPr>
          <w:rFonts w:cs="Preeti" w:ascii="Preeti" w:hAnsi="Preeti"/>
          <w:sz w:val="28"/>
          <w:szCs w:val="28"/>
        </w:rPr>
        <w:t xml:space="preserve">, sf7df8f}FM cg'isf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</w:t>
      </w:r>
      <w:r>
        <w:rPr>
          <w:rFonts w:cs="Preeti" w:ascii="Preeti" w:hAnsi="Preeti"/>
          <w:sz w:val="28"/>
          <w:szCs w:val="28"/>
        </w:rPr>
        <w:t xml:space="preserve">k|sfzg k|f=ln=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28"/>
          <w:szCs w:val="28"/>
        </w:rPr>
        <w:t xml:space="preserve">ljBfn+sf/, ;Tos]t' -;g\ !(^(_, </w:t>
      </w:r>
      <w:r>
        <w:rPr>
          <w:rFonts w:cs="Preeti" w:ascii="Preeti" w:hAnsi="Preeti"/>
          <w:i/>
          <w:color w:val="0D0D0D"/>
          <w:sz w:val="28"/>
          <w:szCs w:val="28"/>
        </w:rPr>
        <w:t>Pl;ofsf cfw'lgs Oltxf;,</w:t>
      </w:r>
      <w:r>
        <w:rPr>
          <w:rFonts w:cs="Preeti" w:ascii="Preeti" w:hAnsi="Preeti"/>
          <w:color w:val="0D0D0D"/>
          <w:sz w:val="28"/>
          <w:szCs w:val="28"/>
        </w:rPr>
        <w:t xml:space="preserve"> d+;'/LM zf:qLo ;bg . 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28"/>
          <w:szCs w:val="28"/>
        </w:rPr>
        <w:t xml:space="preserve">lj/xL, xl/x/ -@)^*_, </w:t>
      </w:r>
      <w:r>
        <w:rPr>
          <w:rFonts w:cs="Preeti" w:ascii="Preeti" w:hAnsi="Preeti"/>
          <w:i/>
          <w:color w:val="0D0D0D"/>
          <w:sz w:val="28"/>
          <w:szCs w:val="28"/>
        </w:rPr>
        <w:t>:dfl/sf,</w:t>
      </w:r>
      <w:r>
        <w:rPr>
          <w:rFonts w:cs="Preeti" w:ascii="Preeti" w:hAnsi="Preeti"/>
          <w:b/>
          <w:color w:val="0D0D0D"/>
          <w:sz w:val="28"/>
          <w:szCs w:val="28"/>
        </w:rPr>
        <w:t xml:space="preserve"> </w:t>
      </w:r>
      <w:r>
        <w:rPr>
          <w:rFonts w:cs="Preeti" w:ascii="Preeti" w:hAnsi="Preeti"/>
          <w:color w:val="0D0D0D"/>
          <w:sz w:val="28"/>
          <w:szCs w:val="28"/>
        </w:rPr>
        <w:t>sf7df8f}F</w:t>
      </w:r>
      <w:r>
        <w:rPr>
          <w:rFonts w:cs="Preeti" w:ascii="Preeti" w:hAnsi="Preeti"/>
          <w:b/>
          <w:color w:val="0D0D0D"/>
          <w:sz w:val="28"/>
          <w:szCs w:val="28"/>
        </w:rPr>
        <w:t xml:space="preserve">M </w:t>
      </w:r>
      <w:r>
        <w:rPr>
          <w:rFonts w:cs="Preeti" w:ascii="Preeti" w:hAnsi="Preeti"/>
          <w:color w:val="0D0D0D"/>
          <w:sz w:val="28"/>
          <w:szCs w:val="28"/>
        </w:rPr>
        <w:t>g]kfnL sfFu|]; !@cf} dxflwj]zg, @)^&amp;,</w:t>
      </w:r>
      <w:r>
        <w:rPr>
          <w:rFonts w:cs="Preeti" w:ascii="Preeti" w:hAnsi="Preeti"/>
          <w:b/>
          <w:color w:val="0D0D0D"/>
          <w:sz w:val="28"/>
          <w:szCs w:val="28"/>
        </w:rPr>
        <w:t xml:space="preserve"> </w:t>
      </w:r>
      <w:r>
        <w:rPr>
          <w:rFonts w:cs="Preeti" w:ascii="Preeti" w:hAnsi="Preeti"/>
          <w:color w:val="0D0D0D"/>
          <w:sz w:val="28"/>
          <w:szCs w:val="28"/>
        </w:rPr>
        <w:t>g]kfnL sfFu|]; !@cf}+ dxflwj]zg k|rf/ k|;f/ ;ldtL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;fksf]6f, cfbz{gf/fo0f -@)^^_,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i/>
          <w:sz w:val="28"/>
          <w:szCs w:val="28"/>
        </w:rPr>
        <w:t>lul/hfk|;fb sf]O/fnf ;kmntfsf ;'q,</w:t>
      </w:r>
      <w:r>
        <w:rPr>
          <w:rFonts w:cs="Preeti" w:ascii="Preeti" w:hAnsi="Preeti"/>
          <w:sz w:val="28"/>
          <w:szCs w:val="28"/>
        </w:rPr>
        <w:t xml:space="preserve"> gjnk/f;LM g]kfn :jfjnDag ljsf; ;+3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28"/>
          <w:szCs w:val="28"/>
        </w:rPr>
        <w:t xml:space="preserve">zdf{, u0f]z/fh -;+_ -@)%%_, </w:t>
      </w:r>
      <w:r>
        <w:rPr>
          <w:rFonts w:cs="Preeti" w:ascii="Preeti" w:hAnsi="Preeti"/>
          <w:i/>
          <w:color w:val="0D0D0D"/>
          <w:sz w:val="28"/>
          <w:szCs w:val="28"/>
        </w:rPr>
        <w:t>ljZj]Zj/k|;fb sf]O/fnfsf] cfTdfj[tfGt,</w:t>
      </w:r>
      <w:r>
        <w:rPr>
          <w:rFonts w:cs="Preeti" w:ascii="Preeti" w:hAnsi="Preeti"/>
          <w:color w:val="0D0D0D"/>
          <w:sz w:val="28"/>
          <w:szCs w:val="28"/>
        </w:rPr>
        <w:t xml:space="preserve"> g]kfnM hubDjf k|sfzg .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 </w:t>
      </w:r>
      <w:r>
        <w:rPr>
          <w:rFonts w:cs="Preeti" w:ascii="Preeti" w:hAnsi="Preeti"/>
          <w:sz w:val="28"/>
          <w:szCs w:val="28"/>
        </w:rPr>
        <w:t xml:space="preserve">===,-@)^^_, </w:t>
      </w:r>
      <w:r>
        <w:rPr>
          <w:rFonts w:cs="Preeti" w:ascii="Preeti" w:hAnsi="Preeti"/>
          <w:i/>
          <w:sz w:val="28"/>
          <w:szCs w:val="28"/>
        </w:rPr>
        <w:t>ljZj]Zj/k|;fb sf]O/fnf, /fhf, /fli6«otf / /fhgLlt,</w:t>
      </w:r>
      <w:r>
        <w:rPr>
          <w:rFonts w:cs="Preeti" w:ascii="Preeti" w:hAnsi="Preeti"/>
          <w:sz w:val="28"/>
          <w:szCs w:val="28"/>
        </w:rPr>
        <w:t xml:space="preserve"> nlntk'/M hubDaf k|sfzg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28"/>
          <w:szCs w:val="28"/>
        </w:rPr>
        <w:t xml:space="preserve">zdf{, 9'l08/fh -@)!^_, </w:t>
      </w:r>
      <w:r>
        <w:rPr>
          <w:rFonts w:cs="Preeti" w:ascii="Preeti" w:hAnsi="Preeti"/>
          <w:i/>
          <w:color w:val="0D0D0D"/>
          <w:sz w:val="28"/>
          <w:szCs w:val="28"/>
        </w:rPr>
        <w:t>kfln{ofd]G6 / ;Nnfxfsf/;ef,</w:t>
      </w:r>
      <w:r>
        <w:rPr>
          <w:rFonts w:cs="Preeti" w:ascii="Preeti" w:hAnsi="Preeti"/>
          <w:color w:val="0D0D0D"/>
          <w:sz w:val="28"/>
          <w:szCs w:val="28"/>
        </w:rPr>
        <w:t xml:space="preserve">  sf7df8f}F+M ;flxTo ljefu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zdf{, lbgfgfy -@)##_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i/>
          <w:sz w:val="28"/>
          <w:szCs w:val="28"/>
        </w:rPr>
        <w:t>qmflGtsf/L ljb|f]xsf cfwf/x?,</w:t>
      </w:r>
      <w:r>
        <w:rPr>
          <w:rFonts w:cs="Preeti" w:ascii="Preeti" w:hAnsi="Preeti"/>
          <w:color w:val="0D0D0D"/>
          <w:sz w:val="28"/>
          <w:szCs w:val="28"/>
        </w:rPr>
        <w:t xml:space="preserve"> sf7df8f}F+M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hgWjlg k|sfzg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28"/>
          <w:szCs w:val="28"/>
        </w:rPr>
        <w:t xml:space="preserve">zdf{, b]jLk|;fb -@)%!_, </w:t>
      </w:r>
      <w:r>
        <w:rPr>
          <w:rFonts w:cs="Preeti" w:ascii="Preeti" w:hAnsi="Preeti"/>
          <w:i/>
          <w:color w:val="0D0D0D"/>
          <w:sz w:val="28"/>
          <w:szCs w:val="28"/>
        </w:rPr>
        <w:t>cfw'lgs g]kfnsf] Oltxf;,</w:t>
      </w:r>
      <w:r>
        <w:rPr>
          <w:rFonts w:cs="Preeti" w:ascii="Preeti" w:hAnsi="Preeti"/>
          <w:color w:val="0D0D0D"/>
          <w:sz w:val="28"/>
          <w:szCs w:val="28"/>
        </w:rPr>
        <w:t xml:space="preserve"> sf7df8f}F+M /Tgk':ts e08f/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28"/>
          <w:szCs w:val="28"/>
        </w:rPr>
        <w:t xml:space="preserve">zdf{, eb|bQ -;g\ !(*^_, </w:t>
      </w:r>
      <w:r>
        <w:rPr>
          <w:rFonts w:cs="Preeti" w:ascii="Preeti" w:hAnsi="Preeti"/>
          <w:i/>
          <w:color w:val="0D0D0D"/>
          <w:sz w:val="28"/>
          <w:szCs w:val="28"/>
        </w:rPr>
        <w:t>cfw'lgs zf;gtGq / /fhgLlts k|0ffnLsf], l;4fGt Pj+ Jojxf/,</w:t>
      </w:r>
      <w:r>
        <w:rPr>
          <w:rFonts w:cs="Preeti" w:ascii="Preeti" w:hAnsi="Preeti"/>
          <w:b/>
          <w:color w:val="0D0D0D"/>
          <w:sz w:val="28"/>
          <w:szCs w:val="28"/>
        </w:rPr>
        <w:t xml:space="preserve"> </w:t>
      </w:r>
      <w:r>
        <w:rPr>
          <w:rFonts w:cs="Preeti" w:ascii="Preeti" w:hAnsi="Preeti"/>
          <w:color w:val="0D0D0D"/>
          <w:sz w:val="28"/>
          <w:szCs w:val="28"/>
        </w:rPr>
        <w:t>ef/t</w:t>
      </w:r>
      <w:r>
        <w:rPr>
          <w:rFonts w:cs="Preeti" w:ascii="Preeti" w:hAnsi="Preeti"/>
          <w:b/>
          <w:color w:val="0D0D0D"/>
          <w:sz w:val="28"/>
          <w:szCs w:val="28"/>
        </w:rPr>
        <w:t xml:space="preserve">M </w:t>
      </w:r>
      <w:r>
        <w:rPr>
          <w:rFonts w:cs="Preeti" w:ascii="Preeti" w:hAnsi="Preeti"/>
          <w:color w:val="0D0D0D"/>
          <w:sz w:val="28"/>
          <w:szCs w:val="28"/>
        </w:rPr>
        <w:t xml:space="preserve">nIdLgf/fo0f cu|jfn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28"/>
          <w:szCs w:val="28"/>
        </w:rPr>
        <w:t xml:space="preserve">zdf{, a;Gt s'df/ -@)%* efb|_, </w:t>
      </w:r>
      <w:r>
        <w:rPr>
          <w:rFonts w:cs="Preeti" w:ascii="Preeti" w:hAnsi="Preeti"/>
          <w:i/>
          <w:color w:val="0D0D0D"/>
          <w:sz w:val="28"/>
          <w:szCs w:val="28"/>
        </w:rPr>
        <w:t>g]kfnL zAb;fu/</w:t>
      </w:r>
      <w:r>
        <w:rPr>
          <w:rFonts w:cs="Preeti" w:ascii="Preeti" w:hAnsi="Preeti"/>
          <w:color w:val="0D0D0D"/>
          <w:sz w:val="28"/>
          <w:szCs w:val="28"/>
        </w:rPr>
        <w:t>,</w:t>
      </w:r>
      <w:r>
        <w:rPr>
          <w:rFonts w:cs="Preeti" w:ascii="Preeti" w:hAnsi="Preeti"/>
          <w:b/>
          <w:color w:val="0D0D0D"/>
          <w:sz w:val="28"/>
          <w:szCs w:val="28"/>
        </w:rPr>
        <w:t xml:space="preserve"> </w:t>
      </w:r>
      <w:r>
        <w:rPr>
          <w:rFonts w:cs="Preeti" w:ascii="Preeti" w:hAnsi="Preeti"/>
          <w:color w:val="0D0D0D"/>
          <w:sz w:val="28"/>
          <w:szCs w:val="28"/>
        </w:rPr>
        <w:t>sf7df8f}F+M sGrg lk|l6Ë k]|;</w:t>
      </w:r>
      <w:r>
        <w:rPr>
          <w:rFonts w:cs="Preeti" w:ascii="Preeti" w:hAnsi="Preeti"/>
          <w:b/>
          <w:color w:val="0D0D0D"/>
          <w:sz w:val="28"/>
          <w:szCs w:val="28"/>
        </w:rPr>
        <w:t xml:space="preserve"> </w:t>
      </w:r>
      <w:r>
        <w:rPr>
          <w:rFonts w:cs="Preeti" w:ascii="Preeti" w:hAnsi="Preeti"/>
          <w:color w:val="0D0D0D"/>
          <w:sz w:val="28"/>
          <w:szCs w:val="28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zdf{, afnrGb| -@)#&amp;_</w:t>
      </w:r>
      <w:r>
        <w:rPr>
          <w:rFonts w:cs="Preeti" w:ascii="Preeti" w:hAnsi="Preeti"/>
          <w:b/>
          <w:sz w:val="28"/>
          <w:szCs w:val="28"/>
        </w:rPr>
        <w:t xml:space="preserve">, </w:t>
      </w:r>
      <w:r>
        <w:rPr>
          <w:rFonts w:cs="Preeti" w:ascii="Preeti" w:hAnsi="Preeti"/>
          <w:i/>
          <w:sz w:val="28"/>
          <w:szCs w:val="28"/>
        </w:rPr>
        <w:t>g]kfnsf] P]ltxfl;s ?k/]vf</w:t>
      </w:r>
      <w:r>
        <w:rPr>
          <w:rFonts w:cs="Preeti" w:ascii="Preeti" w:hAnsi="Preeti"/>
          <w:b/>
          <w:sz w:val="28"/>
          <w:szCs w:val="28"/>
        </w:rPr>
        <w:t xml:space="preserve">, </w:t>
      </w:r>
      <w:r>
        <w:rPr>
          <w:rFonts w:cs="Preeti" w:ascii="Preeti" w:hAnsi="Preeti"/>
          <w:sz w:val="28"/>
          <w:szCs w:val="28"/>
        </w:rPr>
        <w:t xml:space="preserve">-kfF=;+:s=_ jf/f0ff;LM s[i0fs'df/L b]jL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>===,-@)##_, g]kfnsf] P]ltxfl;s ?k/]vf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t]=;+:s=_, jf/f0ff;LM s[i0fs'df/L b]jL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 xml:space="preserve">===,-@)#%_, </w:t>
      </w:r>
      <w:r>
        <w:rPr>
          <w:rFonts w:cs="Preeti" w:ascii="Preeti" w:hAnsi="Preeti"/>
          <w:i/>
          <w:sz w:val="28"/>
          <w:szCs w:val="28"/>
        </w:rPr>
        <w:t>g]kfnsf] P]ltxfl;s  ?k/]vf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rf}=;+=_, jf/f0ff;LM s[i0fs'df/L b]jL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zdf{, /ª\gfy -;g\ !(%)_, </w:t>
      </w:r>
      <w:r>
        <w:rPr>
          <w:rFonts w:cs="Preeti" w:ascii="Preeti" w:hAnsi="Preeti"/>
          <w:i/>
          <w:sz w:val="28"/>
          <w:szCs w:val="28"/>
        </w:rPr>
        <w:t>g]kfn /fhgLlts ljj]rgf</w:t>
      </w:r>
      <w:r>
        <w:rPr>
          <w:rFonts w:cs="Preeti" w:ascii="Preeti" w:hAnsi="Preeti"/>
          <w:b/>
          <w:sz w:val="28"/>
          <w:szCs w:val="28"/>
        </w:rPr>
        <w:t>,</w:t>
      </w:r>
      <w:r>
        <w:rPr>
          <w:rFonts w:cs="Preeti" w:ascii="Preeti" w:hAnsi="Preeti"/>
          <w:sz w:val="28"/>
          <w:szCs w:val="28"/>
        </w:rPr>
        <w:t xml:space="preserve"> jgf/;M Pg=s] k|sfzg .</w:t>
      </w:r>
    </w:p>
    <w:p>
      <w:pPr>
        <w:pStyle w:val="Footnote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zdf{, ;'wL/ -@)&amp;)_, </w:t>
      </w:r>
      <w:r>
        <w:rPr>
          <w:rFonts w:cs="Preeti" w:ascii="Preeti" w:hAnsi="Preeti"/>
          <w:i/>
          <w:sz w:val="28"/>
          <w:szCs w:val="28"/>
        </w:rPr>
        <w:t xml:space="preserve">k|of]uzfnf, </w:t>
      </w:r>
      <w:r>
        <w:rPr>
          <w:rFonts w:cs="Preeti" w:ascii="Preeti" w:hAnsi="Preeti"/>
          <w:color w:val="0D0D0D"/>
          <w:sz w:val="28"/>
          <w:szCs w:val="28"/>
        </w:rPr>
        <w:t>sf7df8f}FM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g]kfnL ;ª\s|d0fdf lbNnL, b/jf/ / dfcf]jfbL,    </w:t>
      </w:r>
    </w:p>
    <w:p>
      <w:pPr>
        <w:pStyle w:val="Footnote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     </w:t>
      </w:r>
      <w:r>
        <w:rPr>
          <w:rFonts w:cs="Preeti" w:ascii="Preeti" w:hAnsi="Preeti"/>
          <w:sz w:val="28"/>
          <w:szCs w:val="28"/>
        </w:rPr>
        <w:t>g]kfnM kmfOglk|G6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;xLb :d[lt kfs{ k|lti7fg -@)%&amp;_, </w:t>
      </w:r>
      <w:r>
        <w:rPr>
          <w:rFonts w:cs="Preeti" w:ascii="Preeti" w:hAnsi="Preeti"/>
          <w:i/>
          <w:sz w:val="28"/>
          <w:szCs w:val="28"/>
        </w:rPr>
        <w:t>;lxb clen]v</w:t>
      </w:r>
      <w:r>
        <w:rPr>
          <w:rFonts w:cs="Preeti" w:ascii="Preeti" w:hAnsi="Preeti"/>
          <w:sz w:val="28"/>
          <w:szCs w:val="28"/>
        </w:rPr>
        <w:t>, sf7df8f}+FM ;lxb :d[lt ;ldlt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zf:qL, 9'08L/fh / ;fyLx? -@)%@_, </w:t>
      </w:r>
      <w:r>
        <w:rPr>
          <w:rFonts w:cs="Preeti" w:ascii="Preeti" w:hAnsi="Preeti"/>
          <w:i/>
          <w:sz w:val="28"/>
          <w:szCs w:val="28"/>
        </w:rPr>
        <w:t>g]kfnL sfFu|]; / o;sf b[li6sf]0fx?,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color w:val="0D0D0D"/>
          <w:sz w:val="28"/>
          <w:szCs w:val="28"/>
        </w:rPr>
        <w:t xml:space="preserve">sf7df8f}F+M </w:t>
      </w:r>
      <w:r>
        <w:rPr>
          <w:rFonts w:cs="Preeti" w:ascii="Preeti" w:hAnsi="Preeti"/>
          <w:sz w:val="28"/>
          <w:szCs w:val="28"/>
        </w:rPr>
        <w:t xml:space="preserve">g]kfnL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</w:t>
      </w:r>
      <w:r>
        <w:rPr>
          <w:rFonts w:cs="Preeti" w:ascii="Preeti" w:hAnsi="Preeti"/>
          <w:sz w:val="28"/>
          <w:szCs w:val="28"/>
        </w:rPr>
        <w:t xml:space="preserve">sfFu|]; s]Gb|Lo sfof{no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color w:val="0D0D0D"/>
          <w:sz w:val="28"/>
          <w:szCs w:val="28"/>
        </w:rPr>
      </w:pPr>
      <w:r>
        <w:rPr>
          <w:rFonts w:cs="Preeti" w:ascii="Preeti" w:hAnsi="Preeti"/>
          <w:color w:val="0D0D0D"/>
          <w:sz w:val="28"/>
          <w:szCs w:val="28"/>
        </w:rPr>
        <w:t xml:space="preserve">zfx, ljj]s s'df/ -@)^&amp;_, </w:t>
      </w:r>
      <w:r>
        <w:rPr>
          <w:rFonts w:cs="Preeti" w:ascii="Preeti" w:hAnsi="Preeti"/>
          <w:i/>
          <w:color w:val="0D0D0D"/>
          <w:sz w:val="28"/>
          <w:szCs w:val="28"/>
        </w:rPr>
        <w:t>d}n] b]v]sf] b/jf/,</w:t>
      </w:r>
      <w:r>
        <w:rPr>
          <w:rFonts w:cs="Preeti" w:ascii="Preeti" w:hAnsi="Preeti"/>
          <w:color w:val="0D0D0D"/>
          <w:sz w:val="28"/>
          <w:szCs w:val="28"/>
        </w:rPr>
        <w:t xml:space="preserve"> sf7df8f}FM otL klAns]zg 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z'e]R5', uf]kfn -@)^%_, </w:t>
      </w:r>
      <w:r>
        <w:rPr>
          <w:rFonts w:cs="Preeti" w:ascii="Preeti" w:hAnsi="Preeti"/>
          <w:i/>
          <w:sz w:val="28"/>
          <w:szCs w:val="28"/>
        </w:rPr>
        <w:t>g]kfndf u0ftGq,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sf7df8f}FM  o'ufGt/ k|sfzg k|f=ln= .</w:t>
      </w:r>
    </w:p>
    <w:p>
      <w:pPr>
        <w:pStyle w:val="Normal"/>
        <w:tabs>
          <w:tab w:val="clear" w:pos="720"/>
          <w:tab w:val="left" w:pos="90" w:leader="none"/>
          <w:tab w:val="left" w:pos="2788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28"/>
          <w:szCs w:val="28"/>
        </w:rPr>
        <w:t xml:space="preserve">l;6f}nf, vu]Gb| -@)^!_, </w:t>
      </w:r>
      <w:r>
        <w:rPr>
          <w:rFonts w:cs="Preeti" w:ascii="Preeti" w:hAnsi="Preeti"/>
          <w:i/>
          <w:color w:val="0D0D0D"/>
          <w:sz w:val="28"/>
          <w:szCs w:val="28"/>
        </w:rPr>
        <w:t>k[YjLljrf/ / Jojxf/,</w:t>
      </w:r>
      <w:r>
        <w:rPr>
          <w:rFonts w:cs="Preeti" w:ascii="Preeti" w:hAnsi="Preeti"/>
          <w:b/>
          <w:color w:val="0D0D0D"/>
          <w:sz w:val="28"/>
          <w:szCs w:val="28"/>
        </w:rPr>
        <w:t xml:space="preserve"> </w:t>
      </w:r>
      <w:r>
        <w:rPr>
          <w:rFonts w:cs="Preeti" w:ascii="Preeti" w:hAnsi="Preeti"/>
          <w:color w:val="0D0D0D"/>
          <w:sz w:val="28"/>
          <w:szCs w:val="28"/>
        </w:rPr>
        <w:t xml:space="preserve">sf7df8f}FM b PS;Knf]/ u|'k g]kfn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color w:val="0D0D0D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;jfsf]6L, uf]kfns[i0f -;Dkf=_ -@)^%_, </w:t>
      </w:r>
      <w:r>
        <w:rPr>
          <w:rFonts w:cs="Preeti" w:ascii="Preeti" w:hAnsi="Preeti"/>
          <w:i/>
          <w:sz w:val="28"/>
          <w:szCs w:val="28"/>
        </w:rPr>
        <w:t>;+ljwfg;ef lgjf{rg @)^$,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color w:val="0D0D0D"/>
          <w:sz w:val="28"/>
          <w:szCs w:val="28"/>
        </w:rPr>
        <w:t xml:space="preserve">sf7df8f}FM </w:t>
      </w:r>
      <w:r>
        <w:rPr>
          <w:rFonts w:cs="Preeti" w:ascii="Preeti" w:hAnsi="Preeti"/>
          <w:sz w:val="28"/>
          <w:szCs w:val="28"/>
        </w:rPr>
        <w:t>lgjf{rg ko{j]If0f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;ldlt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color w:val="0D0D0D"/>
          <w:sz w:val="28"/>
          <w:szCs w:val="28"/>
        </w:rPr>
        <w:t xml:space="preserve">       </w:t>
      </w:r>
      <w:r>
        <w:rPr>
          <w:rFonts w:cs="Preeti" w:ascii="Preeti" w:hAnsi="Preeti"/>
          <w:color w:val="0D0D0D"/>
          <w:sz w:val="28"/>
          <w:szCs w:val="28"/>
        </w:rPr>
        <w:t xml:space="preserve">===-@)^&amp;_, </w:t>
      </w:r>
      <w:r>
        <w:rPr>
          <w:rFonts w:cs="Preeti" w:ascii="Preeti" w:hAnsi="Preeti"/>
          <w:i/>
          <w:color w:val="0D0D0D"/>
          <w:sz w:val="28"/>
          <w:szCs w:val="28"/>
        </w:rPr>
        <w:t>/fhgLlts zJbsf]z,</w:t>
      </w:r>
      <w:r>
        <w:rPr>
          <w:rFonts w:cs="Preeti" w:ascii="Preeti" w:hAnsi="Preeti"/>
          <w:b/>
          <w:color w:val="0D0D0D"/>
          <w:sz w:val="28"/>
          <w:szCs w:val="28"/>
        </w:rPr>
        <w:t xml:space="preserve"> </w:t>
      </w:r>
      <w:r>
        <w:rPr>
          <w:rFonts w:cs="Preeti" w:ascii="Preeti" w:hAnsi="Preeti"/>
          <w:color w:val="0D0D0D"/>
          <w:sz w:val="28"/>
          <w:szCs w:val="28"/>
        </w:rPr>
        <w:t xml:space="preserve">sf7df8f}FM k}/jL k|sfzg Pd xfp; .      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;L=jL=, u]gf -;g\ !(*&amp;_,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i/>
          <w:sz w:val="28"/>
          <w:szCs w:val="28"/>
        </w:rPr>
        <w:t>t'ngfTds /fhgLlt Pj+ /fhgLlts ;+:yfPF,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gofF lbNnL</w:t>
      </w:r>
      <w:r>
        <w:rPr>
          <w:rFonts w:cs="Preeti" w:ascii="Preeti" w:hAnsi="Preeti"/>
          <w:b/>
          <w:sz w:val="28"/>
          <w:szCs w:val="28"/>
        </w:rPr>
        <w:t xml:space="preserve">M </w:t>
      </w:r>
      <w:r>
        <w:rPr>
          <w:rFonts w:cs="Preeti" w:ascii="Preeti" w:hAnsi="Preeti"/>
          <w:sz w:val="28"/>
          <w:szCs w:val="28"/>
        </w:rPr>
        <w:t xml:space="preserve">ljsf; klAnl;Ë xfp;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l;+x, aL/s]Zj/ k|;fb -;g\ !(*@_, </w:t>
      </w:r>
      <w:r>
        <w:rPr>
          <w:rFonts w:cs="Preeti" w:ascii="Preeti" w:hAnsi="Preeti"/>
          <w:i/>
          <w:sz w:val="28"/>
          <w:szCs w:val="28"/>
        </w:rPr>
        <w:t>/fhgLltzf:qsf] d"n l;4fGt,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gofF lbNnL</w:t>
      </w:r>
      <w:r>
        <w:rPr>
          <w:rFonts w:cs="Preeti" w:ascii="Preeti" w:hAnsi="Preeti"/>
          <w:b/>
          <w:sz w:val="28"/>
          <w:szCs w:val="28"/>
        </w:rPr>
        <w:t xml:space="preserve">M </w:t>
      </w:r>
      <w:r>
        <w:rPr>
          <w:rFonts w:cs="Preeti" w:ascii="Preeti" w:hAnsi="Preeti"/>
          <w:sz w:val="28"/>
          <w:szCs w:val="28"/>
        </w:rPr>
        <w:t xml:space="preserve">:6'8]G6;\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   </w:t>
      </w:r>
      <w:r>
        <w:rPr>
          <w:rFonts w:cs="Preeti" w:ascii="Preeti" w:hAnsi="Preeti"/>
          <w:sz w:val="28"/>
          <w:szCs w:val="28"/>
        </w:rPr>
        <w:t>km]08;,</w:t>
      </w:r>
      <w:r>
        <w:rPr>
          <w:rFonts w:cs="Preeti" w:ascii="Preeti" w:hAnsi="Preeti"/>
          <w:color w:val="0D0D0D"/>
          <w:sz w:val="28"/>
          <w:szCs w:val="28"/>
        </w:rPr>
        <w:t xml:space="preserve"> klAnlzË</w:t>
      </w:r>
      <w:r>
        <w:rPr>
          <w:rFonts w:cs="Preeti" w:ascii="Preeti" w:hAnsi="Preeti"/>
          <w:b/>
          <w:color w:val="0D0D0D"/>
          <w:sz w:val="28"/>
          <w:szCs w:val="28"/>
        </w:rPr>
        <w:t xml:space="preserve"> </w:t>
      </w:r>
      <w:r>
        <w:rPr>
          <w:rFonts w:cs="Preeti" w:ascii="Preeti" w:hAnsi="Preeti"/>
          <w:color w:val="0D0D0D"/>
          <w:sz w:val="28"/>
          <w:szCs w:val="28"/>
        </w:rPr>
        <w:t xml:space="preserve">xfp;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l;+x, df]xg ljqmd -@)$(_, </w:t>
      </w:r>
      <w:r>
        <w:rPr>
          <w:rFonts w:cs="Preeti" w:ascii="Preeti" w:hAnsi="Preeti"/>
          <w:i/>
          <w:sz w:val="28"/>
          <w:szCs w:val="28"/>
        </w:rPr>
        <w:t>rf/bzs,</w:t>
      </w:r>
      <w:r>
        <w:rPr>
          <w:rFonts w:cs="Preeti" w:ascii="Preeti" w:hAnsi="Preeti"/>
          <w:sz w:val="28"/>
          <w:szCs w:val="28"/>
        </w:rPr>
        <w:t xml:space="preserve"> uf]/vk'/M hg;flxTo k|sfzg 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l;+x, lj/]Gb|s]z/L k|;fb -;g\ !(*@_, </w:t>
      </w:r>
      <w:r>
        <w:rPr>
          <w:rFonts w:cs="Preeti" w:ascii="Preeti" w:hAnsi="Preeti"/>
          <w:i/>
          <w:sz w:val="28"/>
          <w:szCs w:val="28"/>
        </w:rPr>
        <w:t>/fhgLltzf:qs] d"n l;4fGt</w:t>
      </w:r>
      <w:r>
        <w:rPr>
          <w:rFonts w:cs="Preeti" w:ascii="Preeti" w:hAnsi="Preeti"/>
          <w:sz w:val="28"/>
          <w:szCs w:val="28"/>
        </w:rPr>
        <w:t>, k6gfM :6'8]06 km|]08; 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;+x, ;ª\udfg, -@)#)_, </w:t>
      </w:r>
      <w:r>
        <w:rPr>
          <w:rFonts w:cs="Preeti" w:ascii="Preeti" w:hAnsi="Preeti"/>
          <w:i/>
          <w:sz w:val="28"/>
          <w:szCs w:val="28"/>
        </w:rPr>
        <w:t>h]ndf la; jif{,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color w:val="0D0D0D"/>
          <w:sz w:val="28"/>
          <w:szCs w:val="28"/>
        </w:rPr>
        <w:t xml:space="preserve">sf7df8f}FM </w:t>
      </w:r>
      <w:r>
        <w:rPr>
          <w:rFonts w:cs="Preeti" w:ascii="Preeti" w:hAnsi="Preeti"/>
          <w:sz w:val="28"/>
          <w:szCs w:val="28"/>
        </w:rPr>
        <w:t xml:space="preserve">uhfgGb emfF . </w:t>
      </w:r>
    </w:p>
    <w:p>
      <w:pPr>
        <w:pStyle w:val="Normal"/>
        <w:spacing w:lineRule="auto" w:line="360"/>
        <w:ind w:left="720" w:hanging="720"/>
        <w:rPr/>
      </w:pPr>
      <w:r>
        <w:rPr>
          <w:rFonts w:cs="Preeti" w:ascii="Preeti" w:hAnsi="Preeti"/>
          <w:color w:val="0D0D0D"/>
          <w:sz w:val="28"/>
          <w:szCs w:val="28"/>
        </w:rPr>
        <w:t xml:space="preserve">l;+x, ;fu/ -;g\ @)!!_, </w:t>
      </w:r>
      <w:r>
        <w:rPr>
          <w:rFonts w:cs="Preeti" w:ascii="Preeti" w:hAnsi="Preeti"/>
          <w:i/>
          <w:color w:val="0D0D0D"/>
          <w:sz w:val="28"/>
          <w:szCs w:val="28"/>
        </w:rPr>
        <w:t xml:space="preserve">ef/t d]+ nf]stflGqs ;dfhjfb, hgtGq, cfGbf]ng cf}/ g]t[Tj, </w:t>
      </w:r>
      <w:r>
        <w:rPr>
          <w:rFonts w:cs="Preeti" w:ascii="Preeti" w:hAnsi="Preeti"/>
          <w:color w:val="0D0D0D"/>
          <w:sz w:val="28"/>
          <w:szCs w:val="28"/>
        </w:rPr>
        <w:t>lbNnLM lkn\lu|D; klAnlz+u</w:t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sz w:val="28"/>
          <w:szCs w:val="28"/>
        </w:rPr>
        <w:t>xlG6Ë6g, ;];'PnkL -@)^#_,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i/>
          <w:sz w:val="28"/>
          <w:szCs w:val="28"/>
        </w:rPr>
        <w:t>lj;f}+ ztfAbLsf] cGTolt/df</w:t>
      </w:r>
      <w:r>
        <w:rPr>
          <w:rFonts w:cs="Preeti" w:ascii="Preeti" w:hAnsi="Preeti"/>
          <w:b/>
          <w:sz w:val="28"/>
          <w:szCs w:val="28"/>
        </w:rPr>
        <w:t xml:space="preserve">, </w:t>
      </w:r>
      <w:r>
        <w:rPr>
          <w:rFonts w:cs="Preeti" w:ascii="Preeti" w:hAnsi="Preeti"/>
          <w:i/>
          <w:sz w:val="28"/>
          <w:szCs w:val="28"/>
        </w:rPr>
        <w:t>k|hftflGqs/0f ;++3Lotfsf]</w:t>
      </w:r>
      <w:r>
        <w:rPr>
          <w:rFonts w:cs="Preeti" w:ascii="Preeti" w:hAnsi="Preeti"/>
          <w:b/>
          <w:i/>
          <w:sz w:val="28"/>
          <w:szCs w:val="28"/>
        </w:rPr>
        <w:t xml:space="preserve"> </w:t>
      </w:r>
      <w:r>
        <w:rPr>
          <w:rFonts w:cs="Preeti" w:ascii="Preeti" w:hAnsi="Preeti"/>
          <w:i/>
          <w:sz w:val="28"/>
          <w:szCs w:val="28"/>
        </w:rPr>
        <w:t>k|Zg</w:t>
      </w:r>
      <w:r>
        <w:rPr>
          <w:rFonts w:cs="Preeti" w:ascii="Preeti" w:hAnsi="Preeti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</w:t>
      </w:r>
      <w:r>
        <w:rPr>
          <w:rFonts w:cs="Preeti" w:ascii="Preeti" w:hAnsi="Preeti"/>
          <w:sz w:val="28"/>
          <w:szCs w:val="28"/>
        </w:rPr>
        <w:t>-cg'jfbsM cfbz{ k':ts OG6/k|fOh]h_, sf7df8fF}M cfbz{ k':ts OG6/k|fOh]h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xfk{, hf];]kmP -;g\ !($&amp;_, </w:t>
      </w:r>
      <w:r>
        <w:rPr>
          <w:rFonts w:cs="Preeti" w:ascii="Preeti" w:hAnsi="Preeti"/>
          <w:i/>
          <w:sz w:val="28"/>
          <w:szCs w:val="28"/>
        </w:rPr>
        <w:t xml:space="preserve">k'FhLjfb, ;dfhjfb / k|hftGq, </w:t>
      </w:r>
      <w:r>
        <w:rPr>
          <w:rFonts w:cs="Preeti" w:ascii="Preeti" w:hAnsi="Preeti"/>
          <w:sz w:val="28"/>
          <w:szCs w:val="28"/>
        </w:rPr>
        <w:t xml:space="preserve">-;Dkf= cd]/LsL ;"rgf s]Gb|_ Go"of]s{ M cd]l/sL ;"rgf s]Gb|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28"/>
          <w:szCs w:val="28"/>
        </w:rPr>
        <w:t xml:space="preserve">&gt;]i7, cfgGbk|;fb -@)%&amp;_, </w:t>
      </w:r>
      <w:r>
        <w:rPr>
          <w:rFonts w:cs="Preeti" w:ascii="Preeti" w:hAnsi="Preeti"/>
          <w:i/>
          <w:color w:val="0D0D0D"/>
          <w:sz w:val="28"/>
          <w:szCs w:val="28"/>
        </w:rPr>
        <w:t>;dsfnLg g]kfnL ;dfh,</w:t>
      </w:r>
      <w:r>
        <w:rPr>
          <w:rFonts w:cs="Preeti" w:ascii="Preeti" w:hAnsi="Preeti"/>
          <w:color w:val="0D0D0D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sf7df8fF}M </w:t>
      </w:r>
      <w:r>
        <w:rPr>
          <w:rFonts w:cs="Preeti" w:ascii="Preeti" w:hAnsi="Preeti"/>
          <w:color w:val="0D0D0D"/>
          <w:sz w:val="28"/>
          <w:szCs w:val="28"/>
        </w:rPr>
        <w:t>g]kfn kmfpG8]zg km/ P8efG:f:6l8h\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28"/>
          <w:szCs w:val="28"/>
        </w:rPr>
        <w:t xml:space="preserve">&gt;]i7, 1fOGb|axfb'/ -@)^%_, </w:t>
      </w:r>
      <w:r>
        <w:rPr>
          <w:rFonts w:cs="Preeti" w:ascii="Preeti" w:hAnsi="Preeti"/>
          <w:i/>
          <w:color w:val="0D0D0D"/>
          <w:sz w:val="28"/>
          <w:szCs w:val="28"/>
        </w:rPr>
        <w:t>sfo{ljlw sfg'gsf] ?k/]vf</w:t>
      </w:r>
      <w:r>
        <w:rPr>
          <w:rFonts w:cs="Preeti" w:ascii="Preeti" w:hAnsi="Preeti"/>
          <w:color w:val="0D0D0D"/>
          <w:sz w:val="28"/>
          <w:szCs w:val="28"/>
        </w:rPr>
        <w:t xml:space="preserve">, </w:t>
      </w:r>
      <w:r>
        <w:rPr>
          <w:rFonts w:cs="Preeti" w:ascii="Preeti" w:hAnsi="Preeti"/>
          <w:sz w:val="28"/>
          <w:szCs w:val="28"/>
        </w:rPr>
        <w:t xml:space="preserve">sf7df8fF}M </w:t>
      </w:r>
      <w:r>
        <w:rPr>
          <w:rFonts w:cs="Preeti" w:ascii="Preeti" w:hAnsi="Preeti"/>
          <w:color w:val="0D0D0D"/>
          <w:sz w:val="28"/>
          <w:szCs w:val="28"/>
        </w:rPr>
        <w:t>k}/jL k|sfzg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28"/>
          <w:szCs w:val="28"/>
        </w:rPr>
        <w:t>&gt;]i7, k|]d gf/fo0f -@)$&amp;_,</w:t>
      </w:r>
      <w:r>
        <w:rPr>
          <w:rFonts w:cs="Preeti" w:ascii="Preeti" w:hAnsi="Preeti"/>
          <w:i/>
          <w:color w:val="0D0D0D"/>
          <w:sz w:val="28"/>
          <w:szCs w:val="28"/>
        </w:rPr>
        <w:t xml:space="preserve"> P]ltxfl;s hgcfGbf]ng @)$^</w:t>
      </w:r>
      <w:r>
        <w:rPr>
          <w:rFonts w:cs="Preeti" w:ascii="Preeti" w:hAnsi="Preeti"/>
          <w:color w:val="0D0D0D"/>
          <w:sz w:val="28"/>
          <w:szCs w:val="28"/>
        </w:rPr>
        <w:t>,</w:t>
      </w:r>
      <w:r>
        <w:rPr>
          <w:rFonts w:cs="Preeti" w:ascii="Preeti" w:hAnsi="Preeti"/>
          <w:i/>
          <w:color w:val="0D0D0D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sf7df8f}FM </w:t>
      </w:r>
      <w:r>
        <w:rPr>
          <w:rFonts w:cs="Preeti" w:ascii="Preeti" w:hAnsi="Preeti"/>
          <w:color w:val="0D0D0D"/>
          <w:sz w:val="28"/>
          <w:szCs w:val="28"/>
        </w:rPr>
        <w:t>lzjzlQm k|f=ln=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&gt;L % sf] ;/sf/ -@))&amp;_, </w:t>
      </w:r>
      <w:r>
        <w:rPr>
          <w:rFonts w:cs="Preeti" w:ascii="Preeti" w:hAnsi="Preeti"/>
          <w:i/>
          <w:sz w:val="28"/>
          <w:szCs w:val="28"/>
        </w:rPr>
        <w:t>g]kfnsf] cGtl/d zf;g ljwfg</w:t>
      </w:r>
      <w:r>
        <w:rPr>
          <w:rFonts w:cs="Preeti" w:ascii="Preeti" w:hAnsi="Preeti"/>
          <w:sz w:val="28"/>
          <w:szCs w:val="28"/>
        </w:rPr>
        <w:t>, sf7df8f}FM l;+xb/jf/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 </w:t>
      </w:r>
      <w:r>
        <w:rPr>
          <w:rFonts w:cs="Preeti" w:ascii="Preeti" w:hAnsi="Preeti"/>
          <w:sz w:val="28"/>
          <w:szCs w:val="28"/>
        </w:rPr>
        <w:t xml:space="preserve">===,-@))*_, </w:t>
      </w:r>
      <w:r>
        <w:rPr>
          <w:rFonts w:cs="Preeti" w:ascii="Preeti" w:hAnsi="Preeti"/>
          <w:i/>
          <w:sz w:val="28"/>
          <w:szCs w:val="28"/>
        </w:rPr>
        <w:t xml:space="preserve">g]kfn uh]6 </w:t>
      </w:r>
      <w:r>
        <w:rPr>
          <w:rFonts w:cs="Preeti" w:ascii="Preeti" w:hAnsi="Preeti"/>
          <w:sz w:val="28"/>
          <w:szCs w:val="28"/>
        </w:rPr>
        <w:t>-efb| $_ sf7df8f}FM ;"rgf ljefu .</w:t>
      </w:r>
    </w:p>
    <w:p>
      <w:pPr>
        <w:pStyle w:val="Normal"/>
        <w:tabs>
          <w:tab w:val="clear" w:pos="720"/>
          <w:tab w:val="left" w:pos="1532" w:leader="none"/>
        </w:tabs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</w:t>
      </w:r>
      <w:r>
        <w:rPr>
          <w:rFonts w:cs="Preeti" w:ascii="Preeti" w:hAnsi="Preeti"/>
          <w:sz w:val="28"/>
          <w:szCs w:val="28"/>
        </w:rPr>
        <w:t xml:space="preserve">===,-@)!%_, </w:t>
      </w:r>
      <w:r>
        <w:rPr>
          <w:rFonts w:cs="Preeti" w:ascii="Preeti" w:hAnsi="Preeti"/>
          <w:i/>
          <w:sz w:val="28"/>
          <w:szCs w:val="28"/>
        </w:rPr>
        <w:t xml:space="preserve">g]kfn clw/fHosf] ;+ljwfg, </w:t>
      </w:r>
      <w:r>
        <w:rPr>
          <w:rFonts w:cs="Preeti" w:ascii="Preeti" w:hAnsi="Preeti"/>
          <w:sz w:val="28"/>
          <w:szCs w:val="28"/>
        </w:rPr>
        <w:t xml:space="preserve"> sf7df8f}FM sfg'gL lstfj vfgf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</w:t>
      </w:r>
      <w:r>
        <w:rPr>
          <w:rFonts w:cs="Preeti" w:ascii="Preeti" w:hAnsi="Preeti"/>
          <w:sz w:val="28"/>
          <w:szCs w:val="28"/>
        </w:rPr>
        <w:t xml:space="preserve">===,-@)!(_, </w:t>
      </w:r>
      <w:r>
        <w:rPr>
          <w:rFonts w:cs="Preeti" w:ascii="Preeti" w:hAnsi="Preeti"/>
          <w:i/>
          <w:sz w:val="28"/>
          <w:szCs w:val="28"/>
        </w:rPr>
        <w:t>g]kfnsf] ;+ljwfg</w:t>
      </w:r>
      <w:r>
        <w:rPr>
          <w:rFonts w:cs="Preeti" w:ascii="Preeti" w:hAnsi="Preeti"/>
          <w:sz w:val="28"/>
          <w:szCs w:val="28"/>
        </w:rPr>
        <w:t xml:space="preserve">, sf7df8f}+FM sfg'gL lstfj vfgf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</w:t>
      </w:r>
      <w:r>
        <w:rPr>
          <w:rFonts w:cs="Preeti" w:ascii="Preeti" w:hAnsi="Preeti"/>
          <w:sz w:val="28"/>
          <w:szCs w:val="28"/>
        </w:rPr>
        <w:t xml:space="preserve">===,-@)$&amp;_, </w:t>
      </w:r>
      <w:r>
        <w:rPr>
          <w:rFonts w:cs="Preeti" w:ascii="Preeti" w:hAnsi="Preeti"/>
          <w:i/>
          <w:sz w:val="28"/>
          <w:szCs w:val="28"/>
        </w:rPr>
        <w:t>g]kfn clw/fHosf] ;+ljwfg</w:t>
      </w:r>
      <w:r>
        <w:rPr>
          <w:rFonts w:cs="Preeti" w:ascii="Preeti" w:hAnsi="Preeti"/>
          <w:sz w:val="28"/>
          <w:szCs w:val="28"/>
        </w:rPr>
        <w:t xml:space="preserve">, sf7df8f}FM sfg'gL lstfj vfgf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color w:val="0D0D0D"/>
          <w:sz w:val="28"/>
          <w:szCs w:val="28"/>
        </w:rPr>
        <w:t xml:space="preserve">   </w:t>
      </w:r>
      <w:r>
        <w:rPr>
          <w:rFonts w:cs="Preeti" w:ascii="Preeti" w:hAnsi="Preeti"/>
          <w:color w:val="0D0D0D"/>
          <w:sz w:val="28"/>
          <w:szCs w:val="28"/>
        </w:rPr>
        <w:t xml:space="preserve">===,-@)%%_, </w:t>
      </w:r>
      <w:r>
        <w:rPr>
          <w:rFonts w:cs="Preeti" w:ascii="Preeti" w:hAnsi="Preeti"/>
          <w:i/>
          <w:color w:val="0D0D0D"/>
          <w:sz w:val="28"/>
          <w:szCs w:val="28"/>
        </w:rPr>
        <w:t>cf7f}F k~rjlif{o of]hgf</w:t>
      </w:r>
      <w:r>
        <w:rPr>
          <w:rFonts w:cs="Preeti" w:ascii="Preeti" w:hAnsi="Preeti"/>
          <w:color w:val="0D0D0D"/>
          <w:sz w:val="28"/>
          <w:szCs w:val="28"/>
        </w:rPr>
        <w:t>, sf7df8f}FM /fli6«o of]hgf cfof]u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&gt;L % dxf/fhlw/fhaf6 aS;]sf</w:t>
      </w:r>
      <w:r>
        <w:rPr>
          <w:rFonts w:cs="Preeti" w:ascii="Preeti" w:hAnsi="Preeti"/>
          <w:i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@)@*–@)#*_, </w:t>
      </w:r>
      <w:r>
        <w:rPr>
          <w:rFonts w:cs="Preeti" w:ascii="Preeti" w:hAnsi="Preeti"/>
          <w:i/>
          <w:sz w:val="28"/>
          <w:szCs w:val="28"/>
        </w:rPr>
        <w:t>3f]if0ff, ;Daf]wg tyf ;Gb]zx?</w:t>
      </w:r>
      <w:r>
        <w:rPr>
          <w:rFonts w:cs="Preeti" w:ascii="Preeti" w:hAnsi="Preeti"/>
          <w:sz w:val="28"/>
          <w:szCs w:val="28"/>
        </w:rPr>
        <w:t>, sf7df8f}FM ;"rgf ljefu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28"/>
          <w:szCs w:val="28"/>
        </w:rPr>
        <w:t xml:space="preserve">&gt;L % lqe'jg -@)@&amp;_, </w:t>
      </w:r>
      <w:r>
        <w:rPr>
          <w:rFonts w:cs="Preeti" w:ascii="Preeti" w:hAnsi="Preeti"/>
          <w:i/>
          <w:color w:val="0D0D0D"/>
          <w:sz w:val="28"/>
          <w:szCs w:val="28"/>
        </w:rPr>
        <w:t>:d[ltu|Gy</w:t>
      </w:r>
      <w:r>
        <w:rPr>
          <w:rFonts w:cs="Preeti" w:ascii="Preeti" w:hAnsi="Preeti"/>
          <w:color w:val="0D0D0D"/>
          <w:sz w:val="28"/>
          <w:szCs w:val="28"/>
        </w:rPr>
        <w:t>,</w:t>
      </w:r>
      <w:r>
        <w:rPr>
          <w:rFonts w:cs="Preeti" w:ascii="Preeti" w:hAnsi="Preeti"/>
          <w:i/>
          <w:color w:val="0D0D0D"/>
          <w:sz w:val="28"/>
          <w:szCs w:val="28"/>
        </w:rPr>
        <w:t xml:space="preserve"> </w:t>
      </w:r>
      <w:r>
        <w:rPr>
          <w:rFonts w:cs="Preeti" w:ascii="Preeti" w:hAnsi="Preeti"/>
          <w:color w:val="0D0D0D"/>
          <w:sz w:val="28"/>
          <w:szCs w:val="28"/>
        </w:rPr>
        <w:t xml:space="preserve">sf7df8f}FM lxdfnog k|];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color w:val="0D0D0D"/>
          <w:sz w:val="30"/>
          <w:szCs w:val="30"/>
        </w:rPr>
      </w:pPr>
      <w:r>
        <w:rPr>
          <w:rFonts w:cs="Preeti" w:ascii="Preeti" w:hAnsi="Preeti"/>
          <w:color w:val="0D0D0D"/>
          <w:sz w:val="30"/>
          <w:szCs w:val="30"/>
        </w:rPr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  <w:t>kqklqsfx?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1532" w:leader="none"/>
        </w:tabs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cGgk"0f{ kf]i6</w:t>
      </w:r>
      <w:r>
        <w:rPr>
          <w:rFonts w:cs="Preeti" w:ascii="Preeti" w:hAnsi="Preeti"/>
          <w:sz w:val="28"/>
          <w:szCs w:val="28"/>
        </w:rPr>
        <w:t xml:space="preserve"> -@)^#_, a}zfv ! ut], z's|jf/, aif{ $, c+s #$^, k[= !–(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cGgk"0f{ kf]i6</w:t>
      </w:r>
      <w:r>
        <w:rPr>
          <w:rFonts w:cs="Preeti" w:ascii="Preeti" w:hAnsi="Preeti"/>
          <w:sz w:val="28"/>
          <w:szCs w:val="28"/>
        </w:rPr>
        <w:t xml:space="preserve"> -@)^#_, a}zfv # ut], cfOtjf/, aif{ $, c+s #$*, k[= !–(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cGgk"0f{ kf]i6</w:t>
      </w:r>
      <w:r>
        <w:rPr>
          <w:rFonts w:cs="Preeti" w:ascii="Preeti" w:hAnsi="Preeti"/>
          <w:sz w:val="28"/>
          <w:szCs w:val="28"/>
        </w:rPr>
        <w:t xml:space="preserve"> -@)^#_, a}zfv ^ ut], a'wjf/, aif{ $, c+s #%!, k[= !–(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cGgk"0f{ kf]i6</w:t>
      </w:r>
      <w:r>
        <w:rPr>
          <w:rFonts w:cs="Preeti" w:ascii="Preeti" w:hAnsi="Preeti"/>
          <w:sz w:val="28"/>
          <w:szCs w:val="28"/>
        </w:rPr>
        <w:t xml:space="preserve"> -@)^#_, a}zfv ( ut], zlgjf/, aif{ $, c+s #%$, k[= !–(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sflGtk'/</w:t>
      </w:r>
      <w:r>
        <w:rPr>
          <w:rFonts w:cs="Preeti" w:ascii="Preeti" w:hAnsi="Preeti"/>
          <w:sz w:val="28"/>
          <w:szCs w:val="28"/>
        </w:rPr>
        <w:t xml:space="preserve"> -;+_ -@)$^_, r}q !) ut], d+unjf/, jif{ !*, c+s ##, k[= $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sflGtk'/</w:t>
      </w:r>
      <w:r>
        <w:rPr>
          <w:rFonts w:cs="Preeti" w:ascii="Preeti" w:hAnsi="Preeti"/>
          <w:sz w:val="28"/>
          <w:szCs w:val="28"/>
        </w:rPr>
        <w:t xml:space="preserve"> -;+_ -@)%^_, r}q $ ut,] z's|jf/, aif{ *, c+s @&amp;, k[= !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sflGtk'/</w:t>
      </w:r>
      <w:r>
        <w:rPr>
          <w:rFonts w:cs="Preeti" w:ascii="Preeti" w:hAnsi="Preeti"/>
          <w:sz w:val="28"/>
          <w:szCs w:val="28"/>
        </w:rPr>
        <w:t xml:space="preserve"> -;+_ -@)%*_, d+;L/ !) ut], cfO{tjf/, aif{ (, c+s @&amp;%, k[= !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sflGtk'/</w:t>
      </w:r>
      <w:r>
        <w:rPr>
          <w:rFonts w:cs="Preeti" w:ascii="Preeti" w:hAnsi="Preeti"/>
          <w:sz w:val="28"/>
          <w:szCs w:val="28"/>
        </w:rPr>
        <w:t xml:space="preserve"> -;+_ -@)%*_, d+;L/ !# ut], a'waf/, aif{ (, c+s @&amp;*, k[= !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sflGtk'/</w:t>
      </w:r>
      <w:r>
        <w:rPr>
          <w:rFonts w:cs="Preeti" w:ascii="Preeti" w:hAnsi="Preeti"/>
          <w:sz w:val="28"/>
          <w:szCs w:val="28"/>
        </w:rPr>
        <w:t xml:space="preserve"> -;+_ -@)^@_, r}q @# ut,] a'waf/, aif{ !$, c+s $^, k[= @–&amp;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sflGtk'/</w:t>
      </w:r>
      <w:r>
        <w:rPr>
          <w:rFonts w:cs="Preeti" w:ascii="Preeti" w:hAnsi="Preeti"/>
          <w:sz w:val="28"/>
          <w:szCs w:val="28"/>
        </w:rPr>
        <w:t xml:space="preserve"> -;+_ -@)^@_, r}q @$ ut], lalxjf/, aif{ !$, c+s $&amp;, k[= @–!)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sflGtk'/</w:t>
      </w:r>
      <w:r>
        <w:rPr>
          <w:rFonts w:cs="Preeti" w:ascii="Preeti" w:hAnsi="Preeti"/>
          <w:sz w:val="28"/>
          <w:szCs w:val="28"/>
        </w:rPr>
        <w:t xml:space="preserve"> -;+_ -@)^@_, r}q @% ut], z's|jf/, aif{ !$, c+s $*, k[= !@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sflGtk'/</w:t>
      </w:r>
      <w:r>
        <w:rPr>
          <w:rFonts w:cs="Preeti" w:ascii="Preeti" w:hAnsi="Preeti"/>
          <w:sz w:val="28"/>
          <w:szCs w:val="28"/>
        </w:rPr>
        <w:t xml:space="preserve"> -;+_ -@)^%_, h]7 !^ ut], ljlxjf/, aif{ !*, c+s !)$, k"=c+= @!(, k[= !^–#@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uf]/vfkq</w:t>
      </w:r>
      <w:r>
        <w:rPr>
          <w:rFonts w:cs="Preeti" w:ascii="Preeti" w:hAnsi="Preeti"/>
          <w:sz w:val="28"/>
          <w:szCs w:val="28"/>
        </w:rPr>
        <w:t xml:space="preserve">, /f;; -@)$^_, r}q @^ ut], aif{ *(, k[= ! 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uf]/vfkq</w:t>
      </w:r>
      <w:r>
        <w:rPr>
          <w:rFonts w:cs="Preeti" w:ascii="Preeti" w:hAnsi="Preeti"/>
          <w:sz w:val="28"/>
          <w:szCs w:val="28"/>
        </w:rPr>
        <w:t xml:space="preserve">, /f;; -@)$&amp;_, a}zfv $ ut], aif{ (), k[= !–!% .                         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uf]/vfkq</w:t>
      </w:r>
      <w:r>
        <w:rPr>
          <w:rFonts w:cs="Preeti" w:ascii="Preeti" w:hAnsi="Preeti"/>
          <w:sz w:val="28"/>
          <w:szCs w:val="28"/>
        </w:rPr>
        <w:t xml:space="preserve">, /f;; -@)$&amp;_, c;f]h @% ut], aif{ (), c+s !^#, k[= ! .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uf]/vfkq</w:t>
      </w:r>
      <w:r>
        <w:rPr>
          <w:rFonts w:cs="Preeti" w:ascii="Preeti" w:hAnsi="Preeti"/>
          <w:sz w:val="28"/>
          <w:szCs w:val="28"/>
        </w:rPr>
        <w:t xml:space="preserve">, /f;; -@)%@_, efb| @* ut], aif{ (%, k[= ! .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uf]/vfkq</w:t>
      </w:r>
      <w:r>
        <w:rPr>
          <w:rFonts w:cs="Preeti" w:ascii="Preeti" w:hAnsi="Preeti"/>
          <w:sz w:val="28"/>
          <w:szCs w:val="28"/>
        </w:rPr>
        <w:t>, /f;; -@)%#_, h]i7 % ut], aif{ (^, k[= !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uf]/vfkq</w:t>
      </w:r>
      <w:r>
        <w:rPr>
          <w:rFonts w:cs="Preeti" w:ascii="Preeti" w:hAnsi="Preeti"/>
          <w:sz w:val="28"/>
          <w:szCs w:val="28"/>
        </w:rPr>
        <w:t xml:space="preserve">, /f;; -@)$&amp;_, a}zfv ! ut], aif{ (), k[= ! .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uf]/vfkq,</w:t>
      </w:r>
      <w:r>
        <w:rPr>
          <w:rFonts w:cs="Preeti" w:ascii="Preeti" w:hAnsi="Preeti"/>
          <w:sz w:val="28"/>
          <w:szCs w:val="28"/>
        </w:rPr>
        <w:t xml:space="preserve"> /f;; -@)^#_, a}zfv * ut], z's|jf/, aif{ !)%, c+s #$%, k[= !–%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uf]/vfkq,</w:t>
      </w:r>
      <w:r>
        <w:rPr>
          <w:rFonts w:cs="Preeti" w:ascii="Preeti" w:hAnsi="Preeti"/>
          <w:sz w:val="28"/>
          <w:szCs w:val="28"/>
        </w:rPr>
        <w:t xml:space="preserve"> /f;; -@)^#_, a}zfv ( ut], zlgjf/, aif{ !)%, c+s #$^, k[= !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uf]/vfkq</w:t>
      </w:r>
      <w:r>
        <w:rPr>
          <w:rFonts w:cs="Preeti" w:ascii="Preeti" w:hAnsi="Preeti"/>
          <w:sz w:val="28"/>
          <w:szCs w:val="28"/>
        </w:rPr>
        <w:t>, /f;; -@)^#_, a}zfv !) ut], cfOtjf/, aif{ !)%, c+s #$&amp;, k[= !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uf]/vfkq</w:t>
      </w:r>
      <w:r>
        <w:rPr>
          <w:rFonts w:cs="Preeti" w:ascii="Preeti" w:hAnsi="Preeti"/>
          <w:sz w:val="28"/>
          <w:szCs w:val="28"/>
        </w:rPr>
        <w:t xml:space="preserve">, /f;; -@)^#_, a}zfv !@ ut], d+unjf/, aif{ !)%, c+s #$(, k[= !–%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uf]/vfkq</w:t>
      </w:r>
      <w:r>
        <w:rPr>
          <w:rFonts w:cs="Preeti" w:ascii="Preeti" w:hAnsi="Preeti"/>
          <w:sz w:val="28"/>
          <w:szCs w:val="28"/>
        </w:rPr>
        <w:t>, /f;; -@)^%_, h]7 !^ ut], ljlxjf/, aif{ !)%, c+s @$, k[= !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uf]/vfkq</w:t>
      </w:r>
      <w:r>
        <w:rPr>
          <w:rFonts w:cs="Preeti" w:ascii="Preeti" w:hAnsi="Preeti"/>
          <w:sz w:val="28"/>
          <w:szCs w:val="28"/>
        </w:rPr>
        <w:t>, /f;; -@)^%_, &gt;fj0f ( ut], a'wjf/, aif{ !)*, c+s &amp;&amp;, k[= !_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uf]/vfkq</w:t>
      </w:r>
      <w:r>
        <w:rPr>
          <w:rFonts w:cs="Preeti" w:ascii="Preeti" w:hAnsi="Preeti"/>
          <w:sz w:val="28"/>
          <w:szCs w:val="28"/>
        </w:rPr>
        <w:t>, /f;; -@)^%_, &gt;fj0f #@ ut], a'wjf/, aif{ !)*, c+s !)#, k[= !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b]zfGt/</w:t>
      </w:r>
      <w:r>
        <w:rPr>
          <w:rFonts w:cs="Preeti" w:ascii="Preeti" w:hAnsi="Preeti"/>
          <w:sz w:val="28"/>
          <w:szCs w:val="28"/>
        </w:rPr>
        <w:t xml:space="preserve"> -@)$^_, df3 * ut], cfO{tjf/, jif{ &amp;, c+s ^,</w:t>
      </w:r>
      <w:r>
        <w:rPr>
          <w:rFonts w:cs="Preeti" w:ascii="Preeti" w:hAnsi="Preeti"/>
          <w:sz w:val="30"/>
          <w:szCs w:val="30"/>
        </w:rPr>
        <w:t xml:space="preserve"> k[= @ 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g]kfn ;dfrf/kq</w:t>
      </w:r>
      <w:r>
        <w:rPr>
          <w:rFonts w:cs="Preeti" w:ascii="Preeti" w:hAnsi="Preeti"/>
          <w:sz w:val="28"/>
          <w:szCs w:val="28"/>
        </w:rPr>
        <w:t xml:space="preserve"> -@)^#_, a}zfv !, z's|jf/, aif{ !!, c+s ($, k[= !–( . 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o'jfd~r</w:t>
      </w:r>
      <w:r>
        <w:rPr>
          <w:rFonts w:cs="Preeti" w:ascii="Preeti" w:hAnsi="Preeti"/>
          <w:sz w:val="28"/>
          <w:szCs w:val="28"/>
        </w:rPr>
        <w:t xml:space="preserve"> -@)^&amp;_, a}zfv, jif{ @@, c+s !!, -gofF, jif{ lzv/k'?if ljz]if_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;j{1fgd~r dfl;s k|ltof]lutfkq</w:t>
      </w:r>
      <w:r>
        <w:rPr>
          <w:rFonts w:cs="Preeti" w:ascii="Preeti" w:hAnsi="Preeti"/>
          <w:sz w:val="28"/>
          <w:szCs w:val="28"/>
        </w:rPr>
        <w:t xml:space="preserve"> -@)^#_, a}zfv–h]7, jif{ $, k"=c+= #^, k[= #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;j{1fgd~r dfl;s k|ltof]lutfkq</w:t>
      </w:r>
      <w:r>
        <w:rPr>
          <w:rFonts w:cs="Preeti" w:ascii="Preeti" w:hAnsi="Preeti"/>
          <w:sz w:val="28"/>
          <w:szCs w:val="28"/>
        </w:rPr>
        <w:t xml:space="preserve"> -@)^#_, a}zfv–h]7 , jif{ $, k"=c+= #^, k[= %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lxdfn va/ klqsf</w:t>
      </w:r>
      <w:r>
        <w:rPr>
          <w:rFonts w:cs="Preeti" w:ascii="Preeti" w:hAnsi="Preeti"/>
          <w:sz w:val="28"/>
          <w:szCs w:val="28"/>
        </w:rPr>
        <w:t xml:space="preserve"> -@)^#_, h]7, jif{ !^, c+s $, k"=c=+ !&amp;@, !^–#! h]7, k[= !@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lxdfn va/ klqsf</w:t>
      </w:r>
      <w:r>
        <w:rPr>
          <w:rFonts w:cs="Preeti" w:ascii="Preeti" w:hAnsi="Preeti"/>
          <w:sz w:val="28"/>
          <w:szCs w:val="28"/>
        </w:rPr>
        <w:t xml:space="preserve"> -@)^#_, c;f]h–sflt{s, jif{ !*, c+s !@÷!#, k"=c+= @@&amp;, k[=@^–#)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lxdfno 6fOD;</w:t>
      </w:r>
      <w:r>
        <w:rPr>
          <w:rFonts w:cs="Preeti" w:ascii="Preeti" w:hAnsi="Preeti"/>
          <w:sz w:val="28"/>
          <w:szCs w:val="28"/>
        </w:rPr>
        <w:t xml:space="preserve"> -@)^#_, a}zfv ! ut], z's|jf/, aif{ !!, c+s !!!, k[= !–*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lxdfno 6fOD;</w:t>
      </w:r>
      <w:r>
        <w:rPr>
          <w:rFonts w:cs="Preeti" w:ascii="Preeti" w:hAnsi="Preeti"/>
          <w:sz w:val="28"/>
          <w:szCs w:val="28"/>
        </w:rPr>
        <w:t xml:space="preserve"> -@)^#_, a}zfv @ ut], zlgjf/, aif{ !!, c+s !!@, k[= !–*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lxdfno 6fOD;</w:t>
      </w:r>
      <w:r>
        <w:rPr>
          <w:rFonts w:cs="Preeti" w:ascii="Preeti" w:hAnsi="Preeti"/>
          <w:sz w:val="28"/>
          <w:szCs w:val="28"/>
        </w:rPr>
        <w:t xml:space="preserve"> -@)^#_, a}zfv # ut], cfOtjf/, aif{ !!, c+s !!#, k[= !–*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lxdfno 6fOD;</w:t>
      </w:r>
      <w:r>
        <w:rPr>
          <w:rFonts w:cs="Preeti" w:ascii="Preeti" w:hAnsi="Preeti"/>
          <w:sz w:val="28"/>
          <w:szCs w:val="28"/>
        </w:rPr>
        <w:t xml:space="preserve"> -@)^#_, a}zfv $ ut], ;f]djf/, aif{ !!, c+s !!$, k[= !–*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lxdfno 6fOD;</w:t>
      </w:r>
      <w:r>
        <w:rPr>
          <w:rFonts w:cs="Preeti" w:ascii="Preeti" w:hAnsi="Preeti"/>
          <w:sz w:val="28"/>
          <w:szCs w:val="28"/>
        </w:rPr>
        <w:t xml:space="preserve"> -@)^#_, a}zfv % ut], d+unjf/, aif{ !!, c+s !!%, k[= !–*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lxdfno 6fOD;</w:t>
      </w:r>
      <w:r>
        <w:rPr>
          <w:rFonts w:cs="Preeti" w:ascii="Preeti" w:hAnsi="Preeti"/>
          <w:sz w:val="28"/>
          <w:szCs w:val="28"/>
        </w:rPr>
        <w:t xml:space="preserve"> -@)^#_, a}zfv ^ ut], a'wjf/, aif{ !!, c+s !!^, k[= !–*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lxdfno 6fOD;</w:t>
      </w:r>
      <w:r>
        <w:rPr>
          <w:rFonts w:cs="Preeti" w:ascii="Preeti" w:hAnsi="Preeti"/>
          <w:sz w:val="28"/>
          <w:szCs w:val="28"/>
        </w:rPr>
        <w:t xml:space="preserve"> -@)^#_, a}zfv &amp; ut], ljlxjf/, aif{ !!, c+s !!&amp;, k[= !–*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xdfno 6fOD;</w:t>
      </w:r>
      <w:r>
        <w:rPr>
          <w:rFonts w:cs="Preeti" w:ascii="Preeti" w:hAnsi="Preeti"/>
          <w:sz w:val="28"/>
          <w:szCs w:val="28"/>
        </w:rPr>
        <w:t xml:space="preserve"> -@)^#_, a}zfv * ut], z's|jf/, aif{ !!, c+s !!*, k[= !–*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lxdfno 6fOD;</w:t>
      </w:r>
      <w:r>
        <w:rPr>
          <w:rFonts w:cs="Preeti" w:ascii="Preeti" w:hAnsi="Preeti"/>
          <w:sz w:val="28"/>
          <w:szCs w:val="28"/>
        </w:rPr>
        <w:t xml:space="preserve"> -@)^#_, a}zfv ( ut], zlgjf/, aif{ !!, c+s !!(, k[= !–*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lxdfno 6fOD;</w:t>
      </w:r>
      <w:r>
        <w:rPr>
          <w:rFonts w:cs="Preeti" w:ascii="Preeti" w:hAnsi="Preeti"/>
          <w:sz w:val="28"/>
          <w:szCs w:val="28"/>
        </w:rPr>
        <w:t xml:space="preserve"> -@)^#_, a}zfv !) ut], cfOtjf/, aif{ !!, c+s !@), k[= !–*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lxdfno 6fOD;</w:t>
      </w:r>
      <w:r>
        <w:rPr>
          <w:rFonts w:cs="Preeti" w:ascii="Preeti" w:hAnsi="Preeti"/>
          <w:sz w:val="28"/>
          <w:szCs w:val="28"/>
        </w:rPr>
        <w:t xml:space="preserve"> -@)^#_, a}zfv !! ut], ;f]djf/, aif{ !!, c+s !@!, k[= !–*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lxdfn va/ klqsf</w:t>
      </w:r>
      <w:r>
        <w:rPr>
          <w:rFonts w:cs="Preeti" w:ascii="Preeti" w:hAnsi="Preeti"/>
          <w:sz w:val="28"/>
          <w:szCs w:val="28"/>
        </w:rPr>
        <w:t xml:space="preserve"> -@)%^_, r}q, k[= !@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lxdfn va/ klqsf</w:t>
      </w:r>
      <w:r>
        <w:rPr>
          <w:rFonts w:cs="Preeti" w:ascii="Preeti" w:hAnsi="Preeti"/>
          <w:sz w:val="28"/>
          <w:szCs w:val="28"/>
        </w:rPr>
        <w:t xml:space="preserve"> -@)^#_, h]7, jif{ !^, c+s #, k"=c+= !&amp;!, k[= $!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8"/>
          <w:szCs w:val="28"/>
        </w:rPr>
        <w:t>lxdfn va/ klqsf</w:t>
      </w:r>
      <w:r>
        <w:rPr>
          <w:rFonts w:cs="Preeti" w:ascii="Preeti" w:hAnsi="Preeti"/>
          <w:sz w:val="28"/>
          <w:szCs w:val="28"/>
        </w:rPr>
        <w:t xml:space="preserve"> -@)^%_, c;f]h, jif{ !*, cs+ !@÷!# k"=c+= @@&amp;, k[= !^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>/fhgLlts bnx?sf b:tfj]hx?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9"/>
          <w:szCs w:val="29"/>
        </w:rPr>
        <w:t>g]kfn sDo'lgi6 kf6L{ b:tfj]h ;+u|x, lj=;= @)&amp;)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9"/>
          <w:szCs w:val="29"/>
        </w:rPr>
        <w:t>g]kfnL sfFu]|; -@)$@_, xfdLn] r'gfjdf efu lsg lnPgf} &lt;</w:t>
      </w:r>
      <w:r>
        <w:rPr>
          <w:rFonts w:cs="Preeti" w:ascii="Preeti" w:hAnsi="Preeti"/>
          <w:i/>
          <w:sz w:val="29"/>
          <w:szCs w:val="29"/>
        </w:rPr>
        <w:t xml:space="preserve"> k'l:tsf, </w:t>
      </w:r>
      <w:r>
        <w:rPr>
          <w:rFonts w:cs="Preeti" w:ascii="Preeti" w:hAnsi="Preeti"/>
          <w:sz w:val="29"/>
          <w:szCs w:val="29"/>
        </w:rPr>
        <w:t>sf7df8f}FM g]kfnL sfFu]|; r'gfj k|rf/ k|;f/ ;ldlt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9"/>
          <w:szCs w:val="29"/>
        </w:rPr>
        <w:t xml:space="preserve">     </w:t>
      </w:r>
      <w:r>
        <w:rPr>
          <w:rFonts w:cs="Preeti" w:ascii="Preeti" w:hAnsi="Preeti"/>
          <w:sz w:val="29"/>
          <w:szCs w:val="29"/>
        </w:rPr>
        <w:t xml:space="preserve">===,-@)$$_, </w:t>
      </w:r>
      <w:r>
        <w:rPr>
          <w:rFonts w:cs="Preeti" w:ascii="Preeti" w:hAnsi="Preeti"/>
          <w:i/>
          <w:sz w:val="29"/>
          <w:szCs w:val="29"/>
        </w:rPr>
        <w:t>;fdlos a'n]l6g–&amp;,</w:t>
      </w:r>
      <w:r>
        <w:rPr>
          <w:rFonts w:cs="Preeti" w:ascii="Preeti" w:hAnsi="Preeti"/>
          <w:sz w:val="29"/>
          <w:szCs w:val="29"/>
        </w:rPr>
        <w:t xml:space="preserve"> sf7df8f}FM k|=g]=sfF= s]Gb|Lo k|rf/ ;ldlt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9"/>
          <w:szCs w:val="29"/>
        </w:rPr>
        <w:t xml:space="preserve">     </w:t>
      </w:r>
      <w:r>
        <w:rPr>
          <w:rFonts w:cs="Preeti" w:ascii="Preeti" w:hAnsi="Preeti"/>
          <w:sz w:val="29"/>
          <w:szCs w:val="29"/>
        </w:rPr>
        <w:t>===,-@)$%_,</w:t>
      </w:r>
      <w:r>
        <w:rPr>
          <w:rFonts w:cs="Preeti" w:ascii="Preeti" w:hAnsi="Preeti"/>
          <w:i/>
          <w:sz w:val="29"/>
          <w:szCs w:val="29"/>
        </w:rPr>
        <w:t xml:space="preserve"> ;fdlos a'n]l6g–*, </w:t>
      </w:r>
      <w:r>
        <w:rPr>
          <w:rFonts w:cs="Preeti" w:ascii="Preeti" w:hAnsi="Preeti"/>
          <w:sz w:val="29"/>
          <w:szCs w:val="29"/>
        </w:rPr>
        <w:t xml:space="preserve">sf7df8f}FM k|=g]=sfF= s]Gb|Lo k|rf/ ;ldlt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9"/>
          <w:szCs w:val="29"/>
        </w:rPr>
        <w:t xml:space="preserve">      </w:t>
      </w:r>
      <w:r>
        <w:rPr>
          <w:rFonts w:cs="Preeti" w:ascii="Preeti" w:hAnsi="Preeti"/>
          <w:sz w:val="29"/>
          <w:szCs w:val="29"/>
        </w:rPr>
        <w:t>===,-@)$%_,</w:t>
      </w:r>
      <w:r>
        <w:rPr>
          <w:rFonts w:cs="Preeti" w:ascii="Preeti" w:hAnsi="Preeti"/>
          <w:i/>
          <w:sz w:val="29"/>
          <w:szCs w:val="29"/>
        </w:rPr>
        <w:t xml:space="preserve"> ;fdlos a'n]l6g–!!, </w:t>
      </w:r>
      <w:r>
        <w:rPr>
          <w:rFonts w:cs="Preeti" w:ascii="Preeti" w:hAnsi="Preeti"/>
          <w:sz w:val="29"/>
          <w:szCs w:val="29"/>
        </w:rPr>
        <w:t xml:space="preserve">sf7df8f}FM k|=g]=sfF= s]Gb|Lo k|rf/ ;ldlt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9"/>
          <w:szCs w:val="29"/>
        </w:rPr>
        <w:t xml:space="preserve">     </w:t>
      </w:r>
      <w:r>
        <w:rPr>
          <w:rFonts w:cs="Preeti" w:ascii="Preeti" w:hAnsi="Preeti"/>
          <w:sz w:val="29"/>
          <w:szCs w:val="29"/>
        </w:rPr>
        <w:t xml:space="preserve">===,-@)&amp;)_, </w:t>
      </w:r>
      <w:r>
        <w:rPr>
          <w:rFonts w:cs="Preeti" w:ascii="Preeti" w:hAnsi="Preeti"/>
          <w:i/>
          <w:sz w:val="29"/>
          <w:szCs w:val="29"/>
        </w:rPr>
        <w:t>k|lzIf0f ;xof]uL k'l:tsf</w:t>
      </w:r>
      <w:r>
        <w:rPr>
          <w:rFonts w:cs="Preeti" w:ascii="Preeti" w:hAnsi="Preeti"/>
          <w:sz w:val="29"/>
          <w:szCs w:val="29"/>
        </w:rPr>
        <w:t>,</w:t>
      </w:r>
      <w:r>
        <w:rPr>
          <w:rFonts w:cs="Preeti" w:ascii="Preeti" w:hAnsi="Preeti"/>
          <w:i/>
          <w:sz w:val="29"/>
          <w:szCs w:val="29"/>
        </w:rPr>
        <w:t xml:space="preserve"> </w:t>
      </w:r>
      <w:r>
        <w:rPr>
          <w:rFonts w:cs="Preeti" w:ascii="Preeti" w:hAnsi="Preeti"/>
          <w:sz w:val="29"/>
          <w:szCs w:val="29"/>
        </w:rPr>
        <w:t>gLlt tyf k|lzIf0f k|lti7fg, nlntk'/M jL=kL= :d[lt ejg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9"/>
          <w:szCs w:val="29"/>
        </w:rPr>
        <w:t xml:space="preserve">     </w:t>
      </w:r>
      <w:r>
        <w:rPr>
          <w:rFonts w:cs="Preeti" w:ascii="Preeti" w:hAnsi="Preeti"/>
          <w:sz w:val="29"/>
          <w:szCs w:val="29"/>
        </w:rPr>
        <w:t xml:space="preserve">===,-@)^&amp;_, </w:t>
      </w:r>
      <w:r>
        <w:rPr>
          <w:rFonts w:cs="Preeti" w:ascii="Preeti" w:hAnsi="Preeti"/>
          <w:i/>
          <w:sz w:val="29"/>
          <w:szCs w:val="29"/>
        </w:rPr>
        <w:t>!@cf}+ dxflwj]zg4f/f kfl/t /fhgLlts k|:tfj,</w:t>
      </w:r>
      <w:r>
        <w:rPr>
          <w:rFonts w:cs="Preeti" w:ascii="Preeti" w:hAnsi="Preeti"/>
          <w:b/>
          <w:sz w:val="29"/>
          <w:szCs w:val="29"/>
        </w:rPr>
        <w:t xml:space="preserve"> </w:t>
      </w:r>
      <w:r>
        <w:rPr>
          <w:rFonts w:cs="Preeti" w:ascii="Preeti" w:hAnsi="Preeti"/>
          <w:sz w:val="29"/>
          <w:szCs w:val="29"/>
        </w:rPr>
        <w:t>nlntk'/M jL=kL= :d[lt    ejg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9"/>
          <w:szCs w:val="29"/>
        </w:rPr>
        <w:t xml:space="preserve">g]kfnL sfFu|];sf] 3f]if0ff kq </w:t>
      </w:r>
      <w:r>
        <w:rPr>
          <w:rFonts w:cs="Preeti" w:ascii="Preeti" w:hAnsi="Preeti"/>
          <w:sz w:val="29"/>
          <w:szCs w:val="29"/>
        </w:rPr>
        <w:t>-@)$&amp;_, nlntk'/M  g]kfnL sfFu]|; s]Gb|Lo sfof{no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i/>
          <w:sz w:val="29"/>
          <w:szCs w:val="29"/>
        </w:rPr>
        <w:t xml:space="preserve">        </w:t>
      </w:r>
      <w:r>
        <w:rPr>
          <w:rFonts w:cs="Preeti" w:ascii="Preeti" w:hAnsi="Preeti"/>
          <w:i/>
          <w:sz w:val="29"/>
          <w:szCs w:val="29"/>
        </w:rPr>
        <w:t>===,</w:t>
      </w:r>
      <w:r>
        <w:rPr>
          <w:rFonts w:cs="Preeti" w:ascii="Preeti" w:hAnsi="Preeti"/>
          <w:sz w:val="29"/>
          <w:szCs w:val="29"/>
        </w:rPr>
        <w:t>-@)%!_, nlntk'/M  g]kfnL sfFu]|; s]Gb|Lo sfof{no 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i/>
          <w:sz w:val="29"/>
          <w:szCs w:val="29"/>
        </w:rPr>
        <w:t xml:space="preserve">        </w:t>
      </w:r>
      <w:r>
        <w:rPr>
          <w:rFonts w:cs="Preeti" w:ascii="Preeti" w:hAnsi="Preeti"/>
          <w:i/>
          <w:sz w:val="29"/>
          <w:szCs w:val="29"/>
        </w:rPr>
        <w:t>===,</w:t>
      </w:r>
      <w:r>
        <w:rPr>
          <w:rFonts w:cs="Preeti" w:ascii="Preeti" w:hAnsi="Preeti"/>
          <w:sz w:val="29"/>
          <w:szCs w:val="29"/>
        </w:rPr>
        <w:t>-@)%^_, nlntk'/M  g]kfnL sfFu]|; s]Gb|Lo sfof{no 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i/>
          <w:sz w:val="29"/>
          <w:szCs w:val="29"/>
        </w:rPr>
        <w:t xml:space="preserve">        </w:t>
      </w:r>
      <w:r>
        <w:rPr>
          <w:rFonts w:cs="Preeti" w:ascii="Preeti" w:hAnsi="Preeti"/>
          <w:i/>
          <w:sz w:val="29"/>
          <w:szCs w:val="29"/>
        </w:rPr>
        <w:t>===,</w:t>
      </w:r>
      <w:r>
        <w:rPr>
          <w:rFonts w:cs="Preeti" w:ascii="Preeti" w:hAnsi="Preeti"/>
          <w:sz w:val="29"/>
          <w:szCs w:val="29"/>
        </w:rPr>
        <w:t>-@)^#_, nlntk'/M  g]kfnL sfFu]|; s]Gb|Lo sfof{no .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9"/>
          <w:szCs w:val="29"/>
        </w:rPr>
        <w:t>g]kfnL sfFu|];sf] lgodfjnL</w:t>
      </w:r>
      <w:r>
        <w:rPr>
          <w:rFonts w:cs="Preeti" w:ascii="Preeti" w:hAnsi="Preeti"/>
          <w:sz w:val="29"/>
          <w:szCs w:val="29"/>
        </w:rPr>
        <w:t xml:space="preserve"> -@)%*_, nlntk'/M  g]kfnL sfFu]|; s]Gb|Lo sfof{no 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i/>
          <w:sz w:val="29"/>
          <w:szCs w:val="29"/>
        </w:rPr>
        <w:t xml:space="preserve">        </w:t>
      </w:r>
      <w:r>
        <w:rPr>
          <w:rFonts w:cs="Preeti" w:ascii="Preeti" w:hAnsi="Preeti"/>
          <w:i/>
          <w:sz w:val="29"/>
          <w:szCs w:val="29"/>
        </w:rPr>
        <w:t>===,</w:t>
      </w:r>
      <w:r>
        <w:rPr>
          <w:rFonts w:cs="Preeti" w:ascii="Preeti" w:hAnsi="Preeti"/>
          <w:sz w:val="29"/>
          <w:szCs w:val="29"/>
        </w:rPr>
        <w:t>-@)^*_, nlntk'/M  g]kfnL sfFu]|; s]Gb|Lo sfof{no .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Preeti" w:ascii="Preeti" w:hAnsi="Preeti"/>
          <w:i/>
          <w:sz w:val="29"/>
          <w:szCs w:val="29"/>
        </w:rPr>
        <w:t xml:space="preserve">g]kfnL sfFu|];sf] ljwfg </w:t>
      </w:r>
      <w:r>
        <w:rPr>
          <w:rFonts w:cs="Preeti" w:ascii="Preeti" w:hAnsi="Preeti"/>
          <w:sz w:val="29"/>
          <w:szCs w:val="29"/>
        </w:rPr>
        <w:t>-@)!&amp;_, nlntk'/M  g]kfnL sfFu]|; s]Gb|Lo sfof{no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9"/>
          <w:szCs w:val="29"/>
        </w:rPr>
        <w:t xml:space="preserve">g]kfnL sfFu|]; ;ftf}+ dxflwj]zg -@)!&amp;_, nlntk'/M g]kfnL sfFu]|; s]Gb|Lo sfof{no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  <w:t xml:space="preserve">n]vx?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clwsf/L, o1k|;fb, -@)%*_ hggfos jL=kL=sf]O/fnf / pxfFsf] ljb]zgLlt </w:t>
      </w:r>
      <w:r>
        <w:rPr>
          <w:rFonts w:cs="Preeti" w:ascii="Preeti" w:hAnsi="Preeti"/>
          <w:i/>
          <w:sz w:val="28"/>
          <w:szCs w:val="28"/>
        </w:rPr>
        <w:t>aL=kL= :dfl/sf,</w:t>
      </w:r>
      <w:r>
        <w:rPr>
          <w:rFonts w:cs="Preeti" w:ascii="Preeti" w:hAnsi="Preeti"/>
          <w:sz w:val="28"/>
          <w:szCs w:val="28"/>
        </w:rPr>
        <w:t xml:space="preserve"> sf7df8f}FM aL=kL= lrGtg k|lti7fg /fli6«o ;ldlt, k[= @$–@&amp; . 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 xml:space="preserve">===,-@)^*_, ;+ljwfg lgdf{0fsf] jx; / ;fdflhs nf]stGqsf] cf}lrTo, </w:t>
      </w:r>
      <w:r>
        <w:rPr>
          <w:rFonts w:cs="Preeti" w:ascii="Preeti" w:hAnsi="Preeti"/>
          <w:i/>
          <w:sz w:val="28"/>
          <w:szCs w:val="28"/>
        </w:rPr>
        <w:t>ljrf/ k|jfx</w:t>
      </w:r>
      <w:r>
        <w:rPr>
          <w:rFonts w:cs="Preeti" w:ascii="Preeti" w:hAnsi="Preeti"/>
          <w:sz w:val="28"/>
          <w:szCs w:val="28"/>
        </w:rPr>
        <w:t xml:space="preserve">   -jif{ !, cª\s !_, kf]v/fM k|hftflGqs ljrf/ ;dfh, k[= ##–$%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cfrfo{, ho/fh -@)@^_, g]kfndf k|hftGq / g]kfnL sfFu|];</w:t>
      </w:r>
      <w:r>
        <w:rPr>
          <w:rFonts w:cs="Preeti" w:ascii="Preeti" w:hAnsi="Preeti"/>
          <w:b/>
          <w:sz w:val="28"/>
          <w:szCs w:val="28"/>
        </w:rPr>
        <w:t xml:space="preserve">, </w:t>
      </w:r>
      <w:r>
        <w:rPr>
          <w:rFonts w:cs="Preeti" w:ascii="Preeti" w:hAnsi="Preeti"/>
          <w:i/>
          <w:sz w:val="28"/>
          <w:szCs w:val="28"/>
        </w:rPr>
        <w:t>ljj]s ljGb'</w:t>
      </w:r>
      <w:r>
        <w:rPr>
          <w:rFonts w:cs="Preeti" w:ascii="Preeti" w:hAnsi="Preeti"/>
          <w:sz w:val="28"/>
          <w:szCs w:val="28"/>
        </w:rPr>
        <w:t xml:space="preserve"> -jif{–@, ljGb'–^_, sf7df8f}FM u08sL 5fq ;ldlt, k[= (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cfrfo{, g/xl/ -@)^^_ u0f/fHo g]kfnsf] ;+/rgf</w:t>
      </w:r>
      <w:r>
        <w:rPr>
          <w:rFonts w:cs="Preeti" w:ascii="Preeti" w:hAnsi="Preeti"/>
          <w:b/>
          <w:sz w:val="28"/>
          <w:szCs w:val="28"/>
        </w:rPr>
        <w:t>M</w:t>
      </w:r>
      <w:r>
        <w:rPr>
          <w:rFonts w:cs="Preeti" w:ascii="Preeti" w:hAnsi="Preeti"/>
          <w:sz w:val="28"/>
          <w:szCs w:val="28"/>
        </w:rPr>
        <w:t xml:space="preserve"> sfFu|];sf] b[li6sf]0f, </w:t>
      </w:r>
      <w:r>
        <w:rPr>
          <w:rFonts w:cs="Preeti" w:ascii="Preeti" w:hAnsi="Preeti"/>
          <w:i/>
          <w:sz w:val="28"/>
          <w:szCs w:val="28"/>
        </w:rPr>
        <w:t>wf}nflul/ bk{0f</w:t>
      </w:r>
      <w:r>
        <w:rPr>
          <w:rFonts w:cs="Preeti" w:ascii="Preeti" w:hAnsi="Preeti"/>
          <w:sz w:val="28"/>
          <w:szCs w:val="28"/>
        </w:rPr>
        <w:t>, afUn'ËM :jtGq ljwfyL{ o'lgog wjnflu/L ax'd'vL SofDk;, k[=(–!!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cfrfo{, g/xl/, -@)^*_, nf]stflGqs ;ª\3Lo ;+/rgfsf nflu sfFu]|;sf] cu|;/tf, </w:t>
      </w:r>
      <w:r>
        <w:rPr>
          <w:rFonts w:cs="Preeti" w:ascii="Preeti" w:hAnsi="Preeti"/>
          <w:i/>
          <w:sz w:val="28"/>
          <w:szCs w:val="28"/>
        </w:rPr>
        <w:t>ljrf/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i/>
          <w:sz w:val="28"/>
          <w:szCs w:val="28"/>
        </w:rPr>
        <w:t>k|jfx</w:t>
      </w:r>
      <w:r>
        <w:rPr>
          <w:rFonts w:cs="Preeti" w:ascii="Preeti" w:hAnsi="Preeti"/>
          <w:sz w:val="28"/>
          <w:szCs w:val="28"/>
        </w:rPr>
        <w:t>, -jif{ !, c+s !_, kf]v/fM k|hftflGqs larf/ ;dfh, k[= !!–@)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+8]n, O{Zj/Lk|;fb -@)%(_, ;Gbe{ jt{dfg /fhgLlts ;d:of / lgsf;sf] k|;Ë g]kfnL hgtfsf]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kL8fsf], </w:t>
      </w:r>
      <w:r>
        <w:rPr>
          <w:rFonts w:cs="Preeti" w:ascii="Preeti" w:hAnsi="Preeti"/>
          <w:i/>
          <w:sz w:val="28"/>
          <w:szCs w:val="28"/>
        </w:rPr>
        <w:t>k|0fog</w:t>
      </w:r>
      <w:r>
        <w:rPr>
          <w:rFonts w:cs="Preeti" w:ascii="Preeti" w:hAnsi="Preeti"/>
          <w:sz w:val="28"/>
          <w:szCs w:val="28"/>
        </w:rPr>
        <w:t xml:space="preserve"> -jif{ #, cÍ #_, t]¥xy'dM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k|fWofks ;+3 PsfO{ ;ldlt, t]¥xy'd, k[= !–* .</w:t>
      </w:r>
    </w:p>
    <w:p>
      <w:pPr>
        <w:pStyle w:val="Normal"/>
        <w:tabs>
          <w:tab w:val="left" w:pos="720" w:leader="none"/>
        </w:tabs>
        <w:spacing w:lineRule="auto" w:line="360" w:before="40" w:after="4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sfsL{, 1fg axfb'/ -@)^*_, g]kfndf u0ftflGqs ljrf/sf] k|fb'ef{j cfGbf]ng / sfof{Gjog, </w:t>
      </w:r>
      <w:r>
        <w:rPr>
          <w:rFonts w:cs="Preeti" w:ascii="Preeti" w:hAnsi="Preeti"/>
          <w:i/>
          <w:sz w:val="28"/>
          <w:szCs w:val="28"/>
        </w:rPr>
        <w:t>k|ultlzn bk0f{</w:t>
      </w:r>
      <w:r>
        <w:rPr>
          <w:rFonts w:cs="Preeti" w:ascii="Preeti" w:hAnsi="Preeti"/>
          <w:sz w:val="28"/>
          <w:szCs w:val="28"/>
        </w:rPr>
        <w:t xml:space="preserve"> -jif{ M @, c+s !, k"0ff{ª\s @_, kf]v/fM g]kfn k|ultlzn k|fWofks ;ª\u7g, k[YjLgf/fo0f SofDk; ;ldlt, k[= !*–@*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vqL, dgaxfb'/ -@)^%_,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g]kfndf ;+3Lo /fHo ;+/rgfdf dfgjzf:qLo b[li6sf]0f, </w:t>
      </w:r>
      <w:r>
        <w:rPr>
          <w:rFonts w:cs="Preeti" w:ascii="Preeti" w:hAnsi="Preeti"/>
          <w:i/>
          <w:sz w:val="28"/>
          <w:szCs w:val="28"/>
        </w:rPr>
        <w:t xml:space="preserve">k|1f ;f/yL </w:t>
      </w:r>
      <w:r>
        <w:rPr>
          <w:rFonts w:cs="Preeti" w:ascii="Preeti" w:hAnsi="Preeti"/>
          <w:sz w:val="28"/>
          <w:szCs w:val="28"/>
        </w:rPr>
        <w:t>-jif{ *, c+s *_</w:t>
      </w:r>
      <w:r>
        <w:rPr>
          <w:rFonts w:cs="Preeti" w:ascii="Preeti" w:hAnsi="Preeti"/>
          <w:b/>
          <w:sz w:val="28"/>
          <w:szCs w:val="28"/>
        </w:rPr>
        <w:t xml:space="preserve">, </w:t>
      </w:r>
      <w:r>
        <w:rPr>
          <w:rFonts w:cs="Preeti" w:ascii="Preeti" w:hAnsi="Preeti"/>
          <w:sz w:val="28"/>
          <w:szCs w:val="28"/>
        </w:rPr>
        <w:t>afUn'Ë</w:t>
      </w:r>
      <w:r>
        <w:rPr>
          <w:rFonts w:cs="Preeti" w:ascii="Preeti" w:hAnsi="Preeti"/>
          <w:b/>
          <w:sz w:val="28"/>
          <w:szCs w:val="28"/>
        </w:rPr>
        <w:t xml:space="preserve">M </w:t>
      </w:r>
      <w:r>
        <w:rPr>
          <w:rFonts w:cs="Preeti" w:ascii="Preeti" w:hAnsi="Preeti"/>
          <w:sz w:val="28"/>
          <w:szCs w:val="28"/>
        </w:rPr>
        <w:t>lq=lj= k|Wofks SofDk; PsfO{ ;ldlt, k[= !^ .</w:t>
      </w:r>
    </w:p>
    <w:p>
      <w:pPr>
        <w:pStyle w:val="Normal"/>
        <w:spacing w:lineRule="auto" w:line="360"/>
        <w:ind w:left="720" w:hanging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ufpFn], lzj -@)%^, r}q !_, /fhfsf] lr¶L, </w:t>
      </w:r>
      <w:r>
        <w:rPr>
          <w:rFonts w:cs="Preeti" w:ascii="Preeti" w:hAnsi="Preeti"/>
          <w:i/>
          <w:sz w:val="28"/>
          <w:szCs w:val="28"/>
        </w:rPr>
        <w:t>lxdfn va/ klqsf</w:t>
      </w:r>
      <w:r>
        <w:rPr>
          <w:rFonts w:cs="Preeti" w:ascii="Preeti" w:hAnsi="Preeti"/>
          <w:sz w:val="28"/>
          <w:szCs w:val="28"/>
        </w:rPr>
        <w:t xml:space="preserve">, k[= !–!% 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uf}td, /fh]z -@)%&amp;, c;f]h !_, ;fDojfb / ;dfhjfbsf] aLr s]xL ;do ef+}tfl/Psf] jL=kL=  sf]O/fnf,</w:t>
      </w:r>
      <w:r>
        <w:rPr>
          <w:rFonts w:cs="Preeti" w:ascii="Preeti" w:hAnsi="Preeti"/>
          <w:i/>
          <w:sz w:val="28"/>
          <w:szCs w:val="28"/>
        </w:rPr>
        <w:t xml:space="preserve"> cf]h:jL,</w:t>
      </w:r>
      <w:r>
        <w:rPr>
          <w:rFonts w:cs="Preeti" w:ascii="Preeti" w:hAnsi="Preeti"/>
          <w:sz w:val="28"/>
          <w:szCs w:val="28"/>
        </w:rPr>
        <w:t xml:space="preserve"> k[= !@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28"/>
          <w:szCs w:val="28"/>
        </w:rPr>
        <w:t xml:space="preserve">1fjnL, k|lbk -@)^*, efb| !)_, bnx?sf] clUgk/LIff, </w:t>
      </w:r>
      <w:r>
        <w:rPr>
          <w:rFonts w:cs="Preeti" w:ascii="Preeti" w:hAnsi="Preeti"/>
          <w:i/>
          <w:color w:val="0D0D0D"/>
          <w:sz w:val="28"/>
          <w:szCs w:val="28"/>
        </w:rPr>
        <w:t>gjo'u,</w:t>
      </w:r>
      <w:r>
        <w:rPr>
          <w:rFonts w:cs="Preeti" w:ascii="Preeti" w:hAnsi="Preeti"/>
          <w:color w:val="0D0D0D"/>
          <w:sz w:val="28"/>
          <w:szCs w:val="28"/>
        </w:rPr>
        <w:t xml:space="preserve"> k[=( .</w:t>
      </w:r>
    </w:p>
    <w:p>
      <w:pPr>
        <w:pStyle w:val="Normal"/>
        <w:spacing w:lineRule="auto" w:line="360"/>
        <w:ind w:left="720" w:hanging="720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rfln;], b]j/fh -@)^*_, k|hftflGqs ;dfhjfb cfhsf] cfjZostf, </w:t>
      </w:r>
      <w:r>
        <w:rPr>
          <w:rFonts w:cs="Preeti" w:ascii="Preeti" w:hAnsi="Preeti"/>
          <w:i/>
          <w:sz w:val="28"/>
          <w:szCs w:val="28"/>
        </w:rPr>
        <w:t>ljrf/ k|jfx</w:t>
      </w:r>
      <w:r>
        <w:rPr>
          <w:rFonts w:cs="Preeti" w:ascii="Preeti" w:hAnsi="Preeti"/>
          <w:sz w:val="28"/>
          <w:szCs w:val="28"/>
        </w:rPr>
        <w:t xml:space="preserve"> -jif{ ! cs+ !_,</w:t>
      </w:r>
      <w:r>
        <w:rPr>
          <w:rFonts w:cs="Preeti" w:ascii="Preeti" w:hAnsi="Preeti"/>
          <w:i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kf]v/fM k|hftflGqs ljrf/ ;dfh, k[= !!!–!!&amp;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color w:val="0D0D0D"/>
          <w:sz w:val="28"/>
          <w:szCs w:val="28"/>
        </w:rPr>
        <w:t>hf]zL, /fdxl/ -@)$*_, g]kfnsf] gf]jDj/ s|flGt,</w:t>
      </w:r>
      <w:r>
        <w:rPr>
          <w:rFonts w:cs="Preeti" w:ascii="Preeti" w:hAnsi="Preeti"/>
          <w:i/>
          <w:color w:val="0D0D0D"/>
          <w:sz w:val="28"/>
          <w:szCs w:val="28"/>
        </w:rPr>
        <w:t xml:space="preserve"> cGt/f{li6«o d~r,</w:t>
      </w:r>
      <w:r>
        <w:rPr>
          <w:rFonts w:cs="Preeti" w:ascii="Preeti" w:hAnsi="Preeti"/>
          <w:color w:val="0D0D0D"/>
          <w:sz w:val="28"/>
          <w:szCs w:val="28"/>
        </w:rPr>
        <w:t xml:space="preserve"> sf7df8f}FM cGt/f{li6«o d~r k|sfzg ;ldlt k[= !^ .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yfkf, uug -@)^*_, sxfF k'Uof] ;+3Lotfsf] jx;, </w:t>
      </w:r>
      <w:r>
        <w:rPr>
          <w:rFonts w:cs="Preeti" w:ascii="Preeti" w:hAnsi="Preeti"/>
          <w:i/>
          <w:sz w:val="28"/>
          <w:szCs w:val="28"/>
        </w:rPr>
        <w:t>ljrf/ ljz]if</w:t>
      </w:r>
      <w:r>
        <w:rPr>
          <w:rFonts w:cs="Preeti" w:ascii="Preeti" w:hAnsi="Preeti"/>
          <w:sz w:val="28"/>
          <w:szCs w:val="28"/>
        </w:rPr>
        <w:t xml:space="preserve">, aif{–@, c+s -%–^_, sf7df8f}F+M klAns kf]ln;L kf7zfnf, k|f=ln= k[= &amp;–#)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g]kfn, k|lbk -@)^*, efb| *_, cfˆgf] sfd cfkm}+ u/f}+, </w:t>
      </w:r>
      <w:r>
        <w:rPr>
          <w:rFonts w:cs="Preeti" w:ascii="Preeti" w:hAnsi="Preeti"/>
          <w:i/>
          <w:sz w:val="28"/>
          <w:szCs w:val="28"/>
        </w:rPr>
        <w:t xml:space="preserve">uf]/vfkq, </w:t>
      </w:r>
      <w:r>
        <w:rPr>
          <w:rFonts w:cs="Preeti" w:ascii="Preeti" w:hAnsi="Preeti"/>
          <w:sz w:val="28"/>
          <w:szCs w:val="28"/>
        </w:rPr>
        <w:t>k[= *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gf/fo0f, &gt;Ldg -@)^*, cflZjg *_, hgcfGbf]ng lxhf] / cfh, </w:t>
      </w:r>
      <w:r>
        <w:rPr>
          <w:rFonts w:cs="Preeti" w:ascii="Preeti" w:hAnsi="Preeti"/>
          <w:i/>
          <w:sz w:val="28"/>
          <w:szCs w:val="28"/>
        </w:rPr>
        <w:t>uf]/vfkq,</w:t>
      </w:r>
      <w:r>
        <w:rPr>
          <w:rFonts w:cs="Preeti" w:ascii="Preeti" w:hAnsi="Preeti"/>
          <w:sz w:val="28"/>
          <w:szCs w:val="28"/>
        </w:rPr>
        <w:t xml:space="preserve">  k[= &amp;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Gof}kfg], uf]ljGb -@)%&amp;, efb| !*_, dfcf]jfbL cfGbf]ng / ;+ljwfg;efsf] k|:tfj dfcf]jfbLx?sf] ;fFrf], </w:t>
      </w:r>
      <w:r>
        <w:rPr>
          <w:rFonts w:cs="Preeti" w:ascii="Preeti" w:hAnsi="Preeti"/>
          <w:i/>
          <w:sz w:val="28"/>
          <w:szCs w:val="28"/>
        </w:rPr>
        <w:t>lxdfn vj/klqsf</w:t>
      </w:r>
      <w:r>
        <w:rPr>
          <w:rFonts w:cs="Preeti" w:ascii="Preeti" w:hAnsi="Preeti"/>
          <w:sz w:val="28"/>
          <w:szCs w:val="28"/>
        </w:rPr>
        <w:t>, k[= *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k/fh'nL, zf]efs/ -@)^^, r}q @*_, lul/hfk|;fb sf]O/fnfsf wf/0ff / of]ubfg</w:t>
      </w:r>
      <w:r>
        <w:rPr>
          <w:rFonts w:cs="Preeti" w:ascii="Preeti" w:hAnsi="Preeti"/>
          <w:i/>
          <w:sz w:val="28"/>
          <w:szCs w:val="28"/>
        </w:rPr>
        <w:t>,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i/>
          <w:sz w:val="28"/>
          <w:szCs w:val="28"/>
        </w:rPr>
        <w:t>uf]/vfkq</w:t>
      </w:r>
      <w:r>
        <w:rPr>
          <w:rFonts w:cs="Preeti" w:ascii="Preeti" w:hAnsi="Preeti"/>
          <w:sz w:val="28"/>
          <w:szCs w:val="28"/>
        </w:rPr>
        <w:t xml:space="preserve">,  k[= &amp; 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kf]v/]n, uf]ljGb -@)^&amp;, r}q #)_, cfly{s /fhgLlts sfnv08,</w:t>
      </w:r>
      <w:r>
        <w:rPr>
          <w:rFonts w:cs="Preeti" w:ascii="Preeti" w:hAnsi="Preeti"/>
          <w:i/>
          <w:sz w:val="28"/>
          <w:szCs w:val="28"/>
        </w:rPr>
        <w:t xml:space="preserve"> uf]/vfkq</w:t>
      </w:r>
      <w:r>
        <w:rPr>
          <w:rFonts w:cs="Preeti" w:ascii="Preeti" w:hAnsi="Preeti"/>
          <w:sz w:val="28"/>
          <w:szCs w:val="28"/>
        </w:rPr>
        <w:t>,  k[= *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f}8]n, /fdrGb| -@)%^, r}q !@_, d'n'sdf k'gM cfGbf]ng ug{ cfjZos, </w:t>
      </w:r>
      <w:r>
        <w:rPr>
          <w:rFonts w:cs="Preeti" w:ascii="Preeti" w:hAnsi="Preeti"/>
          <w:i/>
          <w:sz w:val="28"/>
          <w:szCs w:val="28"/>
        </w:rPr>
        <w:t>uf]/vfkq,</w:t>
      </w:r>
      <w:r>
        <w:rPr>
          <w:rFonts w:cs="Preeti" w:ascii="Preeti" w:hAnsi="Preeti"/>
          <w:sz w:val="28"/>
          <w:szCs w:val="28"/>
        </w:rPr>
        <w:t xml:space="preserve"> k[=$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 xml:space="preserve">===,-@)%*, d+l;/ !)_, dfcf]jfbLn] c+ufn]sf] clgi6sf/L af6f], </w:t>
      </w:r>
      <w:r>
        <w:rPr>
          <w:rFonts w:cs="Preeti" w:ascii="Preeti" w:hAnsi="Preeti"/>
          <w:i/>
          <w:sz w:val="28"/>
          <w:szCs w:val="28"/>
        </w:rPr>
        <w:t>sflGtk'/,</w:t>
      </w:r>
      <w:r>
        <w:rPr>
          <w:rFonts w:cs="Preeti" w:ascii="Preeti" w:hAnsi="Preeti"/>
          <w:sz w:val="28"/>
          <w:szCs w:val="28"/>
        </w:rPr>
        <w:t xml:space="preserve"> k[= ^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'g, gf/fo0fl;+x -@)^!_, g]t[Tjsf] pbfx/0f / cfjZostf, </w:t>
      </w:r>
      <w:r>
        <w:rPr>
          <w:rFonts w:cs="Preeti" w:ascii="Preeti" w:hAnsi="Preeti"/>
          <w:i/>
          <w:sz w:val="28"/>
          <w:szCs w:val="28"/>
        </w:rPr>
        <w:t>km"njf/L hg{n,</w:t>
      </w:r>
      <w:r>
        <w:rPr>
          <w:rFonts w:cs="Preeti" w:ascii="Preeti" w:hAnsi="Preeti"/>
          <w:b/>
          <w:i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DofUbLM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DofUbL ax'd'vL SofDk; PsfO{ ;ldlt k[= @&amp; .</w:t>
      </w:r>
      <w:r>
        <w:rPr>
          <w:rFonts w:cs="Preeti" w:ascii="Preeti" w:hAnsi="Preet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color w:val="0D0D0D"/>
          <w:sz w:val="28"/>
          <w:szCs w:val="28"/>
        </w:rPr>
        <w:t xml:space="preserve">a/fn, nf]s/fh -@)^@, efb| %_, nf]stflGqs /fhgLlts wf/, </w:t>
      </w:r>
      <w:r>
        <w:rPr>
          <w:rFonts w:cs="Preeti" w:ascii="Preeti" w:hAnsi="Preeti"/>
          <w:i/>
          <w:color w:val="0D0D0D"/>
          <w:sz w:val="28"/>
          <w:szCs w:val="28"/>
        </w:rPr>
        <w:t>sflGtk'/,</w:t>
      </w:r>
      <w:r>
        <w:rPr>
          <w:rFonts w:cs="Preeti" w:ascii="Preeti" w:hAnsi="Preeti"/>
          <w:color w:val="0D0D0D"/>
          <w:sz w:val="28"/>
          <w:szCs w:val="28"/>
        </w:rPr>
        <w:t xml:space="preserve"> k[= %–^ .</w:t>
      </w:r>
      <w:r>
        <w:rPr>
          <w:rFonts w:cs="Preeti" w:ascii="Preeti" w:hAnsi="Preeti"/>
          <w:b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a:g]t, k'?iff]Qd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@)%@, efb| !!_,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&gt;4f~hnL / l/xfOsf] dfu</w:t>
      </w:r>
      <w:r>
        <w:rPr>
          <w:rFonts w:cs="Preeti" w:ascii="Preeti" w:hAnsi="Preeti"/>
          <w:i/>
          <w:sz w:val="28"/>
          <w:szCs w:val="28"/>
        </w:rPr>
        <w:t>,</w:t>
      </w:r>
      <w:r>
        <w:rPr>
          <w:rFonts w:cs="Preeti" w:ascii="Preeti" w:hAnsi="Preeti"/>
          <w:b/>
          <w:i/>
          <w:sz w:val="28"/>
          <w:szCs w:val="28"/>
        </w:rPr>
        <w:t xml:space="preserve"> </w:t>
      </w:r>
      <w:r>
        <w:rPr>
          <w:rFonts w:cs="Preeti" w:ascii="Preeti" w:hAnsi="Preeti"/>
          <w:i/>
          <w:sz w:val="28"/>
          <w:szCs w:val="28"/>
        </w:rPr>
        <w:t>b]zfGt/,</w:t>
      </w:r>
      <w:r>
        <w:rPr>
          <w:rFonts w:cs="Preeti" w:ascii="Preeti" w:hAnsi="Preeti"/>
          <w:sz w:val="28"/>
          <w:szCs w:val="28"/>
        </w:rPr>
        <w:t xml:space="preserve"> k[= % .</w:t>
      </w:r>
      <w:r>
        <w:rPr>
          <w:rFonts w:cs="Preeti" w:ascii="Preeti" w:hAnsi="Preeti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e§/fO{, afa'/fd -@)%&amp;, r}q ^_, wL/]Gb| zfxsf] e"tn] cftª\lst ePsf] ;+;b,</w:t>
      </w:r>
      <w:r>
        <w:rPr>
          <w:rFonts w:cs="Preeti" w:ascii="Preeti" w:hAnsi="Preeti"/>
          <w:i/>
          <w:sz w:val="28"/>
          <w:szCs w:val="28"/>
        </w:rPr>
        <w:t>hgfb]z</w:t>
      </w:r>
      <w:r>
        <w:rPr>
          <w:rFonts w:cs="Preeti" w:ascii="Preeti" w:hAnsi="Preeti"/>
          <w:sz w:val="28"/>
          <w:szCs w:val="28"/>
        </w:rPr>
        <w:t>, k[= %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</w:t>
      </w:r>
      <w:r>
        <w:rPr>
          <w:rFonts w:cs="Preeti" w:ascii="Preeti" w:hAnsi="Preeti"/>
          <w:sz w:val="28"/>
          <w:szCs w:val="28"/>
        </w:rPr>
        <w:t xml:space="preserve">===,-@)^&amp;, r}q !)_, nf]stGqjfbL / dfcf]jfbLaLr ;xdlt x'g'kg]{, </w:t>
      </w:r>
      <w:r>
        <w:rPr>
          <w:rFonts w:cs="Preeti" w:ascii="Preeti" w:hAnsi="Preeti"/>
          <w:i/>
          <w:sz w:val="28"/>
          <w:szCs w:val="28"/>
        </w:rPr>
        <w:t>sflGtk'/,</w:t>
      </w:r>
      <w:r>
        <w:rPr>
          <w:rFonts w:cs="Preeti" w:ascii="Preeti" w:hAnsi="Preeti"/>
          <w:sz w:val="28"/>
          <w:szCs w:val="28"/>
        </w:rPr>
        <w:t xml:space="preserve"> k[= ^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dxt, /fdz/0f -@)%*_, jL=kL= sf] ;dfhjfbL cjwf/0ff,</w:t>
      </w:r>
      <w:r>
        <w:rPr>
          <w:rFonts w:cs="Preeti" w:ascii="Preeti" w:hAnsi="Preeti"/>
          <w:i/>
          <w:sz w:val="28"/>
          <w:szCs w:val="28"/>
        </w:rPr>
        <w:t xml:space="preserve"> jL=kL= :dfl/sf,</w:t>
      </w:r>
      <w:r>
        <w:rPr>
          <w:rFonts w:cs="Preeti" w:ascii="Preeti" w:hAnsi="Preeti"/>
          <w:sz w:val="28"/>
          <w:szCs w:val="28"/>
        </w:rPr>
        <w:t xml:space="preserve"> g]kfnM jL=kL= lrGtg k|lti7fg, k[= !(–@!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ld&gt;, r}tGo -@)^&amp;, r}q (_, ;fdflhs hgjfb g} lsg &lt;</w:t>
      </w:r>
      <w:r>
        <w:rPr>
          <w:rFonts w:cs="Preeti" w:ascii="Preeti" w:hAnsi="Preeti"/>
          <w:i/>
          <w:sz w:val="28"/>
          <w:szCs w:val="28"/>
        </w:rPr>
        <w:t xml:space="preserve"> d"Nofª\sg</w:t>
      </w:r>
      <w:r>
        <w:rPr>
          <w:rFonts w:cs="Preeti" w:ascii="Preeti" w:hAnsi="Preeti"/>
          <w:sz w:val="28"/>
          <w:szCs w:val="28"/>
        </w:rPr>
        <w:t>, k[= ^ .</w:t>
      </w:r>
    </w:p>
    <w:p>
      <w:pPr>
        <w:pStyle w:val="Footnote"/>
        <w:spacing w:lineRule="auto" w:line="360"/>
        <w:ind w:left="720" w:hanging="720"/>
        <w:jc w:val="both"/>
        <w:rPr>
          <w:rFonts w:ascii="Preeti" w:hAnsi="Preeti" w:cs="Preeti"/>
          <w:color w:val="0D0D0D"/>
          <w:sz w:val="28"/>
          <w:szCs w:val="28"/>
        </w:rPr>
      </w:pPr>
      <w:r>
        <w:rPr>
          <w:rFonts w:cs="Preeti" w:ascii="Preeti" w:hAnsi="Preeti"/>
          <w:color w:val="0D0D0D"/>
          <w:sz w:val="28"/>
          <w:szCs w:val="28"/>
        </w:rPr>
        <w:t xml:space="preserve">/]UdL, kBdz/0f -;g\ @))%_, df3 !( sf] zfxL sbdM g]kfnL /fhgLltdf o;sf] k|efj, </w:t>
      </w:r>
      <w:r>
        <w:rPr>
          <w:rFonts w:cs="Preeti" w:ascii="Preeti" w:hAnsi="Preeti"/>
          <w:i/>
          <w:color w:val="0D0D0D"/>
          <w:sz w:val="28"/>
          <w:szCs w:val="28"/>
        </w:rPr>
        <w:t>hg{n ckm kf]lnl6sn ;fOG;,</w:t>
      </w:r>
      <w:r>
        <w:rPr>
          <w:rFonts w:cs="Preeti" w:ascii="Preeti" w:hAnsi="Preeti"/>
          <w:color w:val="0D0D0D"/>
          <w:sz w:val="28"/>
          <w:szCs w:val="28"/>
        </w:rPr>
        <w:t xml:space="preserve"> kf]v/fM </w:t>
      </w:r>
      <w:r>
        <w:rPr>
          <w:rFonts w:cs="Preeti" w:ascii="Preeti" w:hAnsi="Preeti"/>
          <w:sz w:val="28"/>
          <w:szCs w:val="28"/>
        </w:rPr>
        <w:t>/fhgLltzf:q ljefu,</w:t>
      </w:r>
      <w:r>
        <w:rPr>
          <w:rFonts w:cs="Preeti" w:ascii="Preeti" w:hAnsi="Preeti"/>
          <w:color w:val="0D0D0D"/>
          <w:sz w:val="28"/>
          <w:szCs w:val="28"/>
        </w:rPr>
        <w:t xml:space="preserve"> k[YjLgf/fo0f SofDk; </w:t>
      </w:r>
      <w:r>
        <w:rPr>
          <w:rFonts w:cs="Preeti" w:ascii="Preeti" w:hAnsi="Preeti"/>
          <w:sz w:val="28"/>
          <w:szCs w:val="28"/>
        </w:rPr>
        <w:t xml:space="preserve"> k[= &amp;&amp;–(!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   </w:t>
      </w:r>
      <w:r>
        <w:rPr>
          <w:rFonts w:cs="Preeti" w:ascii="Preeti" w:hAnsi="Preeti"/>
          <w:sz w:val="28"/>
          <w:szCs w:val="28"/>
        </w:rPr>
        <w:t xml:space="preserve">===-@)^*_, ax'njfb / g]kfnL /fhgLlt, </w:t>
      </w:r>
      <w:r>
        <w:rPr>
          <w:rFonts w:cs="Preeti" w:ascii="Preeti" w:hAnsi="Preeti"/>
          <w:i/>
          <w:sz w:val="28"/>
          <w:szCs w:val="28"/>
        </w:rPr>
        <w:t>k|f1d~r</w:t>
      </w:r>
      <w:r>
        <w:rPr>
          <w:rFonts w:cs="Preeti" w:ascii="Preeti" w:hAnsi="Preeti"/>
          <w:sz w:val="28"/>
          <w:szCs w:val="28"/>
        </w:rPr>
        <w:t xml:space="preserve"> -jif{ @% c+s !!_, kf]v/fM</w:t>
      </w:r>
      <w:r>
        <w:rPr>
          <w:rFonts w:cs="Preeti" w:ascii="Preeti" w:hAnsi="Preeti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b/>
          <w:sz w:val="28"/>
          <w:szCs w:val="28"/>
        </w:rPr>
        <w:t xml:space="preserve">         </w:t>
      </w:r>
      <w:r>
        <w:rPr>
          <w:rFonts w:cs="Preeti" w:ascii="Preeti" w:hAnsi="Preeti"/>
          <w:sz w:val="28"/>
          <w:szCs w:val="28"/>
        </w:rPr>
        <w:t xml:space="preserve">lq=lj=k|f= ;+3 k[YjLgf/fo0f SofDk; PsfO{ ;ldlt, k[= ^!–^&amp; . </w:t>
      </w:r>
    </w:p>
    <w:p>
      <w:pPr>
        <w:pStyle w:val="Footnote"/>
        <w:spacing w:lineRule="auto" w:line="360"/>
        <w:ind w:left="720" w:hanging="720"/>
        <w:jc w:val="both"/>
        <w:rPr>
          <w:rFonts w:ascii="Preeti" w:hAnsi="Preeti" w:cs="Preeti"/>
          <w:color w:val="0D0D0D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</w:t>
      </w:r>
      <w:r>
        <w:rPr>
          <w:rFonts w:cs="Preeti" w:ascii="Preeti" w:hAnsi="Preeti"/>
          <w:sz w:val="28"/>
          <w:szCs w:val="28"/>
        </w:rPr>
        <w:t xml:space="preserve">===-;g\ @)!!_, g]kfnsf] nf]stGqsf] ;'b[9Ls/0fdf /fhgLlts bnx?sf] e"ldsf, </w:t>
      </w:r>
      <w:r>
        <w:rPr>
          <w:rFonts w:cs="Preeti" w:ascii="Preeti" w:hAnsi="Preeti"/>
          <w:i/>
          <w:sz w:val="28"/>
          <w:szCs w:val="28"/>
        </w:rPr>
        <w:t xml:space="preserve">hg{n ckm kf]lnl6sn ;fOG; </w:t>
      </w:r>
      <w:r>
        <w:rPr>
          <w:rFonts w:cs="Preeti" w:ascii="Preeti" w:hAnsi="Preeti"/>
          <w:sz w:val="28"/>
          <w:szCs w:val="28"/>
        </w:rPr>
        <w:t>-ef]No'd ^–&amp;_ kf]v/fM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/fhgLltzf:q ljefu, k[= !$@–!%( .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/f]sf, sNof0f -@)^*, a}zfv @$_, ;+3Lotfdf b]lvPsf cltjfb, </w:t>
      </w:r>
      <w:r>
        <w:rPr>
          <w:rFonts w:cs="Preeti" w:ascii="Preeti" w:hAnsi="Preeti"/>
          <w:i/>
          <w:sz w:val="28"/>
          <w:szCs w:val="28"/>
        </w:rPr>
        <w:t>sflGtk'/,</w:t>
      </w:r>
      <w:r>
        <w:rPr>
          <w:rFonts w:cs="Preeti" w:ascii="Preeti" w:hAnsi="Preeti"/>
          <w:sz w:val="28"/>
          <w:szCs w:val="28"/>
        </w:rPr>
        <w:t xml:space="preserve"> k[= ^ 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>zfx, kf/; -;g\ @))(_,</w:t>
      </w:r>
      <w:r>
        <w:rPr>
          <w:rFonts w:cs="Preeti" w:ascii="Preeti" w:hAnsi="Preeti"/>
          <w:i/>
          <w:sz w:val="28"/>
          <w:szCs w:val="28"/>
        </w:rPr>
        <w:t xml:space="preserve"> k"j{ o'j/fh;Fu laz]if cGt/jftf{, b Go"h k]k/ cg ;08],</w:t>
      </w:r>
      <w:r>
        <w:rPr>
          <w:rFonts w:cs="Preeti" w:ascii="Preeti" w:hAnsi="Preeti"/>
          <w:sz w:val="28"/>
          <w:szCs w:val="28"/>
        </w:rPr>
        <w:t xml:space="preserve"> ;08] dfr{ @(, k[= #) 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;'j]bL, nf]sgf/fo0f -@)^&amp;, r}q (_, o;/L w/fkdf kb}{5 b]z, </w:t>
      </w:r>
      <w:r>
        <w:rPr>
          <w:rFonts w:cs="Preeti" w:ascii="Preeti" w:hAnsi="Preeti"/>
          <w:i/>
          <w:sz w:val="28"/>
          <w:szCs w:val="28"/>
        </w:rPr>
        <w:t>uf]/vfkq</w:t>
      </w:r>
      <w:r>
        <w:rPr>
          <w:rFonts w:cs="Preeti" w:ascii="Preeti" w:hAnsi="Preeti"/>
          <w:sz w:val="28"/>
          <w:szCs w:val="28"/>
        </w:rPr>
        <w:t>, k[= % .</w:t>
      </w:r>
    </w:p>
    <w:p>
      <w:pPr>
        <w:pStyle w:val="Normal"/>
        <w:spacing w:lineRule="auto" w:line="360"/>
        <w:ind w:left="720" w:hanging="720"/>
        <w:rPr>
          <w:rFonts w:ascii="Preeti" w:hAnsi="Preeti" w:cs="Preeti"/>
          <w:color w:val="0D0D0D"/>
          <w:sz w:val="28"/>
          <w:szCs w:val="28"/>
        </w:rPr>
      </w:pPr>
      <w:r>
        <w:rPr>
          <w:rFonts w:cs="Preeti" w:ascii="Preeti" w:hAnsi="Preeti"/>
          <w:color w:val="0D0D0D"/>
          <w:sz w:val="28"/>
          <w:szCs w:val="28"/>
        </w:rPr>
        <w:t>l;+x, u0f]zdfg -@)$!, &gt;fj0f !)_,</w:t>
      </w:r>
      <w:r>
        <w:rPr>
          <w:rFonts w:cs="Preeti" w:ascii="Preeti" w:hAnsi="Preeti"/>
          <w:b/>
          <w:color w:val="0D0D0D"/>
          <w:sz w:val="28"/>
          <w:szCs w:val="28"/>
        </w:rPr>
        <w:t xml:space="preserve"> </w:t>
      </w:r>
      <w:r>
        <w:rPr>
          <w:rFonts w:cs="Preeti" w:ascii="Preeti" w:hAnsi="Preeti"/>
          <w:color w:val="0D0D0D"/>
          <w:sz w:val="28"/>
          <w:szCs w:val="28"/>
        </w:rPr>
        <w:t>oyfy{df dxfg ;fyL ;'j{0fhL,</w:t>
      </w:r>
      <w:r>
        <w:rPr>
          <w:rFonts w:cs="Preeti" w:ascii="Preeti" w:hAnsi="Preeti"/>
          <w:b/>
          <w:color w:val="0D0D0D"/>
          <w:sz w:val="28"/>
          <w:szCs w:val="28"/>
        </w:rPr>
        <w:t xml:space="preserve"> </w:t>
      </w:r>
      <w:r>
        <w:rPr>
          <w:rFonts w:cs="Preeti" w:ascii="Preeti" w:hAnsi="Preeti"/>
          <w:i/>
          <w:color w:val="0D0D0D"/>
          <w:sz w:val="28"/>
          <w:szCs w:val="28"/>
        </w:rPr>
        <w:t>/fli6«o k'g{hf/0f</w:t>
      </w:r>
      <w:r>
        <w:rPr>
          <w:rFonts w:cs="Preeti" w:ascii="Preeti" w:hAnsi="Preeti"/>
          <w:b/>
          <w:i/>
          <w:color w:val="0D0D0D"/>
          <w:sz w:val="28"/>
          <w:szCs w:val="28"/>
        </w:rPr>
        <w:t>,</w:t>
      </w:r>
      <w:r>
        <w:rPr>
          <w:rFonts w:cs="Preeti" w:ascii="Preeti" w:hAnsi="Preeti"/>
          <w:color w:val="0D0D0D"/>
          <w:sz w:val="28"/>
          <w:szCs w:val="28"/>
        </w:rPr>
        <w:t xml:space="preserve"> k[= !@ .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color w:val="0D0D0D"/>
          <w:sz w:val="28"/>
          <w:szCs w:val="28"/>
        </w:rPr>
      </w:pPr>
      <w:r>
        <w:rPr>
          <w:rFonts w:cs="Preeti" w:ascii="Preeti" w:hAnsi="Preeti"/>
          <w:color w:val="0D0D0D"/>
          <w:sz w:val="28"/>
          <w:szCs w:val="28"/>
        </w:rPr>
      </w:r>
    </w:p>
    <w:sectPr>
      <w:footerReference w:type="default" r:id="rId5"/>
      <w:type w:val="nextPage"/>
      <w:pgSz w:w="11906" w:h="16838"/>
      <w:pgMar w:left="216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malayabold">
    <w:charset w:val="00"/>
    <w:family w:val="swiss"/>
    <w:pitch w:val="variable"/>
  </w:font>
  <w:font w:name="Himalb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Kantip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xx</w:t>
    </w:r>
    <w:r>
      <w:rPr/>
      <w:fldChar w:fldCharType="end"/>
    </w:r>
  </w:p>
  <w:p>
    <w:pPr>
      <w:pStyle w:val="Footer"/>
      <w:rPr>
        <w:rFonts w:ascii="Preeti" w:hAnsi="Preeti" w:cs="Preeti"/>
        <w:b/>
        <w:b/>
        <w:sz w:val="40"/>
        <w:szCs w:val="40"/>
      </w:rPr>
    </w:pPr>
    <w:r>
      <w:rPr>
        <w:rFonts w:cs="Preeti" w:ascii="Preeti" w:hAnsi="Preeti"/>
        <w:b/>
        <w:sz w:val="40"/>
        <w:szCs w:val="4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495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Preeti" w:hAnsi="Preeti" w:cs="Preeti"/>
        <w:b/>
        <w:b/>
        <w:sz w:val="40"/>
        <w:szCs w:val="40"/>
      </w:rPr>
    </w:pPr>
    <w:r>
      <w:rPr>
        <w:rFonts w:cs="Preeti" w:ascii="Preeti" w:hAnsi="Preeti"/>
        <w:b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ascii="Preeti" w:hAnsi="Preeti" w:cs="Preet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990" w:hanging="0"/>
      </w:pPr>
      <w:rPr>
        <w:rFonts w:ascii="Preeti" w:hAnsi="Preeti" w:cs="Preet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ontasy Himali" w:hAnsi="Fontasy Himali" w:cs="Fontasy Himali"/>
      </w:rPr>
    </w:lvl>
  </w:abstractNum>
  <w:abstractNum w:abstractNumId="1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rFonts w:ascii="Fontasy Himali" w:hAnsi="Fontasy Himali" w:cs="Fontasy Himali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20"/>
        <w:tab w:val="left" w:pos="6480" w:leader="none"/>
      </w:tabs>
      <w:spacing w:lineRule="auto" w:line="360" w:before="280" w:after="0"/>
      <w:jc w:val="center"/>
      <w:outlineLvl w:val="0"/>
    </w:pPr>
    <w:rPr>
      <w:rFonts w:ascii="Himalayabold" w:hAnsi="Himalayabold" w:cs="Himalayabold"/>
      <w:b/>
      <w:bCs/>
      <w:color w:val="000000"/>
      <w:sz w:val="36"/>
      <w:szCs w:val="36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ind w:left="720" w:hanging="720"/>
      <w:outlineLvl w:val="1"/>
    </w:pPr>
    <w:rPr>
      <w:rFonts w:ascii="Himalayabold" w:hAnsi="Himalayabold" w:eastAsia="Times New Roman" w:cs="Mangal"/>
      <w:b/>
      <w:bCs/>
      <w:color w:val="000000"/>
      <w:sz w:val="3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ind w:left="864" w:hanging="864"/>
      <w:outlineLvl w:val="2"/>
    </w:pPr>
    <w:rPr>
      <w:rFonts w:ascii="Himalayabold" w:hAnsi="Himalayabold" w:eastAsia="Times New Roman" w:cs="Mangal"/>
      <w:b/>
      <w:bCs/>
      <w:color w:val="000000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80"/>
      <w:ind w:left="1008" w:hanging="1008"/>
      <w:outlineLvl w:val="3"/>
    </w:pPr>
    <w:rPr>
      <w:rFonts w:ascii="Himalb" w:hAnsi="Himalb" w:eastAsia="Times New Roman" w:cs="Mangal"/>
      <w:b/>
      <w:bCs/>
      <w:iCs/>
      <w:color w:val="000000"/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Mangal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Mangal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Mangal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Mang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Mang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reeti" w:hAnsi="Preeti" w:cs="Preet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Fontasy Himali" w:hAnsi="Fontasy Himali" w:cs="Fontasy Himali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Preeti" w:hAnsi="Preeti" w:cs="Preet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Fontasy Himali" w:hAnsi="Fontasy Himali" w:cs="Fontasy Himali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Preeti" w:hAnsi="Preeti" w:cs="Preeti"/>
    </w:rPr>
  </w:style>
  <w:style w:type="character" w:styleId="WW8Num58z0">
    <w:name w:val="WW8Num58z0"/>
    <w:qFormat/>
    <w:rPr>
      <w:rFonts w:ascii="Fontasy Himali" w:hAnsi="Fontasy Himali" w:cs="Fontasy Himali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imalayabold" w:hAnsi="Himalayabold" w:cs="Himalayabold"/>
      <w:b/>
      <w:bCs/>
      <w:color w:val="000000"/>
      <w:sz w:val="36"/>
      <w:szCs w:val="36"/>
      <w:lang w:bidi="en-US"/>
    </w:rPr>
  </w:style>
  <w:style w:type="character" w:styleId="Heading2Char">
    <w:name w:val="Heading 2 Char"/>
    <w:basedOn w:val="DefaultParagraphFont"/>
    <w:qFormat/>
    <w:rPr>
      <w:rFonts w:ascii="Himalayabold" w:hAnsi="Himalayabold" w:eastAsia="Times New Roman" w:cs="Mangal"/>
      <w:b/>
      <w:bCs/>
      <w:color w:val="000000"/>
      <w:sz w:val="34"/>
      <w:szCs w:val="26"/>
    </w:rPr>
  </w:style>
  <w:style w:type="character" w:styleId="Heading3Char">
    <w:name w:val="Heading 3 Char"/>
    <w:basedOn w:val="DefaultParagraphFont"/>
    <w:qFormat/>
    <w:rPr>
      <w:rFonts w:ascii="Himalayabold" w:hAnsi="Himalayabold" w:eastAsia="Times New Roman" w:cs="Mangal"/>
      <w:b/>
      <w:bCs/>
      <w:color w:val="000000"/>
      <w:sz w:val="32"/>
      <w:szCs w:val="22"/>
    </w:rPr>
  </w:style>
  <w:style w:type="character" w:styleId="Heading4Char">
    <w:name w:val="Heading 4 Char"/>
    <w:basedOn w:val="DefaultParagraphFont"/>
    <w:qFormat/>
    <w:rPr>
      <w:rFonts w:ascii="Himalb" w:hAnsi="Himalb" w:eastAsia="Times New Roman" w:cs="Mangal"/>
      <w:b/>
      <w:bCs/>
      <w:iCs/>
      <w:color w:val="000000"/>
      <w:sz w:val="3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Mangal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Mangal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Mangal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Mangal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Mangal"/>
      <w:i/>
      <w:iCs/>
      <w:color w:val="40404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color w:val="17365D"/>
      <w:spacing w:val="5"/>
      <w:kern w:val="2"/>
      <w:sz w:val="52"/>
      <w:szCs w:val="52"/>
      <w:lang w:bidi="ar-SA"/>
    </w:rPr>
  </w:style>
  <w:style w:type="character" w:styleId="EndnoteTextChar">
    <w:name w:val="Endnote Text Char"/>
    <w:basedOn w:val="DefaultParagraphFont"/>
    <w:qFormat/>
    <w:rPr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rFonts w:ascii="Preeti" w:hAnsi="Preeti" w:eastAsia="Times New Roman" w:cs="Preeti"/>
      <w:sz w:val="32"/>
      <w:szCs w:val="32"/>
    </w:rPr>
  </w:style>
  <w:style w:type="character" w:styleId="BodyText3Char">
    <w:name w:val="Body Text 3 Char"/>
    <w:basedOn w:val="DefaultParagraphFont"/>
    <w:qFormat/>
    <w:rPr>
      <w:rFonts w:ascii="Preeti" w:hAnsi="Preeti" w:eastAsia="Times New Roman" w:cs="Preeti"/>
      <w:sz w:val="30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rFonts w:ascii="Preeti" w:hAnsi="Preeti" w:cs="Preeti"/>
      <w:b/>
      <w:bCs/>
      <w:iCs/>
      <w:color w:val="000000"/>
      <w:sz w:val="3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reeti" w:hAnsi="Preeti" w:eastAsia="Times New Roman" w:cs="Preet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9" w:leader="none"/>
      </w:tabs>
      <w:spacing w:lineRule="auto" w:line="288" w:before="96" w:after="96"/>
      <w:ind w:left="1296" w:hanging="1296"/>
    </w:pPr>
    <w:rPr>
      <w:rFonts w:ascii="Preeti" w:hAnsi="Preeti" w:cs="Preeti"/>
      <w:b/>
      <w:color w:val="000000"/>
      <w:sz w:val="30"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65" w:leader="none"/>
        <w:tab w:val="right" w:pos="8299" w:leader="none"/>
      </w:tabs>
      <w:spacing w:lineRule="auto" w:line="288" w:before="96" w:after="96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15" w:leader="none"/>
        <w:tab w:val="right" w:pos="8299" w:leader="none"/>
      </w:tabs>
      <w:spacing w:lineRule="auto" w:line="288" w:before="48" w:after="20"/>
      <w:ind w:left="1224" w:hanging="744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584" w:leader="none"/>
        <w:tab w:val="right" w:pos="8299" w:leader="none"/>
      </w:tabs>
      <w:spacing w:lineRule="auto" w:line="288" w:before="96" w:after="96"/>
      <w:ind w:left="1512" w:hanging="1512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Preeti" w:hAnsi="Preeti" w:eastAsia="Times New Roman" w:cs="Preeti"/>
      <w:sz w:val="30"/>
      <w:szCs w:val="30"/>
    </w:rPr>
  </w:style>
  <w:style w:type="paragraph" w:styleId="Firstparanointend">
    <w:name w:val="firstparanointend"/>
    <w:basedOn w:val="Normal"/>
    <w:qFormat/>
    <w:pPr>
      <w:spacing w:before="100" w:after="100"/>
      <w:jc w:val="both"/>
    </w:pPr>
    <w:rPr>
      <w:rFonts w:cs="Angsana New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">
    <w:name w:val="Table"/>
    <w:basedOn w:val="Normal"/>
    <w:qFormat/>
    <w:pPr>
      <w:spacing w:lineRule="auto" w:line="360" w:before="280" w:after="280"/>
      <w:ind w:left="1152" w:hanging="1152"/>
    </w:pPr>
    <w:rPr>
      <w:rFonts w:ascii="Preeti" w:hAnsi="Preeti" w:cs="Preeti"/>
      <w:b/>
      <w:sz w:val="30"/>
      <w:szCs w:val="3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0:00Z</dcterms:created>
  <dc:creator>Nar Bdr Gharti Magar</dc:creator>
  <dc:description/>
  <cp:keywords/>
  <dc:language>en-US</dc:language>
  <cp:lastModifiedBy>user</cp:lastModifiedBy>
  <cp:lastPrinted>2014-06-03T11:34:00Z</cp:lastPrinted>
  <dcterms:modified xsi:type="dcterms:W3CDTF">2017-07-19T09:46:00Z</dcterms:modified>
  <cp:revision>4</cp:revision>
  <dc:subject/>
  <dc:title>g]kfnsf] nf]stflGqs cfGbf]ngdf g]kfnL sfFu|];sf] /fhgLlts e"ldsf</dc:title>
</cp:coreProperties>
</file>